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34340</wp:posOffset>
                </wp:positionH>
                <wp:positionV relativeFrom="page">
                  <wp:posOffset>772160</wp:posOffset>
                </wp:positionV>
                <wp:extent cx="4230370" cy="890270"/>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890270"/>
                        </a:xfrm>
                        <a:prstGeom prst="rect"/>
                        <a:solidFill>
                          <a:srgbClr val="FFFFFF">
                            <a:alpha val="0"/>
                          </a:srgbClr>
                        </a:solidFill>
                      </wps:spPr>
                      <wps:txbx>
                        <w:txbxContent>
                          <w:p>
                            <w:pPr>
                              <w:pStyle w:val="27"/>
                              <w:shd w:fill="auto" w:val="clear"/>
                              <w:spacing w:before="0" w:after="279"/>
                              <w:ind w:right="1440" w:hanging="0"/>
                              <w:rPr>
                                <w:lang w:bidi="en-US"/>
                              </w:rPr>
                            </w:pPr>
                            <w:r>
                              <w:rPr>
                                <w:lang w:bidi="en-US"/>
                              </w:rPr>
                              <w:t>УДК 821.51 ББК 84 Ки 7-4 А 13</w:t>
                            </w:r>
                          </w:p>
                          <w:p>
                            <w:pPr>
                              <w:pStyle w:val="27"/>
                              <w:shd w:fill="auto" w:val="clear"/>
                              <w:spacing w:lineRule="exact" w:line="220" w:before="0" w:after="0"/>
                              <w:rPr>
                                <w:lang w:bidi="en-US"/>
                              </w:rPr>
                            </w:pPr>
                            <w:r>
                              <w:rPr>
                                <w:lang w:bidi="en-US"/>
                              </w:rPr>
                              <w:t>Абдиев Р. А 13 Жүзүкара: Роман - Б.: 2010. - иб.</w:t>
                            </w:r>
                          </w:p>
                        </w:txbxContent>
                      </wps:txbx>
                      <wps:bodyPr anchor="t" lIns="0" tIns="0" rIns="0" bIns="0">
                        <a:noAutofit/>
                      </wps:bodyPr>
                    </wps:wsp>
                  </a:graphicData>
                </a:graphic>
              </wp:anchor>
            </w:drawing>
          </mc:Choice>
          <mc:Fallback>
            <w:pict>
              <v:rect fillcolor="#FFFFFF" style="position:absolute;rotation:-0;width:333.1pt;height:70.1pt;mso-wrap-distance-left:0pt;mso-wrap-distance-right:0pt;mso-wrap-distance-top:0pt;mso-wrap-distance-bottom:0pt;margin-top:60.8pt;mso-position-vertical-relative:page;margin-left:34.2pt;mso-position-horizontal-relative:page">
                <v:fill opacity="0f"/>
                <v:textbox inset="0in,0in,0in,0in">
                  <w:txbxContent>
                    <w:p>
                      <w:pPr>
                        <w:pStyle w:val="27"/>
                        <w:shd w:fill="auto" w:val="clear"/>
                        <w:spacing w:before="0" w:after="279"/>
                        <w:ind w:right="1440" w:hanging="0"/>
                        <w:rPr>
                          <w:lang w:bidi="en-US"/>
                        </w:rPr>
                      </w:pPr>
                      <w:r>
                        <w:rPr>
                          <w:lang w:bidi="en-US"/>
                        </w:rPr>
                        <w:t>УДК 821.51 ББК 84 Ки 7-4 А 13</w:t>
                      </w:r>
                    </w:p>
                    <w:p>
                      <w:pPr>
                        <w:pStyle w:val="27"/>
                        <w:shd w:fill="auto" w:val="clear"/>
                        <w:spacing w:lineRule="exact" w:line="220" w:before="0" w:after="0"/>
                        <w:rPr>
                          <w:lang w:bidi="en-US"/>
                        </w:rPr>
                      </w:pPr>
                      <w:r>
                        <w:rPr>
                          <w:lang w:bidi="en-US"/>
                        </w:rPr>
                        <w:t>Абдиев Р. А 13 Жүзүкара: Роман - Б.: 2010. - и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4340</wp:posOffset>
                </wp:positionH>
                <wp:positionV relativeFrom="page">
                  <wp:posOffset>2007870</wp:posOffset>
                </wp:positionV>
                <wp:extent cx="160083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600835" cy="139700"/>
                        </a:xfrm>
                        <a:prstGeom prst="rect"/>
                        <a:solidFill>
                          <a:srgbClr val="FFFFFF">
                            <a:alpha val="0"/>
                          </a:srgbClr>
                        </a:solidFill>
                      </wps:spPr>
                      <wps:txbx>
                        <w:txbxContent>
                          <w:p>
                            <w:pPr>
                              <w:pStyle w:val="27"/>
                              <w:shd w:fill="auto" w:val="clear"/>
                              <w:spacing w:lineRule="exact" w:line="220" w:before="0" w:after="0"/>
                              <w:rPr>
                                <w:lang w:bidi="en-US"/>
                              </w:rPr>
                            </w:pPr>
                            <w:r>
                              <w:rPr>
                                <w:lang w:bidi="en-US"/>
                              </w:rPr>
                              <w:t>15ВМ 978-9967-409-85-9</w:t>
                            </w:r>
                          </w:p>
                        </w:txbxContent>
                      </wps:txbx>
                      <wps:bodyPr anchor="t" lIns="0" tIns="0" rIns="0" bIns="0">
                        <a:noAutofit/>
                      </wps:bodyPr>
                    </wps:wsp>
                  </a:graphicData>
                </a:graphic>
              </wp:anchor>
            </w:drawing>
          </mc:Choice>
          <mc:Fallback>
            <w:pict>
              <v:rect fillcolor="#FFFFFF" style="position:absolute;rotation:-0;width:126.05pt;height:11pt;mso-wrap-distance-left:0pt;mso-wrap-distance-right:0pt;mso-wrap-distance-top:0pt;mso-wrap-distance-bottom:0pt;margin-top:158.1pt;mso-position-vertical-relative:page;margin-left:34.2pt;mso-position-horizontal-relative:page">
                <v:fill opacity="0f"/>
                <v:textbox inset="0in,0in,0in,0in">
                  <w:txbxContent>
                    <w:p>
                      <w:pPr>
                        <w:pStyle w:val="27"/>
                        <w:shd w:fill="auto" w:val="clear"/>
                        <w:spacing w:lineRule="exact" w:line="220" w:before="0" w:after="0"/>
                        <w:rPr>
                          <w:lang w:bidi="en-US"/>
                        </w:rPr>
                      </w:pPr>
                      <w:r>
                        <w:rPr>
                          <w:lang w:bidi="en-US"/>
                        </w:rPr>
                        <w:t>15ВМ 978-9967-409-85-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4340</wp:posOffset>
                </wp:positionH>
                <wp:positionV relativeFrom="page">
                  <wp:posOffset>3192145</wp:posOffset>
                </wp:positionV>
                <wp:extent cx="4230370" cy="1393190"/>
                <wp:effectExtent l="0" t="0" r="0" b="0"/>
                <wp:wrapSquare wrapText="largest"/>
                <wp:docPr id="3" name="Frame3"/>
                <a:graphic xmlns:a="http://schemas.openxmlformats.org/drawingml/2006/main">
                  <a:graphicData uri="http://schemas.microsoft.com/office/word/2010/wordprocessingShape">
                    <wps:wsp>
                      <wps:cNvSpPr txBox="1"/>
                      <wps:spPr>
                        <a:xfrm>
                          <a:off x="0" y="0"/>
                          <a:ext cx="4230370" cy="1393190"/>
                        </a:xfrm>
                        <a:prstGeom prst="rect"/>
                        <a:solidFill>
                          <a:srgbClr val="FFFFFF">
                            <a:alpha val="0"/>
                          </a:srgbClr>
                        </a:solidFill>
                      </wps:spPr>
                      <wps:txbx>
                        <w:txbxContent>
                          <w:p>
                            <w:pPr>
                              <w:pStyle w:val="27"/>
                              <w:shd w:fill="auto" w:val="clear"/>
                              <w:spacing w:lineRule="exact" w:line="264" w:before="0" w:after="0"/>
                              <w:ind w:firstLine="320"/>
                              <w:jc w:val="both"/>
                              <w:rPr>
                                <w:lang w:bidi="en-US"/>
                              </w:rPr>
                            </w:pPr>
                            <w:r>
                              <w:rPr>
                                <w:lang w:bidi="en-US"/>
                              </w:rPr>
                              <w:t>Романда кыргыз эли эгемендүүлүккө жеткенден кийин өз алдынча жасаган алгачкы кадамдары, ошол кыйын мезгилде калк камын көрүүдөн мурда жеке кызыкчылыктарын баарынан жогору коюшкан майдабачек атка минээрлерден тартып президентке чейинки алдым-жуттумдардын, шылуундардын, эки жүздүүлөрдүн, кошоматчылардын не бир айлаамалдары менен жасаган жүзүкаралыктары көркөм чагылдырылат.</w:t>
                            </w:r>
                          </w:p>
                        </w:txbxContent>
                      </wps:txbx>
                      <wps:bodyPr anchor="t" lIns="0" tIns="0" rIns="0" bIns="0">
                        <a:noAutofit/>
                      </wps:bodyPr>
                    </wps:wsp>
                  </a:graphicData>
                </a:graphic>
              </wp:anchor>
            </w:drawing>
          </mc:Choice>
          <mc:Fallback>
            <w:pict>
              <v:rect fillcolor="#FFFFFF" style="position:absolute;rotation:-0;width:333.1pt;height:109.7pt;mso-wrap-distance-left:0pt;mso-wrap-distance-right:0pt;mso-wrap-distance-top:0pt;mso-wrap-distance-bottom:0pt;margin-top:251.35pt;mso-position-vertical-relative:page;margin-left:34.2pt;mso-position-horizontal-relative:page">
                <v:fill opacity="0f"/>
                <v:textbox inset="0in,0in,0in,0in">
                  <w:txbxContent>
                    <w:p>
                      <w:pPr>
                        <w:pStyle w:val="27"/>
                        <w:shd w:fill="auto" w:val="clear"/>
                        <w:spacing w:lineRule="exact" w:line="264" w:before="0" w:after="0"/>
                        <w:ind w:firstLine="320"/>
                        <w:jc w:val="both"/>
                        <w:rPr>
                          <w:lang w:bidi="en-US"/>
                        </w:rPr>
                      </w:pPr>
                      <w:r>
                        <w:rPr>
                          <w:lang w:bidi="en-US"/>
                        </w:rPr>
                        <w:t>Романда кыргыз эли эгемендүүлүккө жеткенден кийин өз алдынча жасаган алгачкы кадамдары, ошол кыйын мезгилде калк камын көрүүдөн мурда жеке кызыкчылыктарын баарынан жогору коюшкан майдабачек атка минээрлерден тартып президентке чейинки алдым-жуттумдардын, шылуундардын, эки жүздүүлөрдүн, кошоматчылардын не бир айлаамалдары менен жасаган жүзүкаралыктары көркөм чагылдырыл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4340</wp:posOffset>
                </wp:positionH>
                <wp:positionV relativeFrom="page">
                  <wp:posOffset>6423025</wp:posOffset>
                </wp:positionV>
                <wp:extent cx="4230370"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4230370" cy="539750"/>
                        </a:xfrm>
                        <a:prstGeom prst="rect"/>
                        <a:solidFill>
                          <a:srgbClr val="FFFFFF">
                            <a:alpha val="0"/>
                          </a:srgbClr>
                        </a:solidFill>
                      </wps:spPr>
                      <wps:txbx>
                        <w:txbxContent>
                          <w:p>
                            <w:pPr>
                              <w:pStyle w:val="27"/>
                              <w:shd w:fill="auto" w:val="clear"/>
                              <w:spacing w:lineRule="exact" w:line="264" w:before="0" w:after="0"/>
                              <w:ind w:left="4632" w:hanging="0"/>
                              <w:rPr>
                                <w:lang w:bidi="en-US"/>
                              </w:rPr>
                            </w:pPr>
                            <w:r>
                              <w:rPr>
                                <w:lang w:bidi="en-US"/>
                              </w:rPr>
                              <w:t>УДК 821.51</w:t>
                              <w:br/>
                              <w:t>ББК 84 Ки 7-4</w:t>
                              <w:br/>
                              <w:t>© Абдиев Р., 2010</w:t>
                            </w:r>
                          </w:p>
                        </w:txbxContent>
                      </wps:txbx>
                      <wps:bodyPr anchor="t" lIns="0" tIns="0" rIns="0" bIns="0">
                        <a:noAutofit/>
                      </wps:bodyPr>
                    </wps:wsp>
                  </a:graphicData>
                </a:graphic>
              </wp:anchor>
            </w:drawing>
          </mc:Choice>
          <mc:Fallback>
            <w:pict>
              <v:rect fillcolor="#FFFFFF" style="position:absolute;rotation:-0;width:333.1pt;height:42.5pt;mso-wrap-distance-left:0pt;mso-wrap-distance-right:0pt;mso-wrap-distance-top:0pt;mso-wrap-distance-bottom:0pt;margin-top:505.75pt;mso-position-vertical-relative:page;margin-left:34.2pt;mso-position-horizontal-relative:page">
                <v:fill opacity="0f"/>
                <v:textbox inset="0in,0in,0in,0in">
                  <w:txbxContent>
                    <w:p>
                      <w:pPr>
                        <w:pStyle w:val="27"/>
                        <w:shd w:fill="auto" w:val="clear"/>
                        <w:spacing w:lineRule="exact" w:line="264" w:before="0" w:after="0"/>
                        <w:ind w:left="4632" w:hanging="0"/>
                        <w:rPr>
                          <w:lang w:bidi="en-US"/>
                        </w:rPr>
                      </w:pPr>
                      <w:r>
                        <w:rPr>
                          <w:lang w:bidi="en-US"/>
                        </w:rPr>
                        <w:t>УДК 821.51</w:t>
                        <w:br/>
                        <w:t>ББК 84 Ки 7-4</w:t>
                        <w:br/>
                        <w:t>© Абдиев Р., 201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1165</wp:posOffset>
                </wp:positionH>
                <wp:positionV relativeFrom="page">
                  <wp:posOffset>6429375</wp:posOffset>
                </wp:positionV>
                <wp:extent cx="1691640" cy="371475"/>
                <wp:effectExtent l="0" t="0" r="0" b="0"/>
                <wp:wrapSquare wrapText="largest"/>
                <wp:docPr id="5" name="Frame5"/>
                <a:graphic xmlns:a="http://schemas.openxmlformats.org/drawingml/2006/main">
                  <a:graphicData uri="http://schemas.microsoft.com/office/word/2010/wordprocessingShape">
                    <wps:wsp>
                      <wps:cNvSpPr txBox="1"/>
                      <wps:spPr>
                        <a:xfrm>
                          <a:off x="0" y="0"/>
                          <a:ext cx="1691640" cy="371475"/>
                        </a:xfrm>
                        <a:prstGeom prst="rect"/>
                        <a:solidFill>
                          <a:srgbClr val="FFFFFF">
                            <a:alpha val="0"/>
                          </a:srgbClr>
                        </a:solidFill>
                      </wps:spPr>
                      <wps:txbx>
                        <w:txbxContent>
                          <w:p>
                            <w:pPr>
                              <w:pStyle w:val="27"/>
                              <w:shd w:fill="auto" w:val="clear"/>
                              <w:spacing w:lineRule="exact" w:line="264" w:before="0" w:after="0"/>
                              <w:rPr>
                                <w:lang w:bidi="en-US"/>
                              </w:rPr>
                            </w:pPr>
                            <w:r>
                              <w:rPr>
                                <w:lang w:bidi="en-US"/>
                              </w:rPr>
                              <w:t>А 4702300100-10 15ВЫ 978-9967-409-85-9</w:t>
                            </w:r>
                          </w:p>
                        </w:txbxContent>
                      </wps:txbx>
                      <wps:bodyPr anchor="t" lIns="0" tIns="0" rIns="0" bIns="0">
                        <a:noAutofit/>
                      </wps:bodyPr>
                    </wps:wsp>
                  </a:graphicData>
                </a:graphic>
              </wp:anchor>
            </w:drawing>
          </mc:Choice>
          <mc:Fallback>
            <w:pict>
              <v:rect fillcolor="#FFFFFF" style="position:absolute;rotation:-0;width:133.2pt;height:29.25pt;mso-wrap-distance-left:0pt;mso-wrap-distance-right:0pt;mso-wrap-distance-top:0pt;mso-wrap-distance-bottom:0pt;margin-top:506.25pt;mso-position-vertical-relative:page;margin-left:33.95pt;mso-position-horizontal-relative:page">
                <v:fill opacity="0f"/>
                <v:textbox inset="0in,0in,0in,0in">
                  <w:txbxContent>
                    <w:p>
                      <w:pPr>
                        <w:pStyle w:val="27"/>
                        <w:shd w:fill="auto" w:val="clear"/>
                        <w:spacing w:lineRule="exact" w:line="264" w:before="0" w:after="0"/>
                        <w:rPr>
                          <w:lang w:bidi="en-US"/>
                        </w:rPr>
                      </w:pPr>
                      <w:r>
                        <w:rPr>
                          <w:lang w:bidi="en-US"/>
                        </w:rPr>
                        <w:t>А 4702300100-10 15ВЫ 978-9967-409-85-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67055</wp:posOffset>
                </wp:positionH>
                <wp:positionV relativeFrom="page">
                  <wp:posOffset>981710</wp:posOffset>
                </wp:positionV>
                <wp:extent cx="4288790" cy="6062980"/>
                <wp:effectExtent l="0" t="0" r="0" b="0"/>
                <wp:wrapSquare wrapText="largest"/>
                <wp:docPr id="6" name="Frame6"/>
                <a:graphic xmlns:a="http://schemas.openxmlformats.org/drawingml/2006/main">
                  <a:graphicData uri="http://schemas.microsoft.com/office/word/2010/wordprocessingShape">
                    <wps:wsp>
                      <wps:cNvSpPr txBox="1"/>
                      <wps:spPr>
                        <a:xfrm>
                          <a:off x="0" y="0"/>
                          <a:ext cx="4288790" cy="6062980"/>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1.jpeg" \* MERGEFORMAT  INCLUDEPICTURE "media/image1.jpeg" \* MERGEFORMAT </w:t>
                            </w:r>
                            <w:r>
                              <w:rPr/>
                              <w:drawing>
                                <wp:inline distT="0" distB="0" distL="0" distR="0">
                                  <wp:extent cx="3686810" cy="5647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6" r="-10" b="-6"/>
                                          <a:stretch>
                                            <a:fillRect/>
                                          </a:stretch>
                                        </pic:blipFill>
                                        <pic:spPr bwMode="auto">
                                          <a:xfrm>
                                            <a:off x="0" y="0"/>
                                            <a:ext cx="3686810" cy="564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7pt;height:477.4pt;mso-wrap-distance-left:0pt;mso-wrap-distance-right:0pt;mso-wrap-distance-top:0pt;mso-wrap-distance-bottom:0pt;margin-top:77.3pt;mso-position-vertical-relative:page;margin-left:44.65pt;mso-position-horizontal-relative:page">
                <v:fill opacity="0f"/>
                <v:textbox inset="0in,0in,0in,0in">
                  <w:txbxContent>
                    <w:p>
                      <w:pPr>
                        <w:pStyle w:val="Normal"/>
                        <w:rPr>
                          <w:sz w:val="2"/>
                          <w:szCs w:val="2"/>
                        </w:rPr>
                      </w:pPr>
                      <w:r>
                        <w:rPr>
                          <w:rFonts w:cs="Arial Unicode MS"/>
                        </w:rPr>
                        <w:t xml:space="preserve"> </w:t>
                      </w:r>
                      <w:r>
                        <w:rPr/>
                        <w:t xml:space="preserve">INCLUDEPICTURE "media/image1.jpeg" \* MERGEFORMAT  INCLUDEPICTURE "media/image1.jpeg" \* MERGEFORMAT </w:t>
                      </w:r>
                      <w:r>
                        <w:rPr/>
                        <w:drawing>
                          <wp:inline distT="0" distB="0" distL="0" distR="0">
                            <wp:extent cx="3686810" cy="5647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6" r="-10" b="-6"/>
                                    <a:stretch>
                                      <a:fillRect/>
                                    </a:stretch>
                                  </pic:blipFill>
                                  <pic:spPr bwMode="auto">
                                    <a:xfrm>
                                      <a:off x="0" y="0"/>
                                      <a:ext cx="3686810" cy="5647690"/>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82270</wp:posOffset>
                </wp:positionH>
                <wp:positionV relativeFrom="page">
                  <wp:posOffset>2378075</wp:posOffset>
                </wp:positionV>
                <wp:extent cx="4227830" cy="1709420"/>
                <wp:effectExtent l="0" t="0" r="0" b="0"/>
                <wp:wrapSquare wrapText="largest"/>
                <wp:docPr id="9" name="Frame7"/>
                <a:graphic xmlns:a="http://schemas.openxmlformats.org/drawingml/2006/main">
                  <a:graphicData uri="http://schemas.microsoft.com/office/word/2010/wordprocessingShape">
                    <wps:wsp>
                      <wps:cNvSpPr txBox="1"/>
                      <wps:spPr>
                        <a:xfrm>
                          <a:off x="0" y="0"/>
                          <a:ext cx="4227830" cy="1709420"/>
                        </a:xfrm>
                        <a:prstGeom prst="rect"/>
                        <a:solidFill>
                          <a:srgbClr val="FFFFFF">
                            <a:alpha val="0"/>
                          </a:srgbClr>
                        </a:solidFill>
                      </wps:spPr>
                      <wps:txbx>
                        <w:txbxContent>
                          <w:p>
                            <w:pPr>
                              <w:pStyle w:val="34"/>
                              <w:shd w:fill="auto" w:val="clear"/>
                              <w:spacing w:before="0" w:after="0"/>
                              <w:rPr>
                                <w:lang w:bidi="en-US"/>
                              </w:rPr>
                            </w:pPr>
                            <w:r>
                              <w:rPr>
                                <w:lang w:bidi="en-US"/>
                              </w:rPr>
                              <w:t>Аксыда 2002-жылы 17 мартта, Бишкекте 2010-жылы 7-апрелде жүзүкара бийликтин кандуу башкаруусуна каршы чыгып шейит ке- тишкен, жарат алышкан арстандарыбыздын өчпөс эстелигине, эркиндик, теңдик, акый- каттык, демократия үчүн байыркы элибиздин улуу жүрүшүн баштаган эр жүрөк акылкөй ба- атырларыбызга арнайм.</w:t>
                            </w:r>
                          </w:p>
                        </w:txbxContent>
                      </wps:txbx>
                      <wps:bodyPr anchor="t" lIns="0" tIns="0" rIns="0" bIns="0">
                        <a:noAutofit/>
                      </wps:bodyPr>
                    </wps:wsp>
                  </a:graphicData>
                </a:graphic>
              </wp:anchor>
            </w:drawing>
          </mc:Choice>
          <mc:Fallback>
            <w:pict>
              <v:rect fillcolor="#FFFFFF" style="position:absolute;rotation:-0;width:332.9pt;height:134.6pt;mso-wrap-distance-left:0pt;mso-wrap-distance-right:0pt;mso-wrap-distance-top:0pt;mso-wrap-distance-bottom:0pt;margin-top:187.25pt;mso-position-vertical-relative:page;margin-left:30.1pt;mso-position-horizontal-relative:page">
                <v:fill opacity="0f"/>
                <v:textbox inset="0in,0in,0in,0in">
                  <w:txbxContent>
                    <w:p>
                      <w:pPr>
                        <w:pStyle w:val="34"/>
                        <w:shd w:fill="auto" w:val="clear"/>
                        <w:spacing w:before="0" w:after="0"/>
                        <w:rPr>
                          <w:lang w:bidi="en-US"/>
                        </w:rPr>
                      </w:pPr>
                      <w:r>
                        <w:rPr>
                          <w:lang w:bidi="en-US"/>
                        </w:rPr>
                        <w:t>Аксыда 2002-жылы 17 мартта, Бишкекте 2010-жылы 7-апрелде жүзүкара бийликтин кандуу башкаруусуна каршы чыгып шейит ке- тишкен, жарат алышкан арстандарыбыздын өчпөс эстелигине, эркиндик, теңдик, акый- каттык, демократия үчүн байыркы элибиздин улуу жүрүшүн баштаган эр жүрөк акылкөй ба- атырларыбызга арнайм.</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2270</wp:posOffset>
                </wp:positionH>
                <wp:positionV relativeFrom="page">
                  <wp:posOffset>4226560</wp:posOffset>
                </wp:positionV>
                <wp:extent cx="422783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4227830" cy="176530"/>
                        </a:xfrm>
                        <a:prstGeom prst="rect"/>
                        <a:solidFill>
                          <a:srgbClr val="FFFFFF">
                            <a:alpha val="0"/>
                          </a:srgbClr>
                        </a:solidFill>
                      </wps:spPr>
                      <wps:txbx>
                        <w:txbxContent>
                          <w:p>
                            <w:pPr>
                              <w:pStyle w:val="27"/>
                              <w:shd w:fill="auto" w:val="clear"/>
                              <w:spacing w:lineRule="exact" w:line="220" w:before="0" w:after="0"/>
                              <w:jc w:val="right"/>
                              <w:rPr>
                                <w:lang w:bidi="en-US"/>
                              </w:rPr>
                            </w:pPr>
                            <w:r>
                              <w:rPr>
                                <w:lang w:bidi="en-US"/>
                              </w:rPr>
                              <w:t>(Автор)</w:t>
                            </w:r>
                          </w:p>
                        </w:txbxContent>
                      </wps:txbx>
                      <wps:bodyPr anchor="t" lIns="0" tIns="0" rIns="0" bIns="0">
                        <a:noAutofit/>
                      </wps:bodyPr>
                    </wps:wsp>
                  </a:graphicData>
                </a:graphic>
              </wp:anchor>
            </w:drawing>
          </mc:Choice>
          <mc:Fallback>
            <w:pict>
              <v:rect fillcolor="#FFFFFF" style="position:absolute;rotation:-0;width:332.9pt;height:13.9pt;mso-wrap-distance-left:0pt;mso-wrap-distance-right:0pt;mso-wrap-distance-top:0pt;mso-wrap-distance-bottom:0pt;margin-top:332.8pt;mso-position-vertical-relative:page;margin-left:30.1pt;mso-position-horizontal-relative:page">
                <v:fill opacity="0f"/>
                <v:textbox inset="0in,0in,0in,0in">
                  <w:txbxContent>
                    <w:p>
                      <w:pPr>
                        <w:pStyle w:val="27"/>
                        <w:shd w:fill="auto" w:val="clear"/>
                        <w:spacing w:lineRule="exact" w:line="220" w:before="0" w:after="0"/>
                        <w:jc w:val="right"/>
                        <w:rPr>
                          <w:lang w:bidi="en-US"/>
                        </w:rPr>
                      </w:pPr>
                      <w:r>
                        <w:rPr>
                          <w:lang w:bidi="en-US"/>
                        </w:rPr>
                        <w:t>(Автор)</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25015</wp:posOffset>
                </wp:positionH>
                <wp:positionV relativeFrom="page">
                  <wp:posOffset>7115175</wp:posOffset>
                </wp:positionV>
                <wp:extent cx="4257675"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2.png" \* MERGEFORMAT  INCLUDEPICTURE "media/image2.png" \* MERGEFORMAT </w:t>
                            </w:r>
                            <w:r>
                              <w:rPr/>
                              <w:drawing>
                                <wp:inline distT="0" distB="0" distL="0" distR="0">
                                  <wp:extent cx="266065" cy="161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7" t="-211" r="-137" b="-211"/>
                                          <a:stretch>
                                            <a:fillRect/>
                                          </a:stretch>
                                        </pic:blipFill>
                                        <pic:spPr bwMode="auto">
                                          <a:xfrm>
                                            <a:off x="0" y="0"/>
                                            <a:ext cx="26606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60.25pt;mso-position-vertical-relative:page;margin-left:159.45pt;mso-position-horizontal-relative:page">
                <v:fill opacity="0f"/>
                <v:textbox inset="0in,0in,0in,0in">
                  <w:txbxContent>
                    <w:p>
                      <w:pPr>
                        <w:pStyle w:val="Normal"/>
                        <w:rPr>
                          <w:sz w:val="2"/>
                          <w:szCs w:val="2"/>
                        </w:rPr>
                      </w:pPr>
                      <w:r>
                        <w:rPr>
                          <w:rFonts w:cs="Arial Unicode MS"/>
                        </w:rPr>
                        <w:t xml:space="preserve"> </w:t>
                      </w:r>
                      <w:r>
                        <w:rPr/>
                        <w:t xml:space="preserve">INCLUDEPICTURE "media/image2.png" \* MERGEFORMAT  INCLUDEPICTURE "media/image2.png" \* MERGEFORMAT </w:t>
                      </w:r>
                      <w:r>
                        <w:rPr/>
                        <w:drawing>
                          <wp:inline distT="0" distB="0" distL="0" distR="0">
                            <wp:extent cx="266065" cy="16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7" t="-211" r="-137" b="-211"/>
                                    <a:stretch>
                                      <a:fillRect/>
                                    </a:stretch>
                                  </pic:blipFill>
                                  <pic:spPr bwMode="auto">
                                    <a:xfrm>
                                      <a:off x="0" y="0"/>
                                      <a:ext cx="26606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451735</wp:posOffset>
                </wp:positionH>
                <wp:positionV relativeFrom="page">
                  <wp:posOffset>7125335</wp:posOffset>
                </wp:positionV>
                <wp:extent cx="78105" cy="139700"/>
                <wp:effectExtent l="0" t="0" r="0" b="0"/>
                <wp:wrapSquare wrapText="largest"/>
                <wp:docPr id="14" name="Frame10"/>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Style20"/>
                              <w:shd w:fill="auto" w:val="clear"/>
                              <w:spacing w:lineRule="exact" w:line="220"/>
                              <w:rPr>
                                <w:lang w:bidi="en-US"/>
                              </w:rPr>
                            </w:pPr>
                            <w:r>
                              <w:rPr>
                                <w:lang w:bidi="en-US"/>
                              </w:rPr>
                              <w:t>4</w:t>
                            </w:r>
                          </w:p>
                        </w:txbxContent>
                      </wps:txbx>
                      <wps:bodyPr anchor="t" lIns="0" tIns="0" rIns="0" bIns="0">
                        <a:noAutofit/>
                      </wps:bodyPr>
                    </wps:wsp>
                  </a:graphicData>
                </a:graphic>
              </wp:anchor>
            </w:drawing>
          </mc:Choice>
          <mc:Fallback>
            <w:pict>
              <v:rect fillcolor="#FFFFFF" style="position:absolute;rotation:-0;width:6.15pt;height:11pt;mso-wrap-distance-left:0pt;mso-wrap-distance-right:0pt;mso-wrap-distance-top:0pt;mso-wrap-distance-bottom:0pt;margin-top:561.05pt;mso-position-vertical-relative:page;margin-left:193.05pt;mso-position-horizontal-relative:page">
                <v:fill opacity="0f"/>
                <v:textbox inset="0in,0in,0in,0in">
                  <w:txbxContent>
                    <w:p>
                      <w:pPr>
                        <w:pStyle w:val="Style20"/>
                        <w:shd w:fill="auto" w:val="clear"/>
                        <w:spacing w:lineRule="exact" w:line="220"/>
                        <w:rPr>
                          <w:lang w:bidi="en-US"/>
                        </w:rPr>
                      </w:pPr>
                      <w:r>
                        <w:rPr>
                          <w:lang w:bidi="en-US"/>
                        </w:rPr>
                        <w:t>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373380</wp:posOffset>
                </wp:positionH>
                <wp:positionV relativeFrom="page">
                  <wp:posOffset>633095</wp:posOffset>
                </wp:positionV>
                <wp:extent cx="4245610" cy="173990"/>
                <wp:effectExtent l="0" t="0" r="0" b="0"/>
                <wp:wrapSquare wrapText="largest"/>
                <wp:docPr id="15" name="Frame11"/>
                <a:graphic xmlns:a="http://schemas.openxmlformats.org/drawingml/2006/main">
                  <a:graphicData uri="http://schemas.microsoft.com/office/word/2010/wordprocessingShape">
                    <wps:wsp>
                      <wps:cNvSpPr txBox="1"/>
                      <wps:spPr>
                        <a:xfrm>
                          <a:off x="0" y="0"/>
                          <a:ext cx="4245610" cy="173990"/>
                        </a:xfrm>
                        <a:prstGeom prst="rect"/>
                        <a:solidFill>
                          <a:srgbClr val="FFFFFF">
                            <a:alpha val="0"/>
                          </a:srgbClr>
                        </a:solidFill>
                      </wps:spPr>
                      <wps:txbx>
                        <w:txbxContent>
                          <w:p>
                            <w:pPr>
                              <w:pStyle w:val="Style21"/>
                              <w:shd w:fill="auto" w:val="clear"/>
                              <w:spacing w:lineRule="exact" w:line="240"/>
                              <w:rPr/>
                            </w:pPr>
                            <w:r>
                              <w:rPr>
                                <w:rStyle w:val="SegoeUI12pt"/>
                                <w:b/>
                                <w:bCs/>
                              </w:rPr>
                              <w:t xml:space="preserve">Р. </w:t>
                            </w:r>
                            <w:r>
                              <w:rPr>
                                <w:rStyle w:val="Style17"/>
                                <w:b/>
                                <w:bCs/>
                              </w:rPr>
                              <w:t>АбДИЕВДИН</w:t>
                            </w:r>
                            <w:r>
                              <w:rPr>
                                <w:lang w:bidi="en-US"/>
                              </w:rPr>
                              <w:t xml:space="preserve"> “ЖүзүКАРА” РОМАНЫНА</w:t>
                            </w:r>
                          </w:p>
                        </w:txbxContent>
                      </wps:txbx>
                      <wps:bodyPr anchor="t" lIns="0" tIns="0" rIns="0" bIns="0">
                        <a:noAutofit/>
                      </wps:bodyPr>
                    </wps:wsp>
                  </a:graphicData>
                </a:graphic>
              </wp:anchor>
            </w:drawing>
          </mc:Choice>
          <mc:Fallback>
            <w:pict>
              <v:rect fillcolor="#FFFFFF" style="position:absolute;rotation:-0;width:334.3pt;height:13.7pt;mso-wrap-distance-left:0pt;mso-wrap-distance-right:0pt;mso-wrap-distance-top:0pt;mso-wrap-distance-bottom:0pt;margin-top:49.85pt;mso-position-vertical-relative:page;margin-left:29.4pt;mso-position-horizontal-relative:page">
                <v:fill opacity="0f"/>
                <v:textbox inset="0in,0in,0in,0in">
                  <w:txbxContent>
                    <w:p>
                      <w:pPr>
                        <w:pStyle w:val="Style21"/>
                        <w:shd w:fill="auto" w:val="clear"/>
                        <w:spacing w:lineRule="exact" w:line="240"/>
                        <w:rPr/>
                      </w:pPr>
                      <w:r>
                        <w:rPr>
                          <w:rStyle w:val="SegoeUI12pt"/>
                          <w:b/>
                          <w:bCs/>
                        </w:rPr>
                        <w:t xml:space="preserve">Р. </w:t>
                      </w:r>
                      <w:r>
                        <w:rPr>
                          <w:rStyle w:val="Style17"/>
                          <w:b/>
                          <w:bCs/>
                        </w:rPr>
                        <w:t>АбДИЕВДИН</w:t>
                      </w:r>
                      <w:r>
                        <w:rPr>
                          <w:lang w:bidi="en-US"/>
                        </w:rPr>
                        <w:t xml:space="preserve"> “ЖүзүКАРА” РОМАНЫН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3380</wp:posOffset>
                </wp:positionH>
                <wp:positionV relativeFrom="page">
                  <wp:posOffset>976630</wp:posOffset>
                </wp:positionV>
                <wp:extent cx="4245610" cy="5769610"/>
                <wp:effectExtent l="0" t="0" r="0" b="0"/>
                <wp:wrapSquare wrapText="largest"/>
                <wp:docPr id="16" name="Frame12"/>
                <a:graphic xmlns:a="http://schemas.openxmlformats.org/drawingml/2006/main">
                  <a:graphicData uri="http://schemas.microsoft.com/office/word/2010/wordprocessingShape">
                    <wps:wsp>
                      <wps:cNvSpPr txBox="1"/>
                      <wps:spPr>
                        <a:xfrm>
                          <a:off x="0" y="0"/>
                          <a:ext cx="4245610" cy="5769610"/>
                        </a:xfrm>
                        <a:prstGeom prst="rect"/>
                        <a:solidFill>
                          <a:srgbClr val="FFFFFF">
                            <a:alpha val="0"/>
                          </a:srgbClr>
                        </a:solidFill>
                      </wps:spPr>
                      <wps:txbx>
                        <w:txbxContent>
                          <w:p>
                            <w:pPr>
                              <w:pStyle w:val="57"/>
                              <w:shd w:fill="auto" w:val="clear"/>
                              <w:rPr>
                                <w:lang w:bidi="en-US"/>
                              </w:rPr>
                            </w:pPr>
                            <w:bookmarkStart w:id="0" w:name="bookmark0"/>
                            <w:r>
                              <w:rPr>
                                <w:lang w:bidi="en-US"/>
                              </w:rPr>
                              <w:t>СӨЗ БАШЫ</w:t>
                            </w:r>
                            <w:bookmarkEnd w:id="0"/>
                          </w:p>
                          <w:p>
                            <w:pPr>
                              <w:pStyle w:val="27"/>
                              <w:shd w:fill="auto" w:val="clear"/>
                              <w:spacing w:lineRule="exact" w:line="254" w:before="0" w:after="0"/>
                              <w:ind w:firstLine="340"/>
                              <w:jc w:val="both"/>
                              <w:rPr>
                                <w:lang w:bidi="en-US"/>
                              </w:rPr>
                            </w:pPr>
                            <w:r>
                              <w:rPr>
                                <w:lang w:bidi="en-US"/>
                              </w:rPr>
                              <w:t>Азыр байыркы элибиз өзүнүн тарыхында улуу бурулуштун башатында турат. Буга жетүү өтө татаал жана кандуу болду. Кыргыз элинин тагдыры дагы эле устаранын мизинде. Ушун- дай катаал шартка карабастан улуу элибиз туңгуюктан жол таап, зор шыктануу менен өзүнүн тарыхын өчпөс алтын там- галар менен жаза баштады. Бул көрүнүш кимди болсо да кай- дыгер калтырган жок, чыгармачыл өзгөчө сезимтал адамдар эли менен дайыма ой- тилеги, максаттары жатса- турса бирге болуп, келечекке тике карашып, калкы менен чогуу алга кадам таштап жатышкан кез. Мына ушунун өзү алардын демине дем, шыгына шык кошууда. Ак менен каранын, ак ниеттик менен кара ниеттиктин айгышкан күрөшүүнүн чатышкан күндөрү башыбыздан өтүп жатат. Ушул нары жооптуу жана кооптуу мезгилде эл алдында, мекен алдында өзүнүн ыйык милдетин сезе билген инсандарыбыз колдорунан келишинче Ата- Жур- туна кызмат көрсөтүшүүдө. Алардын катарында жазуучула- рыбыз да бар, маалымат каражаттарында калемгерлерибиз- дин түркүн жанрлардагы көркөм чыгармалары тартууланып жатат. Карыя жазуучу Раимбек Абдиевдин колуңуздардагы “Жүзүкара” романы буга мисал.</w:t>
                            </w:r>
                          </w:p>
                          <w:p>
                            <w:pPr>
                              <w:pStyle w:val="27"/>
                              <w:shd w:fill="auto" w:val="clear"/>
                              <w:spacing w:lineRule="exact" w:line="254" w:before="0" w:after="0"/>
                              <w:ind w:firstLine="340"/>
                              <w:jc w:val="both"/>
                              <w:rPr/>
                            </w:pPr>
                            <w:r>
                              <w:rPr>
                                <w:lang w:bidi="en-US"/>
                              </w:rPr>
                              <w:t xml:space="preserve">Романдын автору жөнүндө азыноолак кеп кыла өтөлү. Өткөн кылымдын алтымышынчы жылдарынан баштап Р. </w:t>
                            </w:r>
                            <w:r>
                              <w:rPr>
                                <w:rStyle w:val="285pt"/>
                                <w:b w:val="false"/>
                                <w:bCs w:val="false"/>
                              </w:rPr>
                              <w:t xml:space="preserve">Абдиов </w:t>
                            </w:r>
                            <w:r>
                              <w:rPr>
                                <w:lang w:bidi="en-US"/>
                              </w:rPr>
                              <w:t>кыр- гыз окурмандарына журналист катары адегенде очерктери, фельетондору жана жазуучу катары аңгемелери, повесттери, пьесалары, романы, көркөм котормолору менен таанылса, XXI кылымдын башы ал үчүн жемиштүү болду, өткөн он жылда “Төпө аке” (2002- ж.), “Таазим” (2004- ж.), “Алай закымдары” (2005- ж.), “Үмүт” (2006 - ж.), романдары жарык көрдү, окур- мандар аларды жылуу кабыл алышкан, жакшы пикирлер ай- тылууда.</w:t>
                            </w:r>
                          </w:p>
                          <w:p>
                            <w:pPr>
                              <w:pStyle w:val="27"/>
                              <w:shd w:fill="auto" w:val="clear"/>
                              <w:spacing w:lineRule="exact" w:line="254" w:before="0" w:after="0"/>
                              <w:ind w:firstLine="340"/>
                              <w:jc w:val="both"/>
                              <w:rPr>
                                <w:lang w:bidi="en-US"/>
                              </w:rPr>
                            </w:pPr>
                            <w:r>
                              <w:rPr>
                                <w:lang w:bidi="en-US"/>
                              </w:rPr>
                              <w:t>Р. Абдиевдин “Жүзүкара” романында элибиздин өткөн жыйырма жылдагы оор турмушу көркөм чагылдырылган. Тээ, өткөн кылымдын токсонунчу жылдарынын башында элибиз эгемендүүлүккө ээ болгондо чечекейлери чеч болуп, кал-</w:t>
                            </w:r>
                          </w:p>
                        </w:txbxContent>
                      </wps:txbx>
                      <wps:bodyPr anchor="t" lIns="0" tIns="0" rIns="0" bIns="0">
                        <a:noAutofit/>
                      </wps:bodyPr>
                    </wps:wsp>
                  </a:graphicData>
                </a:graphic>
              </wp:anchor>
            </w:drawing>
          </mc:Choice>
          <mc:Fallback>
            <w:pict>
              <v:rect fillcolor="#FFFFFF" style="position:absolute;rotation:-0;width:334.3pt;height:454.3pt;mso-wrap-distance-left:0pt;mso-wrap-distance-right:0pt;mso-wrap-distance-top:0pt;mso-wrap-distance-bottom:0pt;margin-top:76.9pt;mso-position-vertical-relative:page;margin-left:29.4pt;mso-position-horizontal-relative:page">
                <v:fill opacity="0f"/>
                <v:textbox inset="0in,0in,0in,0in">
                  <w:txbxContent>
                    <w:p>
                      <w:pPr>
                        <w:pStyle w:val="57"/>
                        <w:shd w:fill="auto" w:val="clear"/>
                        <w:rPr>
                          <w:lang w:bidi="en-US"/>
                        </w:rPr>
                      </w:pPr>
                      <w:bookmarkStart w:id="1" w:name="bookmark0"/>
                      <w:r>
                        <w:rPr>
                          <w:lang w:bidi="en-US"/>
                        </w:rPr>
                        <w:t>СӨЗ БАШЫ</w:t>
                      </w:r>
                      <w:bookmarkEnd w:id="1"/>
                    </w:p>
                    <w:p>
                      <w:pPr>
                        <w:pStyle w:val="27"/>
                        <w:shd w:fill="auto" w:val="clear"/>
                        <w:spacing w:lineRule="exact" w:line="254" w:before="0" w:after="0"/>
                        <w:ind w:firstLine="340"/>
                        <w:jc w:val="both"/>
                        <w:rPr>
                          <w:lang w:bidi="en-US"/>
                        </w:rPr>
                      </w:pPr>
                      <w:r>
                        <w:rPr>
                          <w:lang w:bidi="en-US"/>
                        </w:rPr>
                        <w:t>Азыр байыркы элибиз өзүнүн тарыхында улуу бурулуштун башатында турат. Буга жетүү өтө татаал жана кандуу болду. Кыргыз элинин тагдыры дагы эле устаранын мизинде. Ушун- дай катаал шартка карабастан улуу элибиз туңгуюктан жол таап, зор шыктануу менен өзүнүн тарыхын өчпөс алтын там- галар менен жаза баштады. Бул көрүнүш кимди болсо да кай- дыгер калтырган жок, чыгармачыл өзгөчө сезимтал адамдар эли менен дайыма ой- тилеги, максаттары жатса- турса бирге болуп, келечекке тике карашып, калкы менен чогуу алга кадам таштап жатышкан кез. Мына ушунун өзү алардын демине дем, шыгына шык кошууда. Ак менен каранын, ак ниеттик менен кара ниеттиктин айгышкан күрөшүүнүн чатышкан күндөрү башыбыздан өтүп жатат. Ушул нары жооптуу жана кооптуу мезгилде эл алдында, мекен алдында өзүнүн ыйык милдетин сезе билген инсандарыбыз колдорунан келишинче Ата- Жур- туна кызмат көрсөтүшүүдө. Алардын катарында жазуучула- рыбыз да бар, маалымат каражаттарында калемгерлерибиз- дин түркүн жанрлардагы көркөм чыгармалары тартууланып жатат. Карыя жазуучу Раимбек Абдиевдин колуңуздардагы “Жүзүкара” романы буга мисал.</w:t>
                      </w:r>
                    </w:p>
                    <w:p>
                      <w:pPr>
                        <w:pStyle w:val="27"/>
                        <w:shd w:fill="auto" w:val="clear"/>
                        <w:spacing w:lineRule="exact" w:line="254" w:before="0" w:after="0"/>
                        <w:ind w:firstLine="340"/>
                        <w:jc w:val="both"/>
                        <w:rPr/>
                      </w:pPr>
                      <w:r>
                        <w:rPr>
                          <w:lang w:bidi="en-US"/>
                        </w:rPr>
                        <w:t xml:space="preserve">Романдын автору жөнүндө азыноолак кеп кыла өтөлү. Өткөн кылымдын алтымышынчы жылдарынан баштап Р. </w:t>
                      </w:r>
                      <w:r>
                        <w:rPr>
                          <w:rStyle w:val="285pt"/>
                          <w:b w:val="false"/>
                          <w:bCs w:val="false"/>
                        </w:rPr>
                        <w:t xml:space="preserve">Абдиов </w:t>
                      </w:r>
                      <w:r>
                        <w:rPr>
                          <w:lang w:bidi="en-US"/>
                        </w:rPr>
                        <w:t>кыр- гыз окурмандарына журналист катары адегенде очерктери, фельетондору жана жазуучу катары аңгемелери, повесттери, пьесалары, романы, көркөм котормолору менен таанылса, XXI кылымдын башы ал үчүн жемиштүү болду, өткөн он жылда “Төпө аке” (2002- ж.), “Таазим” (2004- ж.), “Алай закымдары” (2005- ж.), “Үмүт” (2006 - ж.), романдары жарык көрдү, окур- мандар аларды жылуу кабыл алышкан, жакшы пикирлер ай- тылууда.</w:t>
                      </w:r>
                    </w:p>
                    <w:p>
                      <w:pPr>
                        <w:pStyle w:val="27"/>
                        <w:shd w:fill="auto" w:val="clear"/>
                        <w:spacing w:lineRule="exact" w:line="254" w:before="0" w:after="0"/>
                        <w:ind w:firstLine="340"/>
                        <w:jc w:val="both"/>
                        <w:rPr>
                          <w:lang w:bidi="en-US"/>
                        </w:rPr>
                      </w:pPr>
                      <w:r>
                        <w:rPr>
                          <w:lang w:bidi="en-US"/>
                        </w:rPr>
                        <w:t>Р. Абдиевдин “Жүзүкара” романында элибиздин өткөн жыйырма жылдагы оор турмушу көркөм чагылдырылган. Тээ, өткөн кылымдын токсонунчу жылдарынын башында элибиз эгемендүүлүккө ээ болгондо чечекейлери чеч болуп, кал-</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37715</wp:posOffset>
                </wp:positionH>
                <wp:positionV relativeFrom="page">
                  <wp:posOffset>6899275</wp:posOffset>
                </wp:positionV>
                <wp:extent cx="4257675" cy="622935"/>
                <wp:effectExtent l="0" t="0" r="0" b="0"/>
                <wp:wrapSquare wrapText="largest"/>
                <wp:docPr id="17" name="Frame13"/>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3.png" \* MERGEFORMAT  INCLUDEPICTURE "media/image3.png" \* MERGEFORMAT </w:t>
                            </w:r>
                            <w:r>
                              <w:rPr/>
                              <w:drawing>
                                <wp:inline distT="0" distB="0" distL="0" distR="0">
                                  <wp:extent cx="266065" cy="161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4" t="-211" r="-134" b="-211"/>
                                          <a:stretch>
                                            <a:fillRect/>
                                          </a:stretch>
                                        </pic:blipFill>
                                        <pic:spPr bwMode="auto">
                                          <a:xfrm>
                                            <a:off x="0" y="0"/>
                                            <a:ext cx="26606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43.25pt;mso-position-vertical-relative:page;margin-left:160.45pt;mso-position-horizontal-relative:page">
                <v:fill opacity="0f"/>
                <v:textbox inset="0in,0in,0in,0in">
                  <w:txbxContent>
                    <w:p>
                      <w:pPr>
                        <w:pStyle w:val="Normal"/>
                        <w:rPr>
                          <w:sz w:val="2"/>
                          <w:szCs w:val="2"/>
                        </w:rPr>
                      </w:pPr>
                      <w:r>
                        <w:rPr>
                          <w:rFonts w:cs="Arial Unicode MS"/>
                        </w:rPr>
                        <w:t xml:space="preserve"> </w:t>
                      </w:r>
                      <w:r>
                        <w:rPr/>
                        <w:t xml:space="preserve">INCLUDEPICTURE "media/image3.png" \* MERGEFORMAT  INCLUDEPICTURE "media/image3.png" \* MERGEFORMAT </w:t>
                      </w:r>
                      <w:r>
                        <w:rPr/>
                        <w:drawing>
                          <wp:inline distT="0" distB="0" distL="0" distR="0">
                            <wp:extent cx="266065" cy="161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34" t="-211" r="-134" b="-211"/>
                                    <a:stretch>
                                      <a:fillRect/>
                                    </a:stretch>
                                  </pic:blipFill>
                                  <pic:spPr bwMode="auto">
                                    <a:xfrm>
                                      <a:off x="0" y="0"/>
                                      <a:ext cx="26606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61260</wp:posOffset>
                </wp:positionH>
                <wp:positionV relativeFrom="page">
                  <wp:posOffset>6901815</wp:posOffset>
                </wp:positionV>
                <wp:extent cx="224155" cy="165100"/>
                <wp:effectExtent l="0" t="0" r="0" b="0"/>
                <wp:wrapSquare wrapText="largest"/>
                <wp:docPr id="20" name="Frame14"/>
                <a:graphic xmlns:a="http://schemas.openxmlformats.org/drawingml/2006/main">
                  <a:graphicData uri="http://schemas.microsoft.com/office/word/2010/wordprocessingShape">
                    <wps:wsp>
                      <wps:cNvSpPr txBox="1"/>
                      <wps:spPr>
                        <a:xfrm>
                          <a:off x="0" y="0"/>
                          <a:ext cx="224155" cy="165100"/>
                        </a:xfrm>
                        <a:prstGeom prst="rect"/>
                        <a:solidFill>
                          <a:srgbClr val="FFFFFF">
                            <a:alpha val="0"/>
                          </a:srgbClr>
                        </a:solidFill>
                      </wps:spPr>
                      <wps:txbx>
                        <w:txbxContent>
                          <w:p>
                            <w:pPr>
                              <w:pStyle w:val="Style20"/>
                              <w:shd w:fill="auto" w:val="clear"/>
                              <w:spacing w:lineRule="exact" w:line="260"/>
                              <w:rPr/>
                            </w:pPr>
                            <w:r>
                              <w:rPr>
                                <w:lang w:bidi="en-US"/>
                              </w:rPr>
                              <w:t xml:space="preserve">5 </w:t>
                            </w:r>
                            <w:r>
                              <w:rPr>
                                <w:rStyle w:val="13pt70"/>
                              </w:rPr>
                              <w:t>Ш</w:t>
                            </w:r>
                          </w:p>
                        </w:txbxContent>
                      </wps:txbx>
                      <wps:bodyPr anchor="t" lIns="0" tIns="0" rIns="0" bIns="0">
                        <a:noAutofit/>
                      </wps:bodyPr>
                    </wps:wsp>
                  </a:graphicData>
                </a:graphic>
              </wp:anchor>
            </w:drawing>
          </mc:Choice>
          <mc:Fallback>
            <w:pict>
              <v:rect fillcolor="#FFFFFF" style="position:absolute;rotation:-0;width:17.65pt;height:13pt;mso-wrap-distance-left:0pt;mso-wrap-distance-right:0pt;mso-wrap-distance-top:0pt;mso-wrap-distance-bottom:0pt;margin-top:543.45pt;mso-position-vertical-relative:page;margin-left:193.8pt;mso-position-horizontal-relative:page">
                <v:fill opacity="0f"/>
                <v:textbox inset="0in,0in,0in,0in">
                  <w:txbxContent>
                    <w:p>
                      <w:pPr>
                        <w:pStyle w:val="Style20"/>
                        <w:shd w:fill="auto" w:val="clear"/>
                        <w:spacing w:lineRule="exact" w:line="260"/>
                        <w:rPr/>
                      </w:pPr>
                      <w:r>
                        <w:rPr>
                          <w:lang w:bidi="en-US"/>
                        </w:rPr>
                        <w:t xml:space="preserve">5 </w:t>
                      </w:r>
                      <w:r>
                        <w:rPr>
                          <w:rStyle w:val="13pt70"/>
                        </w:rPr>
                        <w:t>Ш</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79095</wp:posOffset>
                </wp:positionH>
                <wp:positionV relativeFrom="page">
                  <wp:posOffset>854075</wp:posOffset>
                </wp:positionV>
                <wp:extent cx="4233545" cy="6139180"/>
                <wp:effectExtent l="0" t="0" r="0" b="0"/>
                <wp:wrapSquare wrapText="largest"/>
                <wp:docPr id="21" name="Frame15"/>
                <a:graphic xmlns:a="http://schemas.openxmlformats.org/drawingml/2006/main">
                  <a:graphicData uri="http://schemas.microsoft.com/office/word/2010/wordprocessingShape">
                    <wps:wsp>
                      <wps:cNvSpPr txBox="1"/>
                      <wps:spPr>
                        <a:xfrm>
                          <a:off x="0" y="0"/>
                          <a:ext cx="4233545" cy="613918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пактарын көккө ыргытышып, “күңкорсуздук бизге асмандан түштү, мындай эркиндикке көп «элдер канды суудай кечи- шип жетсе, биз тынчтык жолу менен жеттик» дешкенин кантип унутабыз? Ошол эркиндикти туу тутуп, өзүлөрүн президен- тикке шайлашкан калкынын ишенимин ыйык баалабай, каси- еттүү калкына берген антына түкүргөн адам сымалдардын жузүкаралыктарын кантип унутабыз? Кантип кечиребиз?!</w:t>
                            </w:r>
                          </w:p>
                          <w:p>
                            <w:pPr>
                              <w:pStyle w:val="27"/>
                              <w:shd w:fill="auto" w:val="clear"/>
                              <w:spacing w:lineRule="exact" w:line="254" w:before="0" w:after="0"/>
                              <w:ind w:firstLine="320"/>
                              <w:jc w:val="both"/>
                              <w:rPr>
                                <w:lang w:bidi="en-US"/>
                              </w:rPr>
                            </w:pPr>
                            <w:r>
                              <w:rPr>
                                <w:lang w:bidi="en-US"/>
                              </w:rPr>
                              <w:t>Эзелтеден эркиндикти, абийир, ар-намысты аздектеген ке- менгер элибиз башын бийик көтөрүп, алдыга чечкиндүү кадам таштап көркоолордун акыйкатсыз, ашынган ач көз, өзүмчүл карөзгөй бийлигине баш ийип, кул болуп беришпеди, акыры жүзүкаралардын чүмбөттөлгөн бет кабын сыйрып ыргытыш- ты. Мына ушул улуу салгылашта кыргыз эли өзүнүн баатыр- лыгын да, акылмандыгын да, келечегин көрө билгендигин да дүйнө жүзүнө даңазалады! Ар бирибиз жана бизден кийинки муундарыбыз сыймыктана турган бул мезгил азыр жана келе- чекте чыгармачыл инсандарыбыздын, окумуштууларыбыздын көңүлдөрүнүн чордонунда болмокчу.</w:t>
                            </w:r>
                          </w:p>
                          <w:p>
                            <w:pPr>
                              <w:pStyle w:val="27"/>
                              <w:shd w:fill="auto" w:val="clear"/>
                              <w:spacing w:lineRule="exact" w:line="254" w:before="0" w:after="0"/>
                              <w:ind w:firstLine="320"/>
                              <w:jc w:val="both"/>
                              <w:rPr>
                                <w:lang w:bidi="en-US"/>
                              </w:rPr>
                            </w:pPr>
                            <w:r>
                              <w:rPr>
                                <w:lang w:bidi="en-US"/>
                              </w:rPr>
                              <w:t>“</w:t>
                            </w:r>
                            <w:r>
                              <w:rPr>
                                <w:lang w:bidi="en-US"/>
                              </w:rPr>
                              <w:t>Жүзүкара” романы чыгарманын аты айтып тургандай жүзүкаралардын арааны ачылып, доорону сүрүп турган мез- гилди көркөм сүрөттөгөн. Анда элибиздин бүгүнкү жана эртеңки эркиндиги, жыргалчылыгы үчүн баштарын канжыгага байлашып, аттанып чыгышкан Исакова, Назаров, Асанбаев, Серкебаев, Искенов сыяктуу эр- азаматтарыбыздын жалын- дуу обпаздары, калкынын канын кактап соргон Кусалиев, Са- киев, Жансалиев, Аксымов өңдүүлөрдүн кебете- кешпирлери менен көркөм чыгарма бетинен дагы бир жолу таанышасыз- дар. Ошону менен катар роман канчалык көп кырдуу, кызык- туу жазылганына окурмандар өзүлөрү күбө болушуп, өзүлөрү баалашмакчы.</w:t>
                            </w:r>
                          </w:p>
                          <w:p>
                            <w:pPr>
                              <w:pStyle w:val="27"/>
                              <w:shd w:fill="auto" w:val="clear"/>
                              <w:spacing w:lineRule="exact" w:line="254" w:before="0" w:after="56"/>
                              <w:ind w:firstLine="320"/>
                              <w:jc w:val="both"/>
                              <w:rPr>
                                <w:lang w:bidi="en-US"/>
                              </w:rPr>
                            </w:pPr>
                            <w:r>
                              <w:rPr>
                                <w:lang w:bidi="en-US"/>
                              </w:rPr>
                              <w:t>Кереметтүү дүйнө, сырдуу дүйнө! Анын керемети жана сыры - биз жашап жаткан дүйнөнүн эсеп жеткис түйүндөрүндө. Автор аны ачып бере алды бекен? Эмесе, романдын каарманда ры менен бирге биздин катаал жана сыймыктуу, жүрөк үшүн алган коркунучтуу жана не бир табышмактуу, кызыктуу тур- мушубузга үзүлбөгөн үмүт менен саякат жасап көрөлү!</w:t>
                            </w:r>
                          </w:p>
                          <w:p>
                            <w:pPr>
                              <w:pStyle w:val="411"/>
                              <w:shd w:fill="auto" w:val="clear"/>
                              <w:spacing w:lineRule="exact" w:line="260" w:before="0" w:after="0"/>
                              <w:rPr/>
                            </w:pPr>
                            <w:r>
                              <w:rPr>
                                <w:rStyle w:val="413pt"/>
                              </w:rPr>
                              <w:t>Азимбөк Бөкнэзэров,</w:t>
                            </w:r>
                            <w:r>
                              <w:rPr>
                                <w:rStyle w:val="413pt1"/>
                              </w:rPr>
                              <w:t xml:space="preserve"> </w:t>
                            </w:r>
                            <w:r>
                              <w:rPr>
                                <w:lang w:bidi="en-US"/>
                              </w:rPr>
                              <w:t>коомдук жана саясий ишмер</w:t>
                            </w:r>
                          </w:p>
                        </w:txbxContent>
                      </wps:txbx>
                      <wps:bodyPr anchor="t" lIns="0" tIns="0" rIns="0" bIns="0">
                        <a:noAutofit/>
                      </wps:bodyPr>
                    </wps:wsp>
                  </a:graphicData>
                </a:graphic>
              </wp:anchor>
            </w:drawing>
          </mc:Choice>
          <mc:Fallback>
            <w:pict>
              <v:rect fillcolor="#FFFFFF" style="position:absolute;rotation:-0;width:333.35pt;height:483.4pt;mso-wrap-distance-left:0pt;mso-wrap-distance-right:0pt;mso-wrap-distance-top:0pt;mso-wrap-distance-bottom:0pt;margin-top:67.25pt;mso-position-vertical-relative:page;margin-left:29.85pt;mso-position-horizontal-relative:page">
                <v:fill opacity="0f"/>
                <v:textbox inset="0in,0in,0in,0in">
                  <w:txbxContent>
                    <w:p>
                      <w:pPr>
                        <w:pStyle w:val="27"/>
                        <w:shd w:fill="auto" w:val="clear"/>
                        <w:spacing w:lineRule="exact" w:line="254" w:before="0" w:after="0"/>
                        <w:jc w:val="both"/>
                        <w:rPr>
                          <w:lang w:bidi="en-US"/>
                        </w:rPr>
                      </w:pPr>
                      <w:r>
                        <w:rPr>
                          <w:lang w:bidi="en-US"/>
                        </w:rPr>
                        <w:t>пактарын көккө ыргытышып, “күңкорсуздук бизге асмандан түштү, мындай эркиндикке көп «элдер канды суудай кечи- шип жетсе, биз тынчтык жолу менен жеттик» дешкенин кантип унутабыз? Ошол эркиндикти туу тутуп, өзүлөрүн президен- тикке шайлашкан калкынын ишенимин ыйык баалабай, каси- еттүү калкына берген антына түкүргөн адам сымалдардын жузүкаралыктарын кантип унутабыз? Кантип кечиребиз?!</w:t>
                      </w:r>
                    </w:p>
                    <w:p>
                      <w:pPr>
                        <w:pStyle w:val="27"/>
                        <w:shd w:fill="auto" w:val="clear"/>
                        <w:spacing w:lineRule="exact" w:line="254" w:before="0" w:after="0"/>
                        <w:ind w:firstLine="320"/>
                        <w:jc w:val="both"/>
                        <w:rPr>
                          <w:lang w:bidi="en-US"/>
                        </w:rPr>
                      </w:pPr>
                      <w:r>
                        <w:rPr>
                          <w:lang w:bidi="en-US"/>
                        </w:rPr>
                        <w:t>Эзелтеден эркиндикти, абийир, ар-намысты аздектеген ке- менгер элибиз башын бийик көтөрүп, алдыга чечкиндүү кадам таштап көркоолордун акыйкатсыз, ашынган ач көз, өзүмчүл карөзгөй бийлигине баш ийип, кул болуп беришпеди, акыры жүзүкаралардын чүмбөттөлгөн бет кабын сыйрып ыргытыш- ты. Мына ушул улуу салгылашта кыргыз эли өзүнүн баатыр- лыгын да, акылмандыгын да, келечегин көрө билгендигин да дүйнө жүзүнө даңазалады! Ар бирибиз жана бизден кийинки муундарыбыз сыймыктана турган бул мезгил азыр жана келе- чекте чыгармачыл инсандарыбыздын, окумуштууларыбыздын көңүлдөрүнүн чордонунда болмокчу.</w:t>
                      </w:r>
                    </w:p>
                    <w:p>
                      <w:pPr>
                        <w:pStyle w:val="27"/>
                        <w:shd w:fill="auto" w:val="clear"/>
                        <w:spacing w:lineRule="exact" w:line="254" w:before="0" w:after="0"/>
                        <w:ind w:firstLine="320"/>
                        <w:jc w:val="both"/>
                        <w:rPr>
                          <w:lang w:bidi="en-US"/>
                        </w:rPr>
                      </w:pPr>
                      <w:r>
                        <w:rPr>
                          <w:lang w:bidi="en-US"/>
                        </w:rPr>
                        <w:t>“</w:t>
                      </w:r>
                      <w:r>
                        <w:rPr>
                          <w:lang w:bidi="en-US"/>
                        </w:rPr>
                        <w:t>Жүзүкара” романы чыгарманын аты айтып тургандай жүзүкаралардын арааны ачылып, доорону сүрүп турган мез- гилди көркөм сүрөттөгөн. Анда элибиздин бүгүнкү жана эртеңки эркиндиги, жыргалчылыгы үчүн баштарын канжыгага байлашып, аттанып чыгышкан Исакова, Назаров, Асанбаев, Серкебаев, Искенов сыяктуу эр- азаматтарыбыздын жалын- дуу обпаздары, калкынын канын кактап соргон Кусалиев, Са- киев, Жансалиев, Аксымов өңдүүлөрдүн кебете- кешпирлери менен көркөм чыгарма бетинен дагы бир жолу таанышасыз- дар. Ошону менен катар роман канчалык көп кырдуу, кызык- туу жазылганына окурмандар өзүлөрү күбө болушуп, өзүлөрү баалашмакчы.</w:t>
                      </w:r>
                    </w:p>
                    <w:p>
                      <w:pPr>
                        <w:pStyle w:val="27"/>
                        <w:shd w:fill="auto" w:val="clear"/>
                        <w:spacing w:lineRule="exact" w:line="254" w:before="0" w:after="56"/>
                        <w:ind w:firstLine="320"/>
                        <w:jc w:val="both"/>
                        <w:rPr>
                          <w:lang w:bidi="en-US"/>
                        </w:rPr>
                      </w:pPr>
                      <w:r>
                        <w:rPr>
                          <w:lang w:bidi="en-US"/>
                        </w:rPr>
                        <w:t>Кереметтүү дүйнө, сырдуу дүйнө! Анын керемети жана сыры - биз жашап жаткан дүйнөнүн эсеп жеткис түйүндөрүндө. Автор аны ачып бере алды бекен? Эмесе, романдын каарманда ры менен бирге биздин катаал жана сыймыктуу, жүрөк үшүн алган коркунучтуу жана не бир табышмактуу, кызыктуу тур- мушубузга үзүлбөгөн үмүт менен саякат жасап көрөлү!</w:t>
                      </w:r>
                    </w:p>
                    <w:p>
                      <w:pPr>
                        <w:pStyle w:val="411"/>
                        <w:shd w:fill="auto" w:val="clear"/>
                        <w:spacing w:lineRule="exact" w:line="260" w:before="0" w:after="0"/>
                        <w:rPr/>
                      </w:pPr>
                      <w:r>
                        <w:rPr>
                          <w:rStyle w:val="413pt"/>
                        </w:rPr>
                        <w:t>Азимбөк Бөкнэзэров,</w:t>
                      </w:r>
                      <w:r>
                        <w:rPr>
                          <w:rStyle w:val="413pt1"/>
                        </w:rPr>
                        <w:t xml:space="preserve"> </w:t>
                      </w:r>
                      <w:r>
                        <w:rPr>
                          <w:lang w:bidi="en-US"/>
                        </w:rPr>
                        <w:t>коомдук жана саясий ишме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373380</wp:posOffset>
                </wp:positionH>
                <wp:positionV relativeFrom="page">
                  <wp:posOffset>1156335</wp:posOffset>
                </wp:positionV>
                <wp:extent cx="4245610" cy="5803265"/>
                <wp:effectExtent l="0" t="0" r="0" b="0"/>
                <wp:wrapSquare wrapText="largest"/>
                <wp:docPr id="22" name="Frame16"/>
                <a:graphic xmlns:a="http://schemas.openxmlformats.org/drawingml/2006/main">
                  <a:graphicData uri="http://schemas.microsoft.com/office/word/2010/wordprocessingShape">
                    <wps:wsp>
                      <wps:cNvSpPr txBox="1"/>
                      <wps:spPr>
                        <a:xfrm>
                          <a:off x="0" y="0"/>
                          <a:ext cx="4245610" cy="5803265"/>
                        </a:xfrm>
                        <a:prstGeom prst="rect"/>
                        <a:solidFill>
                          <a:srgbClr val="FFFFFF">
                            <a:alpha val="0"/>
                          </a:srgbClr>
                        </a:solidFill>
                      </wps:spPr>
                      <wps:txbx>
                        <w:txbxContent>
                          <w:p>
                            <w:pPr>
                              <w:pStyle w:val="58"/>
                              <w:shd w:fill="auto" w:val="clear"/>
                              <w:rPr>
                                <w:lang w:bidi="en-US"/>
                              </w:rPr>
                            </w:pPr>
                            <w:r>
                              <w:rPr>
                                <w:lang w:bidi="en-US"/>
                              </w:rPr>
                              <w:t>БИРИНЧИ БӨЛҮК</w:t>
                            </w:r>
                          </w:p>
                          <w:p>
                            <w:pPr>
                              <w:pStyle w:val="412"/>
                              <w:shd w:fill="auto" w:val="clear"/>
                              <w:ind w:left="3240" w:hanging="0"/>
                              <w:rPr/>
                            </w:pPr>
                            <w:bookmarkStart w:id="2" w:name="bookmark1"/>
                            <w:r>
                              <w:rPr>
                                <w:rStyle w:val="42"/>
                                <w:b/>
                                <w:bCs/>
                              </w:rPr>
                              <w:t>1</w:t>
                            </w:r>
                            <w:r>
                              <w:rPr>
                                <w:lang w:bidi="en-US"/>
                              </w:rPr>
                              <w:t>.</w:t>
                            </w:r>
                            <w:bookmarkEnd w:id="2"/>
                          </w:p>
                          <w:p>
                            <w:pPr>
                              <w:pStyle w:val="27"/>
                              <w:shd w:fill="auto" w:val="clear"/>
                              <w:spacing w:lineRule="exact" w:line="259" w:before="0" w:after="0"/>
                              <w:ind w:firstLine="340"/>
                              <w:jc w:val="both"/>
                              <w:rPr>
                                <w:lang w:bidi="en-US"/>
                              </w:rPr>
                            </w:pPr>
                            <w:r>
                              <w:rPr>
                                <w:lang w:bidi="en-US"/>
                              </w:rPr>
                              <w:t>Кеч күздүн чаңкайган асманы месирейип аялдамадагы ындыны өчкөн кишилерге суук кабагын салып тургансыды Азатка. Көк теңирдин бул көрүнүшүнөн ал жүрөк үшүн алган мерээздикти да, түбөлүктүү жашоонун учугу үзүлбөгөн кере- меттүү чексиздигин да, экөөнү тынымсыз коштоп жүргөн, адам акылы жетип- жетпеген сырдуу сансыз суроолорду ту- удурган эсепсиз кубулуштарды сезди. Бул сезим бир чети анын кабыргасын кайыштырса, бир чети кара түн түшкөн туңгуюктун түпкүрүнөн үмүт шамынын шооласын көрдү, ка- сиеттүү соолбос кубатын туйду. Атам замандан ак ниеттик менен кара ниеттик үзөңгү кагышып тизгин талашып келатка- нын ойлоду Азат. Эч качан бүтпөгөн элдешкис ушул күрөштө азыр өзү тойсо да көзү тойбогон жүзү каралыктын ач өзөк тайганы ээ- жаа бербей азуусун айга жанып арсылдап жеңип бараткансыды ага. Бул туюмдан Азаттын аза бою дүркүрөп капысынан ажал менен бетме- бет келе түшкөндөй селт этти, ичинен күңгүрөндү: «Андай боло койбос! Ай ким билет? Жо - жо - ок, кантип эле...» Ал адегенде ички дүйнөсүн бүлүк түшүргөн туюмдан чочуса, эми ошонун кооптуу дүбүртүнөн күңгүрөнүп жибергенине айланасындагылардан оңтойсуздана жан- жактарын карады. Мында котолоп тургандардын эч ки- миси Азаттын абалына көңүл бурган жок, алардын ар бири башына түшкөн мүшкүл менен бушайман эле. Эми ал ак ара- лап калган тармал чачтуу чарадай башын саал көтөрүп жого- ру, Манас - Ахунбаев көчөлөрүнүн кесилишине көз жиберди, жакында жолдун ачылаары белгисиз, тек гана таяктарын ала чуркашып, жаны чыгып бараткандай ышкырыктарын чырыл- датышып машиналарды гана эмес шам- шаркыт жөөлөрдү да теске салып чебеленип жүрүшөт МАИчилер менен милийса- лар. Бул республиканын президентинин ак үйдөн тоо тарапта- гы резиденциясына өтөөр учур болчу.</w:t>
                            </w:r>
                          </w:p>
                          <w:p>
                            <w:pPr>
                              <w:pStyle w:val="27"/>
                              <w:shd w:fill="auto" w:val="clear"/>
                              <w:spacing w:lineRule="exact" w:line="259" w:before="0" w:after="0"/>
                              <w:ind w:firstLine="340"/>
                              <w:jc w:val="both"/>
                              <w:rPr>
                                <w:lang w:bidi="en-US"/>
                              </w:rPr>
                            </w:pPr>
                            <w:r>
                              <w:rPr>
                                <w:lang w:bidi="en-US"/>
                              </w:rPr>
                              <w:t>«Ал кызыталак акыры бу жерден өтөөр же өлөөр» деген ой келди Азатка, мыйыгынан кекээрдүү жылмайып, күтүүдөн</w:t>
                            </w:r>
                          </w:p>
                        </w:txbxContent>
                      </wps:txbx>
                      <wps:bodyPr anchor="t" lIns="0" tIns="0" rIns="0" bIns="0">
                        <a:noAutofit/>
                      </wps:bodyPr>
                    </wps:wsp>
                  </a:graphicData>
                </a:graphic>
              </wp:anchor>
            </w:drawing>
          </mc:Choice>
          <mc:Fallback>
            <w:pict>
              <v:rect fillcolor="#FFFFFF" style="position:absolute;rotation:-0;width:334.3pt;height:456.95pt;mso-wrap-distance-left:0pt;mso-wrap-distance-right:0pt;mso-wrap-distance-top:0pt;mso-wrap-distance-bottom:0pt;margin-top:91.05pt;mso-position-vertical-relative:page;margin-left:29.4pt;mso-position-horizontal-relative:page">
                <v:fill opacity="0f"/>
                <v:textbox inset="0in,0in,0in,0in">
                  <w:txbxContent>
                    <w:p>
                      <w:pPr>
                        <w:pStyle w:val="58"/>
                        <w:shd w:fill="auto" w:val="clear"/>
                        <w:rPr>
                          <w:lang w:bidi="en-US"/>
                        </w:rPr>
                      </w:pPr>
                      <w:r>
                        <w:rPr>
                          <w:lang w:bidi="en-US"/>
                        </w:rPr>
                        <w:t>БИРИНЧИ БӨЛҮК</w:t>
                      </w:r>
                    </w:p>
                    <w:p>
                      <w:pPr>
                        <w:pStyle w:val="412"/>
                        <w:shd w:fill="auto" w:val="clear"/>
                        <w:ind w:left="3240" w:hanging="0"/>
                        <w:rPr/>
                      </w:pPr>
                      <w:bookmarkStart w:id="3" w:name="bookmark1"/>
                      <w:r>
                        <w:rPr>
                          <w:rStyle w:val="42"/>
                          <w:b/>
                          <w:bCs/>
                        </w:rPr>
                        <w:t>1</w:t>
                      </w:r>
                      <w:r>
                        <w:rPr>
                          <w:lang w:bidi="en-US"/>
                        </w:rPr>
                        <w:t>.</w:t>
                      </w:r>
                      <w:bookmarkEnd w:id="3"/>
                    </w:p>
                    <w:p>
                      <w:pPr>
                        <w:pStyle w:val="27"/>
                        <w:shd w:fill="auto" w:val="clear"/>
                        <w:spacing w:lineRule="exact" w:line="259" w:before="0" w:after="0"/>
                        <w:ind w:firstLine="340"/>
                        <w:jc w:val="both"/>
                        <w:rPr>
                          <w:lang w:bidi="en-US"/>
                        </w:rPr>
                      </w:pPr>
                      <w:r>
                        <w:rPr>
                          <w:lang w:bidi="en-US"/>
                        </w:rPr>
                        <w:t>Кеч күздүн чаңкайган асманы месирейип аялдамадагы ындыны өчкөн кишилерге суук кабагын салып тургансыды Азатка. Көк теңирдин бул көрүнүшүнөн ал жүрөк үшүн алган мерээздикти да, түбөлүктүү жашоонун учугу үзүлбөгөн кере- меттүү чексиздигин да, экөөнү тынымсыз коштоп жүргөн, адам акылы жетип- жетпеген сырдуу сансыз суроолорду ту- удурган эсепсиз кубулуштарды сезди. Бул сезим бир чети анын кабыргасын кайыштырса, бир чети кара түн түшкөн туңгуюктун түпкүрүнөн үмүт шамынын шооласын көрдү, ка- сиеттүү соолбос кубатын туйду. Атам замандан ак ниеттик менен кара ниеттик үзөңгү кагышып тизгин талашып келатка- нын ойлоду Азат. Эч качан бүтпөгөн элдешкис ушул күрөштө азыр өзү тойсо да көзү тойбогон жүзү каралыктын ач өзөк тайганы ээ- жаа бербей азуусун айга жанып арсылдап жеңип бараткансыды ага. Бул туюмдан Азаттын аза бою дүркүрөп капысынан ажал менен бетме- бет келе түшкөндөй селт этти, ичинен күңгүрөндү: «Андай боло койбос! Ай ким билет? Жо - жо - ок, кантип эле...» Ал адегенде ички дүйнөсүн бүлүк түшүргөн туюмдан чочуса, эми ошонун кооптуу дүбүртүнөн күңгүрөнүп жибергенине айланасындагылардан оңтойсуздана жан- жактарын карады. Мында котолоп тургандардын эч ки- миси Азаттын абалына көңүл бурган жок, алардын ар бири башына түшкөн мүшкүл менен бушайман эле. Эми ал ак ара- лап калган тармал чачтуу чарадай башын саал көтөрүп жого- ру, Манас - Ахунбаев көчөлөрүнүн кесилишине көз жиберди, жакында жолдун ачылаары белгисиз, тек гана таяктарын ала чуркашып, жаны чыгып бараткандай ышкырыктарын чырыл- датышып машиналарды гана эмес шам- шаркыт жөөлөрдү да теске салып чебеленип жүрүшөт МАИчилер менен милийса- лар. Бул республиканын президентинин ак үйдөн тоо тарапта- гы резиденциясына өтөөр учур болчу.</w:t>
                      </w:r>
                    </w:p>
                    <w:p>
                      <w:pPr>
                        <w:pStyle w:val="27"/>
                        <w:shd w:fill="auto" w:val="clear"/>
                        <w:spacing w:lineRule="exact" w:line="259" w:before="0" w:after="0"/>
                        <w:ind w:firstLine="340"/>
                        <w:jc w:val="both"/>
                        <w:rPr>
                          <w:lang w:bidi="en-US"/>
                        </w:rPr>
                      </w:pPr>
                      <w:r>
                        <w:rPr>
                          <w:lang w:bidi="en-US"/>
                        </w:rPr>
                        <w:t>«Ал кызыталак акыры бу жерден өтөөр же өлөөр» деген ой келди Азатка, мыйыгынан кекээрдүү жылмайып, күтүүдө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77190</wp:posOffset>
                </wp:positionH>
                <wp:positionV relativeFrom="page">
                  <wp:posOffset>781050</wp:posOffset>
                </wp:positionV>
                <wp:extent cx="4227830" cy="6077585"/>
                <wp:effectExtent l="0" t="0" r="0" b="0"/>
                <wp:wrapSquare wrapText="largest"/>
                <wp:docPr id="23" name="Frame17"/>
                <a:graphic xmlns:a="http://schemas.openxmlformats.org/drawingml/2006/main">
                  <a:graphicData uri="http://schemas.microsoft.com/office/word/2010/wordprocessingShape">
                    <wps:wsp>
                      <wps:cNvSpPr txBox="1"/>
                      <wps:spPr>
                        <a:xfrm>
                          <a:off x="0" y="0"/>
                          <a:ext cx="4227830" cy="607758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ашка аргасы жок экенин биротоло түшүнгөнсүп салмагын улам бир бутуна оодарып, булгаары күрөң сумкасынын боо- сун карыша кармады. Кыйла кыскарып калган күн тоо жазда- нып дигерге ооп баратты..,.</w:t>
                            </w:r>
                          </w:p>
                          <w:p>
                            <w:pPr>
                              <w:pStyle w:val="27"/>
                              <w:shd w:fill="auto" w:val="clear"/>
                              <w:spacing w:lineRule="exact" w:line="254" w:before="0" w:after="0"/>
                              <w:ind w:firstLine="320"/>
                              <w:jc w:val="both"/>
                              <w:rPr>
                                <w:lang w:bidi="en-US"/>
                              </w:rPr>
                            </w:pPr>
                            <w:r>
                              <w:rPr>
                                <w:lang w:bidi="en-US"/>
                              </w:rPr>
                              <w:t>0- о, бир оокумда гана тээ төмөндөн, Чүй проспектиси- нен сиреналардын чуулдагандары угулду, зарыккандардын жүздөрү ошоякка бурулду. Мына, көз ачып- жумганча пре- зиденттин жолун тазалаган жансакчыларынын жарыктарын жылтылдатып, жандары чыгып- чыкпай келатышкансып чыр- кырашып, үзүлө- үзүлө чыйылдашып жетип калышканда тур- гандардын арасында кобур башталды:</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Чиркин, бактың болсо ушул экен да...</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Урдум, ошонун бактысын!</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О, теңирим, эл тынч болсо экен, бейпилдик бере көр! ...</w:t>
                            </w:r>
                          </w:p>
                          <w:p>
                            <w:pPr>
                              <w:pStyle w:val="27"/>
                              <w:shd w:fill="auto" w:val="clear"/>
                              <w:spacing w:lineRule="exact" w:line="254" w:before="0" w:after="0"/>
                              <w:ind w:firstLine="320"/>
                              <w:jc w:val="both"/>
                              <w:rPr>
                                <w:lang w:bidi="en-US"/>
                              </w:rPr>
                            </w:pPr>
                            <w:r>
                              <w:rPr>
                                <w:lang w:bidi="en-US"/>
                              </w:rPr>
                              <w:t>Ар турдүу ыргакта чыккан ачуу сөздөрдү саал кырылдаган</w:t>
                            </w:r>
                          </w:p>
                          <w:p>
                            <w:pPr>
                              <w:pStyle w:val="27"/>
                              <w:shd w:fill="auto" w:val="clear"/>
                              <w:spacing w:lineRule="exact" w:line="254" w:before="0" w:after="0"/>
                              <w:jc w:val="both"/>
                              <w:rPr>
                                <w:lang w:bidi="en-US"/>
                              </w:rPr>
                            </w:pPr>
                            <w:r>
                              <w:rPr>
                                <w:lang w:bidi="en-US"/>
                              </w:rPr>
                              <w:t>коңур добуш басып кетти:</w:t>
                            </w:r>
                          </w:p>
                          <w:p>
                            <w:pPr>
                              <w:pStyle w:val="27"/>
                              <w:numPr>
                                <w:ilvl w:val="0"/>
                                <w:numId w:val="7"/>
                              </w:numPr>
                              <w:shd w:fill="auto" w:val="clear"/>
                              <w:tabs>
                                <w:tab w:val="clear" w:pos="708"/>
                                <w:tab w:val="left" w:pos="490" w:leader="none"/>
                              </w:tabs>
                              <w:spacing w:lineRule="exact" w:line="254" w:before="0" w:after="0"/>
                              <w:ind w:left="0" w:firstLine="320"/>
                              <w:jc w:val="both"/>
                              <w:rPr>
                                <w:lang w:bidi="en-US"/>
                              </w:rPr>
                            </w:pPr>
                            <w:r>
                              <w:rPr>
                                <w:lang w:bidi="en-US"/>
                              </w:rPr>
                              <w:t>Бактылуу көрүнгөндөрдүн баары эле бактылуу эмес, бак- тысыз өңдөнгөндөрдүн баары бактысыз эмес...</w:t>
                            </w:r>
                          </w:p>
                          <w:p>
                            <w:pPr>
                              <w:pStyle w:val="27"/>
                              <w:shd w:fill="auto" w:val="clear"/>
                              <w:spacing w:lineRule="exact" w:line="254" w:before="0" w:after="0"/>
                              <w:ind w:firstLine="320"/>
                              <w:jc w:val="both"/>
                              <w:rPr>
                                <w:lang w:bidi="en-US"/>
                              </w:rPr>
                            </w:pPr>
                            <w:r>
                              <w:rPr>
                                <w:lang w:bidi="en-US"/>
                              </w:rPr>
                              <w:t>Акылдуусуна айтылган бул сөздү көпчүлүк анча этибар- га албаганы менен айрымдары үн чыккан тарапка бурулу- шуп кээ бири аны келекелей күлүшүп, дагы бирөөлөрү тиги- нин айткандарын жактырган маанайда баштарын ийкешип күбүрөшө калышып жатышты, Азат да ошол жакка кыйшая карады. Анын көзүнө кара плащы арык денесине илип кой- гонсуп шөлбүрөгөн, башындагы кара шляпасынын да кейпи кеткен, чап жаак, куш мурун, эки бетинин чүкөсү чыккан кер сары киши урунду...</w:t>
                            </w:r>
                          </w:p>
                          <w:p>
                            <w:pPr>
                              <w:pStyle w:val="27"/>
                              <w:shd w:fill="auto" w:val="clear"/>
                              <w:spacing w:lineRule="exact" w:line="254" w:before="0" w:after="0"/>
                              <w:ind w:firstLine="320"/>
                              <w:jc w:val="both"/>
                              <w:rPr>
                                <w:lang w:bidi="en-US"/>
                              </w:rPr>
                            </w:pPr>
                            <w:r>
                              <w:rPr>
                                <w:lang w:bidi="en-US"/>
                              </w:rPr>
                              <w:t>Аңгыча президенттин ок өтпөсү алды- артын жан алгычтар- дан коргоп келатышкан жылаандай сойгоктогон машиналар- дан өзгөчө көрүндү, кирпик ирмемге сөздөр токтоп кишилер санжыргалуу жүрүшкө аңкая карашты. Аппак Лимузин аялда- манын теке мандайынан өтө берээрде баякы кыркырак коңур үн бирөө муунтуп жаткансып корулдады:</w:t>
                            </w:r>
                          </w:p>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Аттиң ай, ишенген кожобуз сууга акты, алды- алдыбыздан тал кармайлы!...</w:t>
                            </w:r>
                          </w:p>
                          <w:p>
                            <w:pPr>
                              <w:pStyle w:val="27"/>
                              <w:shd w:fill="auto" w:val="clear"/>
                              <w:spacing w:lineRule="exact" w:line="254" w:before="0" w:after="0"/>
                              <w:ind w:firstLine="320"/>
                              <w:jc w:val="both"/>
                              <w:rPr>
                                <w:lang w:bidi="en-US"/>
                              </w:rPr>
                            </w:pPr>
                            <w:r>
                              <w:rPr>
                                <w:lang w:bidi="en-US"/>
                              </w:rPr>
                              <w:t>Кара шляпачанга чукул тургандар ага дагы түйшөлө кара- шты, анын сөзүн ач кыйкырык коштоду:</w:t>
                            </w:r>
                          </w:p>
                        </w:txbxContent>
                      </wps:txbx>
                      <wps:bodyPr anchor="t" lIns="0" tIns="0" rIns="0" bIns="0">
                        <a:noAutofit/>
                      </wps:bodyPr>
                    </wps:wsp>
                  </a:graphicData>
                </a:graphic>
              </wp:anchor>
            </w:drawing>
          </mc:Choice>
          <mc:Fallback>
            <w:pict>
              <v:rect fillcolor="#FFFFFF" style="position:absolute;rotation:-0;width:332.9pt;height:478.55pt;mso-wrap-distance-left:0pt;mso-wrap-distance-right:0pt;mso-wrap-distance-top:0pt;mso-wrap-distance-bottom:0pt;margin-top:61.5pt;mso-position-vertical-relative:page;margin-left:29.7pt;mso-position-horizontal-relative:page">
                <v:fill opacity="0f"/>
                <v:textbox inset="0in,0in,0in,0in">
                  <w:txbxContent>
                    <w:p>
                      <w:pPr>
                        <w:pStyle w:val="27"/>
                        <w:shd w:fill="auto" w:val="clear"/>
                        <w:spacing w:lineRule="exact" w:line="254" w:before="0" w:after="0"/>
                        <w:jc w:val="both"/>
                        <w:rPr>
                          <w:lang w:bidi="en-US"/>
                        </w:rPr>
                      </w:pPr>
                      <w:r>
                        <w:rPr>
                          <w:lang w:bidi="en-US"/>
                        </w:rPr>
                        <w:t>башка аргасы жок экенин биротоло түшүнгөнсүп салмагын улам бир бутуна оодарып, булгаары күрөң сумкасынын боо- сун карыша кармады. Кыйла кыскарып калган күн тоо жазда- нып дигерге ооп баратты..,.</w:t>
                      </w:r>
                    </w:p>
                    <w:p>
                      <w:pPr>
                        <w:pStyle w:val="27"/>
                        <w:shd w:fill="auto" w:val="clear"/>
                        <w:spacing w:lineRule="exact" w:line="254" w:before="0" w:after="0"/>
                        <w:ind w:firstLine="320"/>
                        <w:jc w:val="both"/>
                        <w:rPr>
                          <w:lang w:bidi="en-US"/>
                        </w:rPr>
                      </w:pPr>
                      <w:r>
                        <w:rPr>
                          <w:lang w:bidi="en-US"/>
                        </w:rPr>
                        <w:t>0- о, бир оокумда гана тээ төмөндөн, Чүй проспектиси- нен сиреналардын чуулдагандары угулду, зарыккандардын жүздөрү ошоякка бурулду. Мына, көз ачып- жумганча пре- зиденттин жолун тазалаган жансакчыларынын жарыктарын жылтылдатып, жандары чыгып- чыкпай келатышкансып чыр- кырашып, үзүлө- үзүлө чыйылдашып жетип калышканда тур- гандардын арасында кобур башталды:</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Чиркин, бактың болсо ушул экен да...</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Урдум, ошонун бактысын!</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О, теңирим, эл тынч болсо экен, бейпилдик бере көр! ...</w:t>
                      </w:r>
                    </w:p>
                    <w:p>
                      <w:pPr>
                        <w:pStyle w:val="27"/>
                        <w:shd w:fill="auto" w:val="clear"/>
                        <w:spacing w:lineRule="exact" w:line="254" w:before="0" w:after="0"/>
                        <w:ind w:firstLine="320"/>
                        <w:jc w:val="both"/>
                        <w:rPr>
                          <w:lang w:bidi="en-US"/>
                        </w:rPr>
                      </w:pPr>
                      <w:r>
                        <w:rPr>
                          <w:lang w:bidi="en-US"/>
                        </w:rPr>
                        <w:t>Ар турдүу ыргакта чыккан ачуу сөздөрдү саал кырылдаган</w:t>
                      </w:r>
                    </w:p>
                    <w:p>
                      <w:pPr>
                        <w:pStyle w:val="27"/>
                        <w:shd w:fill="auto" w:val="clear"/>
                        <w:spacing w:lineRule="exact" w:line="254" w:before="0" w:after="0"/>
                        <w:jc w:val="both"/>
                        <w:rPr>
                          <w:lang w:bidi="en-US"/>
                        </w:rPr>
                      </w:pPr>
                      <w:r>
                        <w:rPr>
                          <w:lang w:bidi="en-US"/>
                        </w:rPr>
                        <w:t>коңур добуш басып кетти:</w:t>
                      </w:r>
                    </w:p>
                    <w:p>
                      <w:pPr>
                        <w:pStyle w:val="27"/>
                        <w:numPr>
                          <w:ilvl w:val="0"/>
                          <w:numId w:val="7"/>
                        </w:numPr>
                        <w:shd w:fill="auto" w:val="clear"/>
                        <w:tabs>
                          <w:tab w:val="clear" w:pos="708"/>
                          <w:tab w:val="left" w:pos="490" w:leader="none"/>
                        </w:tabs>
                        <w:spacing w:lineRule="exact" w:line="254" w:before="0" w:after="0"/>
                        <w:ind w:left="0" w:firstLine="320"/>
                        <w:jc w:val="both"/>
                        <w:rPr>
                          <w:lang w:bidi="en-US"/>
                        </w:rPr>
                      </w:pPr>
                      <w:r>
                        <w:rPr>
                          <w:lang w:bidi="en-US"/>
                        </w:rPr>
                        <w:t>Бактылуу көрүнгөндөрдүн баары эле бактылуу эмес, бак- тысыз өңдөнгөндөрдүн баары бактысыз эмес...</w:t>
                      </w:r>
                    </w:p>
                    <w:p>
                      <w:pPr>
                        <w:pStyle w:val="27"/>
                        <w:shd w:fill="auto" w:val="clear"/>
                        <w:spacing w:lineRule="exact" w:line="254" w:before="0" w:after="0"/>
                        <w:ind w:firstLine="320"/>
                        <w:jc w:val="both"/>
                        <w:rPr>
                          <w:lang w:bidi="en-US"/>
                        </w:rPr>
                      </w:pPr>
                      <w:r>
                        <w:rPr>
                          <w:lang w:bidi="en-US"/>
                        </w:rPr>
                        <w:t>Акылдуусуна айтылган бул сөздү көпчүлүк анча этибар- га албаганы менен айрымдары үн чыккан тарапка бурулу- шуп кээ бири аны келекелей күлүшүп, дагы бирөөлөрү тиги- нин айткандарын жактырган маанайда баштарын ийкешип күбүрөшө калышып жатышты, Азат да ошол жакка кыйшая карады. Анын көзүнө кара плащы арык денесине илип кой- гонсуп шөлбүрөгөн, башындагы кара шляпасынын да кейпи кеткен, чап жаак, куш мурун, эки бетинин чүкөсү чыккан кер сары киши урунду...</w:t>
                      </w:r>
                    </w:p>
                    <w:p>
                      <w:pPr>
                        <w:pStyle w:val="27"/>
                        <w:shd w:fill="auto" w:val="clear"/>
                        <w:spacing w:lineRule="exact" w:line="254" w:before="0" w:after="0"/>
                        <w:ind w:firstLine="320"/>
                        <w:jc w:val="both"/>
                        <w:rPr>
                          <w:lang w:bidi="en-US"/>
                        </w:rPr>
                      </w:pPr>
                      <w:r>
                        <w:rPr>
                          <w:lang w:bidi="en-US"/>
                        </w:rPr>
                        <w:t>Аңгыча президенттин ок өтпөсү алды- артын жан алгычтар- дан коргоп келатышкан жылаандай сойгоктогон машиналар- дан өзгөчө көрүндү, кирпик ирмемге сөздөр токтоп кишилер санжыргалуу жүрүшкө аңкая карашты. Аппак Лимузин аялда- манын теке мандайынан өтө берээрде баякы кыркырак коңур үн бирөө муунтуп жаткансып корулдады:</w:t>
                      </w:r>
                    </w:p>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Аттиң ай, ишенген кожобуз сууга акты, алды- алдыбыздан тал кармайлы!...</w:t>
                      </w:r>
                    </w:p>
                    <w:p>
                      <w:pPr>
                        <w:pStyle w:val="27"/>
                        <w:shd w:fill="auto" w:val="clear"/>
                        <w:spacing w:lineRule="exact" w:line="254" w:before="0" w:after="0"/>
                        <w:ind w:firstLine="320"/>
                        <w:jc w:val="both"/>
                        <w:rPr>
                          <w:lang w:bidi="en-US"/>
                        </w:rPr>
                      </w:pPr>
                      <w:r>
                        <w:rPr>
                          <w:lang w:bidi="en-US"/>
                        </w:rPr>
                        <w:t>Кара шляпачанга чукул тургандар ага дагы түйшөлө кара- шты, анын сөзүн ач кыйкырык кошто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369570</wp:posOffset>
                </wp:positionH>
                <wp:positionV relativeFrom="page">
                  <wp:posOffset>753745</wp:posOffset>
                </wp:positionV>
                <wp:extent cx="4243070" cy="6132830"/>
                <wp:effectExtent l="0" t="0" r="0" b="0"/>
                <wp:wrapSquare wrapText="largest"/>
                <wp:docPr id="24" name="Frame18"/>
                <a:graphic xmlns:a="http://schemas.openxmlformats.org/drawingml/2006/main">
                  <a:graphicData uri="http://schemas.microsoft.com/office/word/2010/wordprocessingShape">
                    <wps:wsp>
                      <wps:cNvSpPr txBox="1"/>
                      <wps:spPr>
                        <a:xfrm>
                          <a:off x="0" y="0"/>
                          <a:ext cx="4243070" cy="6132830"/>
                        </a:xfrm>
                        <a:prstGeom prst="rect"/>
                        <a:solidFill>
                          <a:srgbClr val="FFFFFF">
                            <a:alpha val="0"/>
                          </a:srgbClr>
                        </a:solidFill>
                      </wps:spPr>
                      <wps:txbx>
                        <w:txbxContent>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усалиев жогол! Долой Кусалиев!,..</w:t>
                            </w:r>
                          </w:p>
                          <w:p>
                            <w:pPr>
                              <w:pStyle w:val="27"/>
                              <w:shd w:fill="auto" w:val="clear"/>
                              <w:spacing w:lineRule="exact" w:line="259" w:before="0" w:after="0"/>
                              <w:ind w:firstLine="320"/>
                              <w:jc w:val="both"/>
                              <w:rPr>
                                <w:lang w:bidi="en-US"/>
                              </w:rPr>
                            </w:pPr>
                            <w:r>
                              <w:rPr>
                                <w:lang w:bidi="en-US"/>
                              </w:rPr>
                              <w:t>Адамдар ушуну эле күтүп турушкансып дүркүрөй чуркура- шт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Өлүп кет, доңуз!</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Жогол, желмогуз!</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ара жемсөөңө кан толсун!...</w:t>
                            </w:r>
                          </w:p>
                          <w:p>
                            <w:pPr>
                              <w:pStyle w:val="27"/>
                              <w:shd w:fill="auto" w:val="clear"/>
                              <w:spacing w:lineRule="exact" w:line="259" w:before="0" w:after="0"/>
                              <w:ind w:firstLine="320"/>
                              <w:jc w:val="both"/>
                              <w:rPr>
                                <w:lang w:bidi="en-US"/>
                              </w:rPr>
                            </w:pPr>
                            <w:r>
                              <w:rPr>
                                <w:lang w:bidi="en-US"/>
                              </w:rPr>
                              <w:t>Аялдамада мынчалык чуу болоорун Азат күткөн эмес. Ал адеп ач кыйкырык чыккан тарапка жалт бурулуп, кыюсуз эски калпагын чакчырылта кийген, бозомтук күрмөсүнүн эки өңүрү делбирттеп кызгылт көйнөгүнүн жакасы жакжайган киши дагы эле:</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Кусалиев, арың болсо атылып өл, акылың жетсе асылып кал! ... - деп кирген сууга агып бараткансыган аппак Лиму- зинге муштумун түйө кезенүүдө, кыркырак кара шляпачан да чуу баштаган адамдын жанына жетиптир. Бул көрүнүш Азатты эки анжы ойго салды, бири, тигилер жагдайдан пай- даланып элди көтөрүү үчүн атайын уюшкан топтун мүчөлөрү, экинчиси кара шляпачан эл арасында адамдардын маанайын атайын аңдып, кырдаал курчуп баратса тартипсиздикти баш- тагандарды керектүү жерге билдирүү максатында жүргөн көп шимшүүлөрдүн болушу ажеп эмес эле. А бирок, жанына кел- ген кара шляпачанды курумшу калпакчан карап да койбоду, экөөнүн ортосунда сөз менен болбосо да, жаңдоо же жаңсоо ирээтинде да мамиле жасалбагандыгын Азат байкады, демек өзүнүн эки шектенүүсү далилсиз калды. Акыры жол да ачыл- ды, дүүлүккөн адамдардын ар кимиси өз камын көрүп, ке- латкан машиналардын жолун тосушуп бири- бирин жөөлөшүп жаналакетке түшүштү. Курумшу калпакчандын ач кыйкырыгы- нан бир муштумдай түйүлө түшкөн адамдар заматта чачырай баштады, кара шляпачандын үнү мурдагыдан кардыга, мур- дагыдан көтөрүңкү чыкт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Аттиң ай, тагдырыбыз таз башындай тайкы беле!?</w:t>
                            </w:r>
                          </w:p>
                          <w:p>
                            <w:pPr>
                              <w:pStyle w:val="27"/>
                              <w:shd w:fill="auto" w:val="clear"/>
                              <w:spacing w:lineRule="exact" w:line="259" w:before="0" w:after="0"/>
                              <w:ind w:firstLine="320"/>
                              <w:jc w:val="both"/>
                              <w:rPr>
                                <w:lang w:bidi="en-US"/>
                              </w:rPr>
                            </w:pPr>
                            <w:r>
                              <w:rPr>
                                <w:lang w:bidi="en-US"/>
                              </w:rPr>
                              <w:t>Адегенде кара шляпачандан кардыккан үнү ээн талаа-</w:t>
                            </w:r>
                          </w:p>
                          <w:p>
                            <w:pPr>
                              <w:pStyle w:val="27"/>
                              <w:shd w:fill="auto" w:val="clear"/>
                              <w:spacing w:lineRule="exact" w:line="259" w:before="0" w:after="0"/>
                              <w:jc w:val="both"/>
                              <w:rPr>
                                <w:lang w:bidi="en-US"/>
                              </w:rPr>
                            </w:pPr>
                            <w:r>
                              <w:rPr>
                                <w:lang w:bidi="en-US"/>
                              </w:rPr>
                              <w:t>да, эч ким жок кокту- колоттун биринде бир келесоо өзүнчө бушайман болуп жаткандай кабылданса да, көп өтпөй ша- шып жаңтандап сол буту сылтый баскан карыя жарчынын маңдайына токтой калып, кара кыюулуу ак калпагын кежиге-</w:t>
                            </w:r>
                          </w:p>
                        </w:txbxContent>
                      </wps:txbx>
                      <wps:bodyPr anchor="t" lIns="0" tIns="0" rIns="0" bIns="0">
                        <a:noAutofit/>
                      </wps:bodyPr>
                    </wps:wsp>
                  </a:graphicData>
                </a:graphic>
              </wp:anchor>
            </w:drawing>
          </mc:Choice>
          <mc:Fallback>
            <w:pict>
              <v:rect fillcolor="#FFFFFF" style="position:absolute;rotation:-0;width:334.1pt;height:482.9pt;mso-wrap-distance-left:0pt;mso-wrap-distance-right:0pt;mso-wrap-distance-top:0pt;mso-wrap-distance-bottom:0pt;margin-top:59.35pt;mso-position-vertical-relative:page;margin-left:29.1pt;mso-position-horizontal-relative:page">
                <v:fill opacity="0f"/>
                <v:textbox inset="0in,0in,0in,0in">
                  <w:txbxContent>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усалиев жогол! Долой Кусалиев!,..</w:t>
                      </w:r>
                    </w:p>
                    <w:p>
                      <w:pPr>
                        <w:pStyle w:val="27"/>
                        <w:shd w:fill="auto" w:val="clear"/>
                        <w:spacing w:lineRule="exact" w:line="259" w:before="0" w:after="0"/>
                        <w:ind w:firstLine="320"/>
                        <w:jc w:val="both"/>
                        <w:rPr>
                          <w:lang w:bidi="en-US"/>
                        </w:rPr>
                      </w:pPr>
                      <w:r>
                        <w:rPr>
                          <w:lang w:bidi="en-US"/>
                        </w:rPr>
                        <w:t>Адамдар ушуну эле күтүп турушкансып дүркүрөй чуркура- шт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Өлүп кет, доңуз!</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Жогол, желмогуз!</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ара жемсөөңө кан толсун!...</w:t>
                      </w:r>
                    </w:p>
                    <w:p>
                      <w:pPr>
                        <w:pStyle w:val="27"/>
                        <w:shd w:fill="auto" w:val="clear"/>
                        <w:spacing w:lineRule="exact" w:line="259" w:before="0" w:after="0"/>
                        <w:ind w:firstLine="320"/>
                        <w:jc w:val="both"/>
                        <w:rPr>
                          <w:lang w:bidi="en-US"/>
                        </w:rPr>
                      </w:pPr>
                      <w:r>
                        <w:rPr>
                          <w:lang w:bidi="en-US"/>
                        </w:rPr>
                        <w:t>Аялдамада мынчалык чуу болоорун Азат күткөн эмес. Ал адеп ач кыйкырык чыккан тарапка жалт бурулуп, кыюсуз эски калпагын чакчырылта кийген, бозомтук күрмөсүнүн эки өңүрү делбирттеп кызгылт көйнөгүнүн жакасы жакжайган киши дагы эле:</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Кусалиев, арың болсо атылып өл, акылың жетсе асылып кал! ... - деп кирген сууга агып бараткансыган аппак Лиму- зинге муштумун түйө кезенүүдө, кыркырак кара шляпачан да чуу баштаган адамдын жанына жетиптир. Бул көрүнүш Азатты эки анжы ойго салды, бири, тигилер жагдайдан пай- даланып элди көтөрүү үчүн атайын уюшкан топтун мүчөлөрү, экинчиси кара шляпачан эл арасында адамдардын маанайын атайын аңдып, кырдаал курчуп баратса тартипсиздикти баш- тагандарды керектүү жерге билдирүү максатында жүргөн көп шимшүүлөрдүн болушу ажеп эмес эле. А бирок, жанына кел- ген кара шляпачанды курумшу калпакчан карап да койбоду, экөөнүн ортосунда сөз менен болбосо да, жаңдоо же жаңсоо ирээтинде да мамиле жасалбагандыгын Азат байкады, демек өзүнүн эки шектенүүсү далилсиз калды. Акыры жол да ачыл- ды, дүүлүккөн адамдардын ар кимиси өз камын көрүп, ке- латкан машиналардын жолун тосушуп бири- бирин жөөлөшүп жаналакетке түшүштү. Курумшу калпакчандын ач кыйкырыгы- нан бир муштумдай түйүлө түшкөн адамдар заматта чачырай баштады, кара шляпачандын үнү мурдагыдан кардыга, мур- дагыдан көтөрүңкү чыкт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Аттиң ай, тагдырыбыз таз башындай тайкы беле!?</w:t>
                      </w:r>
                    </w:p>
                    <w:p>
                      <w:pPr>
                        <w:pStyle w:val="27"/>
                        <w:shd w:fill="auto" w:val="clear"/>
                        <w:spacing w:lineRule="exact" w:line="259" w:before="0" w:after="0"/>
                        <w:ind w:firstLine="320"/>
                        <w:jc w:val="both"/>
                        <w:rPr>
                          <w:lang w:bidi="en-US"/>
                        </w:rPr>
                      </w:pPr>
                      <w:r>
                        <w:rPr>
                          <w:lang w:bidi="en-US"/>
                        </w:rPr>
                        <w:t>Адегенде кара шляпачандан кардыккан үнү ээн талаа-</w:t>
                      </w:r>
                    </w:p>
                    <w:p>
                      <w:pPr>
                        <w:pStyle w:val="27"/>
                        <w:shd w:fill="auto" w:val="clear"/>
                        <w:spacing w:lineRule="exact" w:line="259" w:before="0" w:after="0"/>
                        <w:jc w:val="both"/>
                        <w:rPr>
                          <w:lang w:bidi="en-US"/>
                        </w:rPr>
                      </w:pPr>
                      <w:r>
                        <w:rPr>
                          <w:lang w:bidi="en-US"/>
                        </w:rPr>
                        <w:t>да, эч ким жок кокту- колоттун биринде бир келесоо өзүнчө бушайман болуп жаткандай кабылданса да, көп өтпөй ша- шып жаңтандап сол буту сылтый баскан карыя жарчынын маңдайына токтой калып, кара кыюулуу ак калпагын кежиг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74015</wp:posOffset>
                </wp:positionH>
                <wp:positionV relativeFrom="page">
                  <wp:posOffset>799465</wp:posOffset>
                </wp:positionV>
                <wp:extent cx="4233545" cy="6059170"/>
                <wp:effectExtent l="0" t="0" r="0" b="0"/>
                <wp:wrapSquare wrapText="largest"/>
                <wp:docPr id="25" name="Frame19"/>
                <a:graphic xmlns:a="http://schemas.openxmlformats.org/drawingml/2006/main">
                  <a:graphicData uri="http://schemas.microsoft.com/office/word/2010/wordprocessingShape">
                    <wps:wsp>
                      <wps:cNvSpPr txBox="1"/>
                      <wps:spPr>
                        <a:xfrm>
                          <a:off x="0" y="0"/>
                          <a:ext cx="4233545" cy="605917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сине буржуйган бүкүр сөөмөиү менен түртүп коюуп, куудай сакалын сербеңдетип кош алаканын жайып батасын берди:</w:t>
                            </w:r>
                          </w:p>
                          <w:p>
                            <w:pPr>
                              <w:pStyle w:val="27"/>
                              <w:numPr>
                                <w:ilvl w:val="0"/>
                                <w:numId w:val="7"/>
                              </w:numPr>
                              <w:shd w:fill="auto" w:val="clear"/>
                              <w:tabs>
                                <w:tab w:val="clear" w:pos="708"/>
                                <w:tab w:val="left" w:pos="533" w:leader="none"/>
                              </w:tabs>
                              <w:spacing w:lineRule="exact" w:line="254" w:before="0" w:after="0"/>
                              <w:ind w:left="0" w:firstLine="340"/>
                              <w:jc w:val="both"/>
                              <w:rPr>
                                <w:lang w:bidi="en-US"/>
                              </w:rPr>
                            </w:pPr>
                            <w:r>
                              <w:rPr>
                                <w:lang w:bidi="en-US"/>
                              </w:rPr>
                              <w:t>Таасын айттың укам, агарым кам болбоң, о - омийин!</w:t>
                            </w:r>
                          </w:p>
                          <w:p>
                            <w:pPr>
                              <w:pStyle w:val="27"/>
                              <w:shd w:fill="auto" w:val="clear"/>
                              <w:spacing w:lineRule="exact" w:line="254" w:before="0" w:after="0"/>
                              <w:ind w:firstLine="340"/>
                              <w:jc w:val="both"/>
                              <w:rPr>
                                <w:lang w:bidi="en-US"/>
                              </w:rPr>
                            </w:pPr>
                            <w:r>
                              <w:rPr>
                                <w:lang w:bidi="en-US"/>
                              </w:rPr>
                              <w:t>Машинага шашып бараткандар да, колунда баштык- үштүгү</w:t>
                            </w:r>
                          </w:p>
                          <w:p>
                            <w:pPr>
                              <w:pStyle w:val="27"/>
                              <w:shd w:fill="auto" w:val="clear"/>
                              <w:spacing w:lineRule="exact" w:line="254" w:before="0" w:after="0"/>
                              <w:jc w:val="both"/>
                              <w:rPr>
                                <w:lang w:bidi="en-US"/>
                              </w:rPr>
                            </w:pPr>
                            <w:r>
                              <w:rPr>
                                <w:lang w:bidi="en-US"/>
                              </w:rPr>
                              <w:t>барлар да карыяга кошулуп алакан жайып жиберишти.</w:t>
                            </w:r>
                          </w:p>
                          <w:p>
                            <w:pPr>
                              <w:pStyle w:val="27"/>
                              <w:shd w:fill="auto" w:val="clear"/>
                              <w:spacing w:lineRule="exact" w:line="254" w:before="0" w:after="0"/>
                              <w:ind w:firstLine="340"/>
                              <w:jc w:val="both"/>
                              <w:rPr>
                                <w:lang w:bidi="en-US"/>
                              </w:rPr>
                            </w:pPr>
                            <w:r>
                              <w:rPr>
                                <w:lang w:bidi="en-US"/>
                              </w:rPr>
                              <w:t>Машиналар чубуруп келип да, аба жарыган адамдар аларга тыгылышып түшүп да, батпай калгандары сүрмө топ болушуп моюндарын созушуп кийин келчүлөрүн күтүп да жатышты. Жүз он сегизинчи каттамдагы кичи автобус эми эле токтогон троллейбусту чимириле айланып астын торой токтоор менен кишилер ага жабалакташып жармашты. Ар- тынан адамдардын жөөлөй түрткөнүнө моюн бербей чачта- рын саксайтып кое берген кара тору жигит эңишке түшчүдөй топтон суурула артына кылчая плащчанды карап бакылда- ды:</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Бар болуңуз, жарчы байке!</w:t>
                            </w:r>
                          </w:p>
                          <w:p>
                            <w:pPr>
                              <w:pStyle w:val="27"/>
                              <w:shd w:fill="auto" w:val="clear"/>
                              <w:spacing w:lineRule="exact" w:line="254" w:before="0" w:after="0"/>
                              <w:ind w:firstLine="340"/>
                              <w:jc w:val="both"/>
                              <w:rPr>
                                <w:lang w:bidi="en-US"/>
                              </w:rPr>
                            </w:pPr>
                            <w:r>
                              <w:rPr>
                                <w:lang w:bidi="en-US"/>
                              </w:rPr>
                              <w:t>Карыя менен жигиттин айткан сөздөрү Азатты ойго салды. Азыр адамдар тое жечү ашка, торколоп кийчү кийимге гана эмес, ачык айтылган ак сөзгө, жанга жагымдуу мамилеге да муктаж болуп турганынын даана белгиси эле бул, а жан ачы- тып чыккан ач кыйкырык жашоо үчүн күрөштүн айла кеткенде- ги акыркы жандалбастаганы экенин ичинен сыза баамдады, ал боору толгонуп чуу баштаган жигит тарапка дагы кара- ды. Мезгилдин туңгуюгуна чумуп кеткенсип заматта көздөн кайым болгон президент түшкөн аппак көңкө кеткен тарапты тиги дагы эле эси оогансып тиктеп турат, түк мурут боз улан экен, Азаттын зээни кейип кетти, элдин суюлушун күтпөй кете бергиси келип жогортон каттоочу таксини акмалай басты, анын дал бетмаңдайынан, Ахунбаев көчөсүнөн төмөн карай жок издешкенсип үч киши шыпылдап шашып, адамдардан бирдеңкелерди сурашып келатты. Алардын көчөдөгү кара- пайым адамдардан айырмасы жок эле, бойлору орто, кийим- дери жупуну. Көптү көргөн кыраакы Азаттын көз алдына ач кыйкырыгы менен алакандай аялдаманы солкулдаткан боз улан келди да, дароо оң жагына бурулуп дагы эле эмне кы- лаарын билбей турган ага эки аттап жетип сол каруусунан тартып:</w:t>
                            </w:r>
                          </w:p>
                        </w:txbxContent>
                      </wps:txbx>
                      <wps:bodyPr anchor="t" lIns="0" tIns="0" rIns="0" bIns="0">
                        <a:noAutofit/>
                      </wps:bodyPr>
                    </wps:wsp>
                  </a:graphicData>
                </a:graphic>
              </wp:anchor>
            </w:drawing>
          </mc:Choice>
          <mc:Fallback>
            <w:pict>
              <v:rect fillcolor="#FFFFFF" style="position:absolute;rotation:-0;width:333.35pt;height:477.1pt;mso-wrap-distance-left:0pt;mso-wrap-distance-right:0pt;mso-wrap-distance-top:0pt;mso-wrap-distance-bottom:0pt;margin-top:62.95pt;mso-position-vertical-relative:page;margin-left:29.45pt;mso-position-horizontal-relative:page">
                <v:fill opacity="0f"/>
                <v:textbox inset="0in,0in,0in,0in">
                  <w:txbxContent>
                    <w:p>
                      <w:pPr>
                        <w:pStyle w:val="27"/>
                        <w:shd w:fill="auto" w:val="clear"/>
                        <w:spacing w:lineRule="exact" w:line="254" w:before="0" w:after="0"/>
                        <w:jc w:val="both"/>
                        <w:rPr>
                          <w:lang w:bidi="en-US"/>
                        </w:rPr>
                      </w:pPr>
                      <w:r>
                        <w:rPr>
                          <w:lang w:bidi="en-US"/>
                        </w:rPr>
                        <w:t>сине буржуйган бүкүр сөөмөиү менен түртүп коюуп, куудай сакалын сербеңдетип кош алаканын жайып батасын берди:</w:t>
                      </w:r>
                    </w:p>
                    <w:p>
                      <w:pPr>
                        <w:pStyle w:val="27"/>
                        <w:numPr>
                          <w:ilvl w:val="0"/>
                          <w:numId w:val="7"/>
                        </w:numPr>
                        <w:shd w:fill="auto" w:val="clear"/>
                        <w:tabs>
                          <w:tab w:val="clear" w:pos="708"/>
                          <w:tab w:val="left" w:pos="533" w:leader="none"/>
                        </w:tabs>
                        <w:spacing w:lineRule="exact" w:line="254" w:before="0" w:after="0"/>
                        <w:ind w:left="0" w:firstLine="340"/>
                        <w:jc w:val="both"/>
                        <w:rPr>
                          <w:lang w:bidi="en-US"/>
                        </w:rPr>
                      </w:pPr>
                      <w:r>
                        <w:rPr>
                          <w:lang w:bidi="en-US"/>
                        </w:rPr>
                        <w:t>Таасын айттың укам, агарым кам болбоң, о - омийин!</w:t>
                      </w:r>
                    </w:p>
                    <w:p>
                      <w:pPr>
                        <w:pStyle w:val="27"/>
                        <w:shd w:fill="auto" w:val="clear"/>
                        <w:spacing w:lineRule="exact" w:line="254" w:before="0" w:after="0"/>
                        <w:ind w:firstLine="340"/>
                        <w:jc w:val="both"/>
                        <w:rPr>
                          <w:lang w:bidi="en-US"/>
                        </w:rPr>
                      </w:pPr>
                      <w:r>
                        <w:rPr>
                          <w:lang w:bidi="en-US"/>
                        </w:rPr>
                        <w:t>Машинага шашып бараткандар да, колунда баштык- үштүгү</w:t>
                      </w:r>
                    </w:p>
                    <w:p>
                      <w:pPr>
                        <w:pStyle w:val="27"/>
                        <w:shd w:fill="auto" w:val="clear"/>
                        <w:spacing w:lineRule="exact" w:line="254" w:before="0" w:after="0"/>
                        <w:jc w:val="both"/>
                        <w:rPr>
                          <w:lang w:bidi="en-US"/>
                        </w:rPr>
                      </w:pPr>
                      <w:r>
                        <w:rPr>
                          <w:lang w:bidi="en-US"/>
                        </w:rPr>
                        <w:t>барлар да карыяга кошулуп алакан жайып жиберишти.</w:t>
                      </w:r>
                    </w:p>
                    <w:p>
                      <w:pPr>
                        <w:pStyle w:val="27"/>
                        <w:shd w:fill="auto" w:val="clear"/>
                        <w:spacing w:lineRule="exact" w:line="254" w:before="0" w:after="0"/>
                        <w:ind w:firstLine="340"/>
                        <w:jc w:val="both"/>
                        <w:rPr>
                          <w:lang w:bidi="en-US"/>
                        </w:rPr>
                      </w:pPr>
                      <w:r>
                        <w:rPr>
                          <w:lang w:bidi="en-US"/>
                        </w:rPr>
                        <w:t>Машиналар чубуруп келип да, аба жарыган адамдар аларга тыгылышып түшүп да, батпай калгандары сүрмө топ болушуп моюндарын созушуп кийин келчүлөрүн күтүп да жатышты. Жүз он сегизинчи каттамдагы кичи автобус эми эле токтогон троллейбусту чимириле айланып астын торой токтоор менен кишилер ага жабалакташып жармашты. Ар- тынан адамдардын жөөлөй түрткөнүнө моюн бербей чачта- рын саксайтып кое берген кара тору жигит эңишке түшчүдөй топтон суурула артына кылчая плащчанды карап бакылда- ды:</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Бар болуңуз, жарчы байке!</w:t>
                      </w:r>
                    </w:p>
                    <w:p>
                      <w:pPr>
                        <w:pStyle w:val="27"/>
                        <w:shd w:fill="auto" w:val="clear"/>
                        <w:spacing w:lineRule="exact" w:line="254" w:before="0" w:after="0"/>
                        <w:ind w:firstLine="340"/>
                        <w:jc w:val="both"/>
                        <w:rPr>
                          <w:lang w:bidi="en-US"/>
                        </w:rPr>
                      </w:pPr>
                      <w:r>
                        <w:rPr>
                          <w:lang w:bidi="en-US"/>
                        </w:rPr>
                        <w:t>Карыя менен жигиттин айткан сөздөрү Азатты ойго салды. Азыр адамдар тое жечү ашка, торколоп кийчү кийимге гана эмес, ачык айтылган ак сөзгө, жанга жагымдуу мамилеге да муктаж болуп турганынын даана белгиси эле бул, а жан ачы- тып чыккан ач кыйкырык жашоо үчүн күрөштүн айла кеткенде- ги акыркы жандалбастаганы экенин ичинен сыза баамдады, ал боору толгонуп чуу баштаган жигит тарапка дагы кара- ды. Мезгилдин туңгуюгуна чумуп кеткенсип заматта көздөн кайым болгон президент түшкөн аппак көңкө кеткен тарапты тиги дагы эле эси оогансып тиктеп турат, түк мурут боз улан экен, Азаттын зээни кейип кетти, элдин суюлушун күтпөй кете бергиси келип жогортон каттоочу таксини акмалай басты, анын дал бетмаңдайынан, Ахунбаев көчөсүнөн төмөн карай жок издешкенсип үч киши шыпылдап шашып, адамдардан бирдеңкелерди сурашып келатты. Алардын көчөдөгү кара- пайым адамдардан айырмасы жок эле, бойлору орто, кийим- дери жупуну. Көптү көргөн кыраакы Азаттын көз алдына ач кыйкырыгы менен алакандай аялдаманы солкулдаткан боз улан келди да, дароо оң жагына бурулуп дагы эле эмне кы- лаарын билбей турган ага эки аттап жетип сол каруусунан тарт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364490</wp:posOffset>
                </wp:positionH>
                <wp:positionV relativeFrom="page">
                  <wp:posOffset>793115</wp:posOffset>
                </wp:positionV>
                <wp:extent cx="4251960" cy="6124575"/>
                <wp:effectExtent l="0" t="0" r="0" b="0"/>
                <wp:wrapSquare wrapText="largest"/>
                <wp:docPr id="26" name="Frame20"/>
                <a:graphic xmlns:a="http://schemas.openxmlformats.org/drawingml/2006/main">
                  <a:graphicData uri="http://schemas.microsoft.com/office/word/2010/wordprocessingShape">
                    <wps:wsp>
                      <wps:cNvSpPr txBox="1"/>
                      <wps:spPr>
                        <a:xfrm>
                          <a:off x="0" y="0"/>
                          <a:ext cx="4251960" cy="6124575"/>
                        </a:xfrm>
                        <a:prstGeom prst="rect"/>
                        <a:solidFill>
                          <a:srgbClr val="FFFFFF">
                            <a:alpha val="0"/>
                          </a:srgbClr>
                        </a:solidFill>
                      </wps:spPr>
                      <wps:txbx>
                        <w:txbxContent>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Уулум, жаныңдан тойдуңбу, - деди шыбырай, - президент- тин өтүп кеткени беш мүнөт боло элек, анын шимшүүрлөрү сени издеп келатат, башыңдагы калпагыңды койнуңа кат да, көпчүлүктүн арасына кирип кет!</w:t>
                            </w:r>
                          </w:p>
                          <w:p>
                            <w:pPr>
                              <w:pStyle w:val="27"/>
                              <w:shd w:fill="auto" w:val="clear"/>
                              <w:spacing w:lineRule="exact" w:line="254" w:before="0" w:after="0"/>
                              <w:ind w:firstLine="320"/>
                              <w:jc w:val="both"/>
                              <w:rPr>
                                <w:lang w:bidi="en-US"/>
                              </w:rPr>
                            </w:pPr>
                            <w:r>
                              <w:rPr>
                                <w:lang w:bidi="en-US"/>
                              </w:rPr>
                              <w:t>Улан эсине келе Азаттын жүзүнө жалт карап деми кыстыга кирилдеди:</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Сиздин ишиңиз эмне?</w:t>
                            </w:r>
                          </w:p>
                          <w:p>
                            <w:pPr>
                              <w:pStyle w:val="27"/>
                              <w:shd w:fill="auto" w:val="clear"/>
                              <w:spacing w:lineRule="exact" w:line="254" w:before="0" w:after="0"/>
                              <w:ind w:firstLine="320"/>
                              <w:jc w:val="both"/>
                              <w:rPr>
                                <w:lang w:bidi="en-US"/>
                              </w:rPr>
                            </w:pPr>
                            <w:r>
                              <w:rPr>
                                <w:lang w:bidi="en-US"/>
                              </w:rPr>
                              <w:t>Ал дагы эле эсин жыя элек болчу. Шашпай түшүндүрүүгө убакыт жок эле. Азат чечкиндүү кадамга барды, карылуу ман- жалары менен уландын сол каруусун капшыра кармап:</w:t>
                            </w:r>
                          </w:p>
                          <w:p>
                            <w:pPr>
                              <w:pStyle w:val="27"/>
                              <w:numPr>
                                <w:ilvl w:val="0"/>
                                <w:numId w:val="7"/>
                              </w:numPr>
                              <w:shd w:fill="auto" w:val="clear"/>
                              <w:tabs>
                                <w:tab w:val="clear" w:pos="708"/>
                                <w:tab w:val="left" w:pos="500" w:leader="none"/>
                              </w:tabs>
                              <w:spacing w:lineRule="exact" w:line="254" w:before="0" w:after="0"/>
                              <w:ind w:left="0" w:firstLine="320"/>
                              <w:jc w:val="both"/>
                              <w:rPr>
                                <w:lang w:bidi="en-US"/>
                              </w:rPr>
                            </w:pPr>
                            <w:r>
                              <w:rPr>
                                <w:lang w:bidi="en-US"/>
                              </w:rPr>
                              <w:t>Жүрү, бас! - деди кесе. Ал кандай сүйлөсө ошондой ыкчамдык менен тигини аялдаманын секичесинен сүрмө топ адамдарды аралай дегдеңдетип жетелеп жөнөду, анын денеси камгактай жеңил экен, такоол берүүгө каруусу да жок көрүнөт. Азат баланын сол кулагына башын бура шыбырады, - прези- дентке кезене муштумуңду түйүп чуу салганыңды, аялдамада араң турган эл сени колдоп кеткенин, эми ошол чаң- тополоң сала жаздаган кишини тыңчылар издеп келатканын ачууңа жеңдирип байкабай жатасың, - Азат баланы кое берип жатып соңку кеңешин айтты, - сөзүмдү ук, калпагыңды башыңдан алып төрт бүктөп койнуңа кат да тиги өзүңдүн теңтуштарың турган университеттин студенттеринин арасына кирип ан- дан ары изиңди жашырып кач! - Азат окуу жайынын алдын- да жыйылып турган жаштарды ээги менен жаңсай көрсөттү уланга.</w:t>
                            </w:r>
                          </w:p>
                          <w:p>
                            <w:pPr>
                              <w:pStyle w:val="27"/>
                              <w:shd w:fill="auto" w:val="clear"/>
                              <w:spacing w:lineRule="exact" w:line="254" w:before="0" w:after="0"/>
                              <w:ind w:firstLine="320"/>
                              <w:jc w:val="both"/>
                              <w:rPr>
                                <w:lang w:bidi="en-US"/>
                              </w:rPr>
                            </w:pPr>
                            <w:r>
                              <w:rPr>
                                <w:lang w:bidi="en-US"/>
                              </w:rPr>
                              <w:t>Акыл- эсине келе түшкөндөй бала эки- жагын карап алып өтө илбериңкилик менен калпагын койнуна катып жөнөй тур- ган болгондо Азат анын жүзүнө тигилди. Улгайып калган мос- коол адамдын маңдайында өскүлөң суйдаң коңур чачтары уй- паланган, кан- сөлү жок беттеринин сөөктөрү чыккан, моюну кылдай бакыраң көз бала турду. Экөөнүн көздөрү чагылыша түштү. Баланын көзүнөн Азат муңайым суздукту жана да кагы- лып- согула элек балалык маңыроолукту байкады, оюна “көчө таптаган акылсыз тентектерден көрүнбөйт, президентке кол көтөрүугө буга эмне түрттү экен?” деген суроо келди. Ушул оюнун артынан анын ичинде кандайдыр балага аталык мээ- рим пайда болду, бала да шарт басып кете албай турду. Бей-</w:t>
                            </w:r>
                          </w:p>
                        </w:txbxContent>
                      </wps:txbx>
                      <wps:bodyPr anchor="t" lIns="0" tIns="0" rIns="0" bIns="0">
                        <a:noAutofit/>
                      </wps:bodyPr>
                    </wps:wsp>
                  </a:graphicData>
                </a:graphic>
              </wp:anchor>
            </w:drawing>
          </mc:Choice>
          <mc:Fallback>
            <w:pict>
              <v:rect fillcolor="#FFFFFF" style="position:absolute;rotation:-0;width:334.8pt;height:482.25pt;mso-wrap-distance-left:0pt;mso-wrap-distance-right:0pt;mso-wrap-distance-top:0pt;mso-wrap-distance-bottom:0pt;margin-top:62.45pt;mso-position-vertical-relative:page;margin-left:28.7pt;mso-position-horizontal-relative:page">
                <v:fill opacity="0f"/>
                <v:textbox inset="0in,0in,0in,0in">
                  <w:txbxContent>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Уулум, жаныңдан тойдуңбу, - деди шыбырай, - президент- тин өтүп кеткени беш мүнөт боло элек, анын шимшүүрлөрү сени издеп келатат, башыңдагы калпагыңды койнуңа кат да, көпчүлүктүн арасына кирип кет!</w:t>
                      </w:r>
                    </w:p>
                    <w:p>
                      <w:pPr>
                        <w:pStyle w:val="27"/>
                        <w:shd w:fill="auto" w:val="clear"/>
                        <w:spacing w:lineRule="exact" w:line="254" w:before="0" w:after="0"/>
                        <w:ind w:firstLine="320"/>
                        <w:jc w:val="both"/>
                        <w:rPr>
                          <w:lang w:bidi="en-US"/>
                        </w:rPr>
                      </w:pPr>
                      <w:r>
                        <w:rPr>
                          <w:lang w:bidi="en-US"/>
                        </w:rPr>
                        <w:t>Улан эсине келе Азаттын жүзүнө жалт карап деми кыстыга кирилдеди:</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Сиздин ишиңиз эмне?</w:t>
                      </w:r>
                    </w:p>
                    <w:p>
                      <w:pPr>
                        <w:pStyle w:val="27"/>
                        <w:shd w:fill="auto" w:val="clear"/>
                        <w:spacing w:lineRule="exact" w:line="254" w:before="0" w:after="0"/>
                        <w:ind w:firstLine="320"/>
                        <w:jc w:val="both"/>
                        <w:rPr>
                          <w:lang w:bidi="en-US"/>
                        </w:rPr>
                      </w:pPr>
                      <w:r>
                        <w:rPr>
                          <w:lang w:bidi="en-US"/>
                        </w:rPr>
                        <w:t>Ал дагы эле эсин жыя элек болчу. Шашпай түшүндүрүүгө убакыт жок эле. Азат чечкиндүү кадамга барды, карылуу ман- жалары менен уландын сол каруусун капшыра кармап:</w:t>
                      </w:r>
                    </w:p>
                    <w:p>
                      <w:pPr>
                        <w:pStyle w:val="27"/>
                        <w:numPr>
                          <w:ilvl w:val="0"/>
                          <w:numId w:val="7"/>
                        </w:numPr>
                        <w:shd w:fill="auto" w:val="clear"/>
                        <w:tabs>
                          <w:tab w:val="clear" w:pos="708"/>
                          <w:tab w:val="left" w:pos="500" w:leader="none"/>
                        </w:tabs>
                        <w:spacing w:lineRule="exact" w:line="254" w:before="0" w:after="0"/>
                        <w:ind w:left="0" w:firstLine="320"/>
                        <w:jc w:val="both"/>
                        <w:rPr>
                          <w:lang w:bidi="en-US"/>
                        </w:rPr>
                      </w:pPr>
                      <w:r>
                        <w:rPr>
                          <w:lang w:bidi="en-US"/>
                        </w:rPr>
                        <w:t>Жүрү, бас! - деди кесе. Ал кандай сүйлөсө ошондой ыкчамдык менен тигини аялдаманын секичесинен сүрмө топ адамдарды аралай дегдеңдетип жетелеп жөнөду, анын денеси камгактай жеңил экен, такоол берүүгө каруусу да жок көрүнөт. Азат баланын сол кулагына башын бура шыбырады, - прези- дентке кезене муштумуңду түйүп чуу салганыңды, аялдамада араң турган эл сени колдоп кеткенин, эми ошол чаң- тополоң сала жаздаган кишини тыңчылар издеп келатканын ачууңа жеңдирип байкабай жатасың, - Азат баланы кое берип жатып соңку кеңешин айтты, - сөзүмдү ук, калпагыңды башыңдан алып төрт бүктөп койнуңа кат да тиги өзүңдүн теңтуштарың турган университеттин студенттеринин арасына кирип ан- дан ары изиңди жашырып кач! - Азат окуу жайынын алдын- да жыйылып турган жаштарды ээги менен жаңсай көрсөттү уланга.</w:t>
                      </w:r>
                    </w:p>
                    <w:p>
                      <w:pPr>
                        <w:pStyle w:val="27"/>
                        <w:shd w:fill="auto" w:val="clear"/>
                        <w:spacing w:lineRule="exact" w:line="254" w:before="0" w:after="0"/>
                        <w:ind w:firstLine="320"/>
                        <w:jc w:val="both"/>
                        <w:rPr>
                          <w:lang w:bidi="en-US"/>
                        </w:rPr>
                      </w:pPr>
                      <w:r>
                        <w:rPr>
                          <w:lang w:bidi="en-US"/>
                        </w:rPr>
                        <w:t>Акыл- эсине келе түшкөндөй бала эки- жагын карап алып өтө илбериңкилик менен калпагын койнуна катып жөнөй тур- ган болгондо Азат анын жүзүнө тигилди. Улгайып калган мос- коол адамдын маңдайында өскүлөң суйдаң коңур чачтары уй- паланган, кан- сөлү жок беттеринин сөөктөрү чыккан, моюну кылдай бакыраң көз бала турду. Экөөнүн көздөрү чагылыша түштү. Баланын көзүнөн Азат муңайым суздукту жана да кагы- лып- согула элек балалык маңыроолукту байкады, оюна “көчө таптаган акылсыз тентектерден көрүнбөйт, президентке кол көтөрүугө буга эмне түрттү экен?” деген суроо келди. Ушул оюнун артынан анын ичинде кандайдыр балага аталык мээ- рим пайда болду, бала да шарт басып кете албай турду. Бе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377190</wp:posOffset>
                </wp:positionH>
                <wp:positionV relativeFrom="page">
                  <wp:posOffset>799465</wp:posOffset>
                </wp:positionV>
                <wp:extent cx="4227830" cy="6101715"/>
                <wp:effectExtent l="0" t="0" r="0" b="0"/>
                <wp:wrapSquare wrapText="largest"/>
                <wp:docPr id="27" name="Frame21"/>
                <a:graphic xmlns:a="http://schemas.openxmlformats.org/drawingml/2006/main">
                  <a:graphicData uri="http://schemas.microsoft.com/office/word/2010/wordprocessingShape">
                    <wps:wsp>
                      <wps:cNvSpPr txBox="1"/>
                      <wps:spPr>
                        <a:xfrm>
                          <a:off x="0" y="0"/>
                          <a:ext cx="4227830" cy="61017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тааныш эки кишинин бири- бирине болгон кирпик ирмемдеги көз караштары аларды биротоло жакындаштарып койгонсуду. Азат баланы дароо кайра колтуктан алып:</w:t>
                            </w:r>
                          </w:p>
                          <w:p>
                            <w:pPr>
                              <w:pStyle w:val="27"/>
                              <w:numPr>
                                <w:ilvl w:val="0"/>
                                <w:numId w:val="7"/>
                              </w:numPr>
                              <w:shd w:fill="auto" w:val="clear"/>
                              <w:tabs>
                                <w:tab w:val="clear" w:pos="708"/>
                                <w:tab w:val="left" w:pos="545" w:leader="none"/>
                              </w:tabs>
                              <w:spacing w:lineRule="exact" w:line="254" w:before="0" w:after="0"/>
                              <w:ind w:left="0" w:firstLine="380"/>
                              <w:jc w:val="both"/>
                              <w:rPr>
                                <w:lang w:bidi="en-US"/>
                              </w:rPr>
                            </w:pPr>
                            <w:r>
                              <w:rPr>
                                <w:lang w:bidi="en-US"/>
                              </w:rPr>
                              <w:t>Кеттик! - деп төмөндө кезекте кардарларды күтүп кырка тизилген таксилерди карай арышын кенен ташта- ды. Ал бул кадамы абдан туура болгонун, эгер муну азыр таштап кетсе тигилердин колуна заматта түшөөрүн, анан шимшүүрлөр ашынган мыкаачы баш кесерди кармап алыш- кансып бадыраңдашып улуктарына билдирүү жасашаарын мыйыгынан кекээрдүү жылмайып ой жоруду, таксилер ти- зилген жерге да жетип келишти. Мында адамдар азыра- ак болчу. Азат алдыңкы таксиге жете берээрде аны үчөө илип кетти. Ал ичинен кыпылдап шашып турса да, сырты- нан токтоо калыбында кезектеги экинчи таксинин алдыңкы эшигинин туткасын кармады. Бул эскилиги жеткен «Вол- га» экен. Такси тандоого Азаттын убактысы жок болчу. Шимшүүрлөрдөн азыр из жашырып кетсе да, экөөнү ким- дир бирөөлөр көрсөтүшүп коюшу мүмкүн эле, ошондуктан ал эшикти эңкейип ачып жатып солго башын буруп бала экөө жетелешип чыккан аялдаманын секичесине көз жибер- ди, жанагылардын бири кара шляпачандан бирдеңке сурап жаткансыйт, ушул учурда анын оң жагынан корулдаган үн чыкты:</w:t>
                            </w:r>
                          </w:p>
                          <w:p>
                            <w:pPr>
                              <w:pStyle w:val="27"/>
                              <w:numPr>
                                <w:ilvl w:val="0"/>
                                <w:numId w:val="7"/>
                              </w:numPr>
                              <w:shd w:fill="auto" w:val="clear"/>
                              <w:tabs>
                                <w:tab w:val="clear" w:pos="708"/>
                                <w:tab w:val="left" w:pos="578" w:leader="none"/>
                              </w:tabs>
                              <w:spacing w:lineRule="exact" w:line="254" w:before="0" w:after="0"/>
                              <w:ind w:left="0" w:firstLine="380"/>
                              <w:jc w:val="both"/>
                              <w:rPr>
                                <w:lang w:bidi="en-US"/>
                              </w:rPr>
                            </w:pPr>
                            <w:r>
                              <w:rPr>
                                <w:lang w:bidi="en-US"/>
                              </w:rPr>
                              <w:t>Кайда барасыз тууган?</w:t>
                            </w:r>
                          </w:p>
                          <w:p>
                            <w:pPr>
                              <w:pStyle w:val="27"/>
                              <w:numPr>
                                <w:ilvl w:val="0"/>
                                <w:numId w:val="7"/>
                              </w:numPr>
                              <w:shd w:fill="auto" w:val="clear"/>
                              <w:tabs>
                                <w:tab w:val="clear" w:pos="708"/>
                                <w:tab w:val="left" w:pos="558" w:leader="none"/>
                              </w:tabs>
                              <w:spacing w:lineRule="exact" w:line="254" w:before="0" w:after="0"/>
                              <w:ind w:left="0" w:firstLine="380"/>
                              <w:jc w:val="both"/>
                              <w:rPr>
                                <w:lang w:bidi="en-US"/>
                              </w:rPr>
                            </w:pPr>
                            <w:r>
                              <w:rPr>
                                <w:lang w:bidi="en-US"/>
                              </w:rPr>
                              <w:t>Ош базарына, - деди Азат эми өзүнөн мурда машинанын арткы орундугуна баланы отургузмакчы болуп, эшикти ачып тигиге ишаарат кылып.</w:t>
                            </w:r>
                          </w:p>
                          <w:p>
                            <w:pPr>
                              <w:pStyle w:val="27"/>
                              <w:shd w:fill="auto" w:val="clear"/>
                              <w:spacing w:lineRule="exact" w:line="254" w:before="0" w:after="0"/>
                              <w:ind w:firstLine="380"/>
                              <w:jc w:val="both"/>
                              <w:rPr>
                                <w:lang w:bidi="en-US"/>
                              </w:rPr>
                            </w:pPr>
                            <w:r>
                              <w:rPr>
                                <w:lang w:bidi="en-US"/>
                              </w:rPr>
                              <w:t>Улан тарткынчактап Азаттын ишааратына макул болсо да эмне кылаарын билбеген кейипте отурган соң өзүнүн колдо- очусуна суроолуу карады, анын томсоргон жүзүнөн кандайдыр олуттуу нерсени байкаш кыйын болчу. Машинасынын эшигин шашпай ачып, ордуна: оолжуй отуруп жаткан күрсүйгөн айдо- очуга эңкейе:</w:t>
                            </w:r>
                          </w:p>
                          <w:p>
                            <w:pPr>
                              <w:pStyle w:val="27"/>
                              <w:numPr>
                                <w:ilvl w:val="0"/>
                                <w:numId w:val="7"/>
                              </w:numPr>
                              <w:shd w:fill="auto" w:val="clear"/>
                              <w:tabs>
                                <w:tab w:val="clear" w:pos="708"/>
                                <w:tab w:val="left" w:pos="591" w:leader="none"/>
                              </w:tabs>
                              <w:spacing w:lineRule="exact" w:line="254" w:before="0" w:after="0"/>
                              <w:ind w:left="0" w:firstLine="380"/>
                              <w:jc w:val="both"/>
                              <w:rPr>
                                <w:lang w:bidi="en-US"/>
                              </w:rPr>
                            </w:pPr>
                            <w:r>
                              <w:rPr>
                                <w:lang w:bidi="en-US"/>
                              </w:rPr>
                              <w:t>Мүмкүн болсо тездетсеңиз, шашып жаттык эле, - деди Азат.</w:t>
                            </w:r>
                          </w:p>
                          <w:p>
                            <w:pPr>
                              <w:pStyle w:val="27"/>
                              <w:shd w:fill="auto" w:val="clear"/>
                              <w:spacing w:lineRule="exact" w:line="254" w:before="0" w:after="0"/>
                              <w:jc w:val="right"/>
                              <w:rPr>
                                <w:lang w:bidi="en-US"/>
                              </w:rPr>
                            </w:pPr>
                            <w:r>
                              <w:rPr>
                                <w:lang w:bidi="en-US"/>
                              </w:rPr>
                              <w:t>Багалчагынан келген толук, эки бети каракөк тартып чыңалган, жээктери кырылып бозомтук тартып оңуп калган</w:t>
                            </w:r>
                          </w:p>
                        </w:txbxContent>
                      </wps:txbx>
                      <wps:bodyPr anchor="t" lIns="0" tIns="0" rIns="0" bIns="0">
                        <a:noAutofit/>
                      </wps:bodyPr>
                    </wps:wsp>
                  </a:graphicData>
                </a:graphic>
              </wp:anchor>
            </w:drawing>
          </mc:Choice>
          <mc:Fallback>
            <w:pict>
              <v:rect fillcolor="#FFFFFF" style="position:absolute;rotation:-0;width:332.9pt;height:480.45pt;mso-wrap-distance-left:0pt;mso-wrap-distance-right:0pt;mso-wrap-distance-top:0pt;mso-wrap-distance-bottom:0pt;margin-top:62.95pt;mso-position-vertical-relative:page;margin-left:29.7pt;mso-position-horizontal-relative:page">
                <v:fill opacity="0f"/>
                <v:textbox inset="0in,0in,0in,0in">
                  <w:txbxContent>
                    <w:p>
                      <w:pPr>
                        <w:pStyle w:val="27"/>
                        <w:shd w:fill="auto" w:val="clear"/>
                        <w:spacing w:lineRule="exact" w:line="254" w:before="0" w:after="0"/>
                        <w:jc w:val="both"/>
                        <w:rPr>
                          <w:lang w:bidi="en-US"/>
                        </w:rPr>
                      </w:pPr>
                      <w:r>
                        <w:rPr>
                          <w:lang w:bidi="en-US"/>
                        </w:rPr>
                        <w:t>тааныш эки кишинин бири- бирине болгон кирпик ирмемдеги көз караштары аларды биротоло жакындаштарып койгонсуду. Азат баланы дароо кайра колтуктан алып:</w:t>
                      </w:r>
                    </w:p>
                    <w:p>
                      <w:pPr>
                        <w:pStyle w:val="27"/>
                        <w:numPr>
                          <w:ilvl w:val="0"/>
                          <w:numId w:val="7"/>
                        </w:numPr>
                        <w:shd w:fill="auto" w:val="clear"/>
                        <w:tabs>
                          <w:tab w:val="clear" w:pos="708"/>
                          <w:tab w:val="left" w:pos="545" w:leader="none"/>
                        </w:tabs>
                        <w:spacing w:lineRule="exact" w:line="254" w:before="0" w:after="0"/>
                        <w:ind w:left="0" w:firstLine="380"/>
                        <w:jc w:val="both"/>
                        <w:rPr>
                          <w:lang w:bidi="en-US"/>
                        </w:rPr>
                      </w:pPr>
                      <w:r>
                        <w:rPr>
                          <w:lang w:bidi="en-US"/>
                        </w:rPr>
                        <w:t>Кеттик! - деп төмөндө кезекте кардарларды күтүп кырка тизилген таксилерди карай арышын кенен ташта- ды. Ал бул кадамы абдан туура болгонун, эгер муну азыр таштап кетсе тигилердин колуна заматта түшөөрүн, анан шимшүүрлөр ашынган мыкаачы баш кесерди кармап алыш- кансып бадыраңдашып улуктарына билдирүү жасашаарын мыйыгынан кекээрдүү жылмайып ой жоруду, таксилер ти- зилген жерге да жетип келишти. Мында адамдар азыра- ак болчу. Азат алдыңкы таксиге жете берээрде аны үчөө илип кетти. Ал ичинен кыпылдап шашып турса да, сырты- нан токтоо калыбында кезектеги экинчи таксинин алдыңкы эшигинин туткасын кармады. Бул эскилиги жеткен «Вол- га» экен. Такси тандоого Азаттын убактысы жок болчу. Шимшүүрлөрдөн азыр из жашырып кетсе да, экөөнү ким- дир бирөөлөр көрсөтүшүп коюшу мүмкүн эле, ошондуктан ал эшикти эңкейип ачып жатып солго башын буруп бала экөө жетелешип чыккан аялдаманын секичесине көз жибер- ди, жанагылардын бири кара шляпачандан бирдеңке сурап жаткансыйт, ушул учурда анын оң жагынан корулдаган үн чыкты:</w:t>
                      </w:r>
                    </w:p>
                    <w:p>
                      <w:pPr>
                        <w:pStyle w:val="27"/>
                        <w:numPr>
                          <w:ilvl w:val="0"/>
                          <w:numId w:val="7"/>
                        </w:numPr>
                        <w:shd w:fill="auto" w:val="clear"/>
                        <w:tabs>
                          <w:tab w:val="clear" w:pos="708"/>
                          <w:tab w:val="left" w:pos="578" w:leader="none"/>
                        </w:tabs>
                        <w:spacing w:lineRule="exact" w:line="254" w:before="0" w:after="0"/>
                        <w:ind w:left="0" w:firstLine="380"/>
                        <w:jc w:val="both"/>
                        <w:rPr>
                          <w:lang w:bidi="en-US"/>
                        </w:rPr>
                      </w:pPr>
                      <w:r>
                        <w:rPr>
                          <w:lang w:bidi="en-US"/>
                        </w:rPr>
                        <w:t>Кайда барасыз тууган?</w:t>
                      </w:r>
                    </w:p>
                    <w:p>
                      <w:pPr>
                        <w:pStyle w:val="27"/>
                        <w:numPr>
                          <w:ilvl w:val="0"/>
                          <w:numId w:val="7"/>
                        </w:numPr>
                        <w:shd w:fill="auto" w:val="clear"/>
                        <w:tabs>
                          <w:tab w:val="clear" w:pos="708"/>
                          <w:tab w:val="left" w:pos="558" w:leader="none"/>
                        </w:tabs>
                        <w:spacing w:lineRule="exact" w:line="254" w:before="0" w:after="0"/>
                        <w:ind w:left="0" w:firstLine="380"/>
                        <w:jc w:val="both"/>
                        <w:rPr>
                          <w:lang w:bidi="en-US"/>
                        </w:rPr>
                      </w:pPr>
                      <w:r>
                        <w:rPr>
                          <w:lang w:bidi="en-US"/>
                        </w:rPr>
                        <w:t>Ош базарына, - деди Азат эми өзүнөн мурда машинанын арткы орундугуна баланы отургузмакчы болуп, эшикти ачып тигиге ишаарат кылып.</w:t>
                      </w:r>
                    </w:p>
                    <w:p>
                      <w:pPr>
                        <w:pStyle w:val="27"/>
                        <w:shd w:fill="auto" w:val="clear"/>
                        <w:spacing w:lineRule="exact" w:line="254" w:before="0" w:after="0"/>
                        <w:ind w:firstLine="380"/>
                        <w:jc w:val="both"/>
                        <w:rPr>
                          <w:lang w:bidi="en-US"/>
                        </w:rPr>
                      </w:pPr>
                      <w:r>
                        <w:rPr>
                          <w:lang w:bidi="en-US"/>
                        </w:rPr>
                        <w:t>Улан тарткынчактап Азаттын ишааратына макул болсо да эмне кылаарын билбеген кейипте отурган соң өзүнүн колдо- очусуна суроолуу карады, анын томсоргон жүзүнөн кандайдыр олуттуу нерсени байкаш кыйын болчу. Машинасынын эшигин шашпай ачып, ордуна: оолжуй отуруп жаткан күрсүйгөн айдо- очуга эңкейе:</w:t>
                      </w:r>
                    </w:p>
                    <w:p>
                      <w:pPr>
                        <w:pStyle w:val="27"/>
                        <w:numPr>
                          <w:ilvl w:val="0"/>
                          <w:numId w:val="7"/>
                        </w:numPr>
                        <w:shd w:fill="auto" w:val="clear"/>
                        <w:tabs>
                          <w:tab w:val="clear" w:pos="708"/>
                          <w:tab w:val="left" w:pos="591" w:leader="none"/>
                        </w:tabs>
                        <w:spacing w:lineRule="exact" w:line="254" w:before="0" w:after="0"/>
                        <w:ind w:left="0" w:firstLine="380"/>
                        <w:jc w:val="both"/>
                        <w:rPr>
                          <w:lang w:bidi="en-US"/>
                        </w:rPr>
                      </w:pPr>
                      <w:r>
                        <w:rPr>
                          <w:lang w:bidi="en-US"/>
                        </w:rPr>
                        <w:t>Мүмкүн болсо тездетсеңиз, шашып жаттык эле, - деди Азат.</w:t>
                      </w:r>
                    </w:p>
                    <w:p>
                      <w:pPr>
                        <w:pStyle w:val="27"/>
                        <w:shd w:fill="auto" w:val="clear"/>
                        <w:spacing w:lineRule="exact" w:line="254" w:before="0" w:after="0"/>
                        <w:jc w:val="right"/>
                        <w:rPr>
                          <w:lang w:bidi="en-US"/>
                        </w:rPr>
                      </w:pPr>
                      <w:r>
                        <w:rPr>
                          <w:lang w:bidi="en-US"/>
                        </w:rPr>
                        <w:t>Багалчагынан келген толук, эки бети каракөк тартып чыңалган, жээктери кырылып бозомтук тартып оңуп калга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013585</wp:posOffset>
                </wp:positionH>
                <wp:positionV relativeFrom="page">
                  <wp:posOffset>7045960</wp:posOffset>
                </wp:positionV>
                <wp:extent cx="4257675" cy="622935"/>
                <wp:effectExtent l="0" t="0" r="0" b="0"/>
                <wp:wrapSquare wrapText="largest"/>
                <wp:docPr id="28" name="Frame22"/>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4.png" \* MERGEFORMAT  INCLUDEPICTURE "media/image4.png" \* MERGEFORMAT </w:t>
                            </w:r>
                            <w:r>
                              <w:rPr/>
                              <w:drawing>
                                <wp:inline distT="0" distB="0" distL="0" distR="0">
                                  <wp:extent cx="981710" cy="1803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37" t="-204" r="-37" b="-204"/>
                                          <a:stretch>
                                            <a:fillRect/>
                                          </a:stretch>
                                        </pic:blipFill>
                                        <pic:spPr bwMode="auto">
                                          <a:xfrm>
                                            <a:off x="0" y="0"/>
                                            <a:ext cx="98171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54.8pt;mso-position-vertical-relative:page;margin-left:158.55pt;mso-position-horizontal-relative:page">
                <v:fill opacity="0f"/>
                <v:textbox inset="0in,0in,0in,0in">
                  <w:txbxContent>
                    <w:p>
                      <w:pPr>
                        <w:pStyle w:val="Normal"/>
                        <w:rPr>
                          <w:sz w:val="2"/>
                          <w:szCs w:val="2"/>
                        </w:rPr>
                      </w:pPr>
                      <w:r>
                        <w:rPr>
                          <w:rFonts w:cs="Arial Unicode MS"/>
                        </w:rPr>
                        <w:t xml:space="preserve"> </w:t>
                      </w:r>
                      <w:r>
                        <w:rPr/>
                        <w:t xml:space="preserve">INCLUDEPICTURE "media/image4.png" \* MERGEFORMAT  INCLUDEPICTURE "media/image4.png" \* MERGEFORMAT </w:t>
                      </w:r>
                      <w:r>
                        <w:rPr/>
                        <w:drawing>
                          <wp:inline distT="0" distB="0" distL="0" distR="0">
                            <wp:extent cx="981710" cy="1803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37" t="-204" r="-37" b="-204"/>
                                    <a:stretch>
                                      <a:fillRect/>
                                    </a:stretch>
                                  </pic:blipFill>
                                  <pic:spPr bwMode="auto">
                                    <a:xfrm>
                                      <a:off x="0" y="0"/>
                                      <a:ext cx="981710" cy="180340"/>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77190</wp:posOffset>
                </wp:positionH>
                <wp:positionV relativeFrom="page">
                  <wp:posOffset>759460</wp:posOffset>
                </wp:positionV>
                <wp:extent cx="4227830" cy="6120130"/>
                <wp:effectExtent l="0" t="0" r="0" b="0"/>
                <wp:wrapSquare wrapText="largest"/>
                <wp:docPr id="31" name="Frame23"/>
                <a:graphic xmlns:a="http://schemas.openxmlformats.org/drawingml/2006/main">
                  <a:graphicData uri="http://schemas.microsoft.com/office/word/2010/wordprocessingShape">
                    <wps:wsp>
                      <wps:cNvSpPr txBox="1"/>
                      <wps:spPr>
                        <a:xfrm>
                          <a:off x="0" y="0"/>
                          <a:ext cx="4227830" cy="612013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ара булгаары кепкасы чарадай башынан төбөсүндө топудай чокчойгон айдоочу эскилиги жеткен көңкөсүн от алдырып жа- тып маалката чоюлду:</w:t>
                            </w:r>
                          </w:p>
                          <w:p>
                            <w:pPr>
                              <w:pStyle w:val="27"/>
                              <w:shd w:fill="auto" w:val="clear"/>
                              <w:spacing w:lineRule="exact" w:line="254" w:before="0" w:after="0"/>
                              <w:ind w:firstLine="400"/>
                              <w:jc w:val="both"/>
                              <w:rPr>
                                <w:lang w:bidi="en-US"/>
                              </w:rPr>
                            </w:pPr>
                            <w:r>
                              <w:rPr>
                                <w:lang w:bidi="en-US"/>
                              </w:rPr>
                              <w:t>- Азы- ыр, азы- ыр...</w:t>
                            </w:r>
                          </w:p>
                          <w:p>
                            <w:pPr>
                              <w:pStyle w:val="27"/>
                              <w:shd w:fill="auto" w:val="clear"/>
                              <w:spacing w:lineRule="exact" w:line="254" w:before="0" w:after="0"/>
                              <w:ind w:firstLine="400"/>
                              <w:jc w:val="both"/>
                              <w:rPr>
                                <w:lang w:bidi="en-US"/>
                              </w:rPr>
                            </w:pPr>
                            <w:r>
                              <w:rPr>
                                <w:lang w:bidi="en-US"/>
                              </w:rPr>
                              <w:t>Ар бир секунд Азатка сааттай сезилди, кысталышта ушул тамтыгы чыккан таксиге туш болгонуна кейиди, машинадан атып чыгып башкасына отургусу келди, бирок, көрүнүп калуу- дан сактанды, артына кылчая жанагыларга дагы көз жиберди. Азыр алар үчөө эле, жарчы аларга аялдаманын чыгыш тара- бындагы дарыканалар тарапты көрсөтүп колун жаңсап жатат, тигилер да ошол жакка бурулушту. Азаттын санаасы эми тын- гансыды, бирок, боз уланга боор ооруп жасаган бүгүнкү ка- дамы кандайдыр оңтойсуз нерсеге туш кылаарын туюп, ушул туюмуна ишенип да турду. Ошол эле учурда «бул эски комму- нисттик доордо бүтүндөй караламан калк ар кандай кыйнап- кыстоого, куугун- сүргүнгө ак жеринен туш болушуп жүрүп болоор- болбос нерселерден шектене берүү каныбызга сиңип калса керек» деп өзүн өзү соороткон менен совет мезгилинде тарбияланып, биротоло калыптанып калган азыркы төбөлдөр көндүм адаттан чыга албай турганын, жан- дүйнөгө сиңип калган эски илдеттен кеменгер адамдар гана арыла ала тур- ганына көзү жетип жатты...</w:t>
                            </w:r>
                          </w:p>
                          <w:p>
                            <w:pPr>
                              <w:pStyle w:val="27"/>
                              <w:shd w:fill="auto" w:val="clear"/>
                              <w:spacing w:lineRule="exact" w:line="254" w:before="0" w:after="0"/>
                              <w:ind w:firstLine="320"/>
                              <w:jc w:val="both"/>
                              <w:rPr>
                                <w:lang w:bidi="en-US"/>
                              </w:rPr>
                            </w:pPr>
                            <w:r>
                              <w:rPr>
                                <w:lang w:bidi="en-US"/>
                              </w:rPr>
                              <w:t>Ойго бата түшкөн Азатты акыры машинанын кыр- кыр этип жатып жыла баштаганы азыр башына түшкөн жагдайга кай- ра жетеледи. Жашын жашап бүткөн көңкө карылыгынан онтоп жатып араң баш көтөргөн бечарадай такси жүткүнүп барып жүрүп- жүрбөй кыйналып жылды, эми байкуш ээси өзүнө да жан киргенсип жүргүнчүлөрүнө ырсая караганда оңууртунда- гы жалгыз алтын тиши жылт этти. Кезинде бул да чардактап дооран сүргөнү байкалып турду, көңкөсүнүн ылдамдыгы жого- рулаган сайын анын көңүлү көтөрүлө Азатка кылчая сурады:</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Чынымды айтсам акесизби же үкөсүзбү билбей турам?</w:t>
                            </w:r>
                          </w:p>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Аке же байке десең жаңылбайсың, - Азат жылмайып ко- огалуу аялдамадан эми алыстап баратканына көзү жетип ар- тына кылчайып жарчы менен үч киши жок издегенсип туруш- кан секичеге көз жиберди, андан бери баскан- тургандардын арасында шектүү кишилер көрүнбөдү, ал астын карап оңдонуп</w:t>
                            </w:r>
                          </w:p>
                        </w:txbxContent>
                      </wps:txbx>
                      <wps:bodyPr anchor="t" lIns="0" tIns="0" rIns="0" bIns="0">
                        <a:noAutofit/>
                      </wps:bodyPr>
                    </wps:wsp>
                  </a:graphicData>
                </a:graphic>
              </wp:anchor>
            </w:drawing>
          </mc:Choice>
          <mc:Fallback>
            <w:pict>
              <v:rect fillcolor="#FFFFFF" style="position:absolute;rotation:-0;width:332.9pt;height:481.9pt;mso-wrap-distance-left:0pt;mso-wrap-distance-right:0pt;mso-wrap-distance-top:0pt;mso-wrap-distance-bottom:0pt;margin-top:59.8pt;mso-position-vertical-relative:page;margin-left:29.7pt;mso-position-horizontal-relative:page">
                <v:fill opacity="0f"/>
                <v:textbox inset="0in,0in,0in,0in">
                  <w:txbxContent>
                    <w:p>
                      <w:pPr>
                        <w:pStyle w:val="27"/>
                        <w:shd w:fill="auto" w:val="clear"/>
                        <w:spacing w:lineRule="exact" w:line="254" w:before="0" w:after="0"/>
                        <w:jc w:val="both"/>
                        <w:rPr>
                          <w:lang w:bidi="en-US"/>
                        </w:rPr>
                      </w:pPr>
                      <w:r>
                        <w:rPr>
                          <w:lang w:bidi="en-US"/>
                        </w:rPr>
                        <w:t>кара булгаары кепкасы чарадай башынан төбөсүндө топудай чокчойгон айдоочу эскилиги жеткен көңкөсүн от алдырып жа- тып маалката чоюлду:</w:t>
                      </w:r>
                    </w:p>
                    <w:p>
                      <w:pPr>
                        <w:pStyle w:val="27"/>
                        <w:shd w:fill="auto" w:val="clear"/>
                        <w:spacing w:lineRule="exact" w:line="254" w:before="0" w:after="0"/>
                        <w:ind w:firstLine="400"/>
                        <w:jc w:val="both"/>
                        <w:rPr>
                          <w:lang w:bidi="en-US"/>
                        </w:rPr>
                      </w:pPr>
                      <w:r>
                        <w:rPr>
                          <w:lang w:bidi="en-US"/>
                        </w:rPr>
                        <w:t>- Азы- ыр, азы- ыр...</w:t>
                      </w:r>
                    </w:p>
                    <w:p>
                      <w:pPr>
                        <w:pStyle w:val="27"/>
                        <w:shd w:fill="auto" w:val="clear"/>
                        <w:spacing w:lineRule="exact" w:line="254" w:before="0" w:after="0"/>
                        <w:ind w:firstLine="400"/>
                        <w:jc w:val="both"/>
                        <w:rPr>
                          <w:lang w:bidi="en-US"/>
                        </w:rPr>
                      </w:pPr>
                      <w:r>
                        <w:rPr>
                          <w:lang w:bidi="en-US"/>
                        </w:rPr>
                        <w:t>Ар бир секунд Азатка сааттай сезилди, кысталышта ушул тамтыгы чыккан таксиге туш болгонуна кейиди, машинадан атып чыгып башкасына отургусу келди, бирок, көрүнүп калуу- дан сактанды, артына кылчая жанагыларга дагы көз жиберди. Азыр алар үчөө эле, жарчы аларга аялдаманын чыгыш тара- бындагы дарыканалар тарапты көрсөтүп колун жаңсап жатат, тигилер да ошол жакка бурулушту. Азаттын санаасы эми тын- гансыды, бирок, боз уланга боор ооруп жасаган бүгүнкү ка- дамы кандайдыр оңтойсуз нерсеге туш кылаарын туюп, ушул туюмуна ишенип да турду. Ошол эле учурда «бул эски комму- нисттик доордо бүтүндөй караламан калк ар кандай кыйнап- кыстоого, куугун- сүргүнгө ак жеринен туш болушуп жүрүп болоор- болбос нерселерден шектене берүү каныбызга сиңип калса керек» деп өзүн өзү соороткон менен совет мезгилинде тарбияланып, биротоло калыптанып калган азыркы төбөлдөр көндүм адаттан чыга албай турганын, жан- дүйнөгө сиңип калган эски илдеттен кеменгер адамдар гана арыла ала тур- ганына көзү жетип жатты...</w:t>
                      </w:r>
                    </w:p>
                    <w:p>
                      <w:pPr>
                        <w:pStyle w:val="27"/>
                        <w:shd w:fill="auto" w:val="clear"/>
                        <w:spacing w:lineRule="exact" w:line="254" w:before="0" w:after="0"/>
                        <w:ind w:firstLine="320"/>
                        <w:jc w:val="both"/>
                        <w:rPr>
                          <w:lang w:bidi="en-US"/>
                        </w:rPr>
                      </w:pPr>
                      <w:r>
                        <w:rPr>
                          <w:lang w:bidi="en-US"/>
                        </w:rPr>
                        <w:t>Ойго бата түшкөн Азатты акыры машинанын кыр- кыр этип жатып жыла баштаганы азыр башына түшкөн жагдайга кай- ра жетеледи. Жашын жашап бүткөн көңкө карылыгынан онтоп жатып араң баш көтөргөн бечарадай такси жүткүнүп барып жүрүп- жүрбөй кыйналып жылды, эми байкуш ээси өзүнө да жан киргенсип жүргүнчүлөрүнө ырсая караганда оңууртунда- гы жалгыз алтын тиши жылт этти. Кезинде бул да чардактап дооран сүргөнү байкалып турду, көңкөсүнүн ылдамдыгы жого- рулаган сайын анын көңүлү көтөрүлө Азатка кылчая сурады:</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Чынымды айтсам акесизби же үкөсүзбү билбей турам?</w:t>
                      </w:r>
                    </w:p>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Аке же байке десең жаңылбайсың, - Азат жылмайып ко- огалуу аялдамадан эми алыстап баратканына көзү жетип ар- тына кылчайып жарчы менен үч киши жок издегенсип туруш- кан секичеге көз жиберди, андан бери баскан- тургандардын арасында шектүү кишилер көрүнбөдү, ал астын карап оңдону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67665</wp:posOffset>
                </wp:positionH>
                <wp:positionV relativeFrom="page">
                  <wp:posOffset>765810</wp:posOffset>
                </wp:positionV>
                <wp:extent cx="4245610" cy="6080125"/>
                <wp:effectExtent l="0" t="0" r="0" b="0"/>
                <wp:wrapSquare wrapText="largest"/>
                <wp:docPr id="32" name="Frame24"/>
                <a:graphic xmlns:a="http://schemas.openxmlformats.org/drawingml/2006/main">
                  <a:graphicData uri="http://schemas.microsoft.com/office/word/2010/wordprocessingShape">
                    <wps:wsp>
                      <wps:cNvSpPr txBox="1"/>
                      <wps:spPr>
                        <a:xfrm>
                          <a:off x="0" y="0"/>
                          <a:ext cx="4245610" cy="608012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отурду, сезим түпкүрүнөн эзелки замандан элде айтылып ке- латкан макал сызылып өттү: «Сактыкка - кордук жок», сөзүн токтоо улады, - ашып кетсе кырктын ортосундасың го?</w:t>
                            </w:r>
                          </w:p>
                          <w:p>
                            <w:pPr>
                              <w:pStyle w:val="27"/>
                              <w:numPr>
                                <w:ilvl w:val="0"/>
                                <w:numId w:val="7"/>
                              </w:numPr>
                              <w:shd w:fill="auto" w:val="clear"/>
                              <w:tabs>
                                <w:tab w:val="clear" w:pos="708"/>
                                <w:tab w:val="left" w:pos="500" w:leader="none"/>
                              </w:tabs>
                              <w:spacing w:lineRule="exact" w:line="254" w:before="0" w:after="0"/>
                              <w:ind w:left="0" w:firstLine="320"/>
                              <w:jc w:val="both"/>
                              <w:rPr>
                                <w:lang w:bidi="en-US"/>
                              </w:rPr>
                            </w:pPr>
                            <w:r>
                              <w:rPr>
                                <w:lang w:bidi="en-US"/>
                              </w:rPr>
                              <w:t>Туура айтасыз, - деди айдоочу Токтогул көчөсүнө чукул- даганда машинасынын тормузун тээп.</w:t>
                            </w:r>
                          </w:p>
                          <w:p>
                            <w:pPr>
                              <w:pStyle w:val="27"/>
                              <w:numPr>
                                <w:ilvl w:val="0"/>
                                <w:numId w:val="7"/>
                              </w:numPr>
                              <w:shd w:fill="auto" w:val="clear"/>
                              <w:tabs>
                                <w:tab w:val="clear" w:pos="708"/>
                                <w:tab w:val="left" w:pos="481" w:leader="none"/>
                              </w:tabs>
                              <w:spacing w:lineRule="exact" w:line="254" w:before="0" w:after="0"/>
                              <w:ind w:left="0" w:firstLine="320"/>
                              <w:jc w:val="both"/>
                              <w:rPr>
                                <w:lang w:bidi="en-US"/>
                              </w:rPr>
                            </w:pPr>
                            <w:r>
                              <w:rPr>
                                <w:lang w:bidi="en-US"/>
                              </w:rPr>
                              <w:t>Мен, - деди Азат жылмайган калыбында, - жетимишке чу- кулдап калган кишимин.</w:t>
                            </w:r>
                          </w:p>
                          <w:p>
                            <w:pPr>
                              <w:pStyle w:val="27"/>
                              <w:numPr>
                                <w:ilvl w:val="0"/>
                                <w:numId w:val="7"/>
                              </w:numPr>
                              <w:shd w:fill="auto" w:val="clear"/>
                              <w:tabs>
                                <w:tab w:val="clear" w:pos="708"/>
                                <w:tab w:val="left" w:pos="500" w:leader="none"/>
                              </w:tabs>
                              <w:spacing w:lineRule="exact" w:line="254" w:before="0" w:after="0"/>
                              <w:ind w:left="0" w:firstLine="320"/>
                              <w:jc w:val="both"/>
                              <w:rPr>
                                <w:lang w:bidi="en-US"/>
                              </w:rPr>
                            </w:pPr>
                            <w:r>
                              <w:rPr>
                                <w:lang w:bidi="en-US"/>
                              </w:rPr>
                              <w:t>Келишкен тармал чачыңызга, чырымтал жүзүңүзгө кара- ганда... - айдоочу сөзүнүн аягына чыкпай көчөлөрдүн кесили- шиндеги машиналардын ыгына жараша жүрүшүн басаңдатып биротоло базарды көздөй бет алганда кебин бажылдай ула- ды, - менден жаш көрүнөсүз...</w:t>
                            </w:r>
                          </w:p>
                          <w:p>
                            <w:pPr>
                              <w:pStyle w:val="27"/>
                              <w:shd w:fill="auto" w:val="clear"/>
                              <w:spacing w:lineRule="exact" w:line="254" w:before="0" w:after="0"/>
                              <w:ind w:firstLine="320"/>
                              <w:jc w:val="both"/>
                              <w:rPr>
                                <w:lang w:bidi="en-US"/>
                              </w:rPr>
                            </w:pPr>
                            <w:r>
                              <w:rPr>
                                <w:lang w:bidi="en-US"/>
                              </w:rPr>
                              <w:t>Адатта минтип тилин жаныган тапандардын көбү жанда жок кошоматчылардан болоорун, ишиң илгерилеп турса алар колдон суурулуп койнуңа төгүлүп, кончуңду жалап, оо- матың кете баштаса душмандан мурда төбөңө камчысын үйүрүп аксынып, таксынып, акылдуусунунп чыга келээрин ойлоду Азат, жанындагы бала козголуп койнундагы калпа- гын кийүүгө камданып, оң колунун арык ичке манжаларын арбаңдатып күрмөсүнүн бооруна апаратканда ал аны би- легинен сылай кармап шашпа дегендей белги берди, баа- рын байкап келаткан айдоочу муну өзүнчө түшүндү көрүнөт жүргүнчүлөрүнө кыйгач карап:</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Уулуңуз кежир көрүнөт, - деп барсылдап күлүп алды.</w:t>
                            </w:r>
                          </w:p>
                          <w:p>
                            <w:pPr>
                              <w:pStyle w:val="27"/>
                              <w:shd w:fill="auto" w:val="clear"/>
                              <w:spacing w:lineRule="exact" w:line="254" w:before="0" w:after="0"/>
                              <w:ind w:firstLine="320"/>
                              <w:jc w:val="both"/>
                              <w:rPr>
                                <w:lang w:bidi="en-US"/>
                              </w:rPr>
                            </w:pPr>
                            <w:r>
                              <w:rPr>
                                <w:lang w:bidi="en-US"/>
                              </w:rPr>
                              <w:t>Бейтааныш уулуна Азат алдыртан көз чаптырды. Айдоочу-</w:t>
                            </w:r>
                          </w:p>
                          <w:p>
                            <w:pPr>
                              <w:pStyle w:val="27"/>
                              <w:shd w:fill="auto" w:val="clear"/>
                              <w:spacing w:lineRule="exact" w:line="254" w:before="0" w:after="0"/>
                              <w:jc w:val="both"/>
                              <w:rPr>
                                <w:lang w:bidi="en-US"/>
                              </w:rPr>
                            </w:pPr>
                            <w:r>
                              <w:rPr>
                                <w:lang w:bidi="en-US"/>
                              </w:rPr>
                              <w:t>нун кыра сүйлөп, шылдыңдай барсылдап күлгөнү балага эч та- асир тийгизбегендей, ал санаасы санга бөлүнүп алда- кайда жүргөндөй мелтиреп отурат, калпагын алганы бараткан колу да шалдайып оң тизесинин үстүндө кыймылсыз. Араң турган немеге айдоочу олдоксон сөз айтып жибереби деп Азат сөз баштады:</w:t>
                            </w:r>
                          </w:p>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Балдарда миң түркүн кыял бар, ал кыялдарды ким тыяр...</w:t>
                            </w:r>
                          </w:p>
                          <w:p>
                            <w:pPr>
                              <w:pStyle w:val="27"/>
                              <w:numPr>
                                <w:ilvl w:val="0"/>
                                <w:numId w:val="7"/>
                              </w:numPr>
                              <w:shd w:fill="auto" w:val="clear"/>
                              <w:tabs>
                                <w:tab w:val="clear" w:pos="708"/>
                                <w:tab w:val="left" w:pos="486" w:leader="none"/>
                              </w:tabs>
                              <w:spacing w:lineRule="exact" w:line="254" w:before="0" w:after="0"/>
                              <w:ind w:left="0" w:firstLine="320"/>
                              <w:jc w:val="both"/>
                              <w:rPr>
                                <w:lang w:bidi="en-US"/>
                              </w:rPr>
                            </w:pPr>
                            <w:r>
                              <w:rPr>
                                <w:lang w:bidi="en-US"/>
                              </w:rPr>
                              <w:t>Пах- пах... сөзэмесбекен, - айдоочужарылып, көмкөрүлгөн казандай курсагы солкулдап, боору ботко болуп кетти, - кай- ран балалык, кайран жаштык кез гүлдөп турган учуруң экенго, чиркин!</w:t>
                            </w:r>
                          </w:p>
                        </w:txbxContent>
                      </wps:txbx>
                      <wps:bodyPr anchor="t" lIns="0" tIns="0" rIns="0" bIns="0">
                        <a:noAutofit/>
                      </wps:bodyPr>
                    </wps:wsp>
                  </a:graphicData>
                </a:graphic>
              </wp:anchor>
            </w:drawing>
          </mc:Choice>
          <mc:Fallback>
            <w:pict>
              <v:rect fillcolor="#FFFFFF" style="position:absolute;rotation:-0;width:334.3pt;height:478.75pt;mso-wrap-distance-left:0pt;mso-wrap-distance-right:0pt;mso-wrap-distance-top:0pt;mso-wrap-distance-bottom:0pt;margin-top:60.3pt;mso-position-vertical-relative:page;margin-left:28.9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отурду, сезим түпкүрүнөн эзелки замандан элде айтылып ке- латкан макал сызылып өттү: «Сактыкка - кордук жок», сөзүн токтоо улады, - ашып кетсе кырктын ортосундасың го?</w:t>
                      </w:r>
                    </w:p>
                    <w:p>
                      <w:pPr>
                        <w:pStyle w:val="27"/>
                        <w:numPr>
                          <w:ilvl w:val="0"/>
                          <w:numId w:val="7"/>
                        </w:numPr>
                        <w:shd w:fill="auto" w:val="clear"/>
                        <w:tabs>
                          <w:tab w:val="clear" w:pos="708"/>
                          <w:tab w:val="left" w:pos="500" w:leader="none"/>
                        </w:tabs>
                        <w:spacing w:lineRule="exact" w:line="254" w:before="0" w:after="0"/>
                        <w:ind w:left="0" w:firstLine="320"/>
                        <w:jc w:val="both"/>
                        <w:rPr>
                          <w:lang w:bidi="en-US"/>
                        </w:rPr>
                      </w:pPr>
                      <w:r>
                        <w:rPr>
                          <w:lang w:bidi="en-US"/>
                        </w:rPr>
                        <w:t>Туура айтасыз, - деди айдоочу Токтогул көчөсүнө чукул- даганда машинасынын тормузун тээп.</w:t>
                      </w:r>
                    </w:p>
                    <w:p>
                      <w:pPr>
                        <w:pStyle w:val="27"/>
                        <w:numPr>
                          <w:ilvl w:val="0"/>
                          <w:numId w:val="7"/>
                        </w:numPr>
                        <w:shd w:fill="auto" w:val="clear"/>
                        <w:tabs>
                          <w:tab w:val="clear" w:pos="708"/>
                          <w:tab w:val="left" w:pos="481" w:leader="none"/>
                        </w:tabs>
                        <w:spacing w:lineRule="exact" w:line="254" w:before="0" w:after="0"/>
                        <w:ind w:left="0" w:firstLine="320"/>
                        <w:jc w:val="both"/>
                        <w:rPr>
                          <w:lang w:bidi="en-US"/>
                        </w:rPr>
                      </w:pPr>
                      <w:r>
                        <w:rPr>
                          <w:lang w:bidi="en-US"/>
                        </w:rPr>
                        <w:t>Мен, - деди Азат жылмайган калыбында, - жетимишке чу- кулдап калган кишимин.</w:t>
                      </w:r>
                    </w:p>
                    <w:p>
                      <w:pPr>
                        <w:pStyle w:val="27"/>
                        <w:numPr>
                          <w:ilvl w:val="0"/>
                          <w:numId w:val="7"/>
                        </w:numPr>
                        <w:shd w:fill="auto" w:val="clear"/>
                        <w:tabs>
                          <w:tab w:val="clear" w:pos="708"/>
                          <w:tab w:val="left" w:pos="500" w:leader="none"/>
                        </w:tabs>
                        <w:spacing w:lineRule="exact" w:line="254" w:before="0" w:after="0"/>
                        <w:ind w:left="0" w:firstLine="320"/>
                        <w:jc w:val="both"/>
                        <w:rPr>
                          <w:lang w:bidi="en-US"/>
                        </w:rPr>
                      </w:pPr>
                      <w:r>
                        <w:rPr>
                          <w:lang w:bidi="en-US"/>
                        </w:rPr>
                        <w:t>Келишкен тармал чачыңызга, чырымтал жүзүңүзгө кара- ганда... - айдоочу сөзүнүн аягына чыкпай көчөлөрдүн кесили- шиндеги машиналардын ыгына жараша жүрүшүн басаңдатып биротоло базарды көздөй бет алганда кебин бажылдай ула- ды, - менден жаш көрүнөсүз...</w:t>
                      </w:r>
                    </w:p>
                    <w:p>
                      <w:pPr>
                        <w:pStyle w:val="27"/>
                        <w:shd w:fill="auto" w:val="clear"/>
                        <w:spacing w:lineRule="exact" w:line="254" w:before="0" w:after="0"/>
                        <w:ind w:firstLine="320"/>
                        <w:jc w:val="both"/>
                        <w:rPr>
                          <w:lang w:bidi="en-US"/>
                        </w:rPr>
                      </w:pPr>
                      <w:r>
                        <w:rPr>
                          <w:lang w:bidi="en-US"/>
                        </w:rPr>
                        <w:t>Адатта минтип тилин жаныган тапандардын көбү жанда жок кошоматчылардан болоорун, ишиң илгерилеп турса алар колдон суурулуп койнуңа төгүлүп, кончуңду жалап, оо- матың кете баштаса душмандан мурда төбөңө камчысын үйүрүп аксынып, таксынып, акылдуусунунп чыга келээрин ойлоду Азат, жанындагы бала козголуп койнундагы калпа- гын кийүүгө камданып, оң колунун арык ичке манжаларын арбаңдатып күрмөсүнүн бооруна апаратканда ал аны би- легинен сылай кармап шашпа дегендей белги берди, баа- рын байкап келаткан айдоочу муну өзүнчө түшүндү көрүнөт жүргүнчүлөрүнө кыйгач карап:</w:t>
                      </w:r>
                    </w:p>
                    <w:p>
                      <w:pPr>
                        <w:pStyle w:val="27"/>
                        <w:numPr>
                          <w:ilvl w:val="0"/>
                          <w:numId w:val="7"/>
                        </w:numPr>
                        <w:shd w:fill="auto" w:val="clear"/>
                        <w:tabs>
                          <w:tab w:val="clear" w:pos="708"/>
                          <w:tab w:val="left" w:pos="518" w:leader="none"/>
                        </w:tabs>
                        <w:spacing w:lineRule="exact" w:line="254" w:before="0" w:after="0"/>
                        <w:ind w:left="0" w:firstLine="320"/>
                        <w:jc w:val="both"/>
                        <w:rPr>
                          <w:lang w:bidi="en-US"/>
                        </w:rPr>
                      </w:pPr>
                      <w:r>
                        <w:rPr>
                          <w:lang w:bidi="en-US"/>
                        </w:rPr>
                        <w:t>Уулуңуз кежир көрүнөт, - деп барсылдап күлүп алды.</w:t>
                      </w:r>
                    </w:p>
                    <w:p>
                      <w:pPr>
                        <w:pStyle w:val="27"/>
                        <w:shd w:fill="auto" w:val="clear"/>
                        <w:spacing w:lineRule="exact" w:line="254" w:before="0" w:after="0"/>
                        <w:ind w:firstLine="320"/>
                        <w:jc w:val="both"/>
                        <w:rPr>
                          <w:lang w:bidi="en-US"/>
                        </w:rPr>
                      </w:pPr>
                      <w:r>
                        <w:rPr>
                          <w:lang w:bidi="en-US"/>
                        </w:rPr>
                        <w:t>Бейтааныш уулуна Азат алдыртан көз чаптырды. Айдоочу-</w:t>
                      </w:r>
                    </w:p>
                    <w:p>
                      <w:pPr>
                        <w:pStyle w:val="27"/>
                        <w:shd w:fill="auto" w:val="clear"/>
                        <w:spacing w:lineRule="exact" w:line="254" w:before="0" w:after="0"/>
                        <w:jc w:val="both"/>
                        <w:rPr>
                          <w:lang w:bidi="en-US"/>
                        </w:rPr>
                      </w:pPr>
                      <w:r>
                        <w:rPr>
                          <w:lang w:bidi="en-US"/>
                        </w:rPr>
                        <w:t>нун кыра сүйлөп, шылдыңдай барсылдап күлгөнү балага эч та- асир тийгизбегендей, ал санаасы санга бөлүнүп алда- кайда жүргөндөй мелтиреп отурат, калпагын алганы бараткан колу да шалдайып оң тизесинин үстүндө кыймылсыз. Араң турган немеге айдоочу олдоксон сөз айтып жибереби деп Азат сөз баштады:</w:t>
                      </w:r>
                    </w:p>
                    <w:p>
                      <w:pPr>
                        <w:pStyle w:val="27"/>
                        <w:numPr>
                          <w:ilvl w:val="0"/>
                          <w:numId w:val="7"/>
                        </w:numPr>
                        <w:shd w:fill="auto" w:val="clear"/>
                        <w:tabs>
                          <w:tab w:val="clear" w:pos="708"/>
                          <w:tab w:val="left" w:pos="495" w:leader="none"/>
                        </w:tabs>
                        <w:spacing w:lineRule="exact" w:line="254" w:before="0" w:after="0"/>
                        <w:ind w:left="0" w:firstLine="320"/>
                        <w:jc w:val="both"/>
                        <w:rPr>
                          <w:lang w:bidi="en-US"/>
                        </w:rPr>
                      </w:pPr>
                      <w:r>
                        <w:rPr>
                          <w:lang w:bidi="en-US"/>
                        </w:rPr>
                        <w:t>Балдарда миң түркүн кыял бар, ал кыялдарды ким тыяр...</w:t>
                      </w:r>
                    </w:p>
                    <w:p>
                      <w:pPr>
                        <w:pStyle w:val="27"/>
                        <w:numPr>
                          <w:ilvl w:val="0"/>
                          <w:numId w:val="7"/>
                        </w:numPr>
                        <w:shd w:fill="auto" w:val="clear"/>
                        <w:tabs>
                          <w:tab w:val="clear" w:pos="708"/>
                          <w:tab w:val="left" w:pos="486" w:leader="none"/>
                        </w:tabs>
                        <w:spacing w:lineRule="exact" w:line="254" w:before="0" w:after="0"/>
                        <w:ind w:left="0" w:firstLine="320"/>
                        <w:jc w:val="both"/>
                        <w:rPr>
                          <w:lang w:bidi="en-US"/>
                        </w:rPr>
                      </w:pPr>
                      <w:r>
                        <w:rPr>
                          <w:lang w:bidi="en-US"/>
                        </w:rPr>
                        <w:t>Пах- пах... сөзэмесбекен, - айдоочужарылып, көмкөрүлгөн казандай курсагы солкулдап, боору ботко болуп кетти, - кай- ран балалык, кайран жаштык кез гүлдөп турган учуруң экенго, чирк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375285</wp:posOffset>
                </wp:positionH>
                <wp:positionV relativeFrom="page">
                  <wp:posOffset>765810</wp:posOffset>
                </wp:positionV>
                <wp:extent cx="4230370" cy="6111240"/>
                <wp:effectExtent l="0" t="0" r="0" b="0"/>
                <wp:wrapSquare wrapText="largest"/>
                <wp:docPr id="33" name="Frame25"/>
                <a:graphic xmlns:a="http://schemas.openxmlformats.org/drawingml/2006/main">
                  <a:graphicData uri="http://schemas.microsoft.com/office/word/2010/wordprocessingShape">
                    <wps:wsp>
                      <wps:cNvSpPr txBox="1"/>
                      <wps:spPr>
                        <a:xfrm>
                          <a:off x="0" y="0"/>
                          <a:ext cx="4230370" cy="6111240"/>
                        </a:xfrm>
                        <a:prstGeom prst="rect"/>
                        <a:solidFill>
                          <a:srgbClr val="FFFFFF">
                            <a:alpha val="0"/>
                          </a:srgbClr>
                        </a:solidFill>
                      </wps:spPr>
                      <wps:txbx>
                        <w:txbxContent>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Кырктын ортосунан өтө элек жатып өкүнбө анча, азыр бо- луп- толуп турган учуруң эмеспи, - Азат күлө сүйлөдү, - тээ алтымыш- жетимишке чыкканыңда азыркыдай кеп баштасаң болоор, ага чейин дагы канча убактың, мүмкүнчүлүгүн бар?</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Сайда саны калган ушул машина менен бир сынык нан үчүн сандырактап жүрүпбү? - деп кейип- кепчип жиберди ай- доочу, анан эткел денеси менен бурула Азаттан сурады, - бир карасам легендарлуу парламенттин депутаты Казы Шамбе- товго, бир карасам «абийир туткуну» Тургун Алиевге окшоп кетесиз, сиз ошолордун бирисизби?</w:t>
                            </w:r>
                          </w:p>
                          <w:p>
                            <w:pPr>
                              <w:pStyle w:val="27"/>
                              <w:numPr>
                                <w:ilvl w:val="0"/>
                                <w:numId w:val="7"/>
                              </w:numPr>
                              <w:shd w:fill="auto" w:val="clear"/>
                              <w:tabs>
                                <w:tab w:val="clear" w:pos="708"/>
                                <w:tab w:val="left" w:pos="490" w:leader="none"/>
                              </w:tabs>
                              <w:spacing w:lineRule="exact" w:line="254" w:before="0" w:after="0"/>
                              <w:ind w:left="0" w:firstLine="340"/>
                              <w:jc w:val="both"/>
                              <w:rPr>
                                <w:lang w:bidi="en-US"/>
                              </w:rPr>
                            </w:pPr>
                            <w:r>
                              <w:rPr>
                                <w:lang w:bidi="en-US"/>
                              </w:rPr>
                              <w:t>Жок. Ырас мен ал кишилерди жакшы тааныйм, бирок алар менен эч кандай жакындыгым да жок, аты- жөнүм Азат Базаров...</w:t>
                            </w:r>
                          </w:p>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Ооба- ооба, сизди кайдан көрдүм дейм да, - айдоочу Азаттын сөзүн коштоп кетти, - кыргыздын атактуу философун ким билбейт...</w:t>
                            </w:r>
                          </w:p>
                          <w:p>
                            <w:pPr>
                              <w:pStyle w:val="27"/>
                              <w:numPr>
                                <w:ilvl w:val="0"/>
                                <w:numId w:val="7"/>
                              </w:numPr>
                              <w:shd w:fill="auto" w:val="clear"/>
                              <w:tabs>
                                <w:tab w:val="clear" w:pos="708"/>
                                <w:tab w:val="left" w:pos="481" w:leader="none"/>
                              </w:tabs>
                              <w:spacing w:lineRule="exact" w:line="254" w:before="0" w:after="0"/>
                              <w:ind w:left="0" w:firstLine="340"/>
                              <w:jc w:val="both"/>
                              <w:rPr>
                                <w:lang w:bidi="en-US"/>
                              </w:rPr>
                            </w:pPr>
                            <w:r>
                              <w:rPr>
                                <w:lang w:bidi="en-US"/>
                              </w:rPr>
                              <w:t>Иним, атың ким? - деди Азат сөздү атайын башка жакка буруп.</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Эсенбай.</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Мурда кесибиң башка го?</w:t>
                            </w:r>
                          </w:p>
                          <w:p>
                            <w:pPr>
                              <w:pStyle w:val="27"/>
                              <w:shd w:fill="auto" w:val="clear"/>
                              <w:spacing w:lineRule="exact" w:line="254" w:before="0" w:after="0"/>
                              <w:ind w:firstLine="340"/>
                              <w:jc w:val="both"/>
                              <w:rPr>
                                <w:lang w:bidi="en-US"/>
                              </w:rPr>
                            </w:pPr>
                            <w:r>
                              <w:rPr>
                                <w:lang w:bidi="en-US"/>
                              </w:rPr>
                              <w:t>Кексээ кишинин суроосу Эсенбайдын талуу жерине тийди, ал ого бетер бажактады:</w:t>
                            </w:r>
                          </w:p>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Жашымды билгендей муну датаап айттыңыз, кесибим ку- рулушчу, политехти бүткөнүмөжыйырмажылгааякбасты, союз кулаганча борборубуздун курулуштарында иштеп көңкөлүү, үч бөлмөлүү квартиралуу болуп колума дагы бирдеңке тие- ринде империянын урандысынын алдында калдым, бир кезде көзүмдү ачсам эч нерсенин дайны жок ай талаада калыпмын, - ал ушул сөзүнө өзү маашыр болуп барсылдап күлүп жибер- ди, - эсиме келип кесибим боюнча иштейин деп барбаган же- рим, ачпаган эшигим калбады, баары эле менден беш бетер ачкадан өлүп баратышкансып акча сурашат, сатайын десем эски машинамды эч ким албайт, баары эле майды аз ичкен чет өлкөлүк маркаларды каалашат, үйүмдү сатайын десем анын акыбети кайтчудай эмес, себеби, кайда барып иште- сем да жогоркуларга ай сайын кызылдай сом эмес, доллар же евро сугунтуп турушум керектигин катуу айтышты, акчаны</w:t>
                            </w:r>
                          </w:p>
                        </w:txbxContent>
                      </wps:txbx>
                      <wps:bodyPr anchor="t" lIns="0" tIns="0" rIns="0" bIns="0">
                        <a:noAutofit/>
                      </wps:bodyPr>
                    </wps:wsp>
                  </a:graphicData>
                </a:graphic>
              </wp:anchor>
            </w:drawing>
          </mc:Choice>
          <mc:Fallback>
            <w:pict>
              <v:rect fillcolor="#FFFFFF" style="position:absolute;rotation:-0;width:333.1pt;height:481.2pt;mso-wrap-distance-left:0pt;mso-wrap-distance-right:0pt;mso-wrap-distance-top:0pt;mso-wrap-distance-bottom:0pt;margin-top:60.3pt;mso-position-vertical-relative:page;margin-left:29.55pt;mso-position-horizontal-relative:page">
                <v:fill opacity="0f"/>
                <v:textbox inset="0in,0in,0in,0in">
                  <w:txbxContent>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Кырктын ортосунан өтө элек жатып өкүнбө анча, азыр бо- луп- толуп турган учуруң эмеспи, - Азат күлө сүйлөдү, - тээ алтымыш- жетимишке чыкканыңда азыркыдай кеп баштасаң болоор, ага чейин дагы канча убактың, мүмкүнчүлүгүн бар?</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Сайда саны калган ушул машина менен бир сынык нан үчүн сандырактап жүрүпбү? - деп кейип- кепчип жиберди ай- доочу, анан эткел денеси менен бурула Азаттан сурады, - бир карасам легендарлуу парламенттин депутаты Казы Шамбе- товго, бир карасам «абийир туткуну» Тургун Алиевге окшоп кетесиз, сиз ошолордун бирисизби?</w:t>
                      </w:r>
                    </w:p>
                    <w:p>
                      <w:pPr>
                        <w:pStyle w:val="27"/>
                        <w:numPr>
                          <w:ilvl w:val="0"/>
                          <w:numId w:val="7"/>
                        </w:numPr>
                        <w:shd w:fill="auto" w:val="clear"/>
                        <w:tabs>
                          <w:tab w:val="clear" w:pos="708"/>
                          <w:tab w:val="left" w:pos="490" w:leader="none"/>
                        </w:tabs>
                        <w:spacing w:lineRule="exact" w:line="254" w:before="0" w:after="0"/>
                        <w:ind w:left="0" w:firstLine="340"/>
                        <w:jc w:val="both"/>
                        <w:rPr>
                          <w:lang w:bidi="en-US"/>
                        </w:rPr>
                      </w:pPr>
                      <w:r>
                        <w:rPr>
                          <w:lang w:bidi="en-US"/>
                        </w:rPr>
                        <w:t>Жок. Ырас мен ал кишилерди жакшы тааныйм, бирок алар менен эч кандай жакындыгым да жок, аты- жөнүм Азат Базаров...</w:t>
                      </w:r>
                    </w:p>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Ооба- ооба, сизди кайдан көрдүм дейм да, - айдоочу Азаттын сөзүн коштоп кетти, - кыргыздын атактуу философун ким билбейт...</w:t>
                      </w:r>
                    </w:p>
                    <w:p>
                      <w:pPr>
                        <w:pStyle w:val="27"/>
                        <w:numPr>
                          <w:ilvl w:val="0"/>
                          <w:numId w:val="7"/>
                        </w:numPr>
                        <w:shd w:fill="auto" w:val="clear"/>
                        <w:tabs>
                          <w:tab w:val="clear" w:pos="708"/>
                          <w:tab w:val="left" w:pos="481" w:leader="none"/>
                        </w:tabs>
                        <w:spacing w:lineRule="exact" w:line="254" w:before="0" w:after="0"/>
                        <w:ind w:left="0" w:firstLine="340"/>
                        <w:jc w:val="both"/>
                        <w:rPr>
                          <w:lang w:bidi="en-US"/>
                        </w:rPr>
                      </w:pPr>
                      <w:r>
                        <w:rPr>
                          <w:lang w:bidi="en-US"/>
                        </w:rPr>
                        <w:t>Иним, атың ким? - деди Азат сөздү атайын башка жакка буруп.</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Эсенбай.</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Мурда кесибиң башка го?</w:t>
                      </w:r>
                    </w:p>
                    <w:p>
                      <w:pPr>
                        <w:pStyle w:val="27"/>
                        <w:shd w:fill="auto" w:val="clear"/>
                        <w:spacing w:lineRule="exact" w:line="254" w:before="0" w:after="0"/>
                        <w:ind w:firstLine="340"/>
                        <w:jc w:val="both"/>
                        <w:rPr>
                          <w:lang w:bidi="en-US"/>
                        </w:rPr>
                      </w:pPr>
                      <w:r>
                        <w:rPr>
                          <w:lang w:bidi="en-US"/>
                        </w:rPr>
                        <w:t>Кексээ кишинин суроосу Эсенбайдын талуу жерине тийди, ал ого бетер бажактады:</w:t>
                      </w:r>
                    </w:p>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Жашымды билгендей муну датаап айттыңыз, кесибим ку- рулушчу, политехти бүткөнүмөжыйырмажылгааякбасты, союз кулаганча борборубуздун курулуштарында иштеп көңкөлүү, үч бөлмөлүү квартиралуу болуп колума дагы бирдеңке тие- ринде империянын урандысынын алдында калдым, бир кезде көзүмдү ачсам эч нерсенин дайны жок ай талаада калыпмын, - ал ушул сөзүнө өзү маашыр болуп барсылдап күлүп жибер- ди, - эсиме келип кесибим боюнча иштейин деп барбаган же- рим, ачпаган эшигим калбады, баары эле менден беш бетер ачкадан өлүп баратышкансып акча сурашат, сатайын десем эски машинамды эч ким албайт, баары эле майды аз ичкен чет өлкөлүк маркаларды каалашат, үйүмдү сатайын десем анын акыбети кайтчудай эмес, себеби, кайда барып иште- сем да жогоркуларга ай сайын кызылдай сом эмес, доллар же евро сугунтуп турушум керектигин катуу айтышты, акчаны</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24380</wp:posOffset>
                </wp:positionH>
                <wp:positionV relativeFrom="page">
                  <wp:posOffset>7039610</wp:posOffset>
                </wp:positionV>
                <wp:extent cx="4257675" cy="622935"/>
                <wp:effectExtent l="0" t="0" r="0" b="0"/>
                <wp:wrapSquare wrapText="largest"/>
                <wp:docPr id="34" name="Frame26"/>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5.png" \* MERGEFORMAT  INCLUDEPICTURE "media/image5.png" \* MERGEFORMAT </w:t>
                            </w:r>
                            <w:r>
                              <w:rPr/>
                              <w:drawing>
                                <wp:inline distT="0" distB="0" distL="0" distR="0">
                                  <wp:extent cx="981710" cy="1809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37" t="-197" r="-37" b="-197"/>
                                          <a:stretch>
                                            <a:fillRect/>
                                          </a:stretch>
                                        </pic:blipFill>
                                        <pic:spPr bwMode="auto">
                                          <a:xfrm>
                                            <a:off x="0" y="0"/>
                                            <a:ext cx="98171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54.3pt;mso-position-vertical-relative:page;margin-left:159.4pt;mso-position-horizontal-relative:page">
                <v:fill opacity="0f"/>
                <v:textbox inset="0in,0in,0in,0in">
                  <w:txbxContent>
                    <w:p>
                      <w:pPr>
                        <w:pStyle w:val="Normal"/>
                        <w:rPr>
                          <w:sz w:val="2"/>
                          <w:szCs w:val="2"/>
                        </w:rPr>
                      </w:pPr>
                      <w:r>
                        <w:rPr>
                          <w:rFonts w:cs="Arial Unicode MS"/>
                        </w:rPr>
                        <w:t xml:space="preserve"> </w:t>
                      </w:r>
                      <w:r>
                        <w:rPr/>
                        <w:t xml:space="preserve">INCLUDEPICTURE "media/image5.png" \* MERGEFORMAT  INCLUDEPICTURE "media/image5.png" \* MERGEFORMAT </w:t>
                      </w:r>
                      <w:r>
                        <w:rPr/>
                        <w:drawing>
                          <wp:inline distT="0" distB="0" distL="0" distR="0">
                            <wp:extent cx="981710" cy="1809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37" t="-197" r="-37" b="-197"/>
                                    <a:stretch>
                                      <a:fillRect/>
                                    </a:stretch>
                                  </pic:blipFill>
                                  <pic:spPr bwMode="auto">
                                    <a:xfrm>
                                      <a:off x="0" y="0"/>
                                      <a:ext cx="981710" cy="180975"/>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67665</wp:posOffset>
                </wp:positionH>
                <wp:positionV relativeFrom="page">
                  <wp:posOffset>787400</wp:posOffset>
                </wp:positionV>
                <wp:extent cx="4245610" cy="6102350"/>
                <wp:effectExtent l="0" t="0" r="0" b="0"/>
                <wp:wrapSquare wrapText="largest"/>
                <wp:docPr id="37" name="Frame27"/>
                <a:graphic xmlns:a="http://schemas.openxmlformats.org/drawingml/2006/main">
                  <a:graphicData uri="http://schemas.microsoft.com/office/word/2010/wordprocessingShape">
                    <wps:wsp>
                      <wps:cNvSpPr txBox="1"/>
                      <wps:spPr>
                        <a:xfrm>
                          <a:off x="0" y="0"/>
                          <a:ext cx="4245610" cy="610235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бербей калган күнү көткө тебилет экемин, насыя алып жаңы иш баштайын деп далалат кылдым эле, анын чоо- жайын жакшы билгендер эсиң барда этегиңди жап дешти да, алган карыздарынан кутула алышпай тонолуп көчөдө калгандарды көрсөтүштү...</w:t>
                            </w:r>
                          </w:p>
                          <w:p>
                            <w:pPr>
                              <w:pStyle w:val="27"/>
                              <w:shd w:fill="auto" w:val="clear"/>
                              <w:spacing w:lineRule="exact" w:line="259" w:before="0" w:after="0"/>
                              <w:ind w:firstLine="320"/>
                              <w:jc w:val="both"/>
                              <w:rPr>
                                <w:lang w:bidi="en-US"/>
                              </w:rPr>
                            </w:pPr>
                            <w:r>
                              <w:rPr>
                                <w:lang w:bidi="en-US"/>
                              </w:rPr>
                              <w:t>Азаттын атын адеп укканда бала башын көтөрүп аны карап дене- боюн жазып чыйрала түшкөнсүдү, бирок анын бул аба- лын эч ким этибарга албады. Эсенбай Жаш Гвардия көчөсүнө кире берерде машинасынын тормузун шаша тээп ыйлап жи- берди:</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Караңызчы Азат байке, карапайым калк татым тузга жетпей өлбөстүн күнүн көрүп жатса, көздөрүн май баскан каражемсөөлөрдөн кичинекей кызмат артмак тургай, минтип кең көчөдө жүрө албай кор болдук, - богогун балкылдатып сөгүнүп жиберди, - ушулардын энесин...</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Заман оңолуп кетээр, - деп Азат Эсенбайды жубатымыш болду.</w:t>
                            </w:r>
                          </w:p>
                          <w:p>
                            <w:pPr>
                              <w:pStyle w:val="27"/>
                              <w:shd w:fill="auto" w:val="clear"/>
                              <w:spacing w:lineRule="exact" w:line="259" w:before="0" w:after="0"/>
                              <w:ind w:firstLine="320"/>
                              <w:jc w:val="both"/>
                              <w:rPr>
                                <w:lang w:bidi="en-US"/>
                              </w:rPr>
                            </w:pPr>
                            <w:r>
                              <w:rPr>
                                <w:lang w:bidi="en-US"/>
                              </w:rPr>
                              <w:t>Турмуштун запкысын тарткан Эсенбайдын токтоор түрү жок:</w:t>
                            </w:r>
                          </w:p>
                          <w:p>
                            <w:pPr>
                              <w:pStyle w:val="27"/>
                              <w:numPr>
                                <w:ilvl w:val="0"/>
                                <w:numId w:val="7"/>
                              </w:numPr>
                              <w:shd w:fill="auto" w:val="clear"/>
                              <w:tabs>
                                <w:tab w:val="clear" w:pos="708"/>
                                <w:tab w:val="left" w:pos="505" w:leader="none"/>
                              </w:tabs>
                              <w:spacing w:lineRule="exact" w:line="259" w:before="0" w:after="0"/>
                              <w:ind w:left="0" w:firstLine="320"/>
                              <w:jc w:val="both"/>
                              <w:rPr>
                                <w:lang w:bidi="en-US"/>
                              </w:rPr>
                            </w:pPr>
                            <w:r>
                              <w:rPr>
                                <w:lang w:bidi="en-US"/>
                              </w:rPr>
                              <w:t>Качан? Таз такта отурганда аялдамадагы ырчы айткандай тагдырыбыз таш каба берет, бир бүдүр данын калтырбай эги- ни жыйналып түбү тешик кампага куюлуп кеткен күзгү талаа- дай кумсарып шорубуздун кайнаганы кайнаган... Мына, Ошко да келип калдык, кайжерге токтоюн?</w:t>
                            </w:r>
                          </w:p>
                          <w:p>
                            <w:pPr>
                              <w:pStyle w:val="27"/>
                              <w:shd w:fill="auto" w:val="clear"/>
                              <w:spacing w:lineRule="exact" w:line="259" w:before="0" w:after="0"/>
                              <w:ind w:firstLine="320"/>
                              <w:jc w:val="both"/>
                              <w:rPr>
                                <w:lang w:bidi="en-US"/>
                              </w:rPr>
                            </w:pPr>
                            <w:r>
                              <w:rPr>
                                <w:lang w:bidi="en-US"/>
                              </w:rPr>
                              <w:t>Аялдамадагы болгон окуялардын баарын бул көрүп- билип турган экен деген пикирде Азат Эсенбайдан тезирээк ажыра- гысы келип:</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Ушерге, - деп тотуккан кара булгаары күрмөсүнүн ички төш чөнтөгүнөн четтери кырылган күрөң намянын апчыгып жол киресин бермек болду эле, Эсенбай анткордоно чебе- ленди:</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Байке, эл үчүн күйүп жүргөнүңүздү жумурай- журтубуз билет, сизден кантип уялбай жол кире алайын, - машинасы- нан түшө калып Азат отурган капталдын эшигин ача салды.</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Эсеке, - деди Азат таксиден түшүп жатып, - сыйлаганыңа ыраазымын, эски көңкөң менен кара жаныңды карч уруп үй- бүлөөңдү эптеп багып жүрсөң жол киремди кантип бербей</w:t>
                            </w:r>
                          </w:p>
                        </w:txbxContent>
                      </wps:txbx>
                      <wps:bodyPr anchor="t" lIns="0" tIns="0" rIns="0" bIns="0">
                        <a:noAutofit/>
                      </wps:bodyPr>
                    </wps:wsp>
                  </a:graphicData>
                </a:graphic>
              </wp:anchor>
            </w:drawing>
          </mc:Choice>
          <mc:Fallback>
            <w:pict>
              <v:rect fillcolor="#FFFFFF" style="position:absolute;rotation:-0;width:334.3pt;height:480.5pt;mso-wrap-distance-left:0pt;mso-wrap-distance-right:0pt;mso-wrap-distance-top:0pt;mso-wrap-distance-bottom:0pt;margin-top:62pt;mso-position-vertical-relative:page;margin-left:28.95pt;mso-position-horizontal-relative:page">
                <v:fill opacity="0f"/>
                <v:textbox inset="0in,0in,0in,0in">
                  <w:txbxContent>
                    <w:p>
                      <w:pPr>
                        <w:pStyle w:val="27"/>
                        <w:shd w:fill="auto" w:val="clear"/>
                        <w:spacing w:lineRule="exact" w:line="259" w:before="0" w:after="0"/>
                        <w:jc w:val="both"/>
                        <w:rPr>
                          <w:lang w:bidi="en-US"/>
                        </w:rPr>
                      </w:pPr>
                      <w:r>
                        <w:rPr>
                          <w:lang w:bidi="en-US"/>
                        </w:rPr>
                        <w:t>бербей калган күнү көткө тебилет экемин, насыя алып жаңы иш баштайын деп далалат кылдым эле, анын чоо- жайын жакшы билгендер эсиң барда этегиңди жап дешти да, алган карыздарынан кутула алышпай тонолуп көчөдө калгандарды көрсөтүштү...</w:t>
                      </w:r>
                    </w:p>
                    <w:p>
                      <w:pPr>
                        <w:pStyle w:val="27"/>
                        <w:shd w:fill="auto" w:val="clear"/>
                        <w:spacing w:lineRule="exact" w:line="259" w:before="0" w:after="0"/>
                        <w:ind w:firstLine="320"/>
                        <w:jc w:val="both"/>
                        <w:rPr>
                          <w:lang w:bidi="en-US"/>
                        </w:rPr>
                      </w:pPr>
                      <w:r>
                        <w:rPr>
                          <w:lang w:bidi="en-US"/>
                        </w:rPr>
                        <w:t>Азаттын атын адеп укканда бала башын көтөрүп аны карап дене- боюн жазып чыйрала түшкөнсүдү, бирок анын бул аба- лын эч ким этибарга албады. Эсенбай Жаш Гвардия көчөсүнө кире берерде машинасынын тормузун шаша тээп ыйлап жи- берди:</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Караңызчы Азат байке, карапайым калк татым тузга жетпей өлбөстүн күнүн көрүп жатса, көздөрүн май баскан каражемсөөлөрдөн кичинекей кызмат артмак тургай, минтип кең көчөдө жүрө албай кор болдук, - богогун балкылдатып сөгүнүп жиберди, - ушулардын энесин...</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Заман оңолуп кетээр, - деп Азат Эсенбайды жубатымыш болду.</w:t>
                      </w:r>
                    </w:p>
                    <w:p>
                      <w:pPr>
                        <w:pStyle w:val="27"/>
                        <w:shd w:fill="auto" w:val="clear"/>
                        <w:spacing w:lineRule="exact" w:line="259" w:before="0" w:after="0"/>
                        <w:ind w:firstLine="320"/>
                        <w:jc w:val="both"/>
                        <w:rPr>
                          <w:lang w:bidi="en-US"/>
                        </w:rPr>
                      </w:pPr>
                      <w:r>
                        <w:rPr>
                          <w:lang w:bidi="en-US"/>
                        </w:rPr>
                        <w:t>Турмуштун запкысын тарткан Эсенбайдын токтоор түрү жок:</w:t>
                      </w:r>
                    </w:p>
                    <w:p>
                      <w:pPr>
                        <w:pStyle w:val="27"/>
                        <w:numPr>
                          <w:ilvl w:val="0"/>
                          <w:numId w:val="7"/>
                        </w:numPr>
                        <w:shd w:fill="auto" w:val="clear"/>
                        <w:tabs>
                          <w:tab w:val="clear" w:pos="708"/>
                          <w:tab w:val="left" w:pos="505" w:leader="none"/>
                        </w:tabs>
                        <w:spacing w:lineRule="exact" w:line="259" w:before="0" w:after="0"/>
                        <w:ind w:left="0" w:firstLine="320"/>
                        <w:jc w:val="both"/>
                        <w:rPr>
                          <w:lang w:bidi="en-US"/>
                        </w:rPr>
                      </w:pPr>
                      <w:r>
                        <w:rPr>
                          <w:lang w:bidi="en-US"/>
                        </w:rPr>
                        <w:t>Качан? Таз такта отурганда аялдамадагы ырчы айткандай тагдырыбыз таш каба берет, бир бүдүр данын калтырбай эги- ни жыйналып түбү тешик кампага куюлуп кеткен күзгү талаа- дай кумсарып шорубуздун кайнаганы кайнаган... Мына, Ошко да келип калдык, кайжерге токтоюн?</w:t>
                      </w:r>
                    </w:p>
                    <w:p>
                      <w:pPr>
                        <w:pStyle w:val="27"/>
                        <w:shd w:fill="auto" w:val="clear"/>
                        <w:spacing w:lineRule="exact" w:line="259" w:before="0" w:after="0"/>
                        <w:ind w:firstLine="320"/>
                        <w:jc w:val="both"/>
                        <w:rPr>
                          <w:lang w:bidi="en-US"/>
                        </w:rPr>
                      </w:pPr>
                      <w:r>
                        <w:rPr>
                          <w:lang w:bidi="en-US"/>
                        </w:rPr>
                        <w:t>Аялдамадагы болгон окуялардын баарын бул көрүп- билип турган экен деген пикирде Азат Эсенбайдан тезирээк ажыра- гысы келип:</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Ушерге, - деп тотуккан кара булгаары күрмөсүнүн ички төш чөнтөгүнөн четтери кырылган күрөң намянын апчыгып жол киресин бермек болду эле, Эсенбай анткордоно чебе- ленди:</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Байке, эл үчүн күйүп жүргөнүңүздү жумурай- журтубуз билет, сизден кантип уялбай жол кире алайын, - машинасы- нан түшө калып Азат отурган капталдын эшигин ача салды.</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Эсеке, - деди Азат таксиден түшүп жатып, - сыйлаганыңа ыраазымын, эски көңкөң менен кара жаныңды карч уруп үй- бүлөөңдү эптеп багып жүрсөң жол киремди кантип бербе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375285</wp:posOffset>
                </wp:positionH>
                <wp:positionV relativeFrom="page">
                  <wp:posOffset>760095</wp:posOffset>
                </wp:positionV>
                <wp:extent cx="4230370" cy="6125845"/>
                <wp:effectExtent l="0" t="0" r="0" b="0"/>
                <wp:wrapSquare wrapText="largest"/>
                <wp:docPr id="38" name="Frame28"/>
                <a:graphic xmlns:a="http://schemas.openxmlformats.org/drawingml/2006/main">
                  <a:graphicData uri="http://schemas.microsoft.com/office/word/2010/wordprocessingShape">
                    <wps:wsp>
                      <wps:cNvSpPr txBox="1"/>
                      <wps:spPr>
                        <a:xfrm>
                          <a:off x="0" y="0"/>
                          <a:ext cx="4230370" cy="6125845"/>
                        </a:xfrm>
                        <a:prstGeom prst="rect"/>
                        <a:solidFill>
                          <a:srgbClr val="FFFFFF">
                            <a:alpha val="0"/>
                          </a:srgbClr>
                        </a:solidFill>
                      </wps:spPr>
                      <wps:txbx>
                        <w:txbxContent>
                          <w:p>
                            <w:pPr>
                              <w:pStyle w:val="27"/>
                              <w:shd w:fill="auto" w:val="clear"/>
                              <w:tabs>
                                <w:tab w:val="clear" w:pos="708"/>
                                <w:tab w:val="left" w:pos="481" w:leader="none"/>
                              </w:tabs>
                              <w:spacing w:lineRule="exact" w:line="259" w:before="0" w:after="0"/>
                              <w:jc w:val="both"/>
                              <w:rPr>
                                <w:lang w:bidi="en-US"/>
                              </w:rPr>
                            </w:pPr>
                            <w:r>
                              <w:rPr>
                                <w:lang w:bidi="en-US"/>
                              </w:rPr>
                              <w:t>коем, - Ал машинадан чүшкөн соң боюн түзөп кармай чык- кан капчыгынан эки жүз сом алып айдоочунун отургучунун оң ыптасындагы орундукка койду. Ал бирөөнүн эмгегинен, ише- ниминен пайдаланып калууну жек көргөн жан эле. Анын бул мүнөзүн билгендердин көбү “тазасынган, аксынган акмак” деп жактырышчу эмес.</w:t>
                            </w:r>
                          </w:p>
                          <w:p>
                            <w:pPr>
                              <w:pStyle w:val="27"/>
                              <w:shd w:fill="auto" w:val="clear"/>
                              <w:spacing w:lineRule="exact" w:line="259" w:before="0" w:after="0"/>
                              <w:ind w:firstLine="320"/>
                              <w:jc w:val="both"/>
                              <w:rPr>
                                <w:lang w:bidi="en-US"/>
                              </w:rPr>
                            </w:pPr>
                            <w:r>
                              <w:rPr>
                                <w:lang w:bidi="en-US"/>
                              </w:rPr>
                              <w:t>Бала да таксиден Азатты ээрчий түшүп чөнтөктөрүн сый- палап кызарып кетти, жанында бир тыйыны жок болчу. Азат муну байкап бажырайып күлүп жиберди. Ал баарыдан мурун баланын уяты бардыгына ыраазы болду, аны далысынан тап- тап кадимки атасындай эркелете сүйлөдү:</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Уулум, кеч кыстап базар тарап калса да, - алдыртан бала- га көзүн кысып сөзүн улады, - мүмкүн издегенибиз табылып калаар, - эми ал Эсенбайга кайрылды, - Эсеке.чоң ыракмат, саламат бол!</w:t>
                            </w:r>
                          </w:p>
                          <w:p>
                            <w:pPr>
                              <w:pStyle w:val="27"/>
                              <w:shd w:fill="auto" w:val="clear"/>
                              <w:spacing w:lineRule="exact" w:line="259" w:before="0" w:after="0"/>
                              <w:ind w:firstLine="320"/>
                              <w:jc w:val="both"/>
                              <w:rPr>
                                <w:lang w:bidi="en-US"/>
                              </w:rPr>
                            </w:pPr>
                            <w:r>
                              <w:rPr>
                                <w:lang w:bidi="en-US"/>
                              </w:rPr>
                              <w:t>Эч кандай окшоштугу жок болсо да карт адам менен бала- нын ортосундагы нагыз ата-баладай мамиле Эсенбайды да толкундатты көрүнөт отургучтагы акчага көз кыйыгын салып коюп бажактады:</w:t>
                            </w:r>
                          </w:p>
                          <w:p>
                            <w:pPr>
                              <w:pStyle w:val="27"/>
                              <w:numPr>
                                <w:ilvl w:val="0"/>
                                <w:numId w:val="7"/>
                              </w:numPr>
                              <w:shd w:fill="auto" w:val="clear"/>
                              <w:tabs>
                                <w:tab w:val="clear" w:pos="708"/>
                                <w:tab w:val="left" w:pos="513" w:leader="none"/>
                              </w:tabs>
                              <w:spacing w:lineRule="exact" w:line="259" w:before="0" w:after="184"/>
                              <w:ind w:left="0" w:firstLine="320"/>
                              <w:jc w:val="both"/>
                              <w:rPr>
                                <w:lang w:bidi="en-US"/>
                              </w:rPr>
                            </w:pPr>
                            <w:r>
                              <w:rPr>
                                <w:lang w:bidi="en-US"/>
                              </w:rPr>
                              <w:t>Азамат, бул атасын бакчу чыныгы уул турбайбы!...</w:t>
                            </w:r>
                          </w:p>
                          <w:p>
                            <w:pPr>
                              <w:pStyle w:val="422"/>
                              <w:shd w:fill="auto" w:val="clear"/>
                              <w:spacing w:before="0" w:after="0"/>
                              <w:ind w:left="3220" w:hanging="0"/>
                              <w:rPr/>
                            </w:pPr>
                            <w:bookmarkStart w:id="4" w:name="bookmark2"/>
                            <w:r>
                              <w:rPr>
                                <w:rStyle w:val="4213pt"/>
                              </w:rPr>
                              <w:t>2</w:t>
                            </w:r>
                            <w:r>
                              <w:rPr>
                                <w:lang w:bidi="en-US"/>
                              </w:rPr>
                              <w:t>.</w:t>
                            </w:r>
                            <w:bookmarkEnd w:id="4"/>
                          </w:p>
                          <w:p>
                            <w:pPr>
                              <w:pStyle w:val="27"/>
                              <w:shd w:fill="auto" w:val="clear"/>
                              <w:spacing w:lineRule="exact" w:line="254" w:before="0" w:after="0"/>
                              <w:ind w:firstLine="320"/>
                              <w:jc w:val="both"/>
                              <w:rPr>
                                <w:lang w:bidi="en-US"/>
                              </w:rPr>
                            </w:pPr>
                            <w:r>
                              <w:rPr>
                                <w:lang w:bidi="en-US"/>
                              </w:rPr>
                              <w:t>Кызгылт туфлинин сыдыргысынан тарта, ага өңдөш кос- тюм- юбкасынын, табигый түс бере кылдат бойлогон Та- бериктин кежигесине түйгөн кундуздай кара чачындагы төөнөчүнө чейин ашык- кеми жок кооздолгон эле. Адими кийимдеринин кыюлары, оймо- чиймелери, топчулары да атайын алтындан жасалган болчу. Ушунун баары аялдын шыңга боюна, бапестеген акжуумал жүзүнө жарашып, анын орто жаштан небак өтүп калганын купуя сыр кылып жашы- рып- жаап турду. Дегеле адам баласы эч качан картайгысы келбейт, ошондуктан өзүн дайыма жаш көрсөтүш үчүн ар кандай айла амалга, ыкмаларга барат. Мына ушул аракет- те сейрек аялдар гана мүдөөсүнө убактысынча жетет, бул көп аракетти, табитти, таба билгендикти талап кылат. Табе- рик жасанып- түзөнүүнүн көзүн билген сейрек зайыптардан эле. Ал таңсаарынан эрин аял затында чанда кездешүүчү</w:t>
                            </w:r>
                          </w:p>
                        </w:txbxContent>
                      </wps:txbx>
                      <wps:bodyPr anchor="t" lIns="0" tIns="0" rIns="0" bIns="0">
                        <a:noAutofit/>
                      </wps:bodyPr>
                    </wps:wsp>
                  </a:graphicData>
                </a:graphic>
              </wp:anchor>
            </w:drawing>
          </mc:Choice>
          <mc:Fallback>
            <w:pict>
              <v:rect fillcolor="#FFFFFF" style="position:absolute;rotation:-0;width:333.1pt;height:482.35pt;mso-wrap-distance-left:0pt;mso-wrap-distance-right:0pt;mso-wrap-distance-top:0pt;mso-wrap-distance-bottom:0pt;margin-top:59.85pt;mso-position-vertical-relative:page;margin-left:29.55pt;mso-position-horizontal-relative:page">
                <v:fill opacity="0f"/>
                <v:textbox inset="0in,0in,0in,0in">
                  <w:txbxContent>
                    <w:p>
                      <w:pPr>
                        <w:pStyle w:val="27"/>
                        <w:shd w:fill="auto" w:val="clear"/>
                        <w:tabs>
                          <w:tab w:val="clear" w:pos="708"/>
                          <w:tab w:val="left" w:pos="481" w:leader="none"/>
                        </w:tabs>
                        <w:spacing w:lineRule="exact" w:line="259" w:before="0" w:after="0"/>
                        <w:jc w:val="both"/>
                        <w:rPr>
                          <w:lang w:bidi="en-US"/>
                        </w:rPr>
                      </w:pPr>
                      <w:r>
                        <w:rPr>
                          <w:lang w:bidi="en-US"/>
                        </w:rPr>
                        <w:t>коем, - Ал машинадан чүшкөн соң боюн түзөп кармай чык- кан капчыгынан эки жүз сом алып айдоочунун отургучунун оң ыптасындагы орундукка койду. Ал бирөөнүн эмгегинен, ише- ниминен пайдаланып калууну жек көргөн жан эле. Анын бул мүнөзүн билгендердин көбү “тазасынган, аксынган акмак” деп жактырышчу эмес.</w:t>
                      </w:r>
                    </w:p>
                    <w:p>
                      <w:pPr>
                        <w:pStyle w:val="27"/>
                        <w:shd w:fill="auto" w:val="clear"/>
                        <w:spacing w:lineRule="exact" w:line="259" w:before="0" w:after="0"/>
                        <w:ind w:firstLine="320"/>
                        <w:jc w:val="both"/>
                        <w:rPr>
                          <w:lang w:bidi="en-US"/>
                        </w:rPr>
                      </w:pPr>
                      <w:r>
                        <w:rPr>
                          <w:lang w:bidi="en-US"/>
                        </w:rPr>
                        <w:t>Бала да таксиден Азатты ээрчий түшүп чөнтөктөрүн сый- палап кызарып кетти, жанында бир тыйыны жок болчу. Азат муну байкап бажырайып күлүп жиберди. Ал баарыдан мурун баланын уяты бардыгына ыраазы болду, аны далысынан тап- тап кадимки атасындай эркелете сүйлөдү:</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Уулум, кеч кыстап базар тарап калса да, - алдыртан бала- га көзүн кысып сөзүн улады, - мүмкүн издегенибиз табылып калаар, - эми ал Эсенбайга кайрылды, - Эсеке.чоң ыракмат, саламат бол!</w:t>
                      </w:r>
                    </w:p>
                    <w:p>
                      <w:pPr>
                        <w:pStyle w:val="27"/>
                        <w:shd w:fill="auto" w:val="clear"/>
                        <w:spacing w:lineRule="exact" w:line="259" w:before="0" w:after="0"/>
                        <w:ind w:firstLine="320"/>
                        <w:jc w:val="both"/>
                        <w:rPr>
                          <w:lang w:bidi="en-US"/>
                        </w:rPr>
                      </w:pPr>
                      <w:r>
                        <w:rPr>
                          <w:lang w:bidi="en-US"/>
                        </w:rPr>
                        <w:t>Эч кандай окшоштугу жок болсо да карт адам менен бала- нын ортосундагы нагыз ата-баладай мамиле Эсенбайды да толкундатты көрүнөт отургучтагы акчага көз кыйыгын салып коюп бажактады:</w:t>
                      </w:r>
                    </w:p>
                    <w:p>
                      <w:pPr>
                        <w:pStyle w:val="27"/>
                        <w:numPr>
                          <w:ilvl w:val="0"/>
                          <w:numId w:val="7"/>
                        </w:numPr>
                        <w:shd w:fill="auto" w:val="clear"/>
                        <w:tabs>
                          <w:tab w:val="clear" w:pos="708"/>
                          <w:tab w:val="left" w:pos="513" w:leader="none"/>
                        </w:tabs>
                        <w:spacing w:lineRule="exact" w:line="259" w:before="0" w:after="184"/>
                        <w:ind w:left="0" w:firstLine="320"/>
                        <w:jc w:val="both"/>
                        <w:rPr>
                          <w:lang w:bidi="en-US"/>
                        </w:rPr>
                      </w:pPr>
                      <w:r>
                        <w:rPr>
                          <w:lang w:bidi="en-US"/>
                        </w:rPr>
                        <w:t>Азамат, бул атасын бакчу чыныгы уул турбайбы!...</w:t>
                      </w:r>
                    </w:p>
                    <w:p>
                      <w:pPr>
                        <w:pStyle w:val="422"/>
                        <w:shd w:fill="auto" w:val="clear"/>
                        <w:spacing w:before="0" w:after="0"/>
                        <w:ind w:left="3220" w:hanging="0"/>
                        <w:rPr/>
                      </w:pPr>
                      <w:bookmarkStart w:id="5" w:name="bookmark2"/>
                      <w:r>
                        <w:rPr>
                          <w:rStyle w:val="4213pt"/>
                        </w:rPr>
                        <w:t>2</w:t>
                      </w:r>
                      <w:r>
                        <w:rPr>
                          <w:lang w:bidi="en-US"/>
                        </w:rPr>
                        <w:t>.</w:t>
                      </w:r>
                      <w:bookmarkEnd w:id="5"/>
                    </w:p>
                    <w:p>
                      <w:pPr>
                        <w:pStyle w:val="27"/>
                        <w:shd w:fill="auto" w:val="clear"/>
                        <w:spacing w:lineRule="exact" w:line="254" w:before="0" w:after="0"/>
                        <w:ind w:firstLine="320"/>
                        <w:jc w:val="both"/>
                        <w:rPr>
                          <w:lang w:bidi="en-US"/>
                        </w:rPr>
                      </w:pPr>
                      <w:r>
                        <w:rPr>
                          <w:lang w:bidi="en-US"/>
                        </w:rPr>
                        <w:t>Кызгылт туфлинин сыдыргысынан тарта, ага өңдөш кос- тюм- юбкасынын, табигый түс бере кылдат бойлогон Та- бериктин кежигесине түйгөн кундуздай кара чачындагы төөнөчүнө чейин ашык- кеми жок кооздолгон эле. Адими кийимдеринин кыюлары, оймо- чиймелери, топчулары да атайын алтындан жасалган болчу. Ушунун баары аялдын шыңга боюна, бапестеген акжуумал жүзүнө жарашып, анын орто жаштан небак өтүп калганын купуя сыр кылып жашы- рып- жаап турду. Дегеле адам баласы эч качан картайгысы келбейт, ошондуктан өзүн дайыма жаш көрсөтүш үчүн ар кандай айла амалга, ыкмаларга барат. Мына ушул аракет- те сейрек аялдар гана мүдөөсүнө убактысынча жетет, бул көп аракетти, табитти, таба билгендикти талап кылат. Табе- рик жасанып- түзөнүүнүн көзүн билген сейрек зайыптардан эле. Ал таңсаарынан эрин аял затында чанда кездешүүч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72110</wp:posOffset>
                </wp:positionH>
                <wp:positionV relativeFrom="page">
                  <wp:posOffset>781050</wp:posOffset>
                </wp:positionV>
                <wp:extent cx="4236720" cy="6086475"/>
                <wp:effectExtent l="0" t="0" r="0" b="0"/>
                <wp:wrapSquare wrapText="largest"/>
                <wp:docPr id="39" name="Frame29"/>
                <a:graphic xmlns:a="http://schemas.openxmlformats.org/drawingml/2006/main">
                  <a:graphicData uri="http://schemas.microsoft.com/office/word/2010/wordprocessingShape">
                    <wps:wsp>
                      <wps:cNvSpPr txBox="1"/>
                      <wps:spPr>
                        <a:xfrm>
                          <a:off x="0" y="0"/>
                          <a:ext cx="4236720" cy="608647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ылыктануу менен куттуктаса да, азыр нечен кар баскан калтардай карттыгын баскан изинин алдында кынтыксы</w:t>
                            </w:r>
                            <w:bookmarkStart w:id="6" w:name="_GoBack"/>
                            <w:bookmarkEnd w:id="6"/>
                            <w:r>
                              <w:rPr>
                                <w:lang w:bidi="en-US"/>
                              </w:rPr>
                              <w:t>з жашырып, тээ чейрек кылым мурдагы кылтылдаган келин кезиндегидей жатчу бөлмөнүн босогосунан Тайчарды на- здана тосуп алды:</w:t>
                            </w:r>
                          </w:p>
                          <w:p>
                            <w:pPr>
                              <w:pStyle w:val="27"/>
                              <w:numPr>
                                <w:ilvl w:val="0"/>
                                <w:numId w:val="7"/>
                              </w:numPr>
                              <w:shd w:fill="auto" w:val="clear"/>
                              <w:tabs>
                                <w:tab w:val="clear" w:pos="708"/>
                                <w:tab w:val="left" w:pos="486" w:leader="none"/>
                              </w:tabs>
                              <w:spacing w:lineRule="exact" w:line="254" w:before="0" w:after="0"/>
                              <w:ind w:left="0" w:firstLine="320"/>
                              <w:jc w:val="both"/>
                              <w:rPr>
                                <w:lang w:bidi="en-US"/>
                              </w:rPr>
                            </w:pPr>
                            <w:r>
                              <w:rPr>
                                <w:lang w:bidi="en-US"/>
                              </w:rPr>
                              <w:t>Ардагым... - Табериктин үнү дирилдеп кош билегин Тай- чардын мойнуна арта салды, адими юбканын жеңи чыканагы- на чейин түрүлүп кетти, эти качкан билегинен жаш курак небак колдон чыгып кеткени байкалып турду, күрүчтөй аппак тиштерин кашкайтып, анан эриндерин билинээр- билинбес чормойтуп эринин оозунан чоп өөп сөзүн улады, - өмүрүлүк жарыңдын ар дайым аздектеген түгөйү, балдарыбыздын ал- тын түркүгү, андан соң, - Таберик «андан соң» деген сөздү өзгөчө басым жасап, жанатан муңкана, жасакерлене чыгып жаткан үнү эми саал чаңкылдай, үй тапшырмасын аткарбай калган биринчи класстын окуучусуна төрт амалды үйрөтүп жаткансыды, - андан соң гана мамлекеттин туу чокусундагы алтын тагында отуруп ажо болуп жүрө беришиңди мобереки кичинекей муштумумдай, - аял муштумун түйө күлүңдөдү, - сен дегенде ар дайым жалыны жанар тоодой жанган жүрөгүмдөн каалайм!</w:t>
                            </w:r>
                          </w:p>
                          <w:p>
                            <w:pPr>
                              <w:pStyle w:val="27"/>
                              <w:shd w:fill="auto" w:val="clear"/>
                              <w:spacing w:lineRule="exact" w:line="254" w:before="0" w:after="0"/>
                              <w:ind w:firstLine="320"/>
                              <w:jc w:val="both"/>
                              <w:rPr>
                                <w:lang w:bidi="en-US"/>
                              </w:rPr>
                            </w:pPr>
                            <w:r>
                              <w:rPr>
                                <w:lang w:bidi="en-US"/>
                              </w:rPr>
                              <w:t>Жубайлар бирге өткөрүшкөн өмүрлөрүндө көп эле санжыр- галдуу күндөрдү көрүшүп, далай жакшынакай сөздөр айтыл- ган, көбү унутулду, айрымдары гана эсте, ошентсе да Тайчар үнү менен кеби келишкен аялынын “жанар тоодой жалын ча- чкан” арноосун биринчи укту, жандили менен ыраазы болуп жадырады:</w:t>
                            </w:r>
                          </w:p>
                          <w:p>
                            <w:pPr>
                              <w:pStyle w:val="27"/>
                              <w:numPr>
                                <w:ilvl w:val="0"/>
                                <w:numId w:val="7"/>
                              </w:numPr>
                              <w:shd w:fill="auto" w:val="clear"/>
                              <w:tabs>
                                <w:tab w:val="clear" w:pos="708"/>
                                <w:tab w:val="left" w:pos="490" w:leader="none"/>
                              </w:tabs>
                              <w:spacing w:lineRule="exact" w:line="254" w:before="0" w:after="0"/>
                              <w:ind w:left="0" w:firstLine="320"/>
                              <w:jc w:val="both"/>
                              <w:rPr>
                                <w:lang w:bidi="en-US"/>
                              </w:rPr>
                            </w:pPr>
                            <w:r>
                              <w:rPr>
                                <w:lang w:bidi="en-US"/>
                              </w:rPr>
                              <w:t>ЫракматТаня Бейшеновна, сиз мени ар качандан бир ка- чан таңкалтырып жүрөсүз... - жубайлар бири- бирин өзгөчө жактырышканда ушинтип “сенден” “сизге” өтүшчү, салтанат- тарда, мамлекеттик денгээлдеги кабыл алууларда, ардактуу конокторду тосууда бири- бирине өтө сылык “сиз” деп кайры- лышчу, кээде гана өзгөчө жагдайда Тайчар шылкылдап зай- паланып же мылжыңдап ырсалактап кеткени болбосо баары кында кынапталгандай жылма өтчү, ошондо да Таберик зымы- райып эринин чектен аша түшкөнүн билдирчу эмес, тек гана сүйрү кара көздөрүнүн кирпиктери тик тура калчу, - муну да</w:t>
                            </w:r>
                          </w:p>
                        </w:txbxContent>
                      </wps:txbx>
                      <wps:bodyPr anchor="t" lIns="0" tIns="0" rIns="0" bIns="0">
                        <a:noAutofit/>
                      </wps:bodyPr>
                    </wps:wsp>
                  </a:graphicData>
                </a:graphic>
              </wp:anchor>
            </w:drawing>
          </mc:Choice>
          <mc:Fallback>
            <w:pict>
              <v:rect fillcolor="#FFFFFF" style="position:absolute;rotation:-0;width:333.6pt;height:479.25pt;mso-wrap-distance-left:0pt;mso-wrap-distance-right:0pt;mso-wrap-distance-top:0pt;mso-wrap-distance-bottom:0pt;margin-top:61.5pt;mso-position-vertical-relative:page;margin-left:29.3pt;mso-position-horizontal-relative:page">
                <v:fill opacity="0f"/>
                <v:textbox inset="0in,0in,0in,0in">
                  <w:txbxContent>
                    <w:p>
                      <w:pPr>
                        <w:pStyle w:val="27"/>
                        <w:shd w:fill="auto" w:val="clear"/>
                        <w:spacing w:lineRule="exact" w:line="254" w:before="0" w:after="0"/>
                        <w:jc w:val="both"/>
                        <w:rPr>
                          <w:lang w:bidi="en-US"/>
                        </w:rPr>
                      </w:pPr>
                      <w:r>
                        <w:rPr>
                          <w:lang w:bidi="en-US"/>
                        </w:rPr>
                        <w:t>кылыктануу менен куттуктаса да, азыр нечен кар баскан калтардай карттыгын баскан изинин алдында кынтыксы</w:t>
                      </w:r>
                      <w:bookmarkStart w:id="7" w:name="_GoBack"/>
                      <w:bookmarkEnd w:id="7"/>
                      <w:r>
                        <w:rPr>
                          <w:lang w:bidi="en-US"/>
                        </w:rPr>
                        <w:t>з жашырып, тээ чейрек кылым мурдагы кылтылдаган келин кезиндегидей жатчу бөлмөнүн босогосунан Тайчарды на- здана тосуп алды:</w:t>
                      </w:r>
                    </w:p>
                    <w:p>
                      <w:pPr>
                        <w:pStyle w:val="27"/>
                        <w:numPr>
                          <w:ilvl w:val="0"/>
                          <w:numId w:val="7"/>
                        </w:numPr>
                        <w:shd w:fill="auto" w:val="clear"/>
                        <w:tabs>
                          <w:tab w:val="clear" w:pos="708"/>
                          <w:tab w:val="left" w:pos="486" w:leader="none"/>
                        </w:tabs>
                        <w:spacing w:lineRule="exact" w:line="254" w:before="0" w:after="0"/>
                        <w:ind w:left="0" w:firstLine="320"/>
                        <w:jc w:val="both"/>
                        <w:rPr>
                          <w:lang w:bidi="en-US"/>
                        </w:rPr>
                      </w:pPr>
                      <w:r>
                        <w:rPr>
                          <w:lang w:bidi="en-US"/>
                        </w:rPr>
                        <w:t>Ардагым... - Табериктин үнү дирилдеп кош билегин Тай- чардын мойнуна арта салды, адими юбканын жеңи чыканагы- на чейин түрүлүп кетти, эти качкан билегинен жаш курак небак колдон чыгып кеткени байкалып турду, күрүчтөй аппак тиштерин кашкайтып, анан эриндерин билинээр- билинбес чормойтуп эринин оозунан чоп өөп сөзүн улады, - өмүрүлүк жарыңдын ар дайым аздектеген түгөйү, балдарыбыздын ал- тын түркүгү, андан соң, - Таберик «андан соң» деген сөздү өзгөчө басым жасап, жанатан муңкана, жасакерлене чыгып жаткан үнү эми саал чаңкылдай, үй тапшырмасын аткарбай калган биринчи класстын окуучусуна төрт амалды үйрөтүп жаткансыды, - андан соң гана мамлекеттин туу чокусундагы алтын тагында отуруп ажо болуп жүрө беришиңди мобереки кичинекей муштумумдай, - аял муштумун түйө күлүңдөдү, - сен дегенде ар дайым жалыны жанар тоодой жанган жүрөгүмдөн каалайм!</w:t>
                      </w:r>
                    </w:p>
                    <w:p>
                      <w:pPr>
                        <w:pStyle w:val="27"/>
                        <w:shd w:fill="auto" w:val="clear"/>
                        <w:spacing w:lineRule="exact" w:line="254" w:before="0" w:after="0"/>
                        <w:ind w:firstLine="320"/>
                        <w:jc w:val="both"/>
                        <w:rPr>
                          <w:lang w:bidi="en-US"/>
                        </w:rPr>
                      </w:pPr>
                      <w:r>
                        <w:rPr>
                          <w:lang w:bidi="en-US"/>
                        </w:rPr>
                        <w:t>Жубайлар бирге өткөрүшкөн өмүрлөрүндө көп эле санжыр- галдуу күндөрдү көрүшүп, далай жакшынакай сөздөр айтыл- ган, көбү унутулду, айрымдары гана эсте, ошентсе да Тайчар үнү менен кеби келишкен аялынын “жанар тоодой жалын ча- чкан” арноосун биринчи укту, жандили менен ыраазы болуп жадырады:</w:t>
                      </w:r>
                    </w:p>
                    <w:p>
                      <w:pPr>
                        <w:pStyle w:val="27"/>
                        <w:numPr>
                          <w:ilvl w:val="0"/>
                          <w:numId w:val="7"/>
                        </w:numPr>
                        <w:shd w:fill="auto" w:val="clear"/>
                        <w:tabs>
                          <w:tab w:val="clear" w:pos="708"/>
                          <w:tab w:val="left" w:pos="490" w:leader="none"/>
                        </w:tabs>
                        <w:spacing w:lineRule="exact" w:line="254" w:before="0" w:after="0"/>
                        <w:ind w:left="0" w:firstLine="320"/>
                        <w:jc w:val="both"/>
                        <w:rPr>
                          <w:lang w:bidi="en-US"/>
                        </w:rPr>
                      </w:pPr>
                      <w:r>
                        <w:rPr>
                          <w:lang w:bidi="en-US"/>
                        </w:rPr>
                        <w:t>ЫракматТаня Бейшеновна, сиз мени ар качандан бир ка- чан таңкалтырып жүрөсүз... - жубайлар бири- бирин өзгөчө жактырышканда ушинтип “сенден” “сизге” өтүшчү, салтанат- тарда, мамлекеттик денгээлдеги кабыл алууларда, ардактуу конокторду тосууда бири- бирине өтө сылык “сиз” деп кайры- лышчу, кээде гана өзгөчө жагдайда Тайчар шылкылдап зай- паланып же мылжыңдап ырсалактап кеткени болбосо баары кында кынапталгандай жылма өтчү, ошондо да Таберик зымы- райып эринин чектен аша түшкөнүн билдирчу эмес, тек гана сүйрү кара көздөрүнүн кирпиктери тик тура калчу, - муну 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364490</wp:posOffset>
                </wp:positionH>
                <wp:positionV relativeFrom="page">
                  <wp:posOffset>781050</wp:posOffset>
                </wp:positionV>
                <wp:extent cx="4251960" cy="6120130"/>
                <wp:effectExtent l="0" t="0" r="0" b="0"/>
                <wp:wrapSquare wrapText="largest"/>
                <wp:docPr id="40" name="Frame30"/>
                <a:graphic xmlns:a="http://schemas.openxmlformats.org/drawingml/2006/main">
                  <a:graphicData uri="http://schemas.microsoft.com/office/word/2010/wordprocessingShape">
                    <wps:wsp>
                      <wps:cNvSpPr txBox="1"/>
                      <wps:spPr>
                        <a:xfrm>
                          <a:off x="0" y="0"/>
                          <a:ext cx="4251960" cy="6120130"/>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чанда бир кыраакы кишилер гана алдыртан байкап калышаар эле.</w:t>
                            </w:r>
                          </w:p>
                          <w:p>
                            <w:pPr>
                              <w:pStyle w:val="27"/>
                              <w:shd w:fill="auto" w:val="clear"/>
                              <w:spacing w:lineRule="exact" w:line="254" w:before="0" w:after="0"/>
                              <w:ind w:firstLine="360"/>
                              <w:jc w:val="both"/>
                              <w:rPr>
                                <w:lang w:bidi="en-US"/>
                              </w:rPr>
                            </w:pPr>
                            <w:r>
                              <w:rPr>
                                <w:lang w:bidi="en-US"/>
                              </w:rPr>
                              <w:t>Азыр да Тайчар оң колу менен Табериктин белинен орой кучактап элжирегенин жашыра албай мылжыңдап жибер- ди. Ал сыртынан ушинтип зайпаланганы менен ичинде улам кийинки жасай турган кадамын сары эсепке салып компью- тердик техниканын эң соңку жетишкендиктерди тынымсыз иштеп жаткандагыдай алдын- ала баары талоодон өтүп тур- чу. Анын жеткен куулук коштогон бул мүнөзүн баары эле биле берчү эмес. Ошондой эле дагы кырт кабат кыйдылыгы бар Таберик Тайчардын бул куулук- шумдугун сезгенде кирпикте- ри тез- тез ирмелип жүрөгү түшчү, ушул эле учурда зринин кан чыгарбай кебез менен мууздай турганын жогору баалочу жана ага там берчү, талуу жактарын жазеңдебей туюп аны пайдаланып калуучу. Тайчардын талуулу жери да, жакшы жак- тарынын бири да анын өтө баласаактыгы эле.</w:t>
                            </w:r>
                          </w:p>
                          <w:p>
                            <w:pPr>
                              <w:pStyle w:val="27"/>
                              <w:shd w:fill="auto" w:val="clear"/>
                              <w:spacing w:lineRule="exact" w:line="254" w:before="0" w:after="0"/>
                              <w:ind w:firstLine="360"/>
                              <w:jc w:val="both"/>
                              <w:rPr>
                                <w:lang w:bidi="en-US"/>
                              </w:rPr>
                            </w:pPr>
                            <w:r>
                              <w:rPr>
                                <w:lang w:bidi="en-US"/>
                              </w:rPr>
                              <w:t>Чечекейин жарып чыккан баласы үчүн адам эмес айбан да жанын берип жүрөгүн ташка чабат. Баласын жакшы көргөндүгү үчүн эч ким, эч качан күнөөлүү болгон эмес. Бирок адам ай- бандан айырмаланып боор эти менен тең кулунуна акыл- эс менен мамиле кылат. Акыл- эстүулүктүн чегине жетпей кал- гандык да, акыл- эстүүлүктүн чегинен ашып кеткендик да жакшылыкка алып барбайт. Муну сергек ой жүгүрткөн ар бир киши билет, бирок, турмушта баары андай болбойт, себеби, өтө кеменгердикти талап кылган бул чектерди чанда бир гана адам өз убагында байкап баалай алат. Көп учурда бири- би- ринин ичтеринде эмне болуп жатканын кабак- каштарынан билишкен жубайлар кишилерди төрт категорияга бөлүшө тур- ган. Албетте, биринчи орунда балдары, экинчиси - уялаш бир туугандары, үчүнчүсү - пикирлештери, калгандары - колдору- нан эч нерсе келбеген кара тамандар. Таберик чабалакейдин канатындай кара каштарын экилене серпе Тайчардын оң кол- тугунан жылаандай ийриле чыгып ынгырана үн катты:</w:t>
                            </w:r>
                          </w:p>
                          <w:p>
                            <w:pPr>
                              <w:pStyle w:val="27"/>
                              <w:shd w:fill="auto" w:val="clear"/>
                              <w:spacing w:lineRule="exact" w:line="254" w:before="0" w:after="0"/>
                              <w:ind w:firstLine="360"/>
                              <w:jc w:val="both"/>
                              <w:rPr>
                                <w:lang w:bidi="en-US"/>
                              </w:rPr>
                            </w:pPr>
                            <w:r>
                              <w:rPr>
                                <w:lang w:bidi="en-US"/>
                              </w:rPr>
                              <w:t>- Балдарың келишиңди аябай кутүп жатышты эле...</w:t>
                            </w:r>
                          </w:p>
                          <w:p>
                            <w:pPr>
                              <w:pStyle w:val="27"/>
                              <w:shd w:fill="auto" w:val="clear"/>
                              <w:spacing w:lineRule="exact" w:line="254" w:before="0" w:after="0"/>
                              <w:ind w:firstLine="360"/>
                              <w:jc w:val="both"/>
                              <w:rPr>
                                <w:lang w:bidi="en-US"/>
                              </w:rPr>
                            </w:pPr>
                            <w:r>
                              <w:rPr>
                                <w:lang w:bidi="en-US"/>
                              </w:rPr>
                              <w:t>Аялдын үнүндө эми эле жалындап турган жаркын маанай жок болчу, анын үстүнө Табериктин каш серпкени Тайчарга өөн сезилди, ошонтсе да аны ээрчий басып кыт- кыт күлдү:</w:t>
                            </w:r>
                          </w:p>
                        </w:txbxContent>
                      </wps:txbx>
                      <wps:bodyPr anchor="t" lIns="0" tIns="0" rIns="0" bIns="0">
                        <a:noAutofit/>
                      </wps:bodyPr>
                    </wps:wsp>
                  </a:graphicData>
                </a:graphic>
              </wp:anchor>
            </w:drawing>
          </mc:Choice>
          <mc:Fallback>
            <w:pict>
              <v:rect fillcolor="#FFFFFF" style="position:absolute;rotation:-0;width:334.8pt;height:481.9pt;mso-wrap-distance-left:0pt;mso-wrap-distance-right:0pt;mso-wrap-distance-top:0pt;mso-wrap-distance-bottom:0pt;margin-top:61.5pt;mso-position-vertical-relative:page;margin-left:28.7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чанда бир кыраакы кишилер гана алдыртан байкап калышаар эле.</w:t>
                      </w:r>
                    </w:p>
                    <w:p>
                      <w:pPr>
                        <w:pStyle w:val="27"/>
                        <w:shd w:fill="auto" w:val="clear"/>
                        <w:spacing w:lineRule="exact" w:line="254" w:before="0" w:after="0"/>
                        <w:ind w:firstLine="360"/>
                        <w:jc w:val="both"/>
                        <w:rPr>
                          <w:lang w:bidi="en-US"/>
                        </w:rPr>
                      </w:pPr>
                      <w:r>
                        <w:rPr>
                          <w:lang w:bidi="en-US"/>
                        </w:rPr>
                        <w:t>Азыр да Тайчар оң колу менен Табериктин белинен орой кучактап элжирегенин жашыра албай мылжыңдап жибер- ди. Ал сыртынан ушинтип зайпаланганы менен ичинде улам кийинки жасай турган кадамын сары эсепке салып компью- тердик техниканын эң соңку жетишкендиктерди тынымсыз иштеп жаткандагыдай алдын- ала баары талоодон өтүп тур- чу. Анын жеткен куулук коштогон бул мүнөзүн баары эле биле берчү эмес. Ошондой эле дагы кырт кабат кыйдылыгы бар Таберик Тайчардын бул куулук- шумдугун сезгенде кирпикте- ри тез- тез ирмелип жүрөгү түшчү, ушул эле учурда зринин кан чыгарбай кебез менен мууздай турганын жогору баалочу жана ага там берчү, талуу жактарын жазеңдебей туюп аны пайдаланып калуучу. Тайчардын талуулу жери да, жакшы жак- тарынын бири да анын өтө баласаактыгы эле.</w:t>
                      </w:r>
                    </w:p>
                    <w:p>
                      <w:pPr>
                        <w:pStyle w:val="27"/>
                        <w:shd w:fill="auto" w:val="clear"/>
                        <w:spacing w:lineRule="exact" w:line="254" w:before="0" w:after="0"/>
                        <w:ind w:firstLine="360"/>
                        <w:jc w:val="both"/>
                        <w:rPr>
                          <w:lang w:bidi="en-US"/>
                        </w:rPr>
                      </w:pPr>
                      <w:r>
                        <w:rPr>
                          <w:lang w:bidi="en-US"/>
                        </w:rPr>
                        <w:t>Чечекейин жарып чыккан баласы үчүн адам эмес айбан да жанын берип жүрөгүн ташка чабат. Баласын жакшы көргөндүгү үчүн эч ким, эч качан күнөөлүү болгон эмес. Бирок адам ай- бандан айырмаланып боор эти менен тең кулунуна акыл- эс менен мамиле кылат. Акыл- эстүулүктүн чегине жетпей кал- гандык да, акыл- эстүүлүктүн чегинен ашып кеткендик да жакшылыкка алып барбайт. Муну сергек ой жүгүрткөн ар бир киши билет, бирок, турмушта баары андай болбойт, себеби, өтө кеменгердикти талап кылган бул чектерди чанда бир гана адам өз убагында байкап баалай алат. Көп учурда бири- би- ринин ичтеринде эмне болуп жатканын кабак- каштарынан билишкен жубайлар кишилерди төрт категорияга бөлүшө тур- ган. Албетте, биринчи орунда балдары, экинчиси - уялаш бир туугандары, үчүнчүсү - пикирлештери, калгандары - колдору- нан эч нерсе келбеген кара тамандар. Таберик чабалакейдин канатындай кара каштарын экилене серпе Тайчардын оң кол- тугунан жылаандай ийриле чыгып ынгырана үн катты:</w:t>
                      </w:r>
                    </w:p>
                    <w:p>
                      <w:pPr>
                        <w:pStyle w:val="27"/>
                        <w:shd w:fill="auto" w:val="clear"/>
                        <w:spacing w:lineRule="exact" w:line="254" w:before="0" w:after="0"/>
                        <w:ind w:firstLine="360"/>
                        <w:jc w:val="both"/>
                        <w:rPr>
                          <w:lang w:bidi="en-US"/>
                        </w:rPr>
                      </w:pPr>
                      <w:r>
                        <w:rPr>
                          <w:lang w:bidi="en-US"/>
                        </w:rPr>
                        <w:t>- Балдарың келишиңди аябай кутүп жатышты эле...</w:t>
                      </w:r>
                    </w:p>
                    <w:p>
                      <w:pPr>
                        <w:pStyle w:val="27"/>
                        <w:shd w:fill="auto" w:val="clear"/>
                        <w:spacing w:lineRule="exact" w:line="254" w:before="0" w:after="0"/>
                        <w:ind w:firstLine="360"/>
                        <w:jc w:val="both"/>
                        <w:rPr>
                          <w:lang w:bidi="en-US"/>
                        </w:rPr>
                      </w:pPr>
                      <w:r>
                        <w:rPr>
                          <w:lang w:bidi="en-US"/>
                        </w:rPr>
                        <w:t>Аялдын үнүндө эми эле жалындап турган жаркын маанай жок болчу, анын үстүнө Табериктин каш серпкени Тайчарга өөн сезилди, ошонтсе да аны ээрчий басып кыт- кыт күл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370840</wp:posOffset>
                </wp:positionH>
                <wp:positionV relativeFrom="page">
                  <wp:posOffset>784860</wp:posOffset>
                </wp:positionV>
                <wp:extent cx="4239895" cy="847090"/>
                <wp:effectExtent l="0" t="0" r="0" b="0"/>
                <wp:wrapSquare wrapText="largest"/>
                <wp:docPr id="41" name="Frame31"/>
                <a:graphic xmlns:a="http://schemas.openxmlformats.org/drawingml/2006/main">
                  <a:graphicData uri="http://schemas.microsoft.com/office/word/2010/wordprocessingShape">
                    <wps:wsp>
                      <wps:cNvSpPr txBox="1"/>
                      <wps:spPr>
                        <a:xfrm>
                          <a:off x="0" y="0"/>
                          <a:ext cx="4239895" cy="847090"/>
                        </a:xfrm>
                        <a:prstGeom prst="rect"/>
                        <a:solidFill>
                          <a:srgbClr val="FFFFFF">
                            <a:alpha val="0"/>
                          </a:srgbClr>
                        </a:solidFill>
                      </wps:spPr>
                      <wps:txbx>
                        <w:txbxContent>
                          <w:p>
                            <w:pPr>
                              <w:pStyle w:val="62"/>
                              <w:shd w:fill="auto" w:val="clear"/>
                              <w:rPr>
                                <w:lang w:bidi="en-US"/>
                              </w:rPr>
                            </w:pPr>
                            <w:r>
                              <w:rPr>
                                <w:lang w:bidi="en-US"/>
                              </w:rPr>
                              <w:t>- Азыр- азыр, асылым...</w:t>
                            </w:r>
                          </w:p>
                          <w:p>
                            <w:pPr>
                              <w:pStyle w:val="27"/>
                              <w:shd w:fill="auto" w:val="clear"/>
                              <w:spacing w:lineRule="exact" w:line="259" w:before="0" w:after="0"/>
                              <w:ind w:firstLine="320"/>
                              <w:jc w:val="both"/>
                              <w:rPr>
                                <w:lang w:bidi="en-US"/>
                              </w:rPr>
                            </w:pPr>
                            <w:r>
                              <w:rPr>
                                <w:lang w:bidi="en-US"/>
                              </w:rPr>
                              <w:t>Ьосогого барганда Таберик келбеттүү боюн кере зрине жылмая кылчайып тээ жаш кезинен айтып келаткан созүн жа- роокерлене кайталады:</w:t>
                            </w:r>
                          </w:p>
                          <w:p>
                            <w:pPr>
                              <w:pStyle w:val="27"/>
                              <w:shd w:fill="auto" w:val="clear"/>
                              <w:spacing w:lineRule="exact" w:line="259" w:before="0" w:after="0"/>
                              <w:ind w:left="480" w:hanging="0"/>
                              <w:rPr>
                                <w:lang w:bidi="en-US"/>
                              </w:rPr>
                            </w:pPr>
                            <w:r>
                              <w:rPr>
                                <w:lang w:bidi="en-US"/>
                              </w:rPr>
                              <w:t>Баардык аракетим жалгыз өзүң үчүн, алтыным...</w:t>
                            </w:r>
                          </w:p>
                        </w:txbxContent>
                      </wps:txbx>
                      <wps:bodyPr anchor="t" lIns="0" tIns="0" rIns="0" bIns="0">
                        <a:noAutofit/>
                      </wps:bodyPr>
                    </wps:wsp>
                  </a:graphicData>
                </a:graphic>
              </wp:anchor>
            </w:drawing>
          </mc:Choice>
          <mc:Fallback>
            <w:pict>
              <v:rect fillcolor="#FFFFFF" style="position:absolute;rotation:-0;width:333.85pt;height:66.7pt;mso-wrap-distance-left:0pt;mso-wrap-distance-right:0pt;mso-wrap-distance-top:0pt;mso-wrap-distance-bottom:0pt;margin-top:61.8pt;mso-position-vertical-relative:page;margin-left:29.2pt;mso-position-horizontal-relative:page">
                <v:fill opacity="0f"/>
                <v:textbox inset="0in,0in,0in,0in">
                  <w:txbxContent>
                    <w:p>
                      <w:pPr>
                        <w:pStyle w:val="62"/>
                        <w:shd w:fill="auto" w:val="clear"/>
                        <w:rPr>
                          <w:lang w:bidi="en-US"/>
                        </w:rPr>
                      </w:pPr>
                      <w:r>
                        <w:rPr>
                          <w:lang w:bidi="en-US"/>
                        </w:rPr>
                        <w:t>- Азыр- азыр, асылым...</w:t>
                      </w:r>
                    </w:p>
                    <w:p>
                      <w:pPr>
                        <w:pStyle w:val="27"/>
                        <w:shd w:fill="auto" w:val="clear"/>
                        <w:spacing w:lineRule="exact" w:line="259" w:before="0" w:after="0"/>
                        <w:ind w:firstLine="320"/>
                        <w:jc w:val="both"/>
                        <w:rPr>
                          <w:lang w:bidi="en-US"/>
                        </w:rPr>
                      </w:pPr>
                      <w:r>
                        <w:rPr>
                          <w:lang w:bidi="en-US"/>
                        </w:rPr>
                        <w:t>Ьосогого барганда Таберик келбеттүү боюн кере зрине жылмая кылчайып тээ жаш кезинен айтып келаткан созүн жа- роокерлене кайталады:</w:t>
                      </w:r>
                    </w:p>
                    <w:p>
                      <w:pPr>
                        <w:pStyle w:val="27"/>
                        <w:shd w:fill="auto" w:val="clear"/>
                        <w:spacing w:lineRule="exact" w:line="259" w:before="0" w:after="0"/>
                        <w:ind w:left="480" w:hanging="0"/>
                        <w:rPr>
                          <w:lang w:bidi="en-US"/>
                        </w:rPr>
                      </w:pPr>
                      <w:r>
                        <w:rPr>
                          <w:lang w:bidi="en-US"/>
                        </w:rPr>
                        <w:t>Баардык аракетим жалгыз өзүң үчүн, алтыны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0840</wp:posOffset>
                </wp:positionH>
                <wp:positionV relativeFrom="page">
                  <wp:posOffset>1918970</wp:posOffset>
                </wp:positionV>
                <wp:extent cx="4239895" cy="4958715"/>
                <wp:effectExtent l="0" t="0" r="0" b="0"/>
                <wp:wrapSquare wrapText="largest"/>
                <wp:docPr id="42" name="Frame32"/>
                <a:graphic xmlns:a="http://schemas.openxmlformats.org/drawingml/2006/main">
                  <a:graphicData uri="http://schemas.microsoft.com/office/word/2010/wordprocessingShape">
                    <wps:wsp>
                      <wps:cNvSpPr txBox="1"/>
                      <wps:spPr>
                        <a:xfrm>
                          <a:off x="0" y="0"/>
                          <a:ext cx="4239895" cy="4958715"/>
                        </a:xfrm>
                        <a:prstGeom prst="rect"/>
                        <a:solidFill>
                          <a:srgbClr val="FFFFFF">
                            <a:alpha val="0"/>
                          </a:srgbClr>
                        </a:solidFill>
                      </wps:spPr>
                      <wps:txbx>
                        <w:txbxContent>
                          <w:p>
                            <w:pPr>
                              <w:pStyle w:val="521"/>
                              <w:shd w:fill="auto" w:val="clear"/>
                              <w:spacing w:before="0" w:after="0"/>
                              <w:rPr>
                                <w:lang w:bidi="en-US"/>
                              </w:rPr>
                            </w:pPr>
                            <w:bookmarkStart w:id="8" w:name="bookmark3"/>
                            <w:r>
                              <w:rPr>
                                <w:lang w:bidi="en-US"/>
                              </w:rPr>
                              <w:t>X X X X</w:t>
                            </w:r>
                            <w:bookmarkEnd w:id="8"/>
                          </w:p>
                          <w:p>
                            <w:pPr>
                              <w:pStyle w:val="27"/>
                              <w:shd w:fill="auto" w:val="clear"/>
                              <w:spacing w:lineRule="exact" w:line="259" w:before="0" w:after="0"/>
                              <w:ind w:firstLine="320"/>
                              <w:jc w:val="both"/>
                              <w:rPr>
                                <w:lang w:bidi="en-US"/>
                              </w:rPr>
                            </w:pPr>
                            <w:r>
                              <w:rPr>
                                <w:lang w:bidi="en-US"/>
                              </w:rPr>
                              <w:t>Конокканага Тайчар киргенде баары орундарынан тура ша- тыра- шатман кол чаап жиберишти, Марта суйкая атасына ку- чагын жайып баратты, адими ак жибек көйнөгү жаш аялдын шьщга боюна, тоголок акжуумал жүзүнө жарашып бутунун учу менен лепилдей басканда чакан көлмөдө сүзүп бараткан ак- кууга окшоп кетти. Ал атасына жетээр менен секелек кезин- дегидей мойнуна чап жабышып эки бетинен алмак- салмак чопулдатып өөп да, куттуктап да жатты:</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Дорогой мой папочка, от души тебе желаю крепкого здо- ровья, долгих лет... - Мартанын эки бетинин чок ортосу чоктой кызарып мурдагысынан да татынакай, мурдагысынан да жа- пжаш көрүндү, терең дем алып сөзүн шарт улады, - еще что могу пожелать дорогой папочка? Счастье у тебя есть! Долж- ность? Слава богу другим даешь напрокат, - коноктор дуу күлүп кол чаап, Марта да берметтей аппак тиштерин кашкайта жадырай кебин узартты, - насчет проката конечно пошутила, - ал томсоро калып каалоосунун аягын салабаттуу бүтүрүүгө аракеттенди, - мы твои дети дорогой папочка, самые счастли- вые дети в мире, потому что ты самый хороший, самый умный отец в мире! Папа, ты наше счастье! Пусть это наше семейное счастье будет вечно!</w:t>
                            </w:r>
                          </w:p>
                          <w:p>
                            <w:pPr>
                              <w:pStyle w:val="27"/>
                              <w:shd w:fill="auto" w:val="clear"/>
                              <w:spacing w:lineRule="exact" w:line="259" w:before="0" w:after="0"/>
                              <w:ind w:firstLine="320"/>
                              <w:jc w:val="both"/>
                              <w:rPr>
                                <w:lang w:bidi="en-US"/>
                              </w:rPr>
                            </w:pPr>
                            <w:r>
                              <w:rPr>
                                <w:lang w:bidi="en-US"/>
                              </w:rPr>
                              <w:t>Отургандар дуулдашып, ар бири Тайчарга да, Таберикке да Мартанын айткандарын чын ниеттери менен колдошко- нун билдирүүгө аракет жасап жатышты. Кызы небак эки ба- ланын энеси болсо да атасы аны кадимки беш көкүл кезин- дегисиндей эркелете чекесинен, эки бетинен алмак- салмак өпкүлөдү:</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Моя дорогая золотка, болышое тебе спасибо, ты у меня самая красивая, самая умная...</w:t>
                            </w:r>
                          </w:p>
                        </w:txbxContent>
                      </wps:txbx>
                      <wps:bodyPr anchor="t" lIns="0" tIns="0" rIns="0" bIns="0">
                        <a:noAutofit/>
                      </wps:bodyPr>
                    </wps:wsp>
                  </a:graphicData>
                </a:graphic>
              </wp:anchor>
            </w:drawing>
          </mc:Choice>
          <mc:Fallback>
            <w:pict>
              <v:rect fillcolor="#FFFFFF" style="position:absolute;rotation:-0;width:333.85pt;height:390.45pt;mso-wrap-distance-left:0pt;mso-wrap-distance-right:0pt;mso-wrap-distance-top:0pt;mso-wrap-distance-bottom:0pt;margin-top:151.1pt;mso-position-vertical-relative:page;margin-left:29.2pt;mso-position-horizontal-relative:page">
                <v:fill opacity="0f"/>
                <v:textbox inset="0in,0in,0in,0in">
                  <w:txbxContent>
                    <w:p>
                      <w:pPr>
                        <w:pStyle w:val="521"/>
                        <w:shd w:fill="auto" w:val="clear"/>
                        <w:spacing w:before="0" w:after="0"/>
                        <w:rPr>
                          <w:lang w:bidi="en-US"/>
                        </w:rPr>
                      </w:pPr>
                      <w:bookmarkStart w:id="9" w:name="bookmark3"/>
                      <w:r>
                        <w:rPr>
                          <w:lang w:bidi="en-US"/>
                        </w:rPr>
                        <w:t>X X X X</w:t>
                      </w:r>
                      <w:bookmarkEnd w:id="9"/>
                    </w:p>
                    <w:p>
                      <w:pPr>
                        <w:pStyle w:val="27"/>
                        <w:shd w:fill="auto" w:val="clear"/>
                        <w:spacing w:lineRule="exact" w:line="259" w:before="0" w:after="0"/>
                        <w:ind w:firstLine="320"/>
                        <w:jc w:val="both"/>
                        <w:rPr>
                          <w:lang w:bidi="en-US"/>
                        </w:rPr>
                      </w:pPr>
                      <w:r>
                        <w:rPr>
                          <w:lang w:bidi="en-US"/>
                        </w:rPr>
                        <w:t>Конокканага Тайчар киргенде баары орундарынан тура ша- тыра- шатман кол чаап жиберишти, Марта суйкая атасына ку- чагын жайып баратты, адими ак жибек көйнөгү жаш аялдын шьщга боюна, тоголок акжуумал жүзүнө жарашып бутунун учу менен лепилдей басканда чакан көлмөдө сүзүп бараткан ак- кууга окшоп кетти. Ал атасына жетээр менен секелек кезин- дегидей мойнуна чап жабышып эки бетинен алмак- салмак чопулдатып өөп да, куттуктап да жатты:</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Дорогой мой папочка, от души тебе желаю крепкого здо- ровья, долгих лет... - Мартанын эки бетинин чок ортосу чоктой кызарып мурдагысынан да татынакай, мурдагысынан да жа- пжаш көрүндү, терең дем алып сөзүн шарт улады, - еще что могу пожелать дорогой папочка? Счастье у тебя есть! Долж- ность? Слава богу другим даешь напрокат, - коноктор дуу күлүп кол чаап, Марта да берметтей аппак тиштерин кашкайта жадырай кебин узартты, - насчет проката конечно пошутила, - ал томсоро калып каалоосунун аягын салабаттуу бүтүрүүгө аракеттенди, - мы твои дети дорогой папочка, самые счастли- вые дети в мире, потому что ты самый хороший, самый умный отец в мире! Папа, ты наше счастье! Пусть это наше семейное счастье будет вечно!</w:t>
                      </w:r>
                    </w:p>
                    <w:p>
                      <w:pPr>
                        <w:pStyle w:val="27"/>
                        <w:shd w:fill="auto" w:val="clear"/>
                        <w:spacing w:lineRule="exact" w:line="259" w:before="0" w:after="0"/>
                        <w:ind w:firstLine="320"/>
                        <w:jc w:val="both"/>
                        <w:rPr>
                          <w:lang w:bidi="en-US"/>
                        </w:rPr>
                      </w:pPr>
                      <w:r>
                        <w:rPr>
                          <w:lang w:bidi="en-US"/>
                        </w:rPr>
                        <w:t>Отургандар дуулдашып, ар бири Тайчарга да, Таберикке да Мартанын айткандарын чын ниеттери менен колдошко- нун билдирүүгө аракет жасап жатышты. Кызы небак эки ба- ланын энеси болсо да атасы аны кадимки беш көкүл кезин- дегисиндей эркелете чекесинен, эки бетинен алмак- салмак өпкүлөдү:</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Моя дорогая золотка, болышое тебе спасибо, ты у меня самая красивая, самая умная...</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72110</wp:posOffset>
                </wp:positionH>
                <wp:positionV relativeFrom="page">
                  <wp:posOffset>756920</wp:posOffset>
                </wp:positionV>
                <wp:extent cx="4236720" cy="6126480"/>
                <wp:effectExtent l="0" t="0" r="0" b="0"/>
                <wp:wrapSquare wrapText="largest"/>
                <wp:docPr id="43" name="Frame33"/>
                <a:graphic xmlns:a="http://schemas.openxmlformats.org/drawingml/2006/main">
                  <a:graphicData uri="http://schemas.microsoft.com/office/word/2010/wordprocessingShape">
                    <wps:wsp>
                      <wps:cNvSpPr txBox="1"/>
                      <wps:spPr>
                        <a:xfrm>
                          <a:off x="0" y="0"/>
                          <a:ext cx="4236720" cy="6126480"/>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Коноккана не бир жакшы сөздөргө толуп, түркүн тамак- аштардан үстөл майышып, биринен бири сулуу үч официат кыз меймандарды тегерене лепилдеп чимирик болушуп, бири эми эле желген тамактын калдыгын эч шырп алдырбай та- залап кетсе, экинчиси тамактын дагы башка түрүн алып ке- лип коюп, үчүнчүсү кеседеги чайды жаңыртып, бошогон рюм- каларга жылжытып ар кимдин каалоосуна жараша ичимдик толтурууда. Курсагы токтун көңүлү шок эмеспи, калоолордон башка да президенттин беделине жараша жакшы маанай ча- кырган тамаша сөздөр айтылып жатты. Аста байкаган адамга босого тараптан орун алган арыкчырай карасур киши дас- торкондоштору кол чабышса кошо кол чаап, күлүшсө күлүп жатканы менен беркилерге караганда сыртынан кыйла токтсо көрүндү. Бул социализмдин негизги фундаменти - ишканалар, колхоз- совхоздор таланып биринин артынан бири кыйрап, карапайым калк итке минип калганда чексиз байлыкка ээ бол- гон, дал ошол байлыгынын арты менен ажонун босогосун кере аттап кирген Керки Керекбаев эле. Атасы менен кызы, уулу ез ара орусча сүйлөшүп жатышы ага жакпаса да тырыша түшкон кабагын жазып, узун сары тиштерин арсайтып эл менен шшо күлүп отурду. Керкинин оюна кызык с.уроо кылт этти: “Тили орусча чыгып, дили орус болуп калган кыргыз кыргыздын пат- риоту болуп алабы?” Бул суроосуна ал ичинен “миң мертебе жок”, - деп жооп бергенде баягы арык кабагы кайра тырыгна түшүп жатты. Керки да кабагын жазып ичиндегисин жанында- гылардын бирөе байкап калдыбы дегендей туш тарабына көз жиберди. Коноктордун көбү жөргөмүштүн желесиндей таман тузак тарта билген кишилер болгондуктан байлыгына канчз таянса да ал сак отурду, кыязы чала кызып, биринен бири өгө ажо менен канайымга көшөкорлөнүп жатышып, капчыгы кэнча калың бизнесменге такыр көнүл бурушпай калган шекилдүу, ар бири өзүлөрүнүн туулган күндөрү зор салтанат менен отүп жаткансып көнүлдөрү шат, көрүнүштөрү бакыбат болчу. Эже- синен кийин Макс орусча бапылдап атасын куттуктоого ки- ришти. Ал кайсы тилде сүйлөсө да кепке чоркок эле, колунан келишинче, акылынын жетишинче жандилинен чыккан каало- осун айтып атасына жапондор чыгарган кымбат машинанын</w:t>
                            </w:r>
                          </w:p>
                        </w:txbxContent>
                      </wps:txbx>
                      <wps:bodyPr anchor="t" lIns="0" tIns="0" rIns="0" bIns="0">
                        <a:noAutofit/>
                      </wps:bodyPr>
                    </wps:wsp>
                  </a:graphicData>
                </a:graphic>
              </wp:anchor>
            </w:drawing>
          </mc:Choice>
          <mc:Fallback>
            <w:pict>
              <v:rect fillcolor="#FFFFFF" style="position:absolute;rotation:-0;width:333.6pt;height:482.4pt;mso-wrap-distance-left:0pt;mso-wrap-distance-right:0pt;mso-wrap-distance-top:0pt;mso-wrap-distance-bottom:0pt;margin-top:59.6pt;mso-position-vertical-relative:page;margin-left:29.3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Коноккана не бир жакшы сөздөргө толуп, түркүн тамак- аштардан үстөл майышып, биринен бири сулуу үч официат кыз меймандарды тегерене лепилдеп чимирик болушуп, бири эми эле желген тамактын калдыгын эч шырп алдырбай та- залап кетсе, экинчиси тамактын дагы башка түрүн алып ке- лип коюп, үчүнчүсү кеседеги чайды жаңыртып, бошогон рюм- каларга жылжытып ар кимдин каалоосуна жараша ичимдик толтурууда. Курсагы токтун көңүлү шок эмеспи, калоолордон башка да президенттин беделине жараша жакшы маанай ча- кырган тамаша сөздөр айтылып жатты. Аста байкаган адамга босого тараптан орун алган арыкчырай карасур киши дас- торкондоштору кол чабышса кошо кол чаап, күлүшсө күлүп жатканы менен беркилерге караганда сыртынан кыйла токтсо көрүндү. Бул социализмдин негизги фундаменти - ишканалар, колхоз- совхоздор таланып биринин артынан бири кыйрап, карапайым калк итке минип калганда чексиз байлыкка ээ бол- гон, дал ошол байлыгынын арты менен ажонун босогосун кере аттап кирген Керки Керекбаев эле. Атасы менен кызы, уулу ез ара орусча сүйлөшүп жатышы ага жакпаса да тырыша түшкон кабагын жазып, узун сары тиштерин арсайтып эл менен шшо күлүп отурду. Керкинин оюна кызык с.уроо кылт этти: “Тили орусча чыгып, дили орус болуп калган кыргыз кыргыздын пат- риоту болуп алабы?” Бул суроосуна ал ичинен “миң мертебе жок”, - деп жооп бергенде баягы арык кабагы кайра тырыгна түшүп жатты. Керки да кабагын жазып ичиндегисин жанында- гылардын бирөе байкап калдыбы дегендей туш тарабына көз жиберди. Коноктордун көбү жөргөмүштүн желесиндей таман тузак тарта билген кишилер болгондуктан байлыгына канчз таянса да ал сак отурду, кыязы чала кызып, биринен бири өгө ажо менен канайымга көшөкорлөнүп жатышып, капчыгы кэнча калың бизнесменге такыр көнүл бурушпай калган шекилдүу, ар бири өзүлөрүнүн туулган күндөрү зор салтанат менен отүп жаткансып көнүлдөрү шат, көрүнүштөрү бакыбат болчу. Эже- синен кийин Макс орусча бапылдап атасын куттуктоого ки- ришти. Ал кайсы тилде сүйлөсө да кепке чоркок эле, колунан келишинче, акылынын жетишинче жандилинен чыккан каало- осун айтып атасына жапондор чыгарган кымбат машинан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370840</wp:posOffset>
                </wp:positionH>
                <wp:positionV relativeFrom="page">
                  <wp:posOffset>759460</wp:posOffset>
                </wp:positionV>
                <wp:extent cx="4239895" cy="6071870"/>
                <wp:effectExtent l="0" t="0" r="0" b="0"/>
                <wp:wrapSquare wrapText="largest"/>
                <wp:docPr id="44" name="Frame34"/>
                <a:graphic xmlns:a="http://schemas.openxmlformats.org/drawingml/2006/main">
                  <a:graphicData uri="http://schemas.microsoft.com/office/word/2010/wordprocessingShape">
                    <wps:wsp>
                      <wps:cNvSpPr txBox="1"/>
                      <wps:spPr>
                        <a:xfrm>
                          <a:off x="0" y="0"/>
                          <a:ext cx="4239895" cy="607187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чкычын тартуулады. өткөн жылы Астанадагы казинолордун биринде ал он эки миллион доллар уттуруп кумарчылардын барымтасында калганда Керки чаап жетип ханзаданын кары- зын нак санап берип куткарып келгенин, ошондон кийин пре- зиденттин эшиги өзүнө дагы кенен ачылганын эстеди...Уулу берген ачкычты Тайчар шөкөттөлгөн боосунан чымчый кармап шылдыратып койду эле отургандар жарылып кетти:</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Бали.атанын баласы деген ушул...</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Аккан арыктан суу агат...</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Атасынын орун басары...</w:t>
                            </w:r>
                          </w:p>
                          <w:p>
                            <w:pPr>
                              <w:pStyle w:val="27"/>
                              <w:shd w:fill="auto" w:val="clear"/>
                              <w:spacing w:lineRule="exact" w:line="254" w:before="0" w:after="0"/>
                              <w:ind w:firstLine="340"/>
                              <w:jc w:val="both"/>
                              <w:rPr>
                                <w:lang w:bidi="en-US"/>
                              </w:rPr>
                            </w:pPr>
                            <w:r>
                              <w:rPr>
                                <w:lang w:bidi="en-US"/>
                              </w:rPr>
                              <w:t>Жагымпоздордун туш- туштан жааган сөздөрүнүн коштоо- су астында Тайчар мадырайып өзүнөн сөөм узун баласынын бетинен эки бутунун учуна тура калып чоң ыраазы экенин билдирип өптү. Макстын атасына ийилип койбогонун көрүп Керкинин чекеси дагы тырыша түшүп жазылды. үйлөнүп ба- лалуу болуп, акыл- эси толуп турган жигиттин атасына жасап жаткан менсинүүсүн көптөрү байкашса да байкамаксан бо- лушуп, ушулардай балдары бар ата- эненин ырысы тоодой экенин кеп кылып жатышты. Мындай шаан- шөкөттөн жубай- лар жакшы ыракат алышчу, экөөнүн бул мүнөзүн балдарынан тартып тээ элеттеги дүжүр чалдарга чейин жакшы билишчү. Дегеле ашкере көшөкөрчүлүк салтка айланган жерде айы- кпас оору башталат да анын акыры өлүм менен гана бүтөөрүн акылмандардын баары эле өз учурунда байкай алышпайт, коомдун трагедиясы дал ушунда. Таберик жагымпоздордун жакылдаган каалоолорун сыртынан тоңдоосун кабыл алганы менен ар биринин айткандары эсинде калып жатты, каалоо- лор, берилчү белектер дагы алдыда эле, уулунан кийин өзүн жөнөкөй жана эстүү жан катары кармап сөз тизгинин алды:</w:t>
                            </w:r>
                          </w:p>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Балдары атасын куттуктайбыз дешип аябай күтүп жатыш- кан... - эч кандай каргылдануунун же жөтөлдүн белгиси бол- босо да канайым тамагын кыңылдай кырып койду эле жара- маттана жамыраган сөздөр жалбырттаган отко суу сепкендей жалп өчтү, отургандардын кошоматчылык күчү эми көз кара- штары менен мимикаларына чыкты, бир даарынын керектери андан өтүп баратса, бир даарынын президенттин жубайына там беришкенин билдирише ооздорун аңкайта ачышты. Алар-</w:t>
                            </w:r>
                          </w:p>
                        </w:txbxContent>
                      </wps:txbx>
                      <wps:bodyPr anchor="t" lIns="0" tIns="0" rIns="0" bIns="0">
                        <a:noAutofit/>
                      </wps:bodyPr>
                    </wps:wsp>
                  </a:graphicData>
                </a:graphic>
              </wp:anchor>
            </w:drawing>
          </mc:Choice>
          <mc:Fallback>
            <w:pict>
              <v:rect fillcolor="#FFFFFF" style="position:absolute;rotation:-0;width:333.85pt;height:478.1pt;mso-wrap-distance-left:0pt;mso-wrap-distance-right:0pt;mso-wrap-distance-top:0pt;mso-wrap-distance-bottom:0pt;margin-top:59.8pt;mso-position-vertical-relative:page;margin-left:29.2pt;mso-position-horizontal-relative:page">
                <v:fill opacity="0f"/>
                <v:textbox inset="0in,0in,0in,0in">
                  <w:txbxContent>
                    <w:p>
                      <w:pPr>
                        <w:pStyle w:val="27"/>
                        <w:shd w:fill="auto" w:val="clear"/>
                        <w:spacing w:lineRule="exact" w:line="254" w:before="0" w:after="0"/>
                        <w:jc w:val="both"/>
                        <w:rPr>
                          <w:lang w:bidi="en-US"/>
                        </w:rPr>
                      </w:pPr>
                      <w:r>
                        <w:rPr>
                          <w:lang w:bidi="en-US"/>
                        </w:rPr>
                        <w:t>ачкычын тартуулады. өткөн жылы Астанадагы казинолордун биринде ал он эки миллион доллар уттуруп кумарчылардын барымтасында калганда Керки чаап жетип ханзаданын кары- зын нак санап берип куткарып келгенин, ошондон кийин пре- зиденттин эшиги өзүнө дагы кенен ачылганын эстеди...Уулу берген ачкычты Тайчар шөкөттөлгөн боосунан чымчый кармап шылдыратып койду эле отургандар жарылып кетти:</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Бали.атанын баласы деген ушул...</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Аккан арыктан суу агат...</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Атасынын орун басары...</w:t>
                      </w:r>
                    </w:p>
                    <w:p>
                      <w:pPr>
                        <w:pStyle w:val="27"/>
                        <w:shd w:fill="auto" w:val="clear"/>
                        <w:spacing w:lineRule="exact" w:line="254" w:before="0" w:after="0"/>
                        <w:ind w:firstLine="340"/>
                        <w:jc w:val="both"/>
                        <w:rPr>
                          <w:lang w:bidi="en-US"/>
                        </w:rPr>
                      </w:pPr>
                      <w:r>
                        <w:rPr>
                          <w:lang w:bidi="en-US"/>
                        </w:rPr>
                        <w:t>Жагымпоздордун туш- туштан жааган сөздөрүнүн коштоо- су астында Тайчар мадырайып өзүнөн сөөм узун баласынын бетинен эки бутунун учуна тура калып чоң ыраазы экенин билдирип өптү. Макстын атасына ийилип койбогонун көрүп Керкинин чекеси дагы тырыша түшүп жазылды. үйлөнүп ба- лалуу болуп, акыл- эси толуп турган жигиттин атасына жасап жаткан менсинүүсүн көптөрү байкашса да байкамаксан бо- лушуп, ушулардай балдары бар ата- эненин ырысы тоодой экенин кеп кылып жатышты. Мындай шаан- шөкөттөн жубай- лар жакшы ыракат алышчу, экөөнүн бул мүнөзүн балдарынан тартып тээ элеттеги дүжүр чалдарга чейин жакшы билишчү. Дегеле ашкере көшөкөрчүлүк салтка айланган жерде айы- кпас оору башталат да анын акыры өлүм менен гана бүтөөрүн акылмандардын баары эле өз учурунда байкай алышпайт, коомдун трагедиясы дал ушунда. Таберик жагымпоздордун жакылдаган каалоолорун сыртынан тоңдоосун кабыл алганы менен ар биринин айткандары эсинде калып жатты, каалоо- лор, берилчү белектер дагы алдыда эле, уулунан кийин өзүн жөнөкөй жана эстүү жан катары кармап сөз тизгинин алды:</w:t>
                      </w:r>
                    </w:p>
                    <w:p>
                      <w:pPr>
                        <w:pStyle w:val="27"/>
                        <w:numPr>
                          <w:ilvl w:val="0"/>
                          <w:numId w:val="7"/>
                        </w:numPr>
                        <w:shd w:fill="auto" w:val="clear"/>
                        <w:tabs>
                          <w:tab w:val="clear" w:pos="708"/>
                          <w:tab w:val="left" w:pos="495" w:leader="none"/>
                        </w:tabs>
                        <w:spacing w:lineRule="exact" w:line="254" w:before="0" w:after="0"/>
                        <w:ind w:left="0" w:firstLine="340"/>
                        <w:jc w:val="both"/>
                        <w:rPr>
                          <w:lang w:bidi="en-US"/>
                        </w:rPr>
                      </w:pPr>
                      <w:r>
                        <w:rPr>
                          <w:lang w:bidi="en-US"/>
                        </w:rPr>
                        <w:t>Балдары атасын куттуктайбыз дешип аябай күтүп жатыш- кан... - эч кандай каргылдануунун же жөтөлдүн белгиси бол- босо да канайым тамагын кыңылдай кырып койду эле жара- маттана жамыраган сөздөр жалбырттаган отко суу сепкендей жалп өчтү, отургандардын кошоматчылык күчү эми көз кара- штары менен мимикаларына чыкты, бир даарынын керектери андан өтүп баратса, бир даарынын президенттин жубайына там беришкенин билдирише ооздорун аңкайта ачышты. Ал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369570</wp:posOffset>
                </wp:positionH>
                <wp:positionV relativeFrom="page">
                  <wp:posOffset>756920</wp:posOffset>
                </wp:positionV>
                <wp:extent cx="4243070" cy="6111240"/>
                <wp:effectExtent l="0" t="0" r="0" b="0"/>
                <wp:wrapSquare wrapText="largest"/>
                <wp:docPr id="45" name="Frame35"/>
                <a:graphic xmlns:a="http://schemas.openxmlformats.org/drawingml/2006/main">
                  <a:graphicData uri="http://schemas.microsoft.com/office/word/2010/wordprocessingShape">
                    <wps:wsp>
                      <wps:cNvSpPr txBox="1"/>
                      <wps:spPr>
                        <a:xfrm>
                          <a:off x="0" y="0"/>
                          <a:ext cx="4243070" cy="611124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pPr>
                            <w:r>
                              <w:rPr>
                                <w:lang w:bidi="en-US"/>
                              </w:rPr>
                              <w:t xml:space="preserve">дын бири Табериктин көзүнүн агы менен айланып отурган Кой- чу Аксымов болчу. Ал ар бир сөзүн орду </w:t>
                            </w:r>
                            <w:r>
                              <w:rPr>
                                <w:rStyle w:val="20pt"/>
                              </w:rPr>
                              <w:t>менен</w:t>
                            </w:r>
                            <w:r>
                              <w:rPr>
                                <w:lang w:bidi="en-US"/>
                              </w:rPr>
                              <w:t xml:space="preserve"> айтып, өзүнүн турумун жана артыкчылыгын баса көрсөтүүгө жылма кадам жасаган, ошол эле учурда президентке жана анын аялына чы- ныгы берилген адам экенин далилдөөгө, ушул аракеттеринин баарын иш жүзүндө көрсөтүүгө жылма кадам жасаган, жашы эр ортосунан өтүп калган кызыл жүздүү, келбеттүү киши Та- бериктин ар бир сөзүн гана эмес кыймылын суктана кабыл- дап жатканын көрсөтө, бу жарык дүйнөдө канайымдан башка жан жоктой жалдырай тиктеп андан көзүн албады. Таберик да тамагын кырып жатканда Койчунун көңүлүн оорутпай ага оң көзүн билинээр- билинбес кысып сөзүн улады, - менин оюм- ча президентибиздин туулган күнү бүткүл өлкө үчүн чыныгы майрам болуш керек эле...</w:t>
                            </w:r>
                          </w:p>
                          <w:p>
                            <w:pPr>
                              <w:pStyle w:val="27"/>
                              <w:shd w:fill="auto" w:val="clear"/>
                              <w:spacing w:lineRule="exact" w:line="259" w:before="0" w:after="0"/>
                              <w:ind w:firstLine="340"/>
                              <w:jc w:val="both"/>
                              <w:rPr>
                                <w:lang w:bidi="en-US"/>
                              </w:rPr>
                            </w:pPr>
                            <w:r>
                              <w:rPr>
                                <w:lang w:bidi="en-US"/>
                              </w:rPr>
                              <w:t>Туш- туштан канайымдын сөзүн коштогон сөздөр дагы жа- мырады, эми эле жанда жок адамынын астыртан көз кыска- нынан жарылып кете жаздаган Койчунун үнү баарын басып кетти:</w:t>
                            </w:r>
                          </w:p>
                          <w:p>
                            <w:pPr>
                              <w:pStyle w:val="27"/>
                              <w:numPr>
                                <w:ilvl w:val="0"/>
                                <w:numId w:val="7"/>
                              </w:numPr>
                              <w:shd w:fill="auto" w:val="clear"/>
                              <w:tabs>
                                <w:tab w:val="clear" w:pos="708"/>
                                <w:tab w:val="left" w:pos="490" w:leader="none"/>
                              </w:tabs>
                              <w:spacing w:lineRule="exact" w:line="259" w:before="0" w:after="0"/>
                              <w:ind w:left="0" w:firstLine="340"/>
                              <w:jc w:val="both"/>
                              <w:rPr>
                                <w:lang w:bidi="en-US"/>
                              </w:rPr>
                            </w:pPr>
                            <w:r>
                              <w:rPr>
                                <w:lang w:bidi="en-US"/>
                              </w:rPr>
                              <w:t>Таберик Бейшеновна абдан туура айтат, билген кишиге журт атасынын жарык дүйнөгө келген күнү элибиздин улуу да, ыйык да күнү эмеспи!</w:t>
                            </w:r>
                          </w:p>
                          <w:p>
                            <w:pPr>
                              <w:pStyle w:val="27"/>
                              <w:shd w:fill="auto" w:val="clear"/>
                              <w:spacing w:lineRule="exact" w:line="259" w:before="0" w:after="0"/>
                              <w:ind w:firstLine="340"/>
                              <w:jc w:val="both"/>
                              <w:rPr>
                                <w:lang w:bidi="en-US"/>
                              </w:rPr>
                            </w:pPr>
                            <w:r>
                              <w:rPr>
                                <w:lang w:bidi="en-US"/>
                              </w:rPr>
                              <w:t>Саясатта, мамлекеттик иштерде мурда алчы- таасын жеген Арып Карыпов оңтою келсе Койчуну көз ачып- жумганча артка калтырчудай:</w:t>
                            </w:r>
                          </w:p>
                          <w:p>
                            <w:pPr>
                              <w:pStyle w:val="27"/>
                              <w:numPr>
                                <w:ilvl w:val="0"/>
                                <w:numId w:val="7"/>
                              </w:numPr>
                              <w:shd w:fill="auto" w:val="clear"/>
                              <w:tabs>
                                <w:tab w:val="clear" w:pos="708"/>
                                <w:tab w:val="left" w:pos="490" w:leader="none"/>
                              </w:tabs>
                              <w:spacing w:lineRule="exact" w:line="259" w:before="0" w:after="0"/>
                              <w:ind w:left="0" w:firstLine="340"/>
                              <w:jc w:val="both"/>
                              <w:rPr>
                                <w:lang w:bidi="en-US"/>
                              </w:rPr>
                            </w:pPr>
                            <w:r>
                              <w:rPr>
                                <w:lang w:bidi="en-US"/>
                              </w:rPr>
                              <w:t>Биз өзүбүздү өзүбүз баалабай жүрөбүз, - ал сөзүн сал- мактуу баштады, - ичибиздин тардыгынан, көрө албастыгы- быздан ажобуздун кандай улуу адам экенине акылыбыз же- тип турса да айткыбыз келбейт, жок дегенде мобу биздин Жогорку Кеңештин депутаттары тынгылыктуу бир иш бүтүрүп бүгүнкү күндү майрам катары белгилөө үчүн алакандай ток- том токуй алышпайт...</w:t>
                            </w:r>
                          </w:p>
                          <w:p>
                            <w:pPr>
                              <w:pStyle w:val="27"/>
                              <w:shd w:fill="auto" w:val="clear"/>
                              <w:spacing w:lineRule="exact" w:line="259" w:before="0" w:after="0"/>
                              <w:ind w:firstLine="340"/>
                              <w:jc w:val="both"/>
                              <w:rPr>
                                <w:lang w:bidi="en-US"/>
                              </w:rPr>
                            </w:pPr>
                            <w:r>
                              <w:rPr>
                                <w:lang w:bidi="en-US"/>
                              </w:rPr>
                              <w:t>Арып менен Койчу сыртынан таптакыр бири- бирине окшо- богон адамдар эле.</w:t>
                            </w:r>
                          </w:p>
                          <w:p>
                            <w:pPr>
                              <w:pStyle w:val="27"/>
                              <w:shd w:fill="auto" w:val="clear"/>
                              <w:spacing w:lineRule="exact" w:line="259" w:before="0" w:after="0"/>
                              <w:ind w:firstLine="340"/>
                              <w:jc w:val="both"/>
                              <w:rPr>
                                <w:lang w:bidi="en-US"/>
                              </w:rPr>
                            </w:pPr>
                            <w:r>
                              <w:rPr>
                                <w:lang w:bidi="en-US"/>
                              </w:rPr>
                              <w:t>Койчу семире баштаган ыргыштаган чалпоо аттай көрүнсө, Арып жоон- жолпу, бордоп семиртүугө коюлган букадай эт- кел, өзгөчө кара плащын кийип басканда жылып жүргөн чөмөлөнү элестетчү. Ал ар кандай апырта мактаганды да, ыгы</w:t>
                            </w:r>
                          </w:p>
                        </w:txbxContent>
                      </wps:txbx>
                      <wps:bodyPr anchor="t" lIns="0" tIns="0" rIns="0" bIns="0">
                        <a:noAutofit/>
                      </wps:bodyPr>
                    </wps:wsp>
                  </a:graphicData>
                </a:graphic>
              </wp:anchor>
            </w:drawing>
          </mc:Choice>
          <mc:Fallback>
            <w:pict>
              <v:rect fillcolor="#FFFFFF" style="position:absolute;rotation:-0;width:334.1pt;height:481.2pt;mso-wrap-distance-left:0pt;mso-wrap-distance-right:0pt;mso-wrap-distance-top:0pt;mso-wrap-distance-bottom:0pt;margin-top:59.6pt;mso-position-vertical-relative:page;margin-left:29.1pt;mso-position-horizontal-relative:page">
                <v:fill opacity="0f"/>
                <v:textbox inset="0in,0in,0in,0in">
                  <w:txbxContent>
                    <w:p>
                      <w:pPr>
                        <w:pStyle w:val="27"/>
                        <w:shd w:fill="auto" w:val="clear"/>
                        <w:tabs>
                          <w:tab w:val="clear" w:pos="708"/>
                          <w:tab w:val="left" w:pos="495" w:leader="none"/>
                        </w:tabs>
                        <w:spacing w:lineRule="exact" w:line="259" w:before="0" w:after="0"/>
                        <w:jc w:val="both"/>
                        <w:rPr/>
                      </w:pPr>
                      <w:r>
                        <w:rPr>
                          <w:lang w:bidi="en-US"/>
                        </w:rPr>
                        <w:t xml:space="preserve">дын бири Табериктин көзүнүн агы менен айланып отурган Кой- чу Аксымов болчу. Ал ар бир сөзүн орду </w:t>
                      </w:r>
                      <w:r>
                        <w:rPr>
                          <w:rStyle w:val="20pt"/>
                        </w:rPr>
                        <w:t>менен</w:t>
                      </w:r>
                      <w:r>
                        <w:rPr>
                          <w:lang w:bidi="en-US"/>
                        </w:rPr>
                        <w:t xml:space="preserve"> айтып, өзүнүн турумун жана артыкчылыгын баса көрсөтүүгө жылма кадам жасаган, ошол эле учурда президентке жана анын аялына чы- ныгы берилген адам экенин далилдөөгө, ушул аракеттеринин баарын иш жүзүндө көрсөтүүгө жылма кадам жасаган, жашы эр ортосунан өтүп калган кызыл жүздүү, келбеттүү киши Та- бериктин ар бир сөзүн гана эмес кыймылын суктана кабыл- дап жатканын көрсөтө, бу жарык дүйнөдө канайымдан башка жан жоктой жалдырай тиктеп андан көзүн албады. Таберик да тамагын кырып жатканда Койчунун көңүлүн оорутпай ага оң көзүн билинээр- билинбес кысып сөзүн улады, - менин оюм- ча президентибиздин туулган күнү бүткүл өлкө үчүн чыныгы майрам болуш керек эле...</w:t>
                      </w:r>
                    </w:p>
                    <w:p>
                      <w:pPr>
                        <w:pStyle w:val="27"/>
                        <w:shd w:fill="auto" w:val="clear"/>
                        <w:spacing w:lineRule="exact" w:line="259" w:before="0" w:after="0"/>
                        <w:ind w:firstLine="340"/>
                        <w:jc w:val="both"/>
                        <w:rPr>
                          <w:lang w:bidi="en-US"/>
                        </w:rPr>
                      </w:pPr>
                      <w:r>
                        <w:rPr>
                          <w:lang w:bidi="en-US"/>
                        </w:rPr>
                        <w:t>Туш- туштан канайымдын сөзүн коштогон сөздөр дагы жа- мырады, эми эле жанда жок адамынын астыртан көз кыска- нынан жарылып кете жаздаган Койчунун үнү баарын басып кетти:</w:t>
                      </w:r>
                    </w:p>
                    <w:p>
                      <w:pPr>
                        <w:pStyle w:val="27"/>
                        <w:numPr>
                          <w:ilvl w:val="0"/>
                          <w:numId w:val="7"/>
                        </w:numPr>
                        <w:shd w:fill="auto" w:val="clear"/>
                        <w:tabs>
                          <w:tab w:val="clear" w:pos="708"/>
                          <w:tab w:val="left" w:pos="490" w:leader="none"/>
                        </w:tabs>
                        <w:spacing w:lineRule="exact" w:line="259" w:before="0" w:after="0"/>
                        <w:ind w:left="0" w:firstLine="340"/>
                        <w:jc w:val="both"/>
                        <w:rPr>
                          <w:lang w:bidi="en-US"/>
                        </w:rPr>
                      </w:pPr>
                      <w:r>
                        <w:rPr>
                          <w:lang w:bidi="en-US"/>
                        </w:rPr>
                        <w:t>Таберик Бейшеновна абдан туура айтат, билген кишиге журт атасынын жарык дүйнөгө келген күнү элибиздин улуу да, ыйык да күнү эмеспи!</w:t>
                      </w:r>
                    </w:p>
                    <w:p>
                      <w:pPr>
                        <w:pStyle w:val="27"/>
                        <w:shd w:fill="auto" w:val="clear"/>
                        <w:spacing w:lineRule="exact" w:line="259" w:before="0" w:after="0"/>
                        <w:ind w:firstLine="340"/>
                        <w:jc w:val="both"/>
                        <w:rPr>
                          <w:lang w:bidi="en-US"/>
                        </w:rPr>
                      </w:pPr>
                      <w:r>
                        <w:rPr>
                          <w:lang w:bidi="en-US"/>
                        </w:rPr>
                        <w:t>Саясатта, мамлекеттик иштерде мурда алчы- таасын жеген Арып Карыпов оңтою келсе Койчуну көз ачып- жумганча артка калтырчудай:</w:t>
                      </w:r>
                    </w:p>
                    <w:p>
                      <w:pPr>
                        <w:pStyle w:val="27"/>
                        <w:numPr>
                          <w:ilvl w:val="0"/>
                          <w:numId w:val="7"/>
                        </w:numPr>
                        <w:shd w:fill="auto" w:val="clear"/>
                        <w:tabs>
                          <w:tab w:val="clear" w:pos="708"/>
                          <w:tab w:val="left" w:pos="490" w:leader="none"/>
                        </w:tabs>
                        <w:spacing w:lineRule="exact" w:line="259" w:before="0" w:after="0"/>
                        <w:ind w:left="0" w:firstLine="340"/>
                        <w:jc w:val="both"/>
                        <w:rPr>
                          <w:lang w:bidi="en-US"/>
                        </w:rPr>
                      </w:pPr>
                      <w:r>
                        <w:rPr>
                          <w:lang w:bidi="en-US"/>
                        </w:rPr>
                        <w:t>Биз өзүбүздү өзүбүз баалабай жүрөбүз, - ал сөзүн сал- мактуу баштады, - ичибиздин тардыгынан, көрө албастыгы- быздан ажобуздун кандай улуу адам экенине акылыбыз же- тип турса да айткыбыз келбейт, жок дегенде мобу биздин Жогорку Кеңештин депутаттары тынгылыктуу бир иш бүтүрүп бүгүнкү күндү майрам катары белгилөө үчүн алакандай ток- том токуй алышпайт...</w:t>
                      </w:r>
                    </w:p>
                    <w:p>
                      <w:pPr>
                        <w:pStyle w:val="27"/>
                        <w:shd w:fill="auto" w:val="clear"/>
                        <w:spacing w:lineRule="exact" w:line="259" w:before="0" w:after="0"/>
                        <w:ind w:firstLine="340"/>
                        <w:jc w:val="both"/>
                        <w:rPr>
                          <w:lang w:bidi="en-US"/>
                        </w:rPr>
                      </w:pPr>
                      <w:r>
                        <w:rPr>
                          <w:lang w:bidi="en-US"/>
                        </w:rPr>
                        <w:t>Арып менен Койчу сыртынан таптакыр бири- бирине окшо- богон адамдар эле.</w:t>
                      </w:r>
                    </w:p>
                    <w:p>
                      <w:pPr>
                        <w:pStyle w:val="27"/>
                        <w:shd w:fill="auto" w:val="clear"/>
                        <w:spacing w:lineRule="exact" w:line="259" w:before="0" w:after="0"/>
                        <w:ind w:firstLine="340"/>
                        <w:jc w:val="both"/>
                        <w:rPr>
                          <w:lang w:bidi="en-US"/>
                        </w:rPr>
                      </w:pPr>
                      <w:r>
                        <w:rPr>
                          <w:lang w:bidi="en-US"/>
                        </w:rPr>
                        <w:t>Койчу семире баштаган ыргыштаган чалпоо аттай көрүнсө, Арып жоон- жолпу, бордоп семиртүугө коюлган букадай эт- кел, өзгөчө кара плащын кийип басканда жылып жүргөн чөмөлөнү элестетчү. Ал ар кандай апырта мактаганды да, ыг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378460</wp:posOffset>
                </wp:positionH>
                <wp:positionV relativeFrom="page">
                  <wp:posOffset>755015</wp:posOffset>
                </wp:positionV>
                <wp:extent cx="4224655" cy="6172200"/>
                <wp:effectExtent l="0" t="0" r="0" b="0"/>
                <wp:wrapSquare wrapText="largest"/>
                <wp:docPr id="46" name="Frame36"/>
                <a:graphic xmlns:a="http://schemas.openxmlformats.org/drawingml/2006/main">
                  <a:graphicData uri="http://schemas.microsoft.com/office/word/2010/wordprocessingShape">
                    <wps:wsp>
                      <wps:cNvSpPr txBox="1"/>
                      <wps:spPr>
                        <a:xfrm>
                          <a:off x="0" y="0"/>
                          <a:ext cx="4224655" cy="6172200"/>
                        </a:xfrm>
                        <a:prstGeom prst="rect"/>
                        <a:solidFill>
                          <a:srgbClr val="FFFFFF">
                            <a:alpha val="0"/>
                          </a:srgbClr>
                        </a:solidFill>
                      </wps:spPr>
                      <wps:txbx>
                        <w:txbxContent>
                          <w:p>
                            <w:pPr>
                              <w:pStyle w:val="27"/>
                              <w:shd w:fill="auto" w:val="clear"/>
                              <w:spacing w:before="0" w:after="0"/>
                              <w:jc w:val="both"/>
                              <w:rPr>
                                <w:lang w:bidi="en-US"/>
                              </w:rPr>
                            </w:pPr>
                            <w:r>
                              <w:rPr>
                                <w:lang w:bidi="en-US"/>
                              </w:rPr>
                              <w:t>жок кошоматчылыкты да жактырбаган түр көрсөтчү сырты- нан. Президент Арыптын сөзүнө көп маани бербей кулагы- нын сыртынан кетирип жаткансыган менен анын сүйрү кара коздөрүнүн карактери жылт эте, кызгылт түйрүк эриндерин- де жылмаюунун жышааны байкалып турду. Кусалиевдин бул түрүнөн анын көшөкөрчүлүктүгү жандили менен жактыраарын баары болбосо да айрымдары байкап өзүлерүнөн өтүп ба- раткан кошоматчыны жек көрүп туршса да тилдерин кырча тиштенип президенттин маанайын колдошуп Арыптын сөзүнө кошула тургандыктарын билдирише баш ийкешип жатышты. Муну жазеңдебей туйган куу каптал Арып балтайган эки ала- канын жайып сөзүн улады:</w:t>
                            </w:r>
                          </w:p>
                          <w:p>
                            <w:pPr>
                              <w:pStyle w:val="27"/>
                              <w:numPr>
                                <w:ilvl w:val="0"/>
                                <w:numId w:val="7"/>
                              </w:numPr>
                              <w:shd w:fill="auto" w:val="clear"/>
                              <w:tabs>
                                <w:tab w:val="clear" w:pos="708"/>
                                <w:tab w:val="left" w:pos="526" w:leader="none"/>
                              </w:tabs>
                              <w:spacing w:before="0" w:after="0"/>
                              <w:ind w:left="0" w:firstLine="320"/>
                              <w:jc w:val="both"/>
                              <w:rPr>
                                <w:lang w:bidi="en-US"/>
                              </w:rPr>
                            </w:pPr>
                            <w:r>
                              <w:rPr>
                                <w:lang w:bidi="en-US"/>
                              </w:rPr>
                              <w:t>Болуптур Жогорку Кеңештин жоругу жолдо калсын, дүйнөдөгү алдыңкы өлкөлөрдүн лидерлерин айтпаганыбызда да КМШда билим жагынан да, мамлекеттик ишмердүүлүгү жагынан да, интелектүүлүгү жагынан да, койчу кайсы тарабын алып карбайлы, - ал сөзүнүн ушул жерине келгеңце атайын эле кызуу кандуулукка берилгендей көбүрүп- жабырып сүйлөөгө өттү, - Тайчар Кусалиевке тең келе турган кимиси бар? - Арып эми ушуну түшүнбөгөндөр үчүн жаны күйүп бараткандай эки колун серпе салды, - бул кошоматчылык кылып айтылган сөз змес, бул кашкайган чындык, - эки алаканын жая сөзүн аякта- ды, - же калппы?</w:t>
                            </w:r>
                          </w:p>
                          <w:p>
                            <w:pPr>
                              <w:pStyle w:val="27"/>
                              <w:shd w:fill="auto" w:val="clear"/>
                              <w:spacing w:before="0" w:after="0"/>
                              <w:ind w:firstLine="320"/>
                              <w:jc w:val="both"/>
                              <w:rPr>
                                <w:lang w:bidi="en-US"/>
                              </w:rPr>
                            </w:pPr>
                            <w:r>
                              <w:rPr>
                                <w:lang w:bidi="en-US"/>
                              </w:rPr>
                              <w:t>Кептин дал ушундай бүтүшүн Кусалиев күткөн, бир чети оюу ордунан чыкканы үчүн озунүн көрөгөчтүгүнө, бир чети куйтулар менен чагымчылардын ана башы Карыповдун мин- тип көңүлдөгүсүн таба билгенине, аны айттырбай жар салга- нына ыраазы боло кыт- кыт күлдү. Аксымов ичинде кыпындай кири жок адамдай жайдаңдап калп каткыра сөз учугун улап кетти:</w:t>
                            </w:r>
                          </w:p>
                          <w:p>
                            <w:pPr>
                              <w:pStyle w:val="27"/>
                              <w:numPr>
                                <w:ilvl w:val="0"/>
                                <w:numId w:val="7"/>
                              </w:numPr>
                              <w:shd w:fill="auto" w:val="clear"/>
                              <w:tabs>
                                <w:tab w:val="clear" w:pos="708"/>
                                <w:tab w:val="left" w:pos="526" w:leader="none"/>
                              </w:tabs>
                              <w:spacing w:before="0" w:after="0"/>
                              <w:ind w:left="0" w:firstLine="320"/>
                              <w:jc w:val="both"/>
                              <w:rPr>
                                <w:lang w:bidi="en-US"/>
                              </w:rPr>
                            </w:pPr>
                            <w:r>
                              <w:rPr>
                                <w:lang w:bidi="en-US"/>
                              </w:rPr>
                              <w:t>Арып Карыпович ташка тамга баскандай таасын айтты, аттиң, - деди эми ал сустая, - аттиң, телерадионун журна- листтери да өзүлөрүнун баштыгы акылдуу Арып Карыпович- тей ардактуу президентибиздин даанышмандык сапаттарын жалпы журтка байма-бай жарыялап турса гана? - Аксымов карс- карс күлүп алдыртан канайымга көз кысты. Таберик</w:t>
                            </w:r>
                          </w:p>
                        </w:txbxContent>
                      </wps:txbx>
                      <wps:bodyPr anchor="t" lIns="0" tIns="0" rIns="0" bIns="0">
                        <a:noAutofit/>
                      </wps:bodyPr>
                    </wps:wsp>
                  </a:graphicData>
                </a:graphic>
              </wp:anchor>
            </w:drawing>
          </mc:Choice>
          <mc:Fallback>
            <w:pict>
              <v:rect fillcolor="#FFFFFF" style="position:absolute;rotation:-0;width:332.65pt;height:486pt;mso-wrap-distance-left:0pt;mso-wrap-distance-right:0pt;mso-wrap-distance-top:0pt;mso-wrap-distance-bottom:0pt;margin-top:59.45pt;mso-position-vertical-relative:page;margin-left:29.8pt;mso-position-horizontal-relative:page">
                <v:fill opacity="0f"/>
                <v:textbox inset="0in,0in,0in,0in">
                  <w:txbxContent>
                    <w:p>
                      <w:pPr>
                        <w:pStyle w:val="27"/>
                        <w:shd w:fill="auto" w:val="clear"/>
                        <w:spacing w:before="0" w:after="0"/>
                        <w:jc w:val="both"/>
                        <w:rPr>
                          <w:lang w:bidi="en-US"/>
                        </w:rPr>
                      </w:pPr>
                      <w:r>
                        <w:rPr>
                          <w:lang w:bidi="en-US"/>
                        </w:rPr>
                        <w:t>жок кошоматчылыкты да жактырбаган түр көрсөтчү сырты- нан. Президент Арыптын сөзүнө көп маани бербей кулагы- нын сыртынан кетирип жаткансыган менен анын сүйрү кара коздөрүнүн карактери жылт эте, кызгылт түйрүк эриндерин- де жылмаюунун жышааны байкалып турду. Кусалиевдин бул түрүнөн анын көшөкөрчүлүктүгү жандили менен жактыраарын баары болбосо да айрымдары байкап өзүлерүнөн өтүп ба- раткан кошоматчыны жек көрүп туршса да тилдерин кырча тиштенип президенттин маанайын колдошуп Арыптын сөзүнө кошула тургандыктарын билдирише баш ийкешип жатышты. Муну жазеңдебей туйган куу каптал Арып балтайган эки ала- канын жайып сөзүн улады:</w:t>
                      </w:r>
                    </w:p>
                    <w:p>
                      <w:pPr>
                        <w:pStyle w:val="27"/>
                        <w:numPr>
                          <w:ilvl w:val="0"/>
                          <w:numId w:val="7"/>
                        </w:numPr>
                        <w:shd w:fill="auto" w:val="clear"/>
                        <w:tabs>
                          <w:tab w:val="clear" w:pos="708"/>
                          <w:tab w:val="left" w:pos="526" w:leader="none"/>
                        </w:tabs>
                        <w:spacing w:before="0" w:after="0"/>
                        <w:ind w:left="0" w:firstLine="320"/>
                        <w:jc w:val="both"/>
                        <w:rPr>
                          <w:lang w:bidi="en-US"/>
                        </w:rPr>
                      </w:pPr>
                      <w:r>
                        <w:rPr>
                          <w:lang w:bidi="en-US"/>
                        </w:rPr>
                        <w:t>Болуптур Жогорку Кеңештин жоругу жолдо калсын, дүйнөдөгү алдыңкы өлкөлөрдүн лидерлерин айтпаганыбызда да КМШда билим жагынан да, мамлекеттик ишмердүүлүгү жагынан да, интелектүүлүгү жагынан да, койчу кайсы тарабын алып карбайлы, - ал сөзүнүн ушул жерине келгеңце атайын эле кызуу кандуулукка берилгендей көбүрүп- жабырып сүйлөөгө өттү, - Тайчар Кусалиевке тең келе турган кимиси бар? - Арып эми ушуну түшүнбөгөндөр үчүн жаны күйүп бараткандай эки колун серпе салды, - бул кошоматчылык кылып айтылган сөз змес, бул кашкайган чындык, - эки алаканын жая сөзүн аякта- ды, - же калппы?</w:t>
                      </w:r>
                    </w:p>
                    <w:p>
                      <w:pPr>
                        <w:pStyle w:val="27"/>
                        <w:shd w:fill="auto" w:val="clear"/>
                        <w:spacing w:before="0" w:after="0"/>
                        <w:ind w:firstLine="320"/>
                        <w:jc w:val="both"/>
                        <w:rPr>
                          <w:lang w:bidi="en-US"/>
                        </w:rPr>
                      </w:pPr>
                      <w:r>
                        <w:rPr>
                          <w:lang w:bidi="en-US"/>
                        </w:rPr>
                        <w:t>Кептин дал ушундай бүтүшүн Кусалиев күткөн, бир чети оюу ордунан чыкканы үчүн озунүн көрөгөчтүгүнө, бир чети куйтулар менен чагымчылардын ана башы Карыповдун мин- тип көңүлдөгүсүн таба билгенине, аны айттырбай жар салга- нына ыраазы боло кыт- кыт күлдү. Аксымов ичинде кыпындай кири жок адамдай жайдаңдап калп каткыра сөз учугун улап кетти:</w:t>
                      </w:r>
                    </w:p>
                    <w:p>
                      <w:pPr>
                        <w:pStyle w:val="27"/>
                        <w:numPr>
                          <w:ilvl w:val="0"/>
                          <w:numId w:val="7"/>
                        </w:numPr>
                        <w:shd w:fill="auto" w:val="clear"/>
                        <w:tabs>
                          <w:tab w:val="clear" w:pos="708"/>
                          <w:tab w:val="left" w:pos="526" w:leader="none"/>
                        </w:tabs>
                        <w:spacing w:before="0" w:after="0"/>
                        <w:ind w:left="0" w:firstLine="320"/>
                        <w:jc w:val="both"/>
                        <w:rPr>
                          <w:lang w:bidi="en-US"/>
                        </w:rPr>
                      </w:pPr>
                      <w:r>
                        <w:rPr>
                          <w:lang w:bidi="en-US"/>
                        </w:rPr>
                        <w:t>Арып Карыпович ташка тамга баскандай таасын айтты, аттиң, - деди эми ал сустая, - аттиң, телерадионун журна- листтери да өзүлөрүнун баштыгы акылдуу Арып Карыпович- тей ардактуу президентибиздин даанышмандык сапаттарын жалпы журтка байма-бай жарыялап турса гана? - Аксымов карс- карс күлүп алдыртан канайымга көз кысты. Табери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367665</wp:posOffset>
                </wp:positionH>
                <wp:positionV relativeFrom="page">
                  <wp:posOffset>753745</wp:posOffset>
                </wp:positionV>
                <wp:extent cx="4245610" cy="6139180"/>
                <wp:effectExtent l="0" t="0" r="0" b="0"/>
                <wp:wrapSquare wrapText="largest"/>
                <wp:docPr id="47" name="Frame37"/>
                <a:graphic xmlns:a="http://schemas.openxmlformats.org/drawingml/2006/main">
                  <a:graphicData uri="http://schemas.microsoft.com/office/word/2010/wordprocessingShape">
                    <wps:wsp>
                      <wps:cNvSpPr txBox="1"/>
                      <wps:spPr>
                        <a:xfrm>
                          <a:off x="0" y="0"/>
                          <a:ext cx="4245610" cy="6139180"/>
                        </a:xfrm>
                        <a:prstGeom prst="rect"/>
                        <a:solidFill>
                          <a:srgbClr val="FFFFFF">
                            <a:alpha val="0"/>
                          </a:srgbClr>
                        </a:solidFill>
                      </wps:spPr>
                      <wps:txbx>
                        <w:txbxContent>
                          <w:p>
                            <w:pPr>
                              <w:pStyle w:val="27"/>
                              <w:shd w:fill="auto" w:val="clear"/>
                              <w:tabs>
                                <w:tab w:val="clear" w:pos="708"/>
                                <w:tab w:val="left" w:pos="526" w:leader="none"/>
                              </w:tabs>
                              <w:spacing w:lineRule="exact" w:line="259" w:before="0" w:after="0"/>
                              <w:jc w:val="both"/>
                              <w:rPr>
                                <w:lang w:bidi="en-US"/>
                              </w:rPr>
                            </w:pPr>
                            <w:r>
                              <w:rPr>
                                <w:lang w:bidi="en-US"/>
                              </w:rPr>
                              <w:t>түшүндүм дегендей жасалма узун кирпиктерин ирмеп ада- тынча сол ууртунан жылмайды.</w:t>
                            </w:r>
                          </w:p>
                          <w:p>
                            <w:pPr>
                              <w:pStyle w:val="27"/>
                              <w:shd w:fill="auto" w:val="clear"/>
                              <w:spacing w:lineRule="exact" w:line="259" w:before="0" w:after="0"/>
                              <w:ind w:firstLine="320"/>
                              <w:jc w:val="both"/>
                              <w:rPr>
                                <w:lang w:bidi="en-US"/>
                              </w:rPr>
                            </w:pPr>
                            <w:r>
                              <w:rPr>
                                <w:lang w:bidi="en-US"/>
                              </w:rPr>
                              <w:t>Бу сапар катуу урулган барабандын добушундай баркылдак күлкү коноккананы жандыртты, отургандар да ага карашып ар түрдүү ыргакта аны коштоду. Жайык төш, кең далылуу, узун жаак, мурду үзүлүп бараткандай салаңдаган, мындагылардын олбурлуусу Жанчар Жансалиев болчу. Ал фамилиясы башка болгону менен Тайчардын уялаш иниси эле. Кырк беш жыл илгөри Кусалы чүрпөгө зар болгон иниси Жансалиге ушул Жанчарды үч жашында «эки дүйнөдө доом жок уул кылып ал» дөп берген. Ал бир үйдүн жалгыз баласы болуп эрке талтаң өстү, орто мектепти бүтөөр менен айыл чарба институтуна өтүп зоотехниктик кесипке ээ болду да туулган жерине кай- тып колхоздо иштей баштады. Союз кулаарда Жанчар бир нече жакыр чарба бириктирилип уюштурулган ири совхоздун директорлугуна көтөрүлдү. Менчиктештирүүдө беш миңдей кара малы, кырк миң коюу бар чоң чарбада бир жылга жет- пей чычкак улак калбай ың- жыңсыз жоголду, килейген гараж толгон техникалардан да сайда- саны калбады, баары сыйпа- лып бүткөндөн кийин ■ :тенде райондун акими, көп узабай облуста губернатор болуп өзү айткандай «жемиштүү» иштеди. Инисинин эмгегин баалап Тайчар губернаторлуктан коопсуз- дук комитетинин төрагалыгына, андан эки жыл өтпөй каржы министри кылып дайындады, бул орунда Жанчар бир аз оту- руп а жердин ой- чуңкурун түздөп бүтөөр менен ички иштер министрлигинин тагын ээлегенине жарым жыл аяк басты. Жанчардын таржымалын билгендер президент бир ок менен эки коен атып жатканын көрүп турушту. Биринчиси - каражат топтоо жана жыйналган байлыкты сактоо үчүн күч керектиги, экинчиси - бийлик бутактарынын талылуу жерлеринен өтүп келечекте президенттин ордун басуу. Демек эртедир- кечтир Кусалиев бийликтен елүп же өзү кетсе (президенттин өзү ке- тээрине эчким ишенчү эмес) анын ордун басчулардын бири ушул Жанчар эле. Куу каптал Койчу менен кыйды Арып сыяк- туулар Жанчарды ичинде бир данеги жок көңдөй ашкабак- тай көрүшсо да улам бир тепкичке өйдөлөгөн сайын аны чын ниеттери менен куттуктап келишүүдө. Баркылдап күлгөндө</w:t>
                            </w:r>
                          </w:p>
                        </w:txbxContent>
                      </wps:txbx>
                      <wps:bodyPr anchor="t" lIns="0" tIns="0" rIns="0" bIns="0">
                        <a:noAutofit/>
                      </wps:bodyPr>
                    </wps:wsp>
                  </a:graphicData>
                </a:graphic>
              </wp:anchor>
            </w:drawing>
          </mc:Choice>
          <mc:Fallback>
            <w:pict>
              <v:rect fillcolor="#FFFFFF" style="position:absolute;rotation:-0;width:334.3pt;height:483.4pt;mso-wrap-distance-left:0pt;mso-wrap-distance-right:0pt;mso-wrap-distance-top:0pt;mso-wrap-distance-bottom:0pt;margin-top:59.35pt;mso-position-vertical-relative:page;margin-left:28.95pt;mso-position-horizontal-relative:page">
                <v:fill opacity="0f"/>
                <v:textbox inset="0in,0in,0in,0in">
                  <w:txbxContent>
                    <w:p>
                      <w:pPr>
                        <w:pStyle w:val="27"/>
                        <w:shd w:fill="auto" w:val="clear"/>
                        <w:tabs>
                          <w:tab w:val="clear" w:pos="708"/>
                          <w:tab w:val="left" w:pos="526" w:leader="none"/>
                        </w:tabs>
                        <w:spacing w:lineRule="exact" w:line="259" w:before="0" w:after="0"/>
                        <w:jc w:val="both"/>
                        <w:rPr>
                          <w:lang w:bidi="en-US"/>
                        </w:rPr>
                      </w:pPr>
                      <w:r>
                        <w:rPr>
                          <w:lang w:bidi="en-US"/>
                        </w:rPr>
                        <w:t>түшүндүм дегендей жасалма узун кирпиктерин ирмеп ада- тынча сол ууртунан жылмайды.</w:t>
                      </w:r>
                    </w:p>
                    <w:p>
                      <w:pPr>
                        <w:pStyle w:val="27"/>
                        <w:shd w:fill="auto" w:val="clear"/>
                        <w:spacing w:lineRule="exact" w:line="259" w:before="0" w:after="0"/>
                        <w:ind w:firstLine="320"/>
                        <w:jc w:val="both"/>
                        <w:rPr>
                          <w:lang w:bidi="en-US"/>
                        </w:rPr>
                      </w:pPr>
                      <w:r>
                        <w:rPr>
                          <w:lang w:bidi="en-US"/>
                        </w:rPr>
                        <w:t>Бу сапар катуу урулган барабандын добушундай баркылдак күлкү коноккананы жандыртты, отургандар да ага карашып ар түрдүү ыргакта аны коштоду. Жайык төш, кең далылуу, узун жаак, мурду үзүлүп бараткандай салаңдаган, мындагылардын олбурлуусу Жанчар Жансалиев болчу. Ал фамилиясы башка болгону менен Тайчардын уялаш иниси эле. Кырк беш жыл илгөри Кусалы чүрпөгө зар болгон иниси Жансалиге ушул Жанчарды үч жашында «эки дүйнөдө доом жок уул кылып ал» дөп берген. Ал бир үйдүн жалгыз баласы болуп эрке талтаң өстү, орто мектепти бүтөөр менен айыл чарба институтуна өтүп зоотехниктик кесипке ээ болду да туулган жерине кай- тып колхоздо иштей баштады. Союз кулаарда Жанчар бир нече жакыр чарба бириктирилип уюштурулган ири совхоздун директорлугуна көтөрүлдү. Менчиктештирүүдө беш миңдей кара малы, кырк миң коюу бар чоң чарбада бир жылга жет- пей чычкак улак калбай ың- жыңсыз жоголду, килейген гараж толгон техникалардан да сайда- саны калбады, баары сыйпа- лып бүткөндөн кийин ■ :тенде райондун акими, көп узабай облуста губернатор болуп өзү айткандай «жемиштүү» иштеди. Инисинин эмгегин баалап Тайчар губернаторлуктан коопсуз- дук комитетинин төрагалыгына, андан эки жыл өтпөй каржы министри кылып дайындады, бул орунда Жанчар бир аз оту- руп а жердин ой- чуңкурун түздөп бүтөөр менен ички иштер министрлигинин тагын ээлегенине жарым жыл аяк басты. Жанчардын таржымалын билгендер президент бир ок менен эки коен атып жатканын көрүп турушту. Биринчиси - каражат топтоо жана жыйналган байлыкты сактоо үчүн күч керектиги, экинчиси - бийлик бутактарынын талылуу жерлеринен өтүп келечекте президенттин ордун басуу. Демек эртедир- кечтир Кусалиев бийликтен елүп же өзү кетсе (президенттин өзү ке- тээрине эчким ишенчү эмес) анын ордун басчулардын бири ушул Жанчар эле. Куу каптал Койчу менен кыйды Арып сыяк- туулар Жанчарды ичинде бир данеги жок көңдөй ашкабак- тай көрүшсо да улам бир тепкичке өйдөлөгөн сайын аны чын ниеттери менен куттуктап келишүүдө. Баркылдап күлгөндө</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379730</wp:posOffset>
                </wp:positionH>
                <wp:positionV relativeFrom="page">
                  <wp:posOffset>759460</wp:posOffset>
                </wp:positionV>
                <wp:extent cx="4221480" cy="6071870"/>
                <wp:effectExtent l="0" t="0" r="0" b="0"/>
                <wp:wrapSquare wrapText="largest"/>
                <wp:docPr id="48" name="Frame38"/>
                <a:graphic xmlns:a="http://schemas.openxmlformats.org/drawingml/2006/main">
                  <a:graphicData uri="http://schemas.microsoft.com/office/word/2010/wordprocessingShape">
                    <wps:wsp>
                      <wps:cNvSpPr txBox="1"/>
                      <wps:spPr>
                        <a:xfrm>
                          <a:off x="0" y="0"/>
                          <a:ext cx="4221480" cy="607187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отурган орундугу менен столу кошо солкулдаган Жанчар сөзгө аралашты:</w:t>
                            </w:r>
                          </w:p>
                          <w:p>
                            <w:pPr>
                              <w:pStyle w:val="27"/>
                              <w:numPr>
                                <w:ilvl w:val="0"/>
                                <w:numId w:val="7"/>
                              </w:numPr>
                              <w:shd w:fill="auto" w:val="clear"/>
                              <w:tabs>
                                <w:tab w:val="clear" w:pos="708"/>
                                <w:tab w:val="left" w:pos="481" w:leader="none"/>
                              </w:tabs>
                              <w:spacing w:lineRule="exact" w:line="254" w:before="0" w:after="0"/>
                              <w:ind w:left="0" w:firstLine="340"/>
                              <w:jc w:val="both"/>
                              <w:rPr>
                                <w:lang w:bidi="en-US"/>
                              </w:rPr>
                            </w:pPr>
                            <w:r>
                              <w:rPr>
                                <w:lang w:bidi="en-US"/>
                              </w:rPr>
                              <w:t>Туулган күнүн элдик майрам кылууга жол бермек тургай байкем бүгүн күндөгүдөн эрте туруп жумушка барганын айт- пайсыздарбы? - Ал күлүмсүрөп отургандарды кыдырата сы- най карады.</w:t>
                            </w:r>
                          </w:p>
                          <w:p>
                            <w:pPr>
                              <w:pStyle w:val="27"/>
                              <w:shd w:fill="auto" w:val="clear"/>
                              <w:spacing w:lineRule="exact" w:line="254" w:before="0" w:after="0"/>
                              <w:ind w:firstLine="340"/>
                              <w:jc w:val="both"/>
                              <w:rPr>
                                <w:lang w:bidi="en-US"/>
                              </w:rPr>
                            </w:pPr>
                            <w:r>
                              <w:rPr>
                                <w:lang w:bidi="en-US"/>
                              </w:rPr>
                              <w:t>Жооптор күттүрбөй жарыша айтылды:</w:t>
                            </w:r>
                          </w:p>
                          <w:p>
                            <w:pPr>
                              <w:pStyle w:val="27"/>
                              <w:numPr>
                                <w:ilvl w:val="0"/>
                                <w:numId w:val="7"/>
                              </w:numPr>
                              <w:shd w:fill="auto" w:val="clear"/>
                              <w:tabs>
                                <w:tab w:val="clear" w:pos="708"/>
                                <w:tab w:val="left" w:pos="533" w:leader="none"/>
                              </w:tabs>
                              <w:spacing w:lineRule="exact" w:line="254" w:before="0" w:after="0"/>
                              <w:ind w:left="0" w:firstLine="340"/>
                              <w:jc w:val="both"/>
                              <w:rPr>
                                <w:lang w:bidi="en-US"/>
                              </w:rPr>
                            </w:pPr>
                            <w:r>
                              <w:rPr>
                                <w:lang w:bidi="en-US"/>
                              </w:rPr>
                              <w:t>Чыныгы элдик кишинин иши го...</w:t>
                            </w:r>
                          </w:p>
                          <w:p>
                            <w:pPr>
                              <w:pStyle w:val="27"/>
                              <w:numPr>
                                <w:ilvl w:val="0"/>
                                <w:numId w:val="7"/>
                              </w:numPr>
                              <w:shd w:fill="auto" w:val="clear"/>
                              <w:tabs>
                                <w:tab w:val="clear" w:pos="708"/>
                                <w:tab w:val="left" w:pos="533" w:leader="none"/>
                              </w:tabs>
                              <w:spacing w:lineRule="exact" w:line="254" w:before="0" w:after="0"/>
                              <w:ind w:left="0" w:firstLine="340"/>
                              <w:jc w:val="both"/>
                              <w:rPr>
                                <w:lang w:bidi="en-US"/>
                              </w:rPr>
                            </w:pPr>
                            <w:r>
                              <w:rPr>
                                <w:lang w:bidi="en-US"/>
                              </w:rPr>
                              <w:t>Үлкөн кеменгердик...</w:t>
                            </w:r>
                          </w:p>
                          <w:p>
                            <w:pPr>
                              <w:pStyle w:val="27"/>
                              <w:shd w:fill="auto" w:val="clear"/>
                              <w:spacing w:lineRule="exact" w:line="254" w:before="0" w:after="0"/>
                              <w:ind w:firstLine="340"/>
                              <w:jc w:val="both"/>
                              <w:rPr>
                                <w:lang w:bidi="en-US"/>
                              </w:rPr>
                            </w:pPr>
                            <w:r>
                              <w:rPr>
                                <w:lang w:bidi="en-US"/>
                              </w:rPr>
                              <w:t>Кусалиев кыт- кыт күлүп жатабы же кууланып жатабы де- ген ойдо Керекбаев ага алдыртан карады..., ыкшып күлгөнүнө караганда жардамчыларынын сөзүнө ал өтө ыраазы окшойт. Марта шыңгыр добушун чыгарып сөз кыстарды:</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У папы отличная команда...</w:t>
                            </w:r>
                          </w:p>
                          <w:p>
                            <w:pPr>
                              <w:pStyle w:val="27"/>
                              <w:shd w:fill="auto" w:val="clear"/>
                              <w:spacing w:lineRule="exact" w:line="254" w:before="0" w:after="0"/>
                              <w:ind w:firstLine="340"/>
                              <w:jc w:val="both"/>
                              <w:rPr>
                                <w:lang w:bidi="en-US"/>
                              </w:rPr>
                            </w:pPr>
                            <w:r>
                              <w:rPr>
                                <w:lang w:bidi="en-US"/>
                              </w:rPr>
                              <w:t>Адегенде кимдир бирөө кол чаап жиберди эле калганда- ры аны коштоого аргасыз болду. Тайчар кызына карап жыл- майып:</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Партиянын илгерки салтанаттуу чогулушундай болуп кет- ти го, - деди да сөзүн мостойо улады, - чакан дасторкону- бузда менин эң жакын адамдарым, ишенген коллегаларым отурасыңар, албетте, менин кубанычтуу күнүм менен куттук- тап ар бириңдин айтаар сөзүңөр бар, ошолорго жадырап- жайнап кулак төшөйлү, - Конокканада кулак- мурун кесилген- дей жым- жырттык өкүм сүрдү. Алар ушуну менен ажону өтө сыйлаганын жана анын өтө маңыздуу кебине терең түшүнүп жаткандыктарын билдирип жатышты. Президент кебин ула- ды, - ушерде отурган ар бириңер туулган күнүңөрдү дайыма бактылуу тосуп, бакыбат жашап тилегиңерге жетишиңерди каалайм, жанатан ууртап- татып жаттыңар, эми ушул тостту силер үчүн көтөрөлү!</w:t>
                            </w:r>
                          </w:p>
                          <w:p>
                            <w:pPr>
                              <w:pStyle w:val="27"/>
                              <w:shd w:fill="auto" w:val="clear"/>
                              <w:spacing w:lineRule="exact" w:line="254" w:before="0" w:after="0"/>
                              <w:ind w:firstLine="340"/>
                              <w:jc w:val="both"/>
                              <w:rPr>
                                <w:lang w:bidi="en-US"/>
                              </w:rPr>
                            </w:pPr>
                            <w:r>
                              <w:rPr>
                                <w:lang w:bidi="en-US"/>
                              </w:rPr>
                              <w:t>Керемет кооз хрусталь стакандар шыңгырап жатканда Ары- пов сөз кыстарды:</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Ажобуз эл дегенде өзүн унутуп коет...</w:t>
                            </w:r>
                          </w:p>
                          <w:p>
                            <w:pPr>
                              <w:pStyle w:val="27"/>
                              <w:shd w:fill="auto" w:val="clear"/>
                              <w:spacing w:lineRule="exact" w:line="254" w:before="0" w:after="0"/>
                              <w:ind w:firstLine="340"/>
                              <w:jc w:val="both"/>
                              <w:rPr>
                                <w:lang w:bidi="en-US"/>
                              </w:rPr>
                            </w:pPr>
                            <w:r>
                              <w:rPr>
                                <w:lang w:bidi="en-US"/>
                              </w:rPr>
                              <w:t>Баары Арыптын сөзүн колдоп «ак сөз», «ак сөз» деп баш ийкеп жатышып Тайчардан мурда шак жутуп жибере алышпай тарткынчактап турушту, ушул учурда Аксымовдун колунан ысылык илген айрысы шарак этип тарелкага түшүп кетти да,</w:t>
                            </w:r>
                          </w:p>
                        </w:txbxContent>
                      </wps:txbx>
                      <wps:bodyPr anchor="t" lIns="0" tIns="0" rIns="0" bIns="0">
                        <a:noAutofit/>
                      </wps:bodyPr>
                    </wps:wsp>
                  </a:graphicData>
                </a:graphic>
              </wp:anchor>
            </w:drawing>
          </mc:Choice>
          <mc:Fallback>
            <w:pict>
              <v:rect fillcolor="#FFFFFF" style="position:absolute;rotation:-0;width:332.4pt;height:478.1pt;mso-wrap-distance-left:0pt;mso-wrap-distance-right:0pt;mso-wrap-distance-top:0pt;mso-wrap-distance-bottom:0pt;margin-top:59.8pt;mso-position-vertical-relative:page;margin-left:29.9pt;mso-position-horizontal-relative:page">
                <v:fill opacity="0f"/>
                <v:textbox inset="0in,0in,0in,0in">
                  <w:txbxContent>
                    <w:p>
                      <w:pPr>
                        <w:pStyle w:val="27"/>
                        <w:shd w:fill="auto" w:val="clear"/>
                        <w:spacing w:lineRule="exact" w:line="254" w:before="0" w:after="0"/>
                        <w:jc w:val="both"/>
                        <w:rPr>
                          <w:lang w:bidi="en-US"/>
                        </w:rPr>
                      </w:pPr>
                      <w:r>
                        <w:rPr>
                          <w:lang w:bidi="en-US"/>
                        </w:rPr>
                        <w:t>отурган орундугу менен столу кошо солкулдаган Жанчар сөзгө аралашты:</w:t>
                      </w:r>
                    </w:p>
                    <w:p>
                      <w:pPr>
                        <w:pStyle w:val="27"/>
                        <w:numPr>
                          <w:ilvl w:val="0"/>
                          <w:numId w:val="7"/>
                        </w:numPr>
                        <w:shd w:fill="auto" w:val="clear"/>
                        <w:tabs>
                          <w:tab w:val="clear" w:pos="708"/>
                          <w:tab w:val="left" w:pos="481" w:leader="none"/>
                        </w:tabs>
                        <w:spacing w:lineRule="exact" w:line="254" w:before="0" w:after="0"/>
                        <w:ind w:left="0" w:firstLine="340"/>
                        <w:jc w:val="both"/>
                        <w:rPr>
                          <w:lang w:bidi="en-US"/>
                        </w:rPr>
                      </w:pPr>
                      <w:r>
                        <w:rPr>
                          <w:lang w:bidi="en-US"/>
                        </w:rPr>
                        <w:t>Туулган күнүн элдик майрам кылууга жол бермек тургай байкем бүгүн күндөгүдөн эрте туруп жумушка барганын айт- пайсыздарбы? - Ал күлүмсүрөп отургандарды кыдырата сы- най карады.</w:t>
                      </w:r>
                    </w:p>
                    <w:p>
                      <w:pPr>
                        <w:pStyle w:val="27"/>
                        <w:shd w:fill="auto" w:val="clear"/>
                        <w:spacing w:lineRule="exact" w:line="254" w:before="0" w:after="0"/>
                        <w:ind w:firstLine="340"/>
                        <w:jc w:val="both"/>
                        <w:rPr>
                          <w:lang w:bidi="en-US"/>
                        </w:rPr>
                      </w:pPr>
                      <w:r>
                        <w:rPr>
                          <w:lang w:bidi="en-US"/>
                        </w:rPr>
                        <w:t>Жооптор күттүрбөй жарыша айтылды:</w:t>
                      </w:r>
                    </w:p>
                    <w:p>
                      <w:pPr>
                        <w:pStyle w:val="27"/>
                        <w:numPr>
                          <w:ilvl w:val="0"/>
                          <w:numId w:val="7"/>
                        </w:numPr>
                        <w:shd w:fill="auto" w:val="clear"/>
                        <w:tabs>
                          <w:tab w:val="clear" w:pos="708"/>
                          <w:tab w:val="left" w:pos="533" w:leader="none"/>
                        </w:tabs>
                        <w:spacing w:lineRule="exact" w:line="254" w:before="0" w:after="0"/>
                        <w:ind w:left="0" w:firstLine="340"/>
                        <w:jc w:val="both"/>
                        <w:rPr>
                          <w:lang w:bidi="en-US"/>
                        </w:rPr>
                      </w:pPr>
                      <w:r>
                        <w:rPr>
                          <w:lang w:bidi="en-US"/>
                        </w:rPr>
                        <w:t>Чыныгы элдик кишинин иши го...</w:t>
                      </w:r>
                    </w:p>
                    <w:p>
                      <w:pPr>
                        <w:pStyle w:val="27"/>
                        <w:numPr>
                          <w:ilvl w:val="0"/>
                          <w:numId w:val="7"/>
                        </w:numPr>
                        <w:shd w:fill="auto" w:val="clear"/>
                        <w:tabs>
                          <w:tab w:val="clear" w:pos="708"/>
                          <w:tab w:val="left" w:pos="533" w:leader="none"/>
                        </w:tabs>
                        <w:spacing w:lineRule="exact" w:line="254" w:before="0" w:after="0"/>
                        <w:ind w:left="0" w:firstLine="340"/>
                        <w:jc w:val="both"/>
                        <w:rPr>
                          <w:lang w:bidi="en-US"/>
                        </w:rPr>
                      </w:pPr>
                      <w:r>
                        <w:rPr>
                          <w:lang w:bidi="en-US"/>
                        </w:rPr>
                        <w:t>Үлкөн кеменгердик...</w:t>
                      </w:r>
                    </w:p>
                    <w:p>
                      <w:pPr>
                        <w:pStyle w:val="27"/>
                        <w:shd w:fill="auto" w:val="clear"/>
                        <w:spacing w:lineRule="exact" w:line="254" w:before="0" w:after="0"/>
                        <w:ind w:firstLine="340"/>
                        <w:jc w:val="both"/>
                        <w:rPr>
                          <w:lang w:bidi="en-US"/>
                        </w:rPr>
                      </w:pPr>
                      <w:r>
                        <w:rPr>
                          <w:lang w:bidi="en-US"/>
                        </w:rPr>
                        <w:t>Кусалиев кыт- кыт күлүп жатабы же кууланып жатабы де- ген ойдо Керекбаев ага алдыртан карады..., ыкшып күлгөнүнө караганда жардамчыларынын сөзүнө ал өтө ыраазы окшойт. Марта шыңгыр добушун чыгарып сөз кыстарды:</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У папы отличная команда...</w:t>
                      </w:r>
                    </w:p>
                    <w:p>
                      <w:pPr>
                        <w:pStyle w:val="27"/>
                        <w:shd w:fill="auto" w:val="clear"/>
                        <w:spacing w:lineRule="exact" w:line="254" w:before="0" w:after="0"/>
                        <w:ind w:firstLine="340"/>
                        <w:jc w:val="both"/>
                        <w:rPr>
                          <w:lang w:bidi="en-US"/>
                        </w:rPr>
                      </w:pPr>
                      <w:r>
                        <w:rPr>
                          <w:lang w:bidi="en-US"/>
                        </w:rPr>
                        <w:t>Адегенде кимдир бирөө кол чаап жиберди эле калганда- ры аны коштоого аргасыз болду. Тайчар кызына карап жыл- майып:</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Партиянын илгерки салтанаттуу чогулушундай болуп кет- ти го, - деди да сөзүн мостойо улады, - чакан дасторкону- бузда менин эң жакын адамдарым, ишенген коллегаларым отурасыңар, албетте, менин кубанычтуу күнүм менен куттук- тап ар бириңдин айтаар сөзүңөр бар, ошолорго жадырап- жайнап кулак төшөйлү, - Конокканада кулак- мурун кесилген- дей жым- жырттык өкүм сүрдү. Алар ушуну менен ажону өтө сыйлаганын жана анын өтө маңыздуу кебине терең түшүнүп жаткандыктарын билдирип жатышты. Президент кебин ула- ды, - ушерде отурган ар бириңер туулган күнүңөрдү дайыма бактылуу тосуп, бакыбат жашап тилегиңерге жетишиңерди каалайм, жанатан ууртап- татып жаттыңар, эми ушул тостту силер үчүн көтөрөлү!</w:t>
                      </w:r>
                    </w:p>
                    <w:p>
                      <w:pPr>
                        <w:pStyle w:val="27"/>
                        <w:shd w:fill="auto" w:val="clear"/>
                        <w:spacing w:lineRule="exact" w:line="254" w:before="0" w:after="0"/>
                        <w:ind w:firstLine="340"/>
                        <w:jc w:val="both"/>
                        <w:rPr>
                          <w:lang w:bidi="en-US"/>
                        </w:rPr>
                      </w:pPr>
                      <w:r>
                        <w:rPr>
                          <w:lang w:bidi="en-US"/>
                        </w:rPr>
                        <w:t>Керемет кооз хрусталь стакандар шыңгырап жатканда Ары- пов сөз кыстарды:</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Ажобуз эл дегенде өзүн унутуп коет...</w:t>
                      </w:r>
                    </w:p>
                    <w:p>
                      <w:pPr>
                        <w:pStyle w:val="27"/>
                        <w:shd w:fill="auto" w:val="clear"/>
                        <w:spacing w:lineRule="exact" w:line="254" w:before="0" w:after="0"/>
                        <w:ind w:firstLine="340"/>
                        <w:jc w:val="both"/>
                        <w:rPr>
                          <w:lang w:bidi="en-US"/>
                        </w:rPr>
                      </w:pPr>
                      <w:r>
                        <w:rPr>
                          <w:lang w:bidi="en-US"/>
                        </w:rPr>
                        <w:t>Баары Арыптын сөзүн колдоп «ак сөз», «ак сөз» деп баш ийкеп жатышып Тайчардан мурда шак жутуп жибере алышпай тарткынчактап турушту, ушул учурда Аксымовдун колунан ысылык илген айрысы шарак этип тарелкага түшүп кетти 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366395</wp:posOffset>
                </wp:positionH>
                <wp:positionV relativeFrom="page">
                  <wp:posOffset>760730</wp:posOffset>
                </wp:positionV>
                <wp:extent cx="4248785" cy="6159500"/>
                <wp:effectExtent l="0" t="0" r="0" b="0"/>
                <wp:wrapSquare wrapText="largest"/>
                <wp:docPr id="49" name="Frame39"/>
                <a:graphic xmlns:a="http://schemas.openxmlformats.org/drawingml/2006/main">
                  <a:graphicData uri="http://schemas.microsoft.com/office/word/2010/wordprocessingShape">
                    <wps:wsp>
                      <wps:cNvSpPr txBox="1"/>
                      <wps:spPr>
                        <a:xfrm>
                          <a:off x="0" y="0"/>
                          <a:ext cx="4248785" cy="6159500"/>
                        </a:xfrm>
                        <a:prstGeom prst="rect"/>
                        <a:solidFill>
                          <a:srgbClr val="FFFFFF">
                            <a:alpha val="0"/>
                          </a:srgbClr>
                        </a:solidFill>
                      </wps:spPr>
                      <wps:txbx>
                        <w:txbxContent>
                          <w:p>
                            <w:pPr>
                              <w:pStyle w:val="27"/>
                              <w:shd w:fill="auto" w:val="clear"/>
                              <w:spacing w:lineRule="exact" w:line="264" w:before="0" w:after="0"/>
                              <w:jc w:val="both"/>
                              <w:rPr>
                                <w:lang w:bidi="en-US"/>
                              </w:rPr>
                            </w:pPr>
                            <w:r>
                              <w:rPr>
                                <w:lang w:bidi="en-US"/>
                              </w:rPr>
                              <w:t>аксөөксүнгөн неменин копол адам экени көрүнүп калды. Муну байкаган эңгезердей Жанчар кекээрдүү күлүп койду. Аны Кой- чу да алдыртан көрүп ичинен кыжынды: “көрөм сенин прези- дент болгонуңду”... Мындай ички майда интригаларда алчы- таасын жеген Кусалиев тамашага чала:</w:t>
                            </w:r>
                          </w:p>
                          <w:p>
                            <w:pPr>
                              <w:pStyle w:val="27"/>
                              <w:numPr>
                                <w:ilvl w:val="0"/>
                                <w:numId w:val="7"/>
                              </w:numPr>
                              <w:shd w:fill="auto" w:val="clear"/>
                              <w:tabs>
                                <w:tab w:val="clear" w:pos="708"/>
                                <w:tab w:val="left" w:pos="500" w:leader="none"/>
                              </w:tabs>
                              <w:spacing w:lineRule="exact" w:line="264" w:before="0" w:after="0"/>
                              <w:ind w:left="0" w:firstLine="340"/>
                              <w:jc w:val="both"/>
                              <w:rPr>
                                <w:lang w:bidi="en-US"/>
                              </w:rPr>
                            </w:pPr>
                            <w:r>
                              <w:rPr>
                                <w:lang w:bidi="en-US"/>
                              </w:rPr>
                              <w:t>Кана, алдыкпы? - деп өзүнүн рюмкасындагы коньякты кылт эттире ууртап кебин улады, - эр болсоңор ажонун тостун албай көргүлө!</w:t>
                            </w:r>
                          </w:p>
                          <w:p>
                            <w:pPr>
                              <w:pStyle w:val="27"/>
                              <w:shd w:fill="auto" w:val="clear"/>
                              <w:spacing w:lineRule="exact" w:line="264" w:before="0" w:after="0"/>
                              <w:ind w:firstLine="340"/>
                              <w:jc w:val="both"/>
                              <w:rPr>
                                <w:lang w:bidi="en-US"/>
                              </w:rPr>
                            </w:pPr>
                            <w:r>
                              <w:rPr>
                                <w:lang w:bidi="en-US"/>
                              </w:rPr>
                              <w:t>Президенттин сөзүнөн кийин коноктор жандуу түйшөлө атайын уюштурулган чоң мелдеште мөрөй алчудай жарыша ичишти. Жалгыз гана орто жашап калган катиңки кара тору аял тарткынчыктап, бокалдагы шампанга ээрдин тийгизимиш болду, кебетесинен жаш кезинде ашкан сулуу айым болгону байкалып турду. “Сыр аяктын сыры кетсе да сыны кетпеген- дей” анын кырдач мурду, узун кирпиктүү бакырайган көздөрү, кара кашы, ак маңдайы, бет түзүлүшүнүн сындуулугу дагы эле эркектерди өзгөчө өзүнө тартып тургандай. Кезинде кер маралдай керилген бул аял Арыптын зайыбы. Ага куракташ толугураак келген сары чийкил айым кыңкыстап рюмкадагы коньягын алаар- алмаксан кейипте каратору курбалдашын ас- тыртан карап атаандашкандай. Арып эки жагын карап алып, жубайынын кулагына шыбырады:</w:t>
                            </w:r>
                          </w:p>
                          <w:p>
                            <w:pPr>
                              <w:pStyle w:val="27"/>
                              <w:numPr>
                                <w:ilvl w:val="0"/>
                                <w:numId w:val="7"/>
                              </w:numPr>
                              <w:shd w:fill="auto" w:val="clear"/>
                              <w:tabs>
                                <w:tab w:val="clear" w:pos="708"/>
                                <w:tab w:val="left" w:pos="533" w:leader="none"/>
                              </w:tabs>
                              <w:spacing w:lineRule="exact" w:line="264" w:before="0" w:after="0"/>
                              <w:ind w:left="0" w:firstLine="340"/>
                              <w:jc w:val="both"/>
                              <w:rPr>
                                <w:lang w:bidi="en-US"/>
                              </w:rPr>
                            </w:pPr>
                            <w:r>
                              <w:rPr>
                                <w:lang w:bidi="en-US"/>
                              </w:rPr>
                              <w:t>Бир бокалдан эч нерсе болбос...</w:t>
                            </w:r>
                          </w:p>
                          <w:p>
                            <w:pPr>
                              <w:pStyle w:val="27"/>
                              <w:shd w:fill="auto" w:val="clear"/>
                              <w:spacing w:lineRule="exact" w:line="264" w:before="0" w:after="0"/>
                              <w:ind w:firstLine="340"/>
                              <w:jc w:val="both"/>
                              <w:rPr>
                                <w:lang w:bidi="en-US"/>
                              </w:rPr>
                            </w:pPr>
                            <w:r>
                              <w:rPr>
                                <w:lang w:bidi="en-US"/>
                              </w:rPr>
                              <w:t>Аял мелтиреп бир чети уялып, экинчи жагынан өтө эле оңтойсуз абалда калды, ансайын эринин каары көгүлтүр көзүнөн атылып, “президенттин тостун өлуп кетсең да ичпейсиңби” деген маанайда. Эрди- катындын абалын Табе- рик байкап ортого түштү:</w:t>
                            </w:r>
                          </w:p>
                          <w:p>
                            <w:pPr>
                              <w:pStyle w:val="27"/>
                              <w:numPr>
                                <w:ilvl w:val="0"/>
                                <w:numId w:val="7"/>
                              </w:numPr>
                              <w:shd w:fill="auto" w:val="clear"/>
                              <w:tabs>
                                <w:tab w:val="clear" w:pos="708"/>
                                <w:tab w:val="left" w:pos="500" w:leader="none"/>
                              </w:tabs>
                              <w:spacing w:lineRule="exact" w:line="264" w:before="0" w:after="0"/>
                              <w:ind w:left="0" w:firstLine="340"/>
                              <w:jc w:val="both"/>
                              <w:rPr>
                                <w:lang w:bidi="en-US"/>
                              </w:rPr>
                            </w:pPr>
                            <w:r>
                              <w:rPr>
                                <w:lang w:bidi="en-US"/>
                              </w:rPr>
                              <w:t>Жийденин саламаттыгы баарыбызга белгилүү, кыстай бербейли...</w:t>
                            </w:r>
                          </w:p>
                          <w:p>
                            <w:pPr>
                              <w:pStyle w:val="27"/>
                              <w:shd w:fill="auto" w:val="clear"/>
                              <w:spacing w:lineRule="exact" w:line="264" w:before="0" w:after="0"/>
                              <w:ind w:firstLine="340"/>
                              <w:jc w:val="both"/>
                              <w:rPr>
                                <w:lang w:bidi="en-US"/>
                              </w:rPr>
                            </w:pPr>
                            <w:r>
                              <w:rPr>
                                <w:lang w:bidi="en-US"/>
                              </w:rPr>
                              <w:t>Ушул сөздү эле уккусу келип тургансып сары чийкил аял колундагы рюмкасын шыпкай жутуп жиберип, чоң эрдик жа- сагансып энтиге:</w:t>
                            </w:r>
                          </w:p>
                          <w:p>
                            <w:pPr>
                              <w:pStyle w:val="27"/>
                              <w:numPr>
                                <w:ilvl w:val="0"/>
                                <w:numId w:val="7"/>
                              </w:numPr>
                              <w:shd w:fill="auto" w:val="clear"/>
                              <w:tabs>
                                <w:tab w:val="clear" w:pos="708"/>
                                <w:tab w:val="left" w:pos="538" w:leader="none"/>
                              </w:tabs>
                              <w:spacing w:lineRule="exact" w:line="264" w:before="0" w:after="0"/>
                              <w:ind w:left="0" w:firstLine="340"/>
                              <w:jc w:val="both"/>
                              <w:rPr>
                                <w:lang w:bidi="en-US"/>
                              </w:rPr>
                            </w:pPr>
                            <w:r>
                              <w:rPr>
                                <w:lang w:bidi="en-US"/>
                              </w:rPr>
                              <w:t>О- ох, өлүп кетсем мейличи, - деди.</w:t>
                            </w:r>
                          </w:p>
                          <w:p>
                            <w:pPr>
                              <w:pStyle w:val="27"/>
                              <w:shd w:fill="auto" w:val="clear"/>
                              <w:spacing w:lineRule="exact" w:line="264" w:before="0" w:after="0"/>
                              <w:ind w:firstLine="340"/>
                              <w:jc w:val="both"/>
                              <w:rPr>
                                <w:lang w:bidi="en-US"/>
                              </w:rPr>
                            </w:pPr>
                            <w:r>
                              <w:rPr>
                                <w:lang w:bidi="en-US"/>
                              </w:rPr>
                              <w:t>Койчунун чечекейи чеч боло аялына ысылык илип бере коюп:</w:t>
                            </w:r>
                          </w:p>
                        </w:txbxContent>
                      </wps:txbx>
                      <wps:bodyPr anchor="t" lIns="0" tIns="0" rIns="0" bIns="0">
                        <a:noAutofit/>
                      </wps:bodyPr>
                    </wps:wsp>
                  </a:graphicData>
                </a:graphic>
              </wp:anchor>
            </w:drawing>
          </mc:Choice>
          <mc:Fallback>
            <w:pict>
              <v:rect fillcolor="#FFFFFF" style="position:absolute;rotation:-0;width:334.55pt;height:485pt;mso-wrap-distance-left:0pt;mso-wrap-distance-right:0pt;mso-wrap-distance-top:0pt;mso-wrap-distance-bottom:0pt;margin-top:59.9pt;mso-position-vertical-relative:page;margin-left:28.85pt;mso-position-horizontal-relative:page">
                <v:fill opacity="0f"/>
                <v:textbox inset="0in,0in,0in,0in">
                  <w:txbxContent>
                    <w:p>
                      <w:pPr>
                        <w:pStyle w:val="27"/>
                        <w:shd w:fill="auto" w:val="clear"/>
                        <w:spacing w:lineRule="exact" w:line="264" w:before="0" w:after="0"/>
                        <w:jc w:val="both"/>
                        <w:rPr>
                          <w:lang w:bidi="en-US"/>
                        </w:rPr>
                      </w:pPr>
                      <w:r>
                        <w:rPr>
                          <w:lang w:bidi="en-US"/>
                        </w:rPr>
                        <w:t>аксөөксүнгөн неменин копол адам экени көрүнүп калды. Муну байкаган эңгезердей Жанчар кекээрдүү күлүп койду. Аны Кой- чу да алдыртан көрүп ичинен кыжынды: “көрөм сенин прези- дент болгонуңду”... Мындай ички майда интригаларда алчы- таасын жеген Кусалиев тамашага чала:</w:t>
                      </w:r>
                    </w:p>
                    <w:p>
                      <w:pPr>
                        <w:pStyle w:val="27"/>
                        <w:numPr>
                          <w:ilvl w:val="0"/>
                          <w:numId w:val="7"/>
                        </w:numPr>
                        <w:shd w:fill="auto" w:val="clear"/>
                        <w:tabs>
                          <w:tab w:val="clear" w:pos="708"/>
                          <w:tab w:val="left" w:pos="500" w:leader="none"/>
                        </w:tabs>
                        <w:spacing w:lineRule="exact" w:line="264" w:before="0" w:after="0"/>
                        <w:ind w:left="0" w:firstLine="340"/>
                        <w:jc w:val="both"/>
                        <w:rPr>
                          <w:lang w:bidi="en-US"/>
                        </w:rPr>
                      </w:pPr>
                      <w:r>
                        <w:rPr>
                          <w:lang w:bidi="en-US"/>
                        </w:rPr>
                        <w:t>Кана, алдыкпы? - деп өзүнүн рюмкасындагы коньякты кылт эттире ууртап кебин улады, - эр болсоңор ажонун тостун албай көргүлө!</w:t>
                      </w:r>
                    </w:p>
                    <w:p>
                      <w:pPr>
                        <w:pStyle w:val="27"/>
                        <w:shd w:fill="auto" w:val="clear"/>
                        <w:spacing w:lineRule="exact" w:line="264" w:before="0" w:after="0"/>
                        <w:ind w:firstLine="340"/>
                        <w:jc w:val="both"/>
                        <w:rPr>
                          <w:lang w:bidi="en-US"/>
                        </w:rPr>
                      </w:pPr>
                      <w:r>
                        <w:rPr>
                          <w:lang w:bidi="en-US"/>
                        </w:rPr>
                        <w:t>Президенттин сөзүнөн кийин коноктор жандуу түйшөлө атайын уюштурулган чоң мелдеште мөрөй алчудай жарыша ичишти. Жалгыз гана орто жашап калган катиңки кара тору аял тарткынчыктап, бокалдагы шампанга ээрдин тийгизимиш болду, кебетесинен жаш кезинде ашкан сулуу айым болгону байкалып турду. “Сыр аяктын сыры кетсе да сыны кетпеген- дей” анын кырдач мурду, узун кирпиктүү бакырайган көздөрү, кара кашы, ак маңдайы, бет түзүлүшүнүн сындуулугу дагы эле эркектерди өзгөчө өзүнө тартып тургандай. Кезинде кер маралдай керилген бул аял Арыптын зайыбы. Ага куракташ толугураак келген сары чийкил айым кыңкыстап рюмкадагы коньягын алаар- алмаксан кейипте каратору курбалдашын ас- тыртан карап атаандашкандай. Арып эки жагын карап алып, жубайынын кулагына шыбырады:</w:t>
                      </w:r>
                    </w:p>
                    <w:p>
                      <w:pPr>
                        <w:pStyle w:val="27"/>
                        <w:numPr>
                          <w:ilvl w:val="0"/>
                          <w:numId w:val="7"/>
                        </w:numPr>
                        <w:shd w:fill="auto" w:val="clear"/>
                        <w:tabs>
                          <w:tab w:val="clear" w:pos="708"/>
                          <w:tab w:val="left" w:pos="533" w:leader="none"/>
                        </w:tabs>
                        <w:spacing w:lineRule="exact" w:line="264" w:before="0" w:after="0"/>
                        <w:ind w:left="0" w:firstLine="340"/>
                        <w:jc w:val="both"/>
                        <w:rPr>
                          <w:lang w:bidi="en-US"/>
                        </w:rPr>
                      </w:pPr>
                      <w:r>
                        <w:rPr>
                          <w:lang w:bidi="en-US"/>
                        </w:rPr>
                        <w:t>Бир бокалдан эч нерсе болбос...</w:t>
                      </w:r>
                    </w:p>
                    <w:p>
                      <w:pPr>
                        <w:pStyle w:val="27"/>
                        <w:shd w:fill="auto" w:val="clear"/>
                        <w:spacing w:lineRule="exact" w:line="264" w:before="0" w:after="0"/>
                        <w:ind w:firstLine="340"/>
                        <w:jc w:val="both"/>
                        <w:rPr>
                          <w:lang w:bidi="en-US"/>
                        </w:rPr>
                      </w:pPr>
                      <w:r>
                        <w:rPr>
                          <w:lang w:bidi="en-US"/>
                        </w:rPr>
                        <w:t>Аял мелтиреп бир чети уялып, экинчи жагынан өтө эле оңтойсуз абалда калды, ансайын эринин каары көгүлтүр көзүнөн атылып, “президенттин тостун өлуп кетсең да ичпейсиңби” деген маанайда. Эрди- катындын абалын Табе- рик байкап ортого түштү:</w:t>
                      </w:r>
                    </w:p>
                    <w:p>
                      <w:pPr>
                        <w:pStyle w:val="27"/>
                        <w:numPr>
                          <w:ilvl w:val="0"/>
                          <w:numId w:val="7"/>
                        </w:numPr>
                        <w:shd w:fill="auto" w:val="clear"/>
                        <w:tabs>
                          <w:tab w:val="clear" w:pos="708"/>
                          <w:tab w:val="left" w:pos="500" w:leader="none"/>
                        </w:tabs>
                        <w:spacing w:lineRule="exact" w:line="264" w:before="0" w:after="0"/>
                        <w:ind w:left="0" w:firstLine="340"/>
                        <w:jc w:val="both"/>
                        <w:rPr>
                          <w:lang w:bidi="en-US"/>
                        </w:rPr>
                      </w:pPr>
                      <w:r>
                        <w:rPr>
                          <w:lang w:bidi="en-US"/>
                        </w:rPr>
                        <w:t>Жийденин саламаттыгы баарыбызга белгилүү, кыстай бербейли...</w:t>
                      </w:r>
                    </w:p>
                    <w:p>
                      <w:pPr>
                        <w:pStyle w:val="27"/>
                        <w:shd w:fill="auto" w:val="clear"/>
                        <w:spacing w:lineRule="exact" w:line="264" w:before="0" w:after="0"/>
                        <w:ind w:firstLine="340"/>
                        <w:jc w:val="both"/>
                        <w:rPr>
                          <w:lang w:bidi="en-US"/>
                        </w:rPr>
                      </w:pPr>
                      <w:r>
                        <w:rPr>
                          <w:lang w:bidi="en-US"/>
                        </w:rPr>
                        <w:t>Ушул сөздү эле уккусу келип тургансып сары чийкил аял колундагы рюмкасын шыпкай жутуп жиберип, чоң эрдик жа- сагансып энтиге:</w:t>
                      </w:r>
                    </w:p>
                    <w:p>
                      <w:pPr>
                        <w:pStyle w:val="27"/>
                        <w:numPr>
                          <w:ilvl w:val="0"/>
                          <w:numId w:val="7"/>
                        </w:numPr>
                        <w:shd w:fill="auto" w:val="clear"/>
                        <w:tabs>
                          <w:tab w:val="clear" w:pos="708"/>
                          <w:tab w:val="left" w:pos="538" w:leader="none"/>
                        </w:tabs>
                        <w:spacing w:lineRule="exact" w:line="264" w:before="0" w:after="0"/>
                        <w:ind w:left="0" w:firstLine="340"/>
                        <w:jc w:val="both"/>
                        <w:rPr>
                          <w:lang w:bidi="en-US"/>
                        </w:rPr>
                      </w:pPr>
                      <w:r>
                        <w:rPr>
                          <w:lang w:bidi="en-US"/>
                        </w:rPr>
                        <w:t>О- ох, өлүп кетсем мейличи, - деди.</w:t>
                      </w:r>
                    </w:p>
                    <w:p>
                      <w:pPr>
                        <w:pStyle w:val="27"/>
                        <w:shd w:fill="auto" w:val="clear"/>
                        <w:spacing w:lineRule="exact" w:line="264" w:before="0" w:after="0"/>
                        <w:ind w:firstLine="340"/>
                        <w:jc w:val="both"/>
                        <w:rPr>
                          <w:lang w:bidi="en-US"/>
                        </w:rPr>
                      </w:pPr>
                      <w:r>
                        <w:rPr>
                          <w:lang w:bidi="en-US"/>
                        </w:rPr>
                        <w:t>Койчунун чечекейи чеч боло аялына ысылык илип бере кою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78460</wp:posOffset>
                </wp:positionH>
                <wp:positionV relativeFrom="page">
                  <wp:posOffset>759460</wp:posOffset>
                </wp:positionV>
                <wp:extent cx="4224655" cy="6101715"/>
                <wp:effectExtent l="0" t="0" r="0" b="0"/>
                <wp:wrapSquare wrapText="largest"/>
                <wp:docPr id="50" name="Frame40"/>
                <a:graphic xmlns:a="http://schemas.openxmlformats.org/drawingml/2006/main">
                  <a:graphicData uri="http://schemas.microsoft.com/office/word/2010/wordprocessingShape">
                    <wps:wsp>
                      <wps:cNvSpPr txBox="1"/>
                      <wps:spPr>
                        <a:xfrm>
                          <a:off x="0" y="0"/>
                          <a:ext cx="4224655" cy="6101715"/>
                        </a:xfrm>
                        <a:prstGeom prst="rect"/>
                        <a:solidFill>
                          <a:srgbClr val="FFFFFF">
                            <a:alpha val="0"/>
                          </a:srgbClr>
                        </a:solidFill>
                      </wps:spPr>
                      <wps:txbx>
                        <w:txbxContent>
                          <w:p>
                            <w:pPr>
                              <w:pStyle w:val="27"/>
                              <w:numPr>
                                <w:ilvl w:val="0"/>
                                <w:numId w:val="7"/>
                              </w:numPr>
                              <w:shd w:fill="auto" w:val="clear"/>
                              <w:tabs>
                                <w:tab w:val="clear" w:pos="708"/>
                                <w:tab w:val="left" w:pos="488" w:leader="none"/>
                              </w:tabs>
                              <w:spacing w:lineRule="exact" w:line="254" w:before="0" w:after="0"/>
                              <w:ind w:left="0" w:firstLine="340"/>
                              <w:jc w:val="both"/>
                              <w:rPr/>
                            </w:pPr>
                            <w:r>
                              <w:rPr>
                                <w:lang w:bidi="en-US"/>
                              </w:rPr>
                              <w:t>Менин Күкү</w:t>
                            </w:r>
                            <w:r>
                              <w:rPr>
                                <w:rStyle w:val="2Corbel30"/>
                              </w:rPr>
                              <w:t>1</w:t>
                            </w:r>
                            <w:r>
                              <w:rPr>
                                <w:lang w:bidi="en-US"/>
                              </w:rPr>
                              <w:t>иүм ушундай! - деп Кусалиевди карап жайдаңдады,</w:t>
                            </w:r>
                          </w:p>
                          <w:p>
                            <w:pPr>
                              <w:pStyle w:val="27"/>
                              <w:shd w:fill="auto" w:val="clear"/>
                              <w:spacing w:lineRule="exact" w:line="254" w:before="0" w:after="0"/>
                              <w:ind w:firstLine="340"/>
                              <w:jc w:val="both"/>
                              <w:rPr>
                                <w:lang w:bidi="en-US"/>
                              </w:rPr>
                            </w:pPr>
                            <w:r>
                              <w:rPr>
                                <w:lang w:bidi="en-US"/>
                              </w:rPr>
                              <w:t>Баары ичип бүтүшкөн соң бир четинен орундарына отуру- шуп Тайчардын кабагына карашты. Анын көңүлү көтөрүнкүэле, ошого жараша коноктордун да сөздөрү тамашалуу чыгып, бул тостко чейин ууртап- татып отурушкан немелер кызып калыш- ты, эмки сөз кимге берилээрин күтүштү. Алардын маанайын байкаган Кусалиев оң колтугунда отурган буурул коюу чачы артына сыйда таралган, богогу салаңдаган, бети табактай күржүйгөн адамга жылмая карап сөз сизде дегендей ишаарат кылды, тиги ошол замат ордунан оолжуй туруп, кебетесине келишпеген ичке үн менен:</w:t>
                            </w:r>
                          </w:p>
                          <w:p>
                            <w:pPr>
                              <w:pStyle w:val="27"/>
                              <w:numPr>
                                <w:ilvl w:val="0"/>
                                <w:numId w:val="7"/>
                              </w:numPr>
                              <w:shd w:fill="auto" w:val="clear"/>
                              <w:tabs>
                                <w:tab w:val="clear" w:pos="708"/>
                                <w:tab w:val="left" w:pos="490" w:leader="none"/>
                              </w:tabs>
                              <w:spacing w:lineRule="exact" w:line="254" w:before="0" w:after="0"/>
                              <w:ind w:left="0" w:firstLine="340"/>
                              <w:jc w:val="both"/>
                              <w:rPr>
                                <w:lang w:bidi="en-US"/>
                              </w:rPr>
                            </w:pPr>
                            <w:r>
                              <w:rPr>
                                <w:lang w:bidi="en-US"/>
                              </w:rPr>
                              <w:t>Мүмкүн болсо мен да ак тилегимди айтып коеюн? - деди чыйылдап.</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Айтыңыз Төлөн аке. айтыңыз... - Тайчардын бул колдоосу- на чоң ыраазылыгын билдире ага балжая карап, анан бүткүл тулкусу менен Таберикке бурулуп суроолуу кез жиберди. Айым аны дароо колдоду:</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Байке, сиздин каалооңузду жандилибиз менен угабыз!</w:t>
                            </w:r>
                          </w:p>
                          <w:p>
                            <w:pPr>
                              <w:pStyle w:val="27"/>
                              <w:shd w:fill="auto" w:val="clear"/>
                              <w:spacing w:lineRule="exact" w:line="254" w:before="0" w:after="0"/>
                              <w:ind w:firstLine="340"/>
                              <w:jc w:val="both"/>
                              <w:rPr>
                                <w:lang w:bidi="en-US"/>
                              </w:rPr>
                            </w:pPr>
                            <w:r>
                              <w:rPr>
                                <w:lang w:bidi="en-US"/>
                              </w:rPr>
                              <w:t>Төлөн кезинде соода- сатык, даярдоо тармактарында иште-</w:t>
                            </w:r>
                          </w:p>
                          <w:p>
                            <w:pPr>
                              <w:pStyle w:val="27"/>
                              <w:shd w:fill="auto" w:val="clear"/>
                              <w:spacing w:lineRule="exact" w:line="254" w:before="0" w:after="0"/>
                              <w:jc w:val="both"/>
                              <w:rPr>
                                <w:lang w:bidi="en-US"/>
                              </w:rPr>
                            </w:pPr>
                            <w:r>
                              <w:rPr>
                                <w:lang w:bidi="en-US"/>
                              </w:rPr>
                              <w:t>ген, президенттин бир тууган кайнагасы, бийлик чөйрөсүндө өтө таасирдүү адамдардын бири, күйөө баласы менен карын- дашынын толук колдоосун алган соң ал:</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Кара кулак шерлердин тукуму, - деп тостун алыстан баш- тады, - жети атаңардан бери журт башы, эл атасы болуп келген ата- бабаңардын арбактары тирүү айланайын Тайчарым, мын- дан ары да учуңар узарып өзүңдү ээрчип келаткан... - Төлөн Таберикген кийин катарлаш отурушкан Марта менен Максты карай кучагын жая басып, чексиз толкундаганын жашыра ал- бай кездөрүнө жаш алып, эткел эриндери эби- сынынан кете жалжайып кебин кырылдай улады, - мына бул күчүктөрүңөр да жетилип кара кулак шер болуп калышты, - езүн утурлай тура калышкан жээндери менен кучакташып өбүшүп жатып булдурады, - садагаларым, секеттерим, атаңар миң жаша- сын, силер да ата жолун жолдоп, анын алтын тагынын чыныгы мураскорлору болгула! - Толөн эми жээндеринен бурула ба- шын чулгуй көтөрө күйөө баласы менен карындашына карап</w:t>
                            </w:r>
                          </w:p>
                        </w:txbxContent>
                      </wps:txbx>
                      <wps:bodyPr anchor="t" lIns="0" tIns="0" rIns="0" bIns="0">
                        <a:noAutofit/>
                      </wps:bodyPr>
                    </wps:wsp>
                  </a:graphicData>
                </a:graphic>
              </wp:anchor>
            </w:drawing>
          </mc:Choice>
          <mc:Fallback>
            <w:pict>
              <v:rect fillcolor="#FFFFFF" style="position:absolute;rotation:-0;width:332.65pt;height:480.45pt;mso-wrap-distance-left:0pt;mso-wrap-distance-right:0pt;mso-wrap-distance-top:0pt;mso-wrap-distance-bottom:0pt;margin-top:59.8pt;mso-position-vertical-relative:page;margin-left:29.8pt;mso-position-horizontal-relative:page">
                <v:fill opacity="0f"/>
                <v:textbox inset="0in,0in,0in,0in">
                  <w:txbxContent>
                    <w:p>
                      <w:pPr>
                        <w:pStyle w:val="27"/>
                        <w:numPr>
                          <w:ilvl w:val="0"/>
                          <w:numId w:val="7"/>
                        </w:numPr>
                        <w:shd w:fill="auto" w:val="clear"/>
                        <w:tabs>
                          <w:tab w:val="clear" w:pos="708"/>
                          <w:tab w:val="left" w:pos="488" w:leader="none"/>
                        </w:tabs>
                        <w:spacing w:lineRule="exact" w:line="254" w:before="0" w:after="0"/>
                        <w:ind w:left="0" w:firstLine="340"/>
                        <w:jc w:val="both"/>
                        <w:rPr/>
                      </w:pPr>
                      <w:r>
                        <w:rPr>
                          <w:lang w:bidi="en-US"/>
                        </w:rPr>
                        <w:t>Менин Күкү</w:t>
                      </w:r>
                      <w:r>
                        <w:rPr>
                          <w:rStyle w:val="2Corbel30"/>
                        </w:rPr>
                        <w:t>1</w:t>
                      </w:r>
                      <w:r>
                        <w:rPr>
                          <w:lang w:bidi="en-US"/>
                        </w:rPr>
                        <w:t>иүм ушундай! - деп Кусалиевди карап жайдаңдады,</w:t>
                      </w:r>
                    </w:p>
                    <w:p>
                      <w:pPr>
                        <w:pStyle w:val="27"/>
                        <w:shd w:fill="auto" w:val="clear"/>
                        <w:spacing w:lineRule="exact" w:line="254" w:before="0" w:after="0"/>
                        <w:ind w:firstLine="340"/>
                        <w:jc w:val="both"/>
                        <w:rPr>
                          <w:lang w:bidi="en-US"/>
                        </w:rPr>
                      </w:pPr>
                      <w:r>
                        <w:rPr>
                          <w:lang w:bidi="en-US"/>
                        </w:rPr>
                        <w:t>Баары ичип бүтүшкөн соң бир четинен орундарына отуру- шуп Тайчардын кабагына карашты. Анын көңүлү көтөрүнкүэле, ошого жараша коноктордун да сөздөрү тамашалуу чыгып, бул тостко чейин ууртап- татып отурушкан немелер кызып калыш- ты, эмки сөз кимге берилээрин күтүштү. Алардын маанайын байкаган Кусалиев оң колтугунда отурган буурул коюу чачы артына сыйда таралган, богогу салаңдаган, бети табактай күржүйгөн адамга жылмая карап сөз сизде дегендей ишаарат кылды, тиги ошол замат ордунан оолжуй туруп, кебетесине келишпеген ичке үн менен:</w:t>
                      </w:r>
                    </w:p>
                    <w:p>
                      <w:pPr>
                        <w:pStyle w:val="27"/>
                        <w:numPr>
                          <w:ilvl w:val="0"/>
                          <w:numId w:val="7"/>
                        </w:numPr>
                        <w:shd w:fill="auto" w:val="clear"/>
                        <w:tabs>
                          <w:tab w:val="clear" w:pos="708"/>
                          <w:tab w:val="left" w:pos="490" w:leader="none"/>
                        </w:tabs>
                        <w:spacing w:lineRule="exact" w:line="254" w:before="0" w:after="0"/>
                        <w:ind w:left="0" w:firstLine="340"/>
                        <w:jc w:val="both"/>
                        <w:rPr>
                          <w:lang w:bidi="en-US"/>
                        </w:rPr>
                      </w:pPr>
                      <w:r>
                        <w:rPr>
                          <w:lang w:bidi="en-US"/>
                        </w:rPr>
                        <w:t>Мүмкүн болсо мен да ак тилегимди айтып коеюн? - деди чыйылдап.</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Айтыңыз Төлөн аке. айтыңыз... - Тайчардын бул колдоосу- на чоң ыраазылыгын билдире ага балжая карап, анан бүткүл тулкусу менен Таберикке бурулуп суроолуу кез жиберди. Айым аны дароо колдоду:</w:t>
                      </w:r>
                    </w:p>
                    <w:p>
                      <w:pPr>
                        <w:pStyle w:val="27"/>
                        <w:numPr>
                          <w:ilvl w:val="0"/>
                          <w:numId w:val="7"/>
                        </w:numPr>
                        <w:shd w:fill="auto" w:val="clear"/>
                        <w:tabs>
                          <w:tab w:val="clear" w:pos="708"/>
                          <w:tab w:val="left" w:pos="538" w:leader="none"/>
                        </w:tabs>
                        <w:spacing w:lineRule="exact" w:line="254" w:before="0" w:after="0"/>
                        <w:ind w:left="0" w:firstLine="340"/>
                        <w:jc w:val="both"/>
                        <w:rPr>
                          <w:lang w:bidi="en-US"/>
                        </w:rPr>
                      </w:pPr>
                      <w:r>
                        <w:rPr>
                          <w:lang w:bidi="en-US"/>
                        </w:rPr>
                        <w:t>Байке, сиздин каалооңузду жандилибиз менен угабыз!</w:t>
                      </w:r>
                    </w:p>
                    <w:p>
                      <w:pPr>
                        <w:pStyle w:val="27"/>
                        <w:shd w:fill="auto" w:val="clear"/>
                        <w:spacing w:lineRule="exact" w:line="254" w:before="0" w:after="0"/>
                        <w:ind w:firstLine="340"/>
                        <w:jc w:val="both"/>
                        <w:rPr>
                          <w:lang w:bidi="en-US"/>
                        </w:rPr>
                      </w:pPr>
                      <w:r>
                        <w:rPr>
                          <w:lang w:bidi="en-US"/>
                        </w:rPr>
                        <w:t>Төлөн кезинде соода- сатык, даярдоо тармактарында иште-</w:t>
                      </w:r>
                    </w:p>
                    <w:p>
                      <w:pPr>
                        <w:pStyle w:val="27"/>
                        <w:shd w:fill="auto" w:val="clear"/>
                        <w:spacing w:lineRule="exact" w:line="254" w:before="0" w:after="0"/>
                        <w:jc w:val="both"/>
                        <w:rPr>
                          <w:lang w:bidi="en-US"/>
                        </w:rPr>
                      </w:pPr>
                      <w:r>
                        <w:rPr>
                          <w:lang w:bidi="en-US"/>
                        </w:rPr>
                        <w:t>ген, президенттин бир тууган кайнагасы, бийлик чөйрөсүндө өтө таасирдүү адамдардын бири, күйөө баласы менен карын- дашынын толук колдоосун алган соң ал:</w:t>
                      </w:r>
                    </w:p>
                    <w:p>
                      <w:pPr>
                        <w:pStyle w:val="27"/>
                        <w:numPr>
                          <w:ilvl w:val="0"/>
                          <w:numId w:val="7"/>
                        </w:numPr>
                        <w:shd w:fill="auto" w:val="clear"/>
                        <w:tabs>
                          <w:tab w:val="clear" w:pos="708"/>
                          <w:tab w:val="left" w:pos="500" w:leader="none"/>
                        </w:tabs>
                        <w:spacing w:lineRule="exact" w:line="254" w:before="0" w:after="0"/>
                        <w:ind w:left="0" w:firstLine="340"/>
                        <w:jc w:val="both"/>
                        <w:rPr>
                          <w:lang w:bidi="en-US"/>
                        </w:rPr>
                      </w:pPr>
                      <w:r>
                        <w:rPr>
                          <w:lang w:bidi="en-US"/>
                        </w:rPr>
                        <w:t>Кара кулак шерлердин тукуму, - деп тостун алыстан баш- тады, - жети атаңардан бери журт башы, эл атасы болуп келген ата- бабаңардын арбактары тирүү айланайын Тайчарым, мын- дан ары да учуңар узарып өзүңдү ээрчип келаткан... - Төлөн Таберикген кийин катарлаш отурушкан Марта менен Максты карай кучагын жая басып, чексиз толкундаганын жашыра ал- бай кездөрүнө жаш алып, эткел эриндери эби- сынынан кете жалжайып кебин кырылдай улады, - мына бул күчүктөрүңөр да жетилип кара кулак шер болуп калышты, - езүн утурлай тура калышкан жээндери менен кучакташып өбүшүп жатып булдурады, - садагаларым, секеттерим, атаңар миң жаша- сын, силер да ата жолун жолдоп, анын алтын тагынын чыныгы мураскорлору болгула! - Толөн эми жээндеринен бурула ба- шын чулгуй көтөрө күйөө баласы менен карындашына кара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78460</wp:posOffset>
                </wp:positionH>
                <wp:positionV relativeFrom="page">
                  <wp:posOffset>766445</wp:posOffset>
                </wp:positionV>
                <wp:extent cx="4224655" cy="4505325"/>
                <wp:effectExtent l="0" t="0" r="0" b="0"/>
                <wp:wrapSquare wrapText="largest"/>
                <wp:docPr id="51" name="Frame41"/>
                <a:graphic xmlns:a="http://schemas.openxmlformats.org/drawingml/2006/main">
                  <a:graphicData uri="http://schemas.microsoft.com/office/word/2010/wordprocessingShape">
                    <wps:wsp>
                      <wps:cNvSpPr txBox="1"/>
                      <wps:spPr>
                        <a:xfrm>
                          <a:off x="0" y="0"/>
                          <a:ext cx="4224655" cy="4505325"/>
                        </a:xfrm>
                        <a:prstGeom prst="rect"/>
                        <a:solidFill>
                          <a:srgbClr val="FFFFFF">
                            <a:alpha val="0"/>
                          </a:srgbClr>
                        </a:solidFill>
                      </wps:spPr>
                      <wps:txbx>
                        <w:txbxContent>
                          <w:p>
                            <w:pPr>
                              <w:pStyle w:val="27"/>
                              <w:shd w:fill="auto" w:val="clear"/>
                              <w:tabs>
                                <w:tab w:val="clear" w:pos="708"/>
                                <w:tab w:val="left" w:pos="500" w:leader="none"/>
                              </w:tabs>
                              <w:spacing w:lineRule="exact" w:line="259" w:before="0" w:after="0"/>
                              <w:jc w:val="both"/>
                              <w:rPr>
                                <w:lang w:bidi="en-US"/>
                              </w:rPr>
                            </w:pPr>
                            <w:r>
                              <w:rPr>
                                <w:lang w:bidi="en-US"/>
                              </w:rPr>
                              <w:t>чакылдады, - Тайчарым, Таберигим колуңардагы ооматыңар эч качан кетпесин! Мартам айткандай, Ваше семейное счас- тье пусть будет вечно! - Төлөн сөзүн аяктап ордуна барып отуруп жатканда рюмка кармаган оң колу калтырап, бети ого бетер тултуя көгөрүп мурдагыдан да кышылдап, чекесинен мончоктоп тер агып жаткан эле, эми ал жанчөнтөгүнөн жүз аарчысын ала бетин сүртө конокторго кайрылды, - жүрөктөн чыккан менин актилегиме кошулсаңар бир тамчысын калтыр- бай алып жибергиле!</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Төкө, сиздин тостту кантип колдобой, сөзүңүзгө кантип кошулбай коебуз, - деп Койчу элпек туруп ага жакындаганча, жылып жүргөн чөмөлөдөй көөлбүп, түрүлүп калган кара беш- мантынын этегин сол колу менен түшурүп Арып оң колундагы рюмкасын Төлөндүн рюмкасына тийиштирип сөз кыстарды:</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Төкө, алтын шилекейиңизди чачыратып ойдогулардын ба- арын айтып таштадыңыз, эми эмне айтаарды да билбей кал- дым, хе- хе- хе...</w:t>
                            </w:r>
                          </w:p>
                          <w:p>
                            <w:pPr>
                              <w:pStyle w:val="27"/>
                              <w:shd w:fill="auto" w:val="clear"/>
                              <w:spacing w:lineRule="exact" w:line="259" w:before="0" w:after="0"/>
                              <w:ind w:firstLine="320"/>
                              <w:jc w:val="both"/>
                              <w:rPr/>
                            </w:pPr>
                            <w:r>
                              <w:rPr>
                                <w:lang w:bidi="en-US"/>
                              </w:rPr>
                              <w:t xml:space="preserve">Колтойгон эки адам идиштерин гана тийгизмек тургай ичимдиктерин ичип жиберишип кучакташып өбүшө да кетиш- </w:t>
                            </w:r>
                            <w:r>
                              <w:rPr>
                                <w:rStyle w:val="2105pt"/>
                              </w:rPr>
                              <w:t>ти.</w:t>
                            </w:r>
                          </w:p>
                          <w:p>
                            <w:pPr>
                              <w:pStyle w:val="27"/>
                              <w:shd w:fill="auto" w:val="clear"/>
                              <w:spacing w:lineRule="exact" w:line="259" w:before="0" w:after="0"/>
                              <w:ind w:firstLine="320"/>
                              <w:jc w:val="both"/>
                              <w:rPr>
                                <w:lang w:bidi="en-US"/>
                              </w:rPr>
                            </w:pPr>
                            <w:r>
                              <w:rPr>
                                <w:lang w:bidi="en-US"/>
                              </w:rPr>
                              <w:t>Кудасынын сөзү Жанчарга аябай жакты, Төлөнгө жакындап калган Койчуну жөөлөй өтүп эми эле Арып менен кучакташкан адамды кең көкүрөгүнө кыса өпкүлөп жиберди:</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Сиздикиндей дили ак кишиден затыңызга жараша Арып Карыпович айткандай алтынга бергис сөздөр да чыгат! - деди. Ал да өзү кара кулак шердин тукуму экени менен сыймыктан- чу.</w:t>
                            </w:r>
                          </w:p>
                        </w:txbxContent>
                      </wps:txbx>
                      <wps:bodyPr anchor="t" lIns="0" tIns="0" rIns="0" bIns="0">
                        <a:noAutofit/>
                      </wps:bodyPr>
                    </wps:wsp>
                  </a:graphicData>
                </a:graphic>
              </wp:anchor>
            </w:drawing>
          </mc:Choice>
          <mc:Fallback>
            <w:pict>
              <v:rect fillcolor="#FFFFFF" style="position:absolute;rotation:-0;width:332.65pt;height:354.75pt;mso-wrap-distance-left:0pt;mso-wrap-distance-right:0pt;mso-wrap-distance-top:0pt;mso-wrap-distance-bottom:0pt;margin-top:60.35pt;mso-position-vertical-relative:page;margin-left:29.8pt;mso-position-horizontal-relative:page">
                <v:fill opacity="0f"/>
                <v:textbox inset="0in,0in,0in,0in">
                  <w:txbxContent>
                    <w:p>
                      <w:pPr>
                        <w:pStyle w:val="27"/>
                        <w:shd w:fill="auto" w:val="clear"/>
                        <w:tabs>
                          <w:tab w:val="clear" w:pos="708"/>
                          <w:tab w:val="left" w:pos="500" w:leader="none"/>
                        </w:tabs>
                        <w:spacing w:lineRule="exact" w:line="259" w:before="0" w:after="0"/>
                        <w:jc w:val="both"/>
                        <w:rPr>
                          <w:lang w:bidi="en-US"/>
                        </w:rPr>
                      </w:pPr>
                      <w:r>
                        <w:rPr>
                          <w:lang w:bidi="en-US"/>
                        </w:rPr>
                        <w:t>чакылдады, - Тайчарым, Таберигим колуңардагы ооматыңар эч качан кетпесин! Мартам айткандай, Ваше семейное счас- тье пусть будет вечно! - Төлөн сөзүн аяктап ордуна барып отуруп жатканда рюмка кармаган оң колу калтырап, бети ого бетер тултуя көгөрүп мурдагыдан да кышылдап, чекесинен мончоктоп тер агып жаткан эле, эми ал жанчөнтөгүнөн жүз аарчысын ала бетин сүртө конокторго кайрылды, - жүрөктөн чыккан менин актилегиме кошулсаңар бир тамчысын калтыр- бай алып жибергиле!</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Төкө, сиздин тостту кантип колдобой, сөзүңүзгө кантип кошулбай коебуз, - деп Койчу элпек туруп ага жакындаганча, жылып жүргөн чөмөлөдөй көөлбүп, түрүлүп калган кара беш- мантынын этегин сол колу менен түшурүп Арып оң колундагы рюмкасын Төлөндүн рюмкасына тийиштирип сөз кыстарды:</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Төкө, алтын шилекейиңизди чачыратып ойдогулардын ба- арын айтып таштадыңыз, эми эмне айтаарды да билбей кал- дым, хе- хе- хе...</w:t>
                      </w:r>
                    </w:p>
                    <w:p>
                      <w:pPr>
                        <w:pStyle w:val="27"/>
                        <w:shd w:fill="auto" w:val="clear"/>
                        <w:spacing w:lineRule="exact" w:line="259" w:before="0" w:after="0"/>
                        <w:ind w:firstLine="320"/>
                        <w:jc w:val="both"/>
                        <w:rPr/>
                      </w:pPr>
                      <w:r>
                        <w:rPr>
                          <w:lang w:bidi="en-US"/>
                        </w:rPr>
                        <w:t xml:space="preserve">Колтойгон эки адам идиштерин гана тийгизмек тургай ичимдиктерин ичип жиберишип кучакташып өбүшө да кетиш- </w:t>
                      </w:r>
                      <w:r>
                        <w:rPr>
                          <w:rStyle w:val="2105pt"/>
                        </w:rPr>
                        <w:t>ти.</w:t>
                      </w:r>
                    </w:p>
                    <w:p>
                      <w:pPr>
                        <w:pStyle w:val="27"/>
                        <w:shd w:fill="auto" w:val="clear"/>
                        <w:spacing w:lineRule="exact" w:line="259" w:before="0" w:after="0"/>
                        <w:ind w:firstLine="320"/>
                        <w:jc w:val="both"/>
                        <w:rPr>
                          <w:lang w:bidi="en-US"/>
                        </w:rPr>
                      </w:pPr>
                      <w:r>
                        <w:rPr>
                          <w:lang w:bidi="en-US"/>
                        </w:rPr>
                        <w:t>Кудасынын сөзү Жанчарга аябай жакты, Төлөнгө жакындап калган Койчуну жөөлөй өтүп эми эле Арып менен кучакташкан адамды кең көкүрөгүнө кыса өпкүлөп жиберди:</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Сиздикиндей дили ак кишиден затыңызга жараша Арып Карыпович айткандай алтынга бергис сөздөр да чыгат! - деди. Ал да өзү кара кулак шердин тукуму экени менен сыймыктан- чу.</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8460</wp:posOffset>
                </wp:positionH>
                <wp:positionV relativeFrom="page">
                  <wp:posOffset>5395595</wp:posOffset>
                </wp:positionV>
                <wp:extent cx="4224655" cy="1502410"/>
                <wp:effectExtent l="0" t="0" r="0" b="0"/>
                <wp:wrapSquare wrapText="largest"/>
                <wp:docPr id="52" name="Frame42"/>
                <a:graphic xmlns:a="http://schemas.openxmlformats.org/drawingml/2006/main">
                  <a:graphicData uri="http://schemas.microsoft.com/office/word/2010/wordprocessingShape">
                    <wps:wsp>
                      <wps:cNvSpPr txBox="1"/>
                      <wps:spPr>
                        <a:xfrm>
                          <a:off x="0" y="0"/>
                          <a:ext cx="4224655" cy="1502410"/>
                        </a:xfrm>
                        <a:prstGeom prst="rect"/>
                        <a:solidFill>
                          <a:srgbClr val="FFFFFF">
                            <a:alpha val="0"/>
                          </a:srgbClr>
                        </a:solidFill>
                      </wps:spPr>
                      <wps:txbx>
                        <w:txbxContent>
                          <w:p>
                            <w:pPr>
                              <w:pStyle w:val="35"/>
                              <w:shd w:fill="auto" w:val="clear"/>
                              <w:spacing w:before="0" w:after="0"/>
                              <w:ind w:left="3200" w:hanging="0"/>
                              <w:rPr/>
                            </w:pPr>
                            <w:bookmarkStart w:id="10" w:name="bookmark4"/>
                            <w:r>
                              <w:rPr>
                                <w:rStyle w:val="3Verdana12pt"/>
                                <w:b/>
                                <w:bCs/>
                              </w:rPr>
                              <w:t>3</w:t>
                            </w:r>
                            <w:r>
                              <w:rPr>
                                <w:lang w:bidi="en-US"/>
                              </w:rPr>
                              <w:t>.</w:t>
                            </w:r>
                            <w:bookmarkEnd w:id="10"/>
                          </w:p>
                          <w:p>
                            <w:pPr>
                              <w:pStyle w:val="27"/>
                              <w:shd w:fill="auto" w:val="clear"/>
                              <w:spacing w:lineRule="exact" w:line="254" w:before="0" w:after="0"/>
                              <w:ind w:firstLine="320"/>
                              <w:jc w:val="both"/>
                              <w:rPr>
                                <w:lang w:bidi="en-US"/>
                              </w:rPr>
                            </w:pPr>
                            <w:r>
                              <w:rPr>
                                <w:lang w:bidi="en-US"/>
                              </w:rPr>
                              <w:t>Таксиден түшөөр замат бейтааныш боз уландын өзү менен кантип коштошо албай тарткынчыктап турганына Азат ичи- нен канааттанып, ушунчалык уяң неменин президентке кол көтөрүүгө эмне түрткү болду экен деп дагы жоруду да:</w:t>
                            </w:r>
                          </w:p>
                          <w:p>
                            <w:pPr>
                              <w:pStyle w:val="27"/>
                              <w:shd w:fill="auto" w:val="clear"/>
                              <w:spacing w:lineRule="exact" w:line="254" w:before="0" w:after="0"/>
                              <w:ind w:firstLine="320"/>
                              <w:jc w:val="both"/>
                              <w:rPr>
                                <w:lang w:bidi="en-US"/>
                              </w:rPr>
                            </w:pPr>
                            <w:r>
                              <w:rPr>
                                <w:lang w:bidi="en-US"/>
                              </w:rPr>
                              <w:t>- Жолдо менин ким экенимди чала- бучук билдиң көрүнөт, - деди, - аты жөнүңдү айтчы? - Бала суроого дароо жооп айта албай мукактанды. - Анча катуу суук болбосо да анын куба жүлүн арык жүзү түктөйүп, чолок мурдунун таноолору кыза-</w:t>
                            </w:r>
                          </w:p>
                        </w:txbxContent>
                      </wps:txbx>
                      <wps:bodyPr anchor="t" lIns="0" tIns="0" rIns="0" bIns="0">
                        <a:noAutofit/>
                      </wps:bodyPr>
                    </wps:wsp>
                  </a:graphicData>
                </a:graphic>
              </wp:anchor>
            </w:drawing>
          </mc:Choice>
          <mc:Fallback>
            <w:pict>
              <v:rect fillcolor="#FFFFFF" style="position:absolute;rotation:-0;width:332.65pt;height:118.3pt;mso-wrap-distance-left:0pt;mso-wrap-distance-right:0pt;mso-wrap-distance-top:0pt;mso-wrap-distance-bottom:0pt;margin-top:424.85pt;mso-position-vertical-relative:page;margin-left:29.8pt;mso-position-horizontal-relative:page">
                <v:fill opacity="0f"/>
                <v:textbox inset="0in,0in,0in,0in">
                  <w:txbxContent>
                    <w:p>
                      <w:pPr>
                        <w:pStyle w:val="35"/>
                        <w:shd w:fill="auto" w:val="clear"/>
                        <w:spacing w:before="0" w:after="0"/>
                        <w:ind w:left="3200" w:hanging="0"/>
                        <w:rPr/>
                      </w:pPr>
                      <w:bookmarkStart w:id="11" w:name="bookmark4"/>
                      <w:r>
                        <w:rPr>
                          <w:rStyle w:val="3Verdana12pt"/>
                          <w:b/>
                          <w:bCs/>
                        </w:rPr>
                        <w:t>3</w:t>
                      </w:r>
                      <w:r>
                        <w:rPr>
                          <w:lang w:bidi="en-US"/>
                        </w:rPr>
                        <w:t>.</w:t>
                      </w:r>
                      <w:bookmarkEnd w:id="11"/>
                    </w:p>
                    <w:p>
                      <w:pPr>
                        <w:pStyle w:val="27"/>
                        <w:shd w:fill="auto" w:val="clear"/>
                        <w:spacing w:lineRule="exact" w:line="254" w:before="0" w:after="0"/>
                        <w:ind w:firstLine="320"/>
                        <w:jc w:val="both"/>
                        <w:rPr>
                          <w:lang w:bidi="en-US"/>
                        </w:rPr>
                      </w:pPr>
                      <w:r>
                        <w:rPr>
                          <w:lang w:bidi="en-US"/>
                        </w:rPr>
                        <w:t>Таксиден түшөөр замат бейтааныш боз уландын өзү менен кантип коштошо албай тарткынчыктап турганына Азат ичи- нен канааттанып, ушунчалык уяң неменин президентке кол көтөрүүгө эмне түрткү болду экен деп дагы жоруду да:</w:t>
                      </w:r>
                    </w:p>
                    <w:p>
                      <w:pPr>
                        <w:pStyle w:val="27"/>
                        <w:shd w:fill="auto" w:val="clear"/>
                        <w:spacing w:lineRule="exact" w:line="254" w:before="0" w:after="0"/>
                        <w:ind w:firstLine="320"/>
                        <w:jc w:val="both"/>
                        <w:rPr>
                          <w:lang w:bidi="en-US"/>
                        </w:rPr>
                      </w:pPr>
                      <w:r>
                        <w:rPr>
                          <w:lang w:bidi="en-US"/>
                        </w:rPr>
                        <w:t>- Жолдо менин ким экенимди чала- бучук билдиң көрүнөт, - деди, - аты жөнүңдү айтчы? - Бала суроого дароо жооп айта албай мукактанды. - Анча катуу суук болбосо да анын куба жүлүн арык жүзү түктөйүп, чолок мурдунун таноолору кыз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35915</wp:posOffset>
                </wp:positionH>
                <wp:positionV relativeFrom="page">
                  <wp:posOffset>800100</wp:posOffset>
                </wp:positionV>
                <wp:extent cx="4309745" cy="6092825"/>
                <wp:effectExtent l="0" t="0" r="0" b="0"/>
                <wp:wrapSquare wrapText="largest"/>
                <wp:docPr id="53" name="Frame43"/>
                <a:graphic xmlns:a="http://schemas.openxmlformats.org/drawingml/2006/main">
                  <a:graphicData uri="http://schemas.microsoft.com/office/word/2010/wordprocessingShape">
                    <wps:wsp>
                      <wps:cNvSpPr txBox="1"/>
                      <wps:spPr>
                        <a:xfrm>
                          <a:off x="0" y="0"/>
                          <a:ext cx="4309745" cy="609282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рып, баш кийми жок суйдаң чачтары үрпөйүп турган. Азат боз улан күтпөгөн суроо берди, - Мынабу ашканалардын бирине кирип бирдеңке шам- шум этип отуруп жакшы таанышалы, кандай дейсиң?</w:t>
                            </w:r>
                          </w:p>
                          <w:p>
                            <w:pPr>
                              <w:pStyle w:val="27"/>
                              <w:numPr>
                                <w:ilvl w:val="0"/>
                                <w:numId w:val="7"/>
                              </w:numPr>
                              <w:shd w:fill="auto" w:val="clear"/>
                              <w:tabs>
                                <w:tab w:val="clear" w:pos="708"/>
                                <w:tab w:val="left" w:pos="476" w:leader="none"/>
                              </w:tabs>
                              <w:spacing w:lineRule="exact" w:line="259" w:before="0" w:after="0"/>
                              <w:ind w:left="0" w:firstLine="420"/>
                              <w:jc w:val="both"/>
                              <w:rPr>
                                <w:lang w:bidi="en-US"/>
                              </w:rPr>
                            </w:pPr>
                            <w:r>
                              <w:rPr>
                                <w:lang w:bidi="en-US"/>
                              </w:rPr>
                              <w:t>Жо- жок ыракмат, атым Нурманбет, атамдын аты Асылбек, - деди бала шаша.</w:t>
                            </w:r>
                          </w:p>
                          <w:p>
                            <w:pPr>
                              <w:pStyle w:val="27"/>
                              <w:numPr>
                                <w:ilvl w:val="0"/>
                                <w:numId w:val="7"/>
                              </w:numPr>
                              <w:shd w:fill="auto" w:val="clear"/>
                              <w:tabs>
                                <w:tab w:val="clear" w:pos="708"/>
                                <w:tab w:val="left" w:pos="613" w:leader="none"/>
                              </w:tabs>
                              <w:spacing w:lineRule="exact" w:line="259" w:before="0" w:after="0"/>
                              <w:ind w:left="0" w:firstLine="420"/>
                              <w:jc w:val="both"/>
                              <w:rPr>
                                <w:lang w:bidi="en-US"/>
                              </w:rPr>
                            </w:pPr>
                            <w:r>
                              <w:rPr>
                                <w:lang w:bidi="en-US"/>
                              </w:rPr>
                              <w:t>Ыракматты анан айт Нукен, тартынба, жүрү!</w:t>
                            </w:r>
                          </w:p>
                          <w:p>
                            <w:pPr>
                              <w:pStyle w:val="27"/>
                              <w:shd w:fill="auto" w:val="clear"/>
                              <w:spacing w:lineRule="exact" w:line="259" w:before="0" w:after="0"/>
                              <w:ind w:firstLine="420"/>
                              <w:jc w:val="both"/>
                              <w:rPr>
                                <w:lang w:bidi="en-US"/>
                              </w:rPr>
                            </w:pPr>
                            <w:r>
                              <w:rPr>
                                <w:lang w:bidi="en-US"/>
                              </w:rPr>
                              <w:t>Нурманбет ыргылжың тартып, шарт жөнөп кетпей, же Азат</w:t>
                            </w:r>
                          </w:p>
                          <w:p>
                            <w:pPr>
                              <w:pStyle w:val="27"/>
                              <w:shd w:fill="auto" w:val="clear"/>
                              <w:spacing w:lineRule="exact" w:line="259" w:before="0" w:after="0"/>
                              <w:jc w:val="both"/>
                              <w:rPr>
                                <w:lang w:bidi="en-US"/>
                              </w:rPr>
                            </w:pPr>
                            <w:r>
                              <w:rPr>
                                <w:lang w:bidi="en-US"/>
                              </w:rPr>
                              <w:t>менен катарлаш баса албай, эмирээк эле башынан өткөнү мээсинде чатышып, эмне кылаарын ачык баамдабай кириш керек го деген бүдөмүк ойдо койнундагы калпагын алаарда:</w:t>
                            </w:r>
                          </w:p>
                          <w:p>
                            <w:pPr>
                              <w:pStyle w:val="27"/>
                              <w:numPr>
                                <w:ilvl w:val="0"/>
                                <w:numId w:val="7"/>
                              </w:numPr>
                              <w:shd w:fill="auto" w:val="clear"/>
                              <w:tabs>
                                <w:tab w:val="clear" w:pos="708"/>
                                <w:tab w:val="left" w:pos="490" w:leader="none"/>
                              </w:tabs>
                              <w:spacing w:lineRule="exact" w:line="259" w:before="0" w:after="0"/>
                              <w:ind w:left="0" w:firstLine="420"/>
                              <w:jc w:val="both"/>
                              <w:rPr>
                                <w:lang w:bidi="en-US"/>
                              </w:rPr>
                            </w:pPr>
                            <w:r>
                              <w:rPr>
                                <w:lang w:bidi="en-US"/>
                              </w:rPr>
                              <w:t>Уулум, үйүңө жеткенче калпагынды кийбей кое тур, - деди Азат ага кылчайбастан кежигесинде көзү бар немедей, - аял- дамада жүздөгөн кишилер сени көрдү, алардын арасынан ба- зарга келип калгандары да болот, өтө сак бол. Кана, ата- ба- ладай басалы.</w:t>
                            </w:r>
                          </w:p>
                          <w:p>
                            <w:pPr>
                              <w:pStyle w:val="27"/>
                              <w:shd w:fill="auto" w:val="clear"/>
                              <w:spacing w:lineRule="exact" w:line="259" w:before="0" w:after="0"/>
                              <w:ind w:firstLine="420"/>
                              <w:jc w:val="both"/>
                              <w:rPr>
                                <w:lang w:bidi="en-US"/>
                              </w:rPr>
                            </w:pPr>
                            <w:r>
                              <w:rPr>
                                <w:lang w:bidi="en-US"/>
                              </w:rPr>
                              <w:t>Азаттын айткандарын Нурманбет өзгөчө кабыл алды. Ага улуу кишинин “ата- баладай” дегени муунун бошотуп жибер- ди, көзүнөн жаш кылгырды. Азат анын абалын түшүнө:</w:t>
                            </w:r>
                          </w:p>
                          <w:p>
                            <w:pPr>
                              <w:pStyle w:val="27"/>
                              <w:numPr>
                                <w:ilvl w:val="0"/>
                                <w:numId w:val="7"/>
                              </w:numPr>
                              <w:shd w:fill="auto" w:val="clear"/>
                              <w:tabs>
                                <w:tab w:val="clear" w:pos="708"/>
                                <w:tab w:val="left" w:pos="495" w:leader="none"/>
                              </w:tabs>
                              <w:spacing w:lineRule="exact" w:line="259" w:before="0" w:after="0"/>
                              <w:ind w:left="0" w:firstLine="420"/>
                              <w:jc w:val="both"/>
                              <w:rPr>
                                <w:lang w:bidi="en-US"/>
                              </w:rPr>
                            </w:pPr>
                            <w:r>
                              <w:rPr>
                                <w:lang w:bidi="en-US"/>
                              </w:rPr>
                              <w:t>Нукен, базардын батыш жагындагы чайканага кирсек кан- тет? - деди жылмайып.</w:t>
                            </w:r>
                          </w:p>
                          <w:p>
                            <w:pPr>
                              <w:pStyle w:val="27"/>
                              <w:shd w:fill="auto" w:val="clear"/>
                              <w:spacing w:lineRule="exact" w:line="259" w:before="0" w:after="0"/>
                              <w:ind w:firstLine="420"/>
                              <w:jc w:val="both"/>
                              <w:rPr>
                                <w:lang w:bidi="en-US"/>
                              </w:rPr>
                            </w:pPr>
                            <w:r>
                              <w:rPr>
                                <w:lang w:bidi="en-US"/>
                              </w:rPr>
                              <w:t>Нагыз аталык мээрим менен Азаттын Нукен дегени сай- сөөгүн сыздатып бала көзүнүн жашын көлдөтүп жиберди. Азат шашып калды, кадамын тездетип:</w:t>
                            </w:r>
                          </w:p>
                          <w:p>
                            <w:pPr>
                              <w:pStyle w:val="27"/>
                              <w:numPr>
                                <w:ilvl w:val="0"/>
                                <w:numId w:val="7"/>
                              </w:numPr>
                              <w:shd w:fill="auto" w:val="clear"/>
                              <w:tabs>
                                <w:tab w:val="clear" w:pos="708"/>
                                <w:tab w:val="left" w:pos="486" w:leader="none"/>
                              </w:tabs>
                              <w:spacing w:lineRule="exact" w:line="259" w:before="0" w:after="0"/>
                              <w:ind w:left="0" w:firstLine="420"/>
                              <w:jc w:val="both"/>
                              <w:rPr>
                                <w:lang w:bidi="en-US"/>
                              </w:rPr>
                            </w:pPr>
                            <w:r>
                              <w:rPr>
                                <w:lang w:bidi="en-US"/>
                              </w:rPr>
                              <w:t>Менин да курсагым ачты - деди, Нурманбетти кантип со- ороторун билбей.</w:t>
                            </w:r>
                          </w:p>
                          <w:p>
                            <w:pPr>
                              <w:pStyle w:val="27"/>
                              <w:shd w:fill="auto" w:val="clear"/>
                              <w:spacing w:lineRule="exact" w:line="259" w:before="0" w:after="0"/>
                              <w:ind w:firstLine="420"/>
                              <w:jc w:val="both"/>
                              <w:rPr>
                                <w:lang w:bidi="en-US"/>
                              </w:rPr>
                            </w:pPr>
                            <w:r>
                              <w:rPr>
                                <w:lang w:bidi="en-US"/>
                              </w:rPr>
                              <w:t>Алар чайканага жетип орун алаар менен чачын өрүп ак топу кийген карагыз келип, үстөлдүн үстүн дагы бир сыйра тазалап жатып:</w:t>
                            </w:r>
                          </w:p>
                          <w:p>
                            <w:pPr>
                              <w:pStyle w:val="27"/>
                              <w:numPr>
                                <w:ilvl w:val="0"/>
                                <w:numId w:val="7"/>
                              </w:numPr>
                              <w:shd w:fill="auto" w:val="clear"/>
                              <w:tabs>
                                <w:tab w:val="clear" w:pos="708"/>
                                <w:tab w:val="left" w:pos="618" w:leader="none"/>
                              </w:tabs>
                              <w:spacing w:lineRule="exact" w:line="259" w:before="0" w:after="0"/>
                              <w:ind w:left="0" w:firstLine="420"/>
                              <w:jc w:val="both"/>
                              <w:rPr>
                                <w:lang w:bidi="en-US"/>
                              </w:rPr>
                            </w:pPr>
                            <w:r>
                              <w:rPr>
                                <w:lang w:bidi="en-US"/>
                              </w:rPr>
                              <w:t>Эмне каалайсыздар? - деди</w:t>
                            </w:r>
                          </w:p>
                          <w:p>
                            <w:pPr>
                              <w:pStyle w:val="27"/>
                              <w:numPr>
                                <w:ilvl w:val="0"/>
                                <w:numId w:val="7"/>
                              </w:numPr>
                              <w:shd w:fill="auto" w:val="clear"/>
                              <w:tabs>
                                <w:tab w:val="clear" w:pos="708"/>
                                <w:tab w:val="left" w:pos="486" w:leader="none"/>
                              </w:tabs>
                              <w:spacing w:lineRule="exact" w:line="259" w:before="0" w:after="0"/>
                              <w:ind w:left="0" w:firstLine="420"/>
                              <w:jc w:val="both"/>
                              <w:rPr>
                                <w:lang w:bidi="en-US"/>
                              </w:rPr>
                            </w:pPr>
                            <w:r>
                              <w:rPr>
                                <w:lang w:bidi="en-US"/>
                              </w:rPr>
                              <w:t>Бизби? Биз... - Азат сөзүнүн аягына чыкпай Нурманбетке суроолуу карады.</w:t>
                            </w:r>
                          </w:p>
                          <w:p>
                            <w:pPr>
                              <w:pStyle w:val="27"/>
                              <w:shd w:fill="auto" w:val="clear"/>
                              <w:spacing w:lineRule="exact" w:line="259" w:before="0" w:after="0"/>
                              <w:ind w:firstLine="420"/>
                              <w:rPr>
                                <w:lang w:bidi="en-US"/>
                              </w:rPr>
                            </w:pPr>
                            <w:r>
                              <w:rPr>
                                <w:lang w:bidi="en-US"/>
                              </w:rPr>
                              <w:t>Нурманбет үңкүйүп кирдеп калган жүз аарчысы менен -көздөрүн сүртүп жаткан. Кыз балага, андан соң Азатка суроо- луу көз жиберип мыйыгынан жылмайды.</w:t>
                            </w:r>
                          </w:p>
                          <w:p>
                            <w:pPr>
                              <w:pStyle w:val="27"/>
                              <w:numPr>
                                <w:ilvl w:val="0"/>
                                <w:numId w:val="7"/>
                              </w:numPr>
                              <w:shd w:fill="auto" w:val="clear"/>
                              <w:tabs>
                                <w:tab w:val="clear" w:pos="708"/>
                                <w:tab w:val="left" w:pos="486" w:leader="none"/>
                              </w:tabs>
                              <w:spacing w:lineRule="exact" w:line="259" w:before="0" w:after="0"/>
                              <w:ind w:left="0" w:firstLine="420"/>
                              <w:jc w:val="both"/>
                              <w:rPr>
                                <w:lang w:bidi="en-US"/>
                              </w:rPr>
                            </w:pPr>
                            <w:r>
                              <w:rPr>
                                <w:lang w:bidi="en-US"/>
                              </w:rPr>
                              <w:t>Кызым бизге лагман... Азат Нурманбетке карап, - дагы эмне сурасак? - деди. Ал баары бир мага дегендей унчук-</w:t>
                            </w:r>
                          </w:p>
                        </w:txbxContent>
                      </wps:txbx>
                      <wps:bodyPr anchor="t" lIns="0" tIns="0" rIns="0" bIns="0">
                        <a:noAutofit/>
                      </wps:bodyPr>
                    </wps:wsp>
                  </a:graphicData>
                </a:graphic>
              </wp:anchor>
            </w:drawing>
          </mc:Choice>
          <mc:Fallback>
            <w:pict>
              <v:rect fillcolor="#FFFFFF" style="position:absolute;rotation:-0;width:339.35pt;height:479.75pt;mso-wrap-distance-left:0pt;mso-wrap-distance-right:0pt;mso-wrap-distance-top:0pt;mso-wrap-distance-bottom:0pt;margin-top:63pt;mso-position-vertical-relative:page;margin-left:26.45pt;mso-position-horizontal-relative:page">
                <v:fill opacity="0f"/>
                <v:textbox inset="0in,0in,0in,0in">
                  <w:txbxContent>
                    <w:p>
                      <w:pPr>
                        <w:pStyle w:val="27"/>
                        <w:shd w:fill="auto" w:val="clear"/>
                        <w:spacing w:lineRule="exact" w:line="259" w:before="0" w:after="0"/>
                        <w:jc w:val="both"/>
                        <w:rPr>
                          <w:lang w:bidi="en-US"/>
                        </w:rPr>
                      </w:pPr>
                      <w:r>
                        <w:rPr>
                          <w:lang w:bidi="en-US"/>
                        </w:rPr>
                        <w:t>рып, баш кийми жок суйдаң чачтары үрпөйүп турган. Азат боз улан күтпөгөн суроо берди, - Мынабу ашканалардын бирине кирип бирдеңке шам- шум этип отуруп жакшы таанышалы, кандай дейсиң?</w:t>
                      </w:r>
                    </w:p>
                    <w:p>
                      <w:pPr>
                        <w:pStyle w:val="27"/>
                        <w:numPr>
                          <w:ilvl w:val="0"/>
                          <w:numId w:val="7"/>
                        </w:numPr>
                        <w:shd w:fill="auto" w:val="clear"/>
                        <w:tabs>
                          <w:tab w:val="clear" w:pos="708"/>
                          <w:tab w:val="left" w:pos="476" w:leader="none"/>
                        </w:tabs>
                        <w:spacing w:lineRule="exact" w:line="259" w:before="0" w:after="0"/>
                        <w:ind w:left="0" w:firstLine="420"/>
                        <w:jc w:val="both"/>
                        <w:rPr>
                          <w:lang w:bidi="en-US"/>
                        </w:rPr>
                      </w:pPr>
                      <w:r>
                        <w:rPr>
                          <w:lang w:bidi="en-US"/>
                        </w:rPr>
                        <w:t>Жо- жок ыракмат, атым Нурманбет, атамдын аты Асылбек, - деди бала шаша.</w:t>
                      </w:r>
                    </w:p>
                    <w:p>
                      <w:pPr>
                        <w:pStyle w:val="27"/>
                        <w:numPr>
                          <w:ilvl w:val="0"/>
                          <w:numId w:val="7"/>
                        </w:numPr>
                        <w:shd w:fill="auto" w:val="clear"/>
                        <w:tabs>
                          <w:tab w:val="clear" w:pos="708"/>
                          <w:tab w:val="left" w:pos="613" w:leader="none"/>
                        </w:tabs>
                        <w:spacing w:lineRule="exact" w:line="259" w:before="0" w:after="0"/>
                        <w:ind w:left="0" w:firstLine="420"/>
                        <w:jc w:val="both"/>
                        <w:rPr>
                          <w:lang w:bidi="en-US"/>
                        </w:rPr>
                      </w:pPr>
                      <w:r>
                        <w:rPr>
                          <w:lang w:bidi="en-US"/>
                        </w:rPr>
                        <w:t>Ыракматты анан айт Нукен, тартынба, жүрү!</w:t>
                      </w:r>
                    </w:p>
                    <w:p>
                      <w:pPr>
                        <w:pStyle w:val="27"/>
                        <w:shd w:fill="auto" w:val="clear"/>
                        <w:spacing w:lineRule="exact" w:line="259" w:before="0" w:after="0"/>
                        <w:ind w:firstLine="420"/>
                        <w:jc w:val="both"/>
                        <w:rPr>
                          <w:lang w:bidi="en-US"/>
                        </w:rPr>
                      </w:pPr>
                      <w:r>
                        <w:rPr>
                          <w:lang w:bidi="en-US"/>
                        </w:rPr>
                        <w:t>Нурманбет ыргылжың тартып, шарт жөнөп кетпей, же Азат</w:t>
                      </w:r>
                    </w:p>
                    <w:p>
                      <w:pPr>
                        <w:pStyle w:val="27"/>
                        <w:shd w:fill="auto" w:val="clear"/>
                        <w:spacing w:lineRule="exact" w:line="259" w:before="0" w:after="0"/>
                        <w:jc w:val="both"/>
                        <w:rPr>
                          <w:lang w:bidi="en-US"/>
                        </w:rPr>
                      </w:pPr>
                      <w:r>
                        <w:rPr>
                          <w:lang w:bidi="en-US"/>
                        </w:rPr>
                        <w:t>менен катарлаш баса албай, эмирээк эле башынан өткөнү мээсинде чатышып, эмне кылаарын ачык баамдабай кириш керек го деген бүдөмүк ойдо койнундагы калпагын алаарда:</w:t>
                      </w:r>
                    </w:p>
                    <w:p>
                      <w:pPr>
                        <w:pStyle w:val="27"/>
                        <w:numPr>
                          <w:ilvl w:val="0"/>
                          <w:numId w:val="7"/>
                        </w:numPr>
                        <w:shd w:fill="auto" w:val="clear"/>
                        <w:tabs>
                          <w:tab w:val="clear" w:pos="708"/>
                          <w:tab w:val="left" w:pos="490" w:leader="none"/>
                        </w:tabs>
                        <w:spacing w:lineRule="exact" w:line="259" w:before="0" w:after="0"/>
                        <w:ind w:left="0" w:firstLine="420"/>
                        <w:jc w:val="both"/>
                        <w:rPr>
                          <w:lang w:bidi="en-US"/>
                        </w:rPr>
                      </w:pPr>
                      <w:r>
                        <w:rPr>
                          <w:lang w:bidi="en-US"/>
                        </w:rPr>
                        <w:t>Уулум, үйүңө жеткенче калпагынды кийбей кое тур, - деди Азат ага кылчайбастан кежигесинде көзү бар немедей, - аял- дамада жүздөгөн кишилер сени көрдү, алардын арасынан ба- зарга келип калгандары да болот, өтө сак бол. Кана, ата- ба- ладай басалы.</w:t>
                      </w:r>
                    </w:p>
                    <w:p>
                      <w:pPr>
                        <w:pStyle w:val="27"/>
                        <w:shd w:fill="auto" w:val="clear"/>
                        <w:spacing w:lineRule="exact" w:line="259" w:before="0" w:after="0"/>
                        <w:ind w:firstLine="420"/>
                        <w:jc w:val="both"/>
                        <w:rPr>
                          <w:lang w:bidi="en-US"/>
                        </w:rPr>
                      </w:pPr>
                      <w:r>
                        <w:rPr>
                          <w:lang w:bidi="en-US"/>
                        </w:rPr>
                        <w:t>Азаттын айткандарын Нурманбет өзгөчө кабыл алды. Ага улуу кишинин “ата- баладай” дегени муунун бошотуп жибер- ди, көзүнөн жаш кылгырды. Азат анын абалын түшүнө:</w:t>
                      </w:r>
                    </w:p>
                    <w:p>
                      <w:pPr>
                        <w:pStyle w:val="27"/>
                        <w:numPr>
                          <w:ilvl w:val="0"/>
                          <w:numId w:val="7"/>
                        </w:numPr>
                        <w:shd w:fill="auto" w:val="clear"/>
                        <w:tabs>
                          <w:tab w:val="clear" w:pos="708"/>
                          <w:tab w:val="left" w:pos="495" w:leader="none"/>
                        </w:tabs>
                        <w:spacing w:lineRule="exact" w:line="259" w:before="0" w:after="0"/>
                        <w:ind w:left="0" w:firstLine="420"/>
                        <w:jc w:val="both"/>
                        <w:rPr>
                          <w:lang w:bidi="en-US"/>
                        </w:rPr>
                      </w:pPr>
                      <w:r>
                        <w:rPr>
                          <w:lang w:bidi="en-US"/>
                        </w:rPr>
                        <w:t>Нукен, базардын батыш жагындагы чайканага кирсек кан- тет? - деди жылмайып.</w:t>
                      </w:r>
                    </w:p>
                    <w:p>
                      <w:pPr>
                        <w:pStyle w:val="27"/>
                        <w:shd w:fill="auto" w:val="clear"/>
                        <w:spacing w:lineRule="exact" w:line="259" w:before="0" w:after="0"/>
                        <w:ind w:firstLine="420"/>
                        <w:jc w:val="both"/>
                        <w:rPr>
                          <w:lang w:bidi="en-US"/>
                        </w:rPr>
                      </w:pPr>
                      <w:r>
                        <w:rPr>
                          <w:lang w:bidi="en-US"/>
                        </w:rPr>
                        <w:t>Нагыз аталык мээрим менен Азаттын Нукен дегени сай- сөөгүн сыздатып бала көзүнүн жашын көлдөтүп жиберди. Азат шашып калды, кадамын тездетип:</w:t>
                      </w:r>
                    </w:p>
                    <w:p>
                      <w:pPr>
                        <w:pStyle w:val="27"/>
                        <w:numPr>
                          <w:ilvl w:val="0"/>
                          <w:numId w:val="7"/>
                        </w:numPr>
                        <w:shd w:fill="auto" w:val="clear"/>
                        <w:tabs>
                          <w:tab w:val="clear" w:pos="708"/>
                          <w:tab w:val="left" w:pos="486" w:leader="none"/>
                        </w:tabs>
                        <w:spacing w:lineRule="exact" w:line="259" w:before="0" w:after="0"/>
                        <w:ind w:left="0" w:firstLine="420"/>
                        <w:jc w:val="both"/>
                        <w:rPr>
                          <w:lang w:bidi="en-US"/>
                        </w:rPr>
                      </w:pPr>
                      <w:r>
                        <w:rPr>
                          <w:lang w:bidi="en-US"/>
                        </w:rPr>
                        <w:t>Менин да курсагым ачты - деди, Нурманбетти кантип со- ороторун билбей.</w:t>
                      </w:r>
                    </w:p>
                    <w:p>
                      <w:pPr>
                        <w:pStyle w:val="27"/>
                        <w:shd w:fill="auto" w:val="clear"/>
                        <w:spacing w:lineRule="exact" w:line="259" w:before="0" w:after="0"/>
                        <w:ind w:firstLine="420"/>
                        <w:jc w:val="both"/>
                        <w:rPr>
                          <w:lang w:bidi="en-US"/>
                        </w:rPr>
                      </w:pPr>
                      <w:r>
                        <w:rPr>
                          <w:lang w:bidi="en-US"/>
                        </w:rPr>
                        <w:t>Алар чайканага жетип орун алаар менен чачын өрүп ак топу кийген карагыз келип, үстөлдүн үстүн дагы бир сыйра тазалап жатып:</w:t>
                      </w:r>
                    </w:p>
                    <w:p>
                      <w:pPr>
                        <w:pStyle w:val="27"/>
                        <w:numPr>
                          <w:ilvl w:val="0"/>
                          <w:numId w:val="7"/>
                        </w:numPr>
                        <w:shd w:fill="auto" w:val="clear"/>
                        <w:tabs>
                          <w:tab w:val="clear" w:pos="708"/>
                          <w:tab w:val="left" w:pos="618" w:leader="none"/>
                        </w:tabs>
                        <w:spacing w:lineRule="exact" w:line="259" w:before="0" w:after="0"/>
                        <w:ind w:left="0" w:firstLine="420"/>
                        <w:jc w:val="both"/>
                        <w:rPr>
                          <w:lang w:bidi="en-US"/>
                        </w:rPr>
                      </w:pPr>
                      <w:r>
                        <w:rPr>
                          <w:lang w:bidi="en-US"/>
                        </w:rPr>
                        <w:t>Эмне каалайсыздар? - деди</w:t>
                      </w:r>
                    </w:p>
                    <w:p>
                      <w:pPr>
                        <w:pStyle w:val="27"/>
                        <w:numPr>
                          <w:ilvl w:val="0"/>
                          <w:numId w:val="7"/>
                        </w:numPr>
                        <w:shd w:fill="auto" w:val="clear"/>
                        <w:tabs>
                          <w:tab w:val="clear" w:pos="708"/>
                          <w:tab w:val="left" w:pos="486" w:leader="none"/>
                        </w:tabs>
                        <w:spacing w:lineRule="exact" w:line="259" w:before="0" w:after="0"/>
                        <w:ind w:left="0" w:firstLine="420"/>
                        <w:jc w:val="both"/>
                        <w:rPr>
                          <w:lang w:bidi="en-US"/>
                        </w:rPr>
                      </w:pPr>
                      <w:r>
                        <w:rPr>
                          <w:lang w:bidi="en-US"/>
                        </w:rPr>
                        <w:t>Бизби? Биз... - Азат сөзүнүн аягына чыкпай Нурманбетке суроолуу карады.</w:t>
                      </w:r>
                    </w:p>
                    <w:p>
                      <w:pPr>
                        <w:pStyle w:val="27"/>
                        <w:shd w:fill="auto" w:val="clear"/>
                        <w:spacing w:lineRule="exact" w:line="259" w:before="0" w:after="0"/>
                        <w:ind w:firstLine="420"/>
                        <w:rPr>
                          <w:lang w:bidi="en-US"/>
                        </w:rPr>
                      </w:pPr>
                      <w:r>
                        <w:rPr>
                          <w:lang w:bidi="en-US"/>
                        </w:rPr>
                        <w:t>Нурманбет үңкүйүп кирдеп калган жүз аарчысы менен -көздөрүн сүртүп жаткан. Кыз балага, андан соң Азатка суроо- луу көз жиберип мыйыгынан жылмайды.</w:t>
                      </w:r>
                    </w:p>
                    <w:p>
                      <w:pPr>
                        <w:pStyle w:val="27"/>
                        <w:numPr>
                          <w:ilvl w:val="0"/>
                          <w:numId w:val="7"/>
                        </w:numPr>
                        <w:shd w:fill="auto" w:val="clear"/>
                        <w:tabs>
                          <w:tab w:val="clear" w:pos="708"/>
                          <w:tab w:val="left" w:pos="486" w:leader="none"/>
                        </w:tabs>
                        <w:spacing w:lineRule="exact" w:line="259" w:before="0" w:after="0"/>
                        <w:ind w:left="0" w:firstLine="420"/>
                        <w:jc w:val="both"/>
                        <w:rPr>
                          <w:lang w:bidi="en-US"/>
                        </w:rPr>
                      </w:pPr>
                      <w:r>
                        <w:rPr>
                          <w:lang w:bidi="en-US"/>
                        </w:rPr>
                        <w:t>Кызым бизге лагман... Азат Нурманбетке карап, - дагы эмне сурасак? - деди. Ал баары бир мага дегендей унчу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378460</wp:posOffset>
                </wp:positionH>
                <wp:positionV relativeFrom="page">
                  <wp:posOffset>763270</wp:posOffset>
                </wp:positionV>
                <wp:extent cx="4224655" cy="6126480"/>
                <wp:effectExtent l="0" t="0" r="0" b="0"/>
                <wp:wrapSquare wrapText="largest"/>
                <wp:docPr id="54" name="Frame44"/>
                <a:graphic xmlns:a="http://schemas.openxmlformats.org/drawingml/2006/main">
                  <a:graphicData uri="http://schemas.microsoft.com/office/word/2010/wordprocessingShape">
                    <wps:wsp>
                      <wps:cNvSpPr txBox="1"/>
                      <wps:spPr>
                        <a:xfrm>
                          <a:off x="0" y="0"/>
                          <a:ext cx="4224655" cy="6126480"/>
                        </a:xfrm>
                        <a:prstGeom prst="rect"/>
                        <a:solidFill>
                          <a:srgbClr val="FFFFFF">
                            <a:alpha val="0"/>
                          </a:srgbClr>
                        </a:solidFill>
                      </wps:spPr>
                      <wps:txbx>
                        <w:txbxContent>
                          <w:p>
                            <w:pPr>
                              <w:pStyle w:val="27"/>
                              <w:shd w:fill="auto" w:val="clear"/>
                              <w:tabs>
                                <w:tab w:val="clear" w:pos="708"/>
                                <w:tab w:val="left" w:pos="486" w:leader="none"/>
                              </w:tabs>
                              <w:spacing w:lineRule="exact" w:line="259" w:before="0" w:after="0"/>
                              <w:jc w:val="both"/>
                              <w:rPr>
                                <w:lang w:bidi="en-US"/>
                              </w:rPr>
                            </w:pPr>
                            <w:r>
                              <w:rPr>
                                <w:lang w:bidi="en-US"/>
                              </w:rPr>
                              <w:t>пады, Азат сөзүн улады, - шишкебегиңер бар экен же палоо жесекпи?</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Азыр келем, дагы ойлонгула, - деп тыпылдап басып кетти, - кыздын өрүп артына кое берген чачы ийри такымына түшүп турат. Аны узата карап Азат “бул айылдын кызы го, шаар- дыктар мынчалык чачын койо берчи эмес эле” деп ойлоду. Кыз бат эле кайра көрүндү:</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ызым, палооңор жаңыбы же эртеден бери туруп...</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Байке, жаңы эле ачтык казанды, - деди ал тыпылдап.</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Анда биринчисине лагман, экинчисине аш, үчүнчүсүнө чай...</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ара чайбы же көк чайбы?</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Албетте, аштан кийин көк чай ичпесек болобу, - деп Азат Нурманбетке жүзүн бура. Кыз да балага көз жиберип, аны атасына таарынып отургандай көрдү окшойт жылмаң этип койду да артына элпек бурулуп жөнөй бергенде:</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Кызым, кофеңер ысыкпы? - деди Азат, - үшүп кеттик бир чашкадан ууртай турал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Жарайт, - деп кыз тырсылдап басып кетти.</w:t>
                            </w:r>
                          </w:p>
                          <w:p>
                            <w:pPr>
                              <w:pStyle w:val="27"/>
                              <w:shd w:fill="auto" w:val="clear"/>
                              <w:spacing w:lineRule="exact" w:line="259" w:before="0" w:after="0"/>
                              <w:ind w:firstLine="320"/>
                              <w:jc w:val="both"/>
                              <w:rPr>
                                <w:lang w:bidi="en-US"/>
                              </w:rPr>
                            </w:pPr>
                            <w:r>
                              <w:rPr>
                                <w:lang w:bidi="en-US"/>
                              </w:rPr>
                              <w:t>Узун чачы анын бойтойгон орто боюна жарашыктуу экен. Азат баланын көңүлүн көтөрмөккө:</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Нукен, тиги кыздын чачын карачы. Сакадай боюна жара- шып көркүнө чыгарып баратат - деди.</w:t>
                            </w:r>
                          </w:p>
                          <w:p>
                            <w:pPr>
                              <w:pStyle w:val="27"/>
                              <w:shd w:fill="auto" w:val="clear"/>
                              <w:spacing w:lineRule="exact" w:line="259" w:before="0" w:after="0"/>
                              <w:ind w:firstLine="320"/>
                              <w:jc w:val="both"/>
                              <w:rPr>
                                <w:lang w:bidi="en-US"/>
                              </w:rPr>
                            </w:pPr>
                            <w:r>
                              <w:rPr>
                                <w:lang w:bidi="en-US"/>
                              </w:rPr>
                              <w:t>Кызга Нурманбет Азаттын көңүлүн улап карады, унчуккан жок. Күн шамдан өтүп бүрүүл түшүп келатты. Чайканага соода- сын бүтүрүп келгендер толо баштады. Экөөнүн маңдайындагы үстөлгө бажылдап үчөө келип отурду. Алардын арасындагы узун жаак сары аял жаагын жанып жатат:</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Өлүгүнө отурайын, жанагы дүң соодадагы бултук каранын ыйманы жок экен, каратып туруп элик сомумду жеп койду...</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Тоба, сен да бирөөгө жедирет экенсиң а? - деп жашы ага чамалаш отуздардагы кара мурут толмоч эркек барсылдап күлдү. Аларга жаш келин келип кошулду, кыязы ал унчукпай отурган жигиттин аялы көрүнөт анын кулагына бирденңелерди шыбырай баштады.</w:t>
                            </w:r>
                          </w:p>
                          <w:p>
                            <w:pPr>
                              <w:pStyle w:val="27"/>
                              <w:shd w:fill="auto" w:val="clear"/>
                              <w:spacing w:lineRule="exact" w:line="259" w:before="0" w:after="0"/>
                              <w:ind w:firstLine="420"/>
                              <w:rPr>
                                <w:lang w:bidi="en-US"/>
                              </w:rPr>
                            </w:pPr>
                            <w:r>
                              <w:rPr>
                                <w:lang w:bidi="en-US"/>
                              </w:rPr>
                              <w:t>- Ие, неме болду Кимсанхан, биз деле уксак бобойбу? - деп шаңшыды узун жаак зайып...</w:t>
                            </w:r>
                          </w:p>
                        </w:txbxContent>
                      </wps:txbx>
                      <wps:bodyPr anchor="t" lIns="0" tIns="0" rIns="0" bIns="0">
                        <a:noAutofit/>
                      </wps:bodyPr>
                    </wps:wsp>
                  </a:graphicData>
                </a:graphic>
              </wp:anchor>
            </w:drawing>
          </mc:Choice>
          <mc:Fallback>
            <w:pict>
              <v:rect fillcolor="#FFFFFF" style="position:absolute;rotation:-0;width:332.65pt;height:482.4pt;mso-wrap-distance-left:0pt;mso-wrap-distance-right:0pt;mso-wrap-distance-top:0pt;mso-wrap-distance-bottom:0pt;margin-top:60.1pt;mso-position-vertical-relative:page;margin-left:29.8pt;mso-position-horizontal-relative:page">
                <v:fill opacity="0f"/>
                <v:textbox inset="0in,0in,0in,0in">
                  <w:txbxContent>
                    <w:p>
                      <w:pPr>
                        <w:pStyle w:val="27"/>
                        <w:shd w:fill="auto" w:val="clear"/>
                        <w:tabs>
                          <w:tab w:val="clear" w:pos="708"/>
                          <w:tab w:val="left" w:pos="486" w:leader="none"/>
                        </w:tabs>
                        <w:spacing w:lineRule="exact" w:line="259" w:before="0" w:after="0"/>
                        <w:jc w:val="both"/>
                        <w:rPr>
                          <w:lang w:bidi="en-US"/>
                        </w:rPr>
                      </w:pPr>
                      <w:r>
                        <w:rPr>
                          <w:lang w:bidi="en-US"/>
                        </w:rPr>
                        <w:t>пады, Азат сөзүн улады, - шишкебегиңер бар экен же палоо жесекпи?</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Азыр келем, дагы ойлонгула, - деп тыпылдап басып кетти, - кыздын өрүп артына кое берген чачы ийри такымына түшүп турат. Аны узата карап Азат “бул айылдын кызы го, шаар- дыктар мынчалык чачын койо берчи эмес эле” деп ойлоду. Кыз бат эле кайра көрүндү:</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ызым, палооңор жаңыбы же эртеден бери туруп...</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Байке, жаңы эле ачтык казанды, - деди ал тыпылдап.</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Анда биринчисине лагман, экинчисине аш, үчүнчүсүнө чай...</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Кара чайбы же көк чайбы?</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Албетте, аштан кийин көк чай ичпесек болобу, - деп Азат Нурманбетке жүзүн бура. Кыз да балага көз жиберип, аны атасына таарынып отургандай көрдү окшойт жылмаң этип койду да артына элпек бурулуп жөнөй бергенде:</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Кызым, кофеңер ысыкпы? - деди Азат, - үшүп кеттик бир чашкадан ууртай турал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Жарайт, - деп кыз тырсылдап басып кетти.</w:t>
                      </w:r>
                    </w:p>
                    <w:p>
                      <w:pPr>
                        <w:pStyle w:val="27"/>
                        <w:shd w:fill="auto" w:val="clear"/>
                        <w:spacing w:lineRule="exact" w:line="259" w:before="0" w:after="0"/>
                        <w:ind w:firstLine="320"/>
                        <w:jc w:val="both"/>
                        <w:rPr>
                          <w:lang w:bidi="en-US"/>
                        </w:rPr>
                      </w:pPr>
                      <w:r>
                        <w:rPr>
                          <w:lang w:bidi="en-US"/>
                        </w:rPr>
                        <w:t>Узун чачы анын бойтойгон орто боюна жарашыктуу экен. Азат баланын көңүлүн көтөрмөккө:</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Нукен, тиги кыздын чачын карачы. Сакадай боюна жара- шып көркүнө чыгарып баратат - деди.</w:t>
                      </w:r>
                    </w:p>
                    <w:p>
                      <w:pPr>
                        <w:pStyle w:val="27"/>
                        <w:shd w:fill="auto" w:val="clear"/>
                        <w:spacing w:lineRule="exact" w:line="259" w:before="0" w:after="0"/>
                        <w:ind w:firstLine="320"/>
                        <w:jc w:val="both"/>
                        <w:rPr>
                          <w:lang w:bidi="en-US"/>
                        </w:rPr>
                      </w:pPr>
                      <w:r>
                        <w:rPr>
                          <w:lang w:bidi="en-US"/>
                        </w:rPr>
                        <w:t>Кызга Нурманбет Азаттын көңүлүн улап карады, унчуккан жок. Күн шамдан өтүп бүрүүл түшүп келатты. Чайканага соода- сын бүтүрүп келгендер толо баштады. Экөөнүн маңдайындагы үстөлгө бажылдап үчөө келип отурду. Алардын арасындагы узун жаак сары аял жаагын жанып жатат:</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Өлүгүнө отурайын, жанагы дүң соодадагы бултук каранын ыйманы жок экен, каратып туруп элик сомумду жеп койду...</w:t>
                      </w:r>
                    </w:p>
                    <w:p>
                      <w:pPr>
                        <w:pStyle w:val="27"/>
                        <w:numPr>
                          <w:ilvl w:val="0"/>
                          <w:numId w:val="7"/>
                        </w:numPr>
                        <w:shd w:fill="auto" w:val="clear"/>
                        <w:tabs>
                          <w:tab w:val="clear" w:pos="708"/>
                          <w:tab w:val="left" w:pos="490" w:leader="none"/>
                        </w:tabs>
                        <w:spacing w:lineRule="exact" w:line="259" w:before="0" w:after="0"/>
                        <w:ind w:left="0" w:firstLine="320"/>
                        <w:jc w:val="both"/>
                        <w:rPr>
                          <w:lang w:bidi="en-US"/>
                        </w:rPr>
                      </w:pPr>
                      <w:r>
                        <w:rPr>
                          <w:lang w:bidi="en-US"/>
                        </w:rPr>
                        <w:t>Тоба, сен да бирөөгө жедирет экенсиң а? - деп жашы ага чамалаш отуздардагы кара мурут толмоч эркек барсылдап күлдү. Аларга жаш келин келип кошулду, кыязы ал унчукпай отурган жигиттин аялы көрүнөт анын кулагына бирденңелерди шыбырай баштады.</w:t>
                      </w:r>
                    </w:p>
                    <w:p>
                      <w:pPr>
                        <w:pStyle w:val="27"/>
                        <w:shd w:fill="auto" w:val="clear"/>
                        <w:spacing w:lineRule="exact" w:line="259" w:before="0" w:after="0"/>
                        <w:ind w:firstLine="420"/>
                        <w:rPr>
                          <w:lang w:bidi="en-US"/>
                        </w:rPr>
                      </w:pPr>
                      <w:r>
                        <w:rPr>
                          <w:lang w:bidi="en-US"/>
                        </w:rPr>
                        <w:t>- Ие, неме болду Кимсанхан, биз деле уксак бобойбу? - деп шаңшыды узун жаак зай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80365</wp:posOffset>
                </wp:positionH>
                <wp:positionV relativeFrom="page">
                  <wp:posOffset>734060</wp:posOffset>
                </wp:positionV>
                <wp:extent cx="4243070" cy="6132195"/>
                <wp:effectExtent l="0" t="0" r="0" b="0"/>
                <wp:wrapSquare wrapText="largest"/>
                <wp:docPr id="55" name="Frame45"/>
                <a:graphic xmlns:a="http://schemas.openxmlformats.org/drawingml/2006/main">
                  <a:graphicData uri="http://schemas.microsoft.com/office/word/2010/wordprocessingShape">
                    <wps:wsp>
                      <wps:cNvSpPr txBox="1"/>
                      <wps:spPr>
                        <a:xfrm>
                          <a:off x="0" y="0"/>
                          <a:ext cx="4243070" cy="6132195"/>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Кыз кофеге кошо лагманды да апкелип Азат менен Нур- манбеттин алдына коюп жатып:</w:t>
                            </w:r>
                          </w:p>
                          <w:p>
                            <w:pPr>
                              <w:pStyle w:val="27"/>
                              <w:numPr>
                                <w:ilvl w:val="0"/>
                                <w:numId w:val="7"/>
                              </w:numPr>
                              <w:shd w:fill="auto" w:val="clear"/>
                              <w:tabs>
                                <w:tab w:val="clear" w:pos="708"/>
                                <w:tab w:val="left" w:pos="513" w:leader="none"/>
                              </w:tabs>
                              <w:spacing w:lineRule="exact" w:line="259" w:before="0" w:after="0"/>
                              <w:ind w:left="0" w:firstLine="320"/>
                              <w:jc w:val="both"/>
                              <w:rPr>
                                <w:lang w:bidi="en-US"/>
                              </w:rPr>
                            </w:pPr>
                            <w:r>
                              <w:rPr>
                                <w:lang w:bidi="en-US"/>
                              </w:rPr>
                              <w:t>Ашты да берейинби? - деди.</w:t>
                            </w:r>
                          </w:p>
                          <w:p>
                            <w:pPr>
                              <w:pStyle w:val="27"/>
                              <w:shd w:fill="auto" w:val="clear"/>
                              <w:spacing w:lineRule="exact" w:line="259" w:before="0" w:after="0"/>
                              <w:ind w:firstLine="320"/>
                              <w:jc w:val="both"/>
                              <w:rPr>
                                <w:lang w:bidi="en-US"/>
                              </w:rPr>
                            </w:pPr>
                            <w:r>
                              <w:rPr>
                                <w:lang w:bidi="en-US"/>
                              </w:rPr>
                              <w:t>Чайканага келгендер улам кобейген сайын кыздын шашка- ны көрүнүп турду.</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Кызым, - деди Азат, - адегенде бул экоөнү жайлайлы ан- дан соң берерсиң, баса, тандыр нандан экини...</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Кечирип коюңуз байке, токочту унутуп калган турбайым- бы, - деп чуркап кетти.</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Бул кыз көлдөн окшойт, - Азат кофеден ууртады, - көлдүктөр нанды токоч дешет, - ал Нурманбетке суроолу ка- рады, бала ийинин куушуруп койду. Эшиктен жөөлөшө басып кызып калган эки жигит кирди. Узун бойлуу арыкчырайы жа- нындагы мурутчанды чочугансып сурад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Эй, Айбек, жанагы акмоюнду унуткан жоксуңбу?</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Аны кантип унутайын, - деп тигиси мурчуюп бурчтагы бош эки орунду карай бет алды...</w:t>
                            </w:r>
                          </w:p>
                          <w:p>
                            <w:pPr>
                              <w:pStyle w:val="27"/>
                              <w:shd w:fill="auto" w:val="clear"/>
                              <w:spacing w:lineRule="exact" w:line="259" w:before="0" w:after="0"/>
                              <w:ind w:firstLine="320"/>
                              <w:jc w:val="both"/>
                              <w:rPr>
                                <w:lang w:bidi="en-US"/>
                              </w:rPr>
                            </w:pPr>
                            <w:r>
                              <w:rPr>
                                <w:lang w:bidi="en-US"/>
                              </w:rPr>
                              <w:t>Экөө кофелерин ичкен соң лагманга киришти. Нурманбет- тин тамакты камбыл жей баштаганына караганда ачка окшойт. Ага анда- санда карап Азат өзү да ашка киришти. Палоо да экөөнүн астына коюлду. Нурманбеттин тамак жешине тоскоол болбоюн деп Азат алдындагы аштан алымыш болуп отурду, көк чайга кезек келгенде:</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Шаарда үйүң барбы? - деп ал чайнекке чайды кайтарып чыныларга куя турган болду эле Нурманбет:</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Байке, чайды мен куюп берейин, - деди илбериңки, - Арча- Бешикте эки бөлмөлүү жер төлөдө апам, иним, карындашым болуп квартирада турабыз.</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Жакшы, өзүң окуйсуңбу же иштейсиңби?</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Техникалык университетте окучу элем, атам өлгөн соң уланта албай калдым, - эми ал колундагы чайдан ууртап Азат- ты тике карап сурады, - атам сиз жөнүндө кеп салып калчу, сиз атамды таанысаңыз керек?</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Аты Асылбек дедиң эле, а фамилиясы ким?</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Барманов.</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Ичинен канчалык өзү тааныган адамдардын ысымын эске түшүрсө да Барманов Асылбек аттуу билген кишиси жок бо-</w:t>
                            </w:r>
                          </w:p>
                        </w:txbxContent>
                      </wps:txbx>
                      <wps:bodyPr anchor="t" lIns="0" tIns="0" rIns="0" bIns="0">
                        <a:noAutofit/>
                      </wps:bodyPr>
                    </wps:wsp>
                  </a:graphicData>
                </a:graphic>
              </wp:anchor>
            </w:drawing>
          </mc:Choice>
          <mc:Fallback>
            <w:pict>
              <v:rect fillcolor="#FFFFFF" style="position:absolute;rotation:-0;width:334.1pt;height:482.85pt;mso-wrap-distance-left:0pt;mso-wrap-distance-right:0pt;mso-wrap-distance-top:0pt;mso-wrap-distance-bottom:0pt;margin-top:57.8pt;mso-position-vertical-relative:page;margin-left:29.95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Кыз кофеге кошо лагманды да апкелип Азат менен Нур- манбеттин алдына коюп жатып:</w:t>
                      </w:r>
                    </w:p>
                    <w:p>
                      <w:pPr>
                        <w:pStyle w:val="27"/>
                        <w:numPr>
                          <w:ilvl w:val="0"/>
                          <w:numId w:val="7"/>
                        </w:numPr>
                        <w:shd w:fill="auto" w:val="clear"/>
                        <w:tabs>
                          <w:tab w:val="clear" w:pos="708"/>
                          <w:tab w:val="left" w:pos="513" w:leader="none"/>
                        </w:tabs>
                        <w:spacing w:lineRule="exact" w:line="259" w:before="0" w:after="0"/>
                        <w:ind w:left="0" w:firstLine="320"/>
                        <w:jc w:val="both"/>
                        <w:rPr>
                          <w:lang w:bidi="en-US"/>
                        </w:rPr>
                      </w:pPr>
                      <w:r>
                        <w:rPr>
                          <w:lang w:bidi="en-US"/>
                        </w:rPr>
                        <w:t>Ашты да берейинби? - деди.</w:t>
                      </w:r>
                    </w:p>
                    <w:p>
                      <w:pPr>
                        <w:pStyle w:val="27"/>
                        <w:shd w:fill="auto" w:val="clear"/>
                        <w:spacing w:lineRule="exact" w:line="259" w:before="0" w:after="0"/>
                        <w:ind w:firstLine="320"/>
                        <w:jc w:val="both"/>
                        <w:rPr>
                          <w:lang w:bidi="en-US"/>
                        </w:rPr>
                      </w:pPr>
                      <w:r>
                        <w:rPr>
                          <w:lang w:bidi="en-US"/>
                        </w:rPr>
                        <w:t>Чайканага келгендер улам кобейген сайын кыздын шашка- ны көрүнүп турду.</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Кызым, - деди Азат, - адегенде бул экоөнү жайлайлы ан- дан соң берерсиң, баса, тандыр нандан экини...</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Кечирип коюңуз байке, токочту унутуп калган турбайым- бы, - деп чуркап кетти.</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Бул кыз көлдөн окшойт, - Азат кофеден ууртады, - көлдүктөр нанды токоч дешет, - ал Нурманбетке суроолу ка- рады, бала ийинин куушуруп койду. Эшиктен жөөлөшө басып кызып калган эки жигит кирди. Узун бойлуу арыкчырайы жа- нындагы мурутчанды чочугансып сурады:</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Эй, Айбек, жанагы акмоюнду унуткан жоксуңбу?</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Аны кантип унутайын, - деп тигиси мурчуюп бурчтагы бош эки орунду карай бет алды...</w:t>
                      </w:r>
                    </w:p>
                    <w:p>
                      <w:pPr>
                        <w:pStyle w:val="27"/>
                        <w:shd w:fill="auto" w:val="clear"/>
                        <w:spacing w:lineRule="exact" w:line="259" w:before="0" w:after="0"/>
                        <w:ind w:firstLine="320"/>
                        <w:jc w:val="both"/>
                        <w:rPr>
                          <w:lang w:bidi="en-US"/>
                        </w:rPr>
                      </w:pPr>
                      <w:r>
                        <w:rPr>
                          <w:lang w:bidi="en-US"/>
                        </w:rPr>
                        <w:t>Экөө кофелерин ичкен соң лагманга киришти. Нурманбет- тин тамакты камбыл жей баштаганына караганда ачка окшойт. Ага анда- санда карап Азат өзү да ашка киришти. Палоо да экөөнүн астына коюлду. Нурманбеттин тамак жешине тоскоол болбоюн деп Азат алдындагы аштан алымыш болуп отурду, көк чайга кезек келгенде:</w:t>
                      </w:r>
                    </w:p>
                    <w:p>
                      <w:pPr>
                        <w:pStyle w:val="27"/>
                        <w:numPr>
                          <w:ilvl w:val="0"/>
                          <w:numId w:val="7"/>
                        </w:numPr>
                        <w:shd w:fill="auto" w:val="clear"/>
                        <w:tabs>
                          <w:tab w:val="clear" w:pos="708"/>
                          <w:tab w:val="left" w:pos="486" w:leader="none"/>
                        </w:tabs>
                        <w:spacing w:lineRule="exact" w:line="259" w:before="0" w:after="0"/>
                        <w:ind w:left="0" w:firstLine="320"/>
                        <w:jc w:val="both"/>
                        <w:rPr>
                          <w:lang w:bidi="en-US"/>
                        </w:rPr>
                      </w:pPr>
                      <w:r>
                        <w:rPr>
                          <w:lang w:bidi="en-US"/>
                        </w:rPr>
                        <w:t>Шаарда үйүң барбы? - деп ал чайнекке чайды кайтарып чыныларга куя турган болду эле Нурманбет:</w:t>
                      </w:r>
                    </w:p>
                    <w:p>
                      <w:pPr>
                        <w:pStyle w:val="27"/>
                        <w:numPr>
                          <w:ilvl w:val="0"/>
                          <w:numId w:val="7"/>
                        </w:numPr>
                        <w:shd w:fill="auto" w:val="clear"/>
                        <w:tabs>
                          <w:tab w:val="clear" w:pos="708"/>
                          <w:tab w:val="left" w:pos="481" w:leader="none"/>
                        </w:tabs>
                        <w:spacing w:lineRule="exact" w:line="259" w:before="0" w:after="0"/>
                        <w:ind w:left="0" w:firstLine="320"/>
                        <w:jc w:val="both"/>
                        <w:rPr>
                          <w:lang w:bidi="en-US"/>
                        </w:rPr>
                      </w:pPr>
                      <w:r>
                        <w:rPr>
                          <w:lang w:bidi="en-US"/>
                        </w:rPr>
                        <w:t>Байке, чайды мен куюп берейин, - деди илбериңки, - Арча- Бешикте эки бөлмөлүү жер төлөдө апам, иним, карындашым болуп квартирада турабыз.</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Жакшы, өзүң окуйсуңбу же иштейсиңби?</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Техникалык университетте окучу элем, атам өлгөн соң уланта албай калдым, - эми ал колундагы чайдан ууртап Азат- ты тике карап сурады, - атам сиз жөнүндө кеп салып калчу, сиз атамды таанысаңыз керек?</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Аты Асылбек дедиң эле, а фамилиясы ким?</w:t>
                      </w:r>
                    </w:p>
                    <w:p>
                      <w:pPr>
                        <w:pStyle w:val="27"/>
                        <w:numPr>
                          <w:ilvl w:val="0"/>
                          <w:numId w:val="7"/>
                        </w:numPr>
                        <w:shd w:fill="auto" w:val="clear"/>
                        <w:tabs>
                          <w:tab w:val="clear" w:pos="708"/>
                          <w:tab w:val="left" w:pos="518" w:leader="none"/>
                        </w:tabs>
                        <w:spacing w:lineRule="exact" w:line="259" w:before="0" w:after="0"/>
                        <w:ind w:left="0" w:firstLine="320"/>
                        <w:jc w:val="both"/>
                        <w:rPr>
                          <w:lang w:bidi="en-US"/>
                        </w:rPr>
                      </w:pPr>
                      <w:r>
                        <w:rPr>
                          <w:lang w:bidi="en-US"/>
                        </w:rPr>
                        <w:t>Барманов.</w:t>
                      </w:r>
                    </w:p>
                    <w:p>
                      <w:pPr>
                        <w:pStyle w:val="27"/>
                        <w:numPr>
                          <w:ilvl w:val="0"/>
                          <w:numId w:val="7"/>
                        </w:numPr>
                        <w:shd w:fill="auto" w:val="clear"/>
                        <w:tabs>
                          <w:tab w:val="clear" w:pos="708"/>
                          <w:tab w:val="left" w:pos="495" w:leader="none"/>
                        </w:tabs>
                        <w:spacing w:lineRule="exact" w:line="259" w:before="0" w:after="0"/>
                        <w:ind w:left="0" w:firstLine="320"/>
                        <w:jc w:val="both"/>
                        <w:rPr>
                          <w:lang w:bidi="en-US"/>
                        </w:rPr>
                      </w:pPr>
                      <w:r>
                        <w:rPr>
                          <w:lang w:bidi="en-US"/>
                        </w:rPr>
                        <w:t>Ичинен канчалык өзү тааныган адамдардын ысымын эске түшүрсө да Барманов Асылбек аттуу билген кишиси жок бо-</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416175</wp:posOffset>
                </wp:positionH>
                <wp:positionV relativeFrom="page">
                  <wp:posOffset>6931660</wp:posOffset>
                </wp:positionV>
                <wp:extent cx="247650" cy="215900"/>
                <wp:effectExtent l="0" t="0" r="0" b="0"/>
                <wp:wrapSquare wrapText="largest"/>
                <wp:docPr id="56" name="Frame46"/>
                <a:graphic xmlns:a="http://schemas.openxmlformats.org/drawingml/2006/main">
                  <a:graphicData uri="http://schemas.microsoft.com/office/word/2010/wordprocessingShape">
                    <wps:wsp>
                      <wps:cNvSpPr txBox="1"/>
                      <wps:spPr>
                        <a:xfrm>
                          <a:off x="0" y="0"/>
                          <a:ext cx="247650" cy="215900"/>
                        </a:xfrm>
                        <a:prstGeom prst="rect"/>
                        <a:solidFill>
                          <a:srgbClr val="FFFFFF">
                            <a:alpha val="0"/>
                          </a:srgbClr>
                        </a:solidFill>
                      </wps:spPr>
                      <wps:txbx>
                        <w:txbxContent>
                          <w:p>
                            <w:pPr>
                              <w:pStyle w:val="28"/>
                              <w:shd w:fill="auto" w:val="clear"/>
                              <w:spacing w:lineRule="exact" w:line="340"/>
                              <w:rPr>
                                <w:lang w:bidi="en-US"/>
                              </w:rPr>
                            </w:pPr>
                            <w:r>
                              <w:rPr>
                                <w:lang w:bidi="en-US"/>
                              </w:rPr>
                              <w:t>32</w:t>
                            </w:r>
                          </w:p>
                        </w:txbxContent>
                      </wps:txbx>
                      <wps:bodyPr anchor="t" lIns="0" tIns="0" rIns="0" bIns="0">
                        <a:noAutofit/>
                      </wps:bodyPr>
                    </wps:wsp>
                  </a:graphicData>
                </a:graphic>
              </wp:anchor>
            </w:drawing>
          </mc:Choice>
          <mc:Fallback>
            <w:pict>
              <v:rect fillcolor="#FFFFFF" style="position:absolute;rotation:-0;width:19.5pt;height:17pt;mso-wrap-distance-left:0pt;mso-wrap-distance-right:0pt;mso-wrap-distance-top:0pt;mso-wrap-distance-bottom:0pt;margin-top:545.8pt;mso-position-vertical-relative:page;margin-left:190.25pt;mso-position-horizontal-relative:page">
                <v:fill opacity="0f"/>
                <v:textbox inset="0in,0in,0in,0in">
                  <w:txbxContent>
                    <w:p>
                      <w:pPr>
                        <w:pStyle w:val="28"/>
                        <w:shd w:fill="auto" w:val="clear"/>
                        <w:spacing w:lineRule="exact" w:line="340"/>
                        <w:rPr>
                          <w:lang w:bidi="en-US"/>
                        </w:rPr>
                      </w:pPr>
                      <w:r>
                        <w:rPr>
                          <w:lang w:bidi="en-US"/>
                        </w:rPr>
                        <w:t>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84810</wp:posOffset>
                </wp:positionH>
                <wp:positionV relativeFrom="page">
                  <wp:posOffset>741045</wp:posOffset>
                </wp:positionV>
                <wp:extent cx="4233545" cy="6193790"/>
                <wp:effectExtent l="0" t="0" r="0" b="0"/>
                <wp:wrapSquare wrapText="largest"/>
                <wp:docPr id="57" name="Frame47"/>
                <a:graphic xmlns:a="http://schemas.openxmlformats.org/drawingml/2006/main">
                  <a:graphicData uri="http://schemas.microsoft.com/office/word/2010/wordprocessingShape">
                    <wps:wsp>
                      <wps:cNvSpPr txBox="1"/>
                      <wps:spPr>
                        <a:xfrm>
                          <a:off x="0" y="0"/>
                          <a:ext cx="4233545" cy="6193790"/>
                        </a:xfrm>
                        <a:prstGeom prst="rect"/>
                        <a:solidFill>
                          <a:srgbClr val="FFFFFF">
                            <a:alpha val="0"/>
                          </a:srgbClr>
                        </a:solidFill>
                      </wps:spPr>
                      <wps:txbx>
                        <w:txbxContent>
                          <w:p>
                            <w:pPr>
                              <w:pStyle w:val="27"/>
                              <w:shd w:fill="auto" w:val="clear"/>
                              <w:tabs>
                                <w:tab w:val="clear" w:pos="708"/>
                                <w:tab w:val="left" w:pos="495" w:leader="none"/>
                              </w:tabs>
                              <w:spacing w:before="0" w:after="0"/>
                              <w:jc w:val="both"/>
                              <w:rPr>
                                <w:lang w:bidi="en-US"/>
                              </w:rPr>
                            </w:pPr>
                            <w:r>
                              <w:rPr>
                                <w:lang w:bidi="en-US"/>
                              </w:rPr>
                              <w:t>луп чыкты, баланын шагын сындырбас үчүн аны тааныбайг экемин дегенге оозу барбады, сыр алдырбай:</w:t>
                            </w:r>
                          </w:p>
                          <w:p>
                            <w:pPr>
                              <w:pStyle w:val="27"/>
                              <w:numPr>
                                <w:ilvl w:val="0"/>
                                <w:numId w:val="7"/>
                              </w:numPr>
                              <w:shd w:fill="auto" w:val="clear"/>
                              <w:tabs>
                                <w:tab w:val="clear" w:pos="708"/>
                                <w:tab w:val="left" w:pos="518" w:leader="none"/>
                              </w:tabs>
                              <w:spacing w:before="0" w:after="0"/>
                              <w:ind w:left="0" w:firstLine="320"/>
                              <w:jc w:val="both"/>
                              <w:rPr>
                                <w:lang w:bidi="en-US"/>
                              </w:rPr>
                            </w:pPr>
                            <w:r>
                              <w:rPr>
                                <w:lang w:bidi="en-US"/>
                              </w:rPr>
                              <w:t>Асыкемдин кесиби эмне эле? - деп сурады.</w:t>
                            </w:r>
                          </w:p>
                          <w:p>
                            <w:pPr>
                              <w:pStyle w:val="27"/>
                              <w:numPr>
                                <w:ilvl w:val="0"/>
                                <w:numId w:val="7"/>
                              </w:numPr>
                              <w:shd w:fill="auto" w:val="clear"/>
                              <w:tabs>
                                <w:tab w:val="clear" w:pos="708"/>
                                <w:tab w:val="left" w:pos="490" w:leader="none"/>
                              </w:tabs>
                              <w:spacing w:before="0" w:after="0"/>
                              <w:ind w:left="0" w:firstLine="320"/>
                              <w:jc w:val="both"/>
                              <w:rPr>
                                <w:lang w:bidi="en-US"/>
                              </w:rPr>
                            </w:pPr>
                            <w:r>
                              <w:rPr>
                                <w:lang w:bidi="en-US"/>
                              </w:rPr>
                              <w:t>Политехтин эт- консерва бөлүмүн бүткөн... - Нурманбег бирдеңкени эстей коюгонсуп сөзүн шар улады, - профессор Аманбаев түрмөдөн келгенден кийин Таласта биздикинде болгон.</w:t>
                            </w:r>
                          </w:p>
                          <w:p>
                            <w:pPr>
                              <w:pStyle w:val="27"/>
                              <w:numPr>
                                <w:ilvl w:val="0"/>
                                <w:numId w:val="7"/>
                              </w:numPr>
                              <w:shd w:fill="auto" w:val="clear"/>
                              <w:tabs>
                                <w:tab w:val="clear" w:pos="708"/>
                                <w:tab w:val="left" w:pos="518" w:leader="none"/>
                              </w:tabs>
                              <w:spacing w:before="0" w:after="0"/>
                              <w:ind w:left="0" w:firstLine="320"/>
                              <w:jc w:val="both"/>
                              <w:rPr>
                                <w:lang w:bidi="en-US"/>
                              </w:rPr>
                            </w:pPr>
                            <w:r>
                              <w:rPr>
                                <w:lang w:bidi="en-US"/>
                              </w:rPr>
                              <w:t>Ие- ие... - деп жиберди Азат баланын сөзүнө кунт коюп.</w:t>
                            </w:r>
                          </w:p>
                          <w:p>
                            <w:pPr>
                              <w:pStyle w:val="27"/>
                              <w:numPr>
                                <w:ilvl w:val="0"/>
                                <w:numId w:val="7"/>
                              </w:numPr>
                              <w:shd w:fill="auto" w:val="clear"/>
                              <w:tabs>
                                <w:tab w:val="clear" w:pos="708"/>
                                <w:tab w:val="left" w:pos="481" w:leader="none"/>
                              </w:tabs>
                              <w:spacing w:before="0" w:after="0"/>
                              <w:ind w:left="0" w:firstLine="320"/>
                              <w:jc w:val="both"/>
                              <w:rPr>
                                <w:lang w:bidi="en-US"/>
                              </w:rPr>
                            </w:pPr>
                            <w:r>
                              <w:rPr>
                                <w:lang w:bidi="en-US"/>
                              </w:rPr>
                              <w:t>Үйүбүздө тарых, философия боюнча китептер көп эле, та- мыбызды сатып ат ам каза болгондон кийин алардын кайда калганын да билбей калдык, - Нурманбет оор улутунуп өңүн суздук каптады.</w:t>
                            </w:r>
                          </w:p>
                          <w:p>
                            <w:pPr>
                              <w:pStyle w:val="27"/>
                              <w:numPr>
                                <w:ilvl w:val="0"/>
                                <w:numId w:val="7"/>
                              </w:numPr>
                              <w:shd w:fill="auto" w:val="clear"/>
                              <w:tabs>
                                <w:tab w:val="clear" w:pos="708"/>
                                <w:tab w:val="left" w:pos="486" w:leader="none"/>
                              </w:tabs>
                              <w:spacing w:before="0" w:after="0"/>
                              <w:ind w:left="0" w:firstLine="320"/>
                              <w:jc w:val="both"/>
                              <w:rPr>
                                <w:lang w:bidi="en-US"/>
                              </w:rPr>
                            </w:pPr>
                            <w:r>
                              <w:rPr>
                                <w:lang w:bidi="en-US"/>
                              </w:rPr>
                              <w:t>Ка- ап, - деди Азат, - тынчыраак жерге отурсак болмок экен чайкана ичи өтө азан- казан болуп кетти...</w:t>
                            </w:r>
                          </w:p>
                          <w:p>
                            <w:pPr>
                              <w:pStyle w:val="27"/>
                              <w:shd w:fill="auto" w:val="clear"/>
                              <w:spacing w:before="0" w:after="0"/>
                              <w:ind w:firstLine="320"/>
                              <w:jc w:val="both"/>
                              <w:rPr>
                                <w:lang w:bidi="en-US"/>
                              </w:rPr>
                            </w:pPr>
                            <w:r>
                              <w:rPr>
                                <w:lang w:bidi="en-US"/>
                              </w:rPr>
                              <w:t>Карагызга тиешелүү акчасын берип Азат Нурманбет экөө эшикке бет алышты. Чайканын капшыт жагынан бирөө кыйкы- рып да, сөгүнүп да жатат:</w:t>
                            </w:r>
                          </w:p>
                          <w:p>
                            <w:pPr>
                              <w:pStyle w:val="27"/>
                              <w:numPr>
                                <w:ilvl w:val="0"/>
                                <w:numId w:val="7"/>
                              </w:numPr>
                              <w:shd w:fill="auto" w:val="clear"/>
                              <w:tabs>
                                <w:tab w:val="clear" w:pos="708"/>
                                <w:tab w:val="left" w:pos="486" w:leader="none"/>
                              </w:tabs>
                              <w:spacing w:before="0" w:after="0"/>
                              <w:ind w:left="0" w:firstLine="320"/>
                              <w:jc w:val="both"/>
                              <w:rPr>
                                <w:lang w:bidi="en-US"/>
                              </w:rPr>
                            </w:pPr>
                            <w:r>
                              <w:rPr>
                                <w:lang w:bidi="en-US"/>
                              </w:rPr>
                              <w:t>Ой кыз, ой кыз дейм, бизге качан келесиң, тиги кыз эмес эле катынго дейм ыя, хе- хе- хе...</w:t>
                            </w:r>
                          </w:p>
                          <w:p>
                            <w:pPr>
                              <w:pStyle w:val="27"/>
                              <w:shd w:fill="auto" w:val="clear"/>
                              <w:spacing w:before="0" w:after="0"/>
                              <w:ind w:firstLine="320"/>
                              <w:jc w:val="both"/>
                              <w:rPr>
                                <w:lang w:bidi="en-US"/>
                              </w:rPr>
                            </w:pPr>
                            <w:r>
                              <w:rPr>
                                <w:lang w:bidi="en-US"/>
                              </w:rPr>
                              <w:t>Жан алакетке түшкөн кыз бушайман боло баштады:</w:t>
                            </w:r>
                          </w:p>
                          <w:p>
                            <w:pPr>
                              <w:pStyle w:val="27"/>
                              <w:numPr>
                                <w:ilvl w:val="0"/>
                                <w:numId w:val="7"/>
                              </w:numPr>
                              <w:shd w:fill="auto" w:val="clear"/>
                              <w:tabs>
                                <w:tab w:val="clear" w:pos="708"/>
                                <w:tab w:val="left" w:pos="522" w:leader="none"/>
                              </w:tabs>
                              <w:spacing w:before="0" w:after="0"/>
                              <w:ind w:left="0" w:firstLine="320"/>
                              <w:jc w:val="both"/>
                              <w:rPr>
                                <w:lang w:bidi="en-US"/>
                              </w:rPr>
                            </w:pPr>
                            <w:r>
                              <w:rPr>
                                <w:lang w:bidi="en-US"/>
                              </w:rPr>
                              <w:t>Ушу мастардын азабы өттү...</w:t>
                            </w:r>
                          </w:p>
                          <w:p>
                            <w:pPr>
                              <w:pStyle w:val="27"/>
                              <w:shd w:fill="auto" w:val="clear"/>
                              <w:spacing w:before="0" w:after="0"/>
                              <w:ind w:firstLine="320"/>
                              <w:jc w:val="both"/>
                              <w:rPr>
                                <w:lang w:bidi="en-US"/>
                              </w:rPr>
                            </w:pPr>
                            <w:r>
                              <w:rPr>
                                <w:lang w:bidi="en-US"/>
                              </w:rPr>
                              <w:t>Экөө эшикке чыкканда тоо башынан жүргөн сыдырым бет- ти кырып ичиркентип жиберди, караңгы кадимкидей түшүп калган болчу. Азат Нурманбетке кылчайып:</w:t>
                            </w:r>
                          </w:p>
                          <w:p>
                            <w:pPr>
                              <w:pStyle w:val="27"/>
                              <w:numPr>
                                <w:ilvl w:val="0"/>
                                <w:numId w:val="7"/>
                              </w:numPr>
                              <w:shd w:fill="auto" w:val="clear"/>
                              <w:tabs>
                                <w:tab w:val="clear" w:pos="708"/>
                                <w:tab w:val="left" w:pos="495" w:leader="none"/>
                              </w:tabs>
                              <w:spacing w:before="0" w:after="0"/>
                              <w:ind w:left="0" w:firstLine="320"/>
                              <w:jc w:val="both"/>
                              <w:rPr>
                                <w:lang w:bidi="en-US"/>
                              </w:rPr>
                            </w:pPr>
                            <w:r>
                              <w:rPr>
                                <w:lang w:bidi="en-US"/>
                              </w:rPr>
                              <w:t>Ай отуруп чыгат, эми бизди эч ким тааный койбос, башың үшүп кетет калпагыңды кийип ал, - деди, - Нукен, ата- энең, бир туугандарың, өзүң жөнүндө сүйлөй бас?</w:t>
                            </w:r>
                          </w:p>
                          <w:p>
                            <w:pPr>
                              <w:pStyle w:val="27"/>
                              <w:shd w:fill="auto" w:val="clear"/>
                              <w:spacing w:before="0" w:after="0"/>
                              <w:ind w:firstLine="320"/>
                              <w:jc w:val="both"/>
                              <w:rPr>
                                <w:lang w:bidi="en-US"/>
                              </w:rPr>
                            </w:pPr>
                            <w:r>
                              <w:rPr>
                                <w:lang w:bidi="en-US"/>
                              </w:rPr>
                              <w:t>Нурманбетке Азат өтө жакын кишидей туюлуп жатса да ал адегенде сөздү эмнеден баштаарын билбеди. Алар базардын чыгыш дарбазасынын маңдайындагы аялдамага келишти, узун отургучта жылаң баш бирөө жатат, аны көргөндө Азат капаланды:</w:t>
                            </w:r>
                          </w:p>
                          <w:p>
                            <w:pPr>
                              <w:pStyle w:val="27"/>
                              <w:numPr>
                                <w:ilvl w:val="0"/>
                                <w:numId w:val="7"/>
                              </w:numPr>
                              <w:shd w:fill="auto" w:val="clear"/>
                              <w:tabs>
                                <w:tab w:val="clear" w:pos="708"/>
                                <w:tab w:val="left" w:pos="490" w:leader="none"/>
                              </w:tabs>
                              <w:spacing w:before="0" w:after="0"/>
                              <w:ind w:left="0" w:firstLine="320"/>
                              <w:jc w:val="both"/>
                              <w:rPr>
                                <w:lang w:bidi="en-US"/>
                              </w:rPr>
                            </w:pPr>
                            <w:r>
                              <w:rPr>
                                <w:lang w:bidi="en-US"/>
                              </w:rPr>
                              <w:t>Куу тумшук турмуштун кыйындыгын арак менен жеңүүгө болбой турганын качан түшүнөөр экенбиз?..</w:t>
                            </w:r>
                          </w:p>
                          <w:p>
                            <w:pPr>
                              <w:pStyle w:val="27"/>
                              <w:shd w:fill="auto" w:val="clear"/>
                              <w:spacing w:before="0" w:after="0"/>
                              <w:ind w:firstLine="320"/>
                              <w:jc w:val="both"/>
                              <w:rPr>
                                <w:lang w:bidi="en-US"/>
                              </w:rPr>
                            </w:pPr>
                            <w:r>
                              <w:rPr>
                                <w:lang w:bidi="en-US"/>
                              </w:rPr>
                              <w:t>Экөө токтоп турган троллейбусту айланып өтүшүп Токтогул көчөсүнө чыгышты, Жаш Гвардияга жете бергенде гана Нур-</w:t>
                            </w:r>
                          </w:p>
                        </w:txbxContent>
                      </wps:txbx>
                      <wps:bodyPr anchor="t" lIns="0" tIns="0" rIns="0" bIns="0">
                        <a:noAutofit/>
                      </wps:bodyPr>
                    </wps:wsp>
                  </a:graphicData>
                </a:graphic>
              </wp:anchor>
            </w:drawing>
          </mc:Choice>
          <mc:Fallback>
            <w:pict>
              <v:rect fillcolor="#FFFFFF" style="position:absolute;rotation:-0;width:333.35pt;height:487.7pt;mso-wrap-distance-left:0pt;mso-wrap-distance-right:0pt;mso-wrap-distance-top:0pt;mso-wrap-distance-bottom:0pt;margin-top:58.35pt;mso-position-vertical-relative:page;margin-left:30.3pt;mso-position-horizontal-relative:page">
                <v:fill opacity="0f"/>
                <v:textbox inset="0in,0in,0in,0in">
                  <w:txbxContent>
                    <w:p>
                      <w:pPr>
                        <w:pStyle w:val="27"/>
                        <w:shd w:fill="auto" w:val="clear"/>
                        <w:tabs>
                          <w:tab w:val="clear" w:pos="708"/>
                          <w:tab w:val="left" w:pos="495" w:leader="none"/>
                        </w:tabs>
                        <w:spacing w:before="0" w:after="0"/>
                        <w:jc w:val="both"/>
                        <w:rPr>
                          <w:lang w:bidi="en-US"/>
                        </w:rPr>
                      </w:pPr>
                      <w:r>
                        <w:rPr>
                          <w:lang w:bidi="en-US"/>
                        </w:rPr>
                        <w:t>луп чыкты, баланын шагын сындырбас үчүн аны тааныбайг экемин дегенге оозу барбады, сыр алдырбай:</w:t>
                      </w:r>
                    </w:p>
                    <w:p>
                      <w:pPr>
                        <w:pStyle w:val="27"/>
                        <w:numPr>
                          <w:ilvl w:val="0"/>
                          <w:numId w:val="7"/>
                        </w:numPr>
                        <w:shd w:fill="auto" w:val="clear"/>
                        <w:tabs>
                          <w:tab w:val="clear" w:pos="708"/>
                          <w:tab w:val="left" w:pos="518" w:leader="none"/>
                        </w:tabs>
                        <w:spacing w:before="0" w:after="0"/>
                        <w:ind w:left="0" w:firstLine="320"/>
                        <w:jc w:val="both"/>
                        <w:rPr>
                          <w:lang w:bidi="en-US"/>
                        </w:rPr>
                      </w:pPr>
                      <w:r>
                        <w:rPr>
                          <w:lang w:bidi="en-US"/>
                        </w:rPr>
                        <w:t>Асыкемдин кесиби эмне эле? - деп сурады.</w:t>
                      </w:r>
                    </w:p>
                    <w:p>
                      <w:pPr>
                        <w:pStyle w:val="27"/>
                        <w:numPr>
                          <w:ilvl w:val="0"/>
                          <w:numId w:val="7"/>
                        </w:numPr>
                        <w:shd w:fill="auto" w:val="clear"/>
                        <w:tabs>
                          <w:tab w:val="clear" w:pos="708"/>
                          <w:tab w:val="left" w:pos="490" w:leader="none"/>
                        </w:tabs>
                        <w:spacing w:before="0" w:after="0"/>
                        <w:ind w:left="0" w:firstLine="320"/>
                        <w:jc w:val="both"/>
                        <w:rPr>
                          <w:lang w:bidi="en-US"/>
                        </w:rPr>
                      </w:pPr>
                      <w:r>
                        <w:rPr>
                          <w:lang w:bidi="en-US"/>
                        </w:rPr>
                        <w:t>Политехтин эт- консерва бөлүмүн бүткөн... - Нурманбег бирдеңкени эстей коюгонсуп сөзүн шар улады, - профессор Аманбаев түрмөдөн келгенден кийин Таласта биздикинде болгон.</w:t>
                      </w:r>
                    </w:p>
                    <w:p>
                      <w:pPr>
                        <w:pStyle w:val="27"/>
                        <w:numPr>
                          <w:ilvl w:val="0"/>
                          <w:numId w:val="7"/>
                        </w:numPr>
                        <w:shd w:fill="auto" w:val="clear"/>
                        <w:tabs>
                          <w:tab w:val="clear" w:pos="708"/>
                          <w:tab w:val="left" w:pos="518" w:leader="none"/>
                        </w:tabs>
                        <w:spacing w:before="0" w:after="0"/>
                        <w:ind w:left="0" w:firstLine="320"/>
                        <w:jc w:val="both"/>
                        <w:rPr>
                          <w:lang w:bidi="en-US"/>
                        </w:rPr>
                      </w:pPr>
                      <w:r>
                        <w:rPr>
                          <w:lang w:bidi="en-US"/>
                        </w:rPr>
                        <w:t>Ие- ие... - деп жиберди Азат баланын сөзүнө кунт коюп.</w:t>
                      </w:r>
                    </w:p>
                    <w:p>
                      <w:pPr>
                        <w:pStyle w:val="27"/>
                        <w:numPr>
                          <w:ilvl w:val="0"/>
                          <w:numId w:val="7"/>
                        </w:numPr>
                        <w:shd w:fill="auto" w:val="clear"/>
                        <w:tabs>
                          <w:tab w:val="clear" w:pos="708"/>
                          <w:tab w:val="left" w:pos="481" w:leader="none"/>
                        </w:tabs>
                        <w:spacing w:before="0" w:after="0"/>
                        <w:ind w:left="0" w:firstLine="320"/>
                        <w:jc w:val="both"/>
                        <w:rPr>
                          <w:lang w:bidi="en-US"/>
                        </w:rPr>
                      </w:pPr>
                      <w:r>
                        <w:rPr>
                          <w:lang w:bidi="en-US"/>
                        </w:rPr>
                        <w:t>Үйүбүздө тарых, философия боюнча китептер көп эле, та- мыбызды сатып ат ам каза болгондон кийин алардын кайда калганын да билбей калдык, - Нурманбет оор улутунуп өңүн суздук каптады.</w:t>
                      </w:r>
                    </w:p>
                    <w:p>
                      <w:pPr>
                        <w:pStyle w:val="27"/>
                        <w:numPr>
                          <w:ilvl w:val="0"/>
                          <w:numId w:val="7"/>
                        </w:numPr>
                        <w:shd w:fill="auto" w:val="clear"/>
                        <w:tabs>
                          <w:tab w:val="clear" w:pos="708"/>
                          <w:tab w:val="left" w:pos="486" w:leader="none"/>
                        </w:tabs>
                        <w:spacing w:before="0" w:after="0"/>
                        <w:ind w:left="0" w:firstLine="320"/>
                        <w:jc w:val="both"/>
                        <w:rPr>
                          <w:lang w:bidi="en-US"/>
                        </w:rPr>
                      </w:pPr>
                      <w:r>
                        <w:rPr>
                          <w:lang w:bidi="en-US"/>
                        </w:rPr>
                        <w:t>Ка- ап, - деди Азат, - тынчыраак жерге отурсак болмок экен чайкана ичи өтө азан- казан болуп кетти...</w:t>
                      </w:r>
                    </w:p>
                    <w:p>
                      <w:pPr>
                        <w:pStyle w:val="27"/>
                        <w:shd w:fill="auto" w:val="clear"/>
                        <w:spacing w:before="0" w:after="0"/>
                        <w:ind w:firstLine="320"/>
                        <w:jc w:val="both"/>
                        <w:rPr>
                          <w:lang w:bidi="en-US"/>
                        </w:rPr>
                      </w:pPr>
                      <w:r>
                        <w:rPr>
                          <w:lang w:bidi="en-US"/>
                        </w:rPr>
                        <w:t>Карагызга тиешелүү акчасын берип Азат Нурманбет экөө эшикке бет алышты. Чайканын капшыт жагынан бирөө кыйкы- рып да, сөгүнүп да жатат:</w:t>
                      </w:r>
                    </w:p>
                    <w:p>
                      <w:pPr>
                        <w:pStyle w:val="27"/>
                        <w:numPr>
                          <w:ilvl w:val="0"/>
                          <w:numId w:val="7"/>
                        </w:numPr>
                        <w:shd w:fill="auto" w:val="clear"/>
                        <w:tabs>
                          <w:tab w:val="clear" w:pos="708"/>
                          <w:tab w:val="left" w:pos="486" w:leader="none"/>
                        </w:tabs>
                        <w:spacing w:before="0" w:after="0"/>
                        <w:ind w:left="0" w:firstLine="320"/>
                        <w:jc w:val="both"/>
                        <w:rPr>
                          <w:lang w:bidi="en-US"/>
                        </w:rPr>
                      </w:pPr>
                      <w:r>
                        <w:rPr>
                          <w:lang w:bidi="en-US"/>
                        </w:rPr>
                        <w:t>Ой кыз, ой кыз дейм, бизге качан келесиң, тиги кыз эмес эле катынго дейм ыя, хе- хе- хе...</w:t>
                      </w:r>
                    </w:p>
                    <w:p>
                      <w:pPr>
                        <w:pStyle w:val="27"/>
                        <w:shd w:fill="auto" w:val="clear"/>
                        <w:spacing w:before="0" w:after="0"/>
                        <w:ind w:firstLine="320"/>
                        <w:jc w:val="both"/>
                        <w:rPr>
                          <w:lang w:bidi="en-US"/>
                        </w:rPr>
                      </w:pPr>
                      <w:r>
                        <w:rPr>
                          <w:lang w:bidi="en-US"/>
                        </w:rPr>
                        <w:t>Жан алакетке түшкөн кыз бушайман боло баштады:</w:t>
                      </w:r>
                    </w:p>
                    <w:p>
                      <w:pPr>
                        <w:pStyle w:val="27"/>
                        <w:numPr>
                          <w:ilvl w:val="0"/>
                          <w:numId w:val="7"/>
                        </w:numPr>
                        <w:shd w:fill="auto" w:val="clear"/>
                        <w:tabs>
                          <w:tab w:val="clear" w:pos="708"/>
                          <w:tab w:val="left" w:pos="522" w:leader="none"/>
                        </w:tabs>
                        <w:spacing w:before="0" w:after="0"/>
                        <w:ind w:left="0" w:firstLine="320"/>
                        <w:jc w:val="both"/>
                        <w:rPr>
                          <w:lang w:bidi="en-US"/>
                        </w:rPr>
                      </w:pPr>
                      <w:r>
                        <w:rPr>
                          <w:lang w:bidi="en-US"/>
                        </w:rPr>
                        <w:t>Ушу мастардын азабы өттү...</w:t>
                      </w:r>
                    </w:p>
                    <w:p>
                      <w:pPr>
                        <w:pStyle w:val="27"/>
                        <w:shd w:fill="auto" w:val="clear"/>
                        <w:spacing w:before="0" w:after="0"/>
                        <w:ind w:firstLine="320"/>
                        <w:jc w:val="both"/>
                        <w:rPr>
                          <w:lang w:bidi="en-US"/>
                        </w:rPr>
                      </w:pPr>
                      <w:r>
                        <w:rPr>
                          <w:lang w:bidi="en-US"/>
                        </w:rPr>
                        <w:t>Экөө эшикке чыкканда тоо башынан жүргөн сыдырым бет- ти кырып ичиркентип жиберди, караңгы кадимкидей түшүп калган болчу. Азат Нурманбетке кылчайып:</w:t>
                      </w:r>
                    </w:p>
                    <w:p>
                      <w:pPr>
                        <w:pStyle w:val="27"/>
                        <w:numPr>
                          <w:ilvl w:val="0"/>
                          <w:numId w:val="7"/>
                        </w:numPr>
                        <w:shd w:fill="auto" w:val="clear"/>
                        <w:tabs>
                          <w:tab w:val="clear" w:pos="708"/>
                          <w:tab w:val="left" w:pos="495" w:leader="none"/>
                        </w:tabs>
                        <w:spacing w:before="0" w:after="0"/>
                        <w:ind w:left="0" w:firstLine="320"/>
                        <w:jc w:val="both"/>
                        <w:rPr>
                          <w:lang w:bidi="en-US"/>
                        </w:rPr>
                      </w:pPr>
                      <w:r>
                        <w:rPr>
                          <w:lang w:bidi="en-US"/>
                        </w:rPr>
                        <w:t>Ай отуруп чыгат, эми бизди эч ким тааный койбос, башың үшүп кетет калпагыңды кийип ал, - деди, - Нукен, ата- энең, бир туугандарың, өзүң жөнүндө сүйлөй бас?</w:t>
                      </w:r>
                    </w:p>
                    <w:p>
                      <w:pPr>
                        <w:pStyle w:val="27"/>
                        <w:shd w:fill="auto" w:val="clear"/>
                        <w:spacing w:before="0" w:after="0"/>
                        <w:ind w:firstLine="320"/>
                        <w:jc w:val="both"/>
                        <w:rPr>
                          <w:lang w:bidi="en-US"/>
                        </w:rPr>
                      </w:pPr>
                      <w:r>
                        <w:rPr>
                          <w:lang w:bidi="en-US"/>
                        </w:rPr>
                        <w:t>Нурманбетке Азат өтө жакын кишидей туюлуп жатса да ал адегенде сөздү эмнеден баштаарын билбеди. Алар базардын чыгыш дарбазасынын маңдайындагы аялдамага келишти, узун отургучта жылаң баш бирөө жатат, аны көргөндө Азат капаланды:</w:t>
                      </w:r>
                    </w:p>
                    <w:p>
                      <w:pPr>
                        <w:pStyle w:val="27"/>
                        <w:numPr>
                          <w:ilvl w:val="0"/>
                          <w:numId w:val="7"/>
                        </w:numPr>
                        <w:shd w:fill="auto" w:val="clear"/>
                        <w:tabs>
                          <w:tab w:val="clear" w:pos="708"/>
                          <w:tab w:val="left" w:pos="490" w:leader="none"/>
                        </w:tabs>
                        <w:spacing w:before="0" w:after="0"/>
                        <w:ind w:left="0" w:firstLine="320"/>
                        <w:jc w:val="both"/>
                        <w:rPr>
                          <w:lang w:bidi="en-US"/>
                        </w:rPr>
                      </w:pPr>
                      <w:r>
                        <w:rPr>
                          <w:lang w:bidi="en-US"/>
                        </w:rPr>
                        <w:t>Куу тумшук турмуштун кыйындыгын арак менен жеңүүгө болбой турганын качан түшүнөөр экенбиз?..</w:t>
                      </w:r>
                    </w:p>
                    <w:p>
                      <w:pPr>
                        <w:pStyle w:val="27"/>
                        <w:shd w:fill="auto" w:val="clear"/>
                        <w:spacing w:before="0" w:after="0"/>
                        <w:ind w:firstLine="320"/>
                        <w:jc w:val="both"/>
                        <w:rPr>
                          <w:lang w:bidi="en-US"/>
                        </w:rPr>
                      </w:pPr>
                      <w:r>
                        <w:rPr>
                          <w:lang w:bidi="en-US"/>
                        </w:rPr>
                        <w:t>Экөө токтоп турган троллейбусту айланып өтүшүп Токтогул көчөсүнө чыгышты, Жаш Гвардияга жете бергенде гана Ну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81635</wp:posOffset>
                </wp:positionH>
                <wp:positionV relativeFrom="page">
                  <wp:posOffset>767715</wp:posOffset>
                </wp:positionV>
                <wp:extent cx="4239895" cy="6169025"/>
                <wp:effectExtent l="0" t="0" r="0" b="0"/>
                <wp:wrapSquare wrapText="largest"/>
                <wp:docPr id="58" name="Frame48"/>
                <a:graphic xmlns:a="http://schemas.openxmlformats.org/drawingml/2006/main">
                  <a:graphicData uri="http://schemas.microsoft.com/office/word/2010/wordprocessingShape">
                    <wps:wsp>
                      <wps:cNvSpPr txBox="1"/>
                      <wps:spPr>
                        <a:xfrm>
                          <a:off x="0" y="0"/>
                          <a:ext cx="4239895" cy="6169025"/>
                        </a:xfrm>
                        <a:prstGeom prst="rect"/>
                        <a:solidFill>
                          <a:srgbClr val="FFFFFF">
                            <a:alpha val="0"/>
                          </a:srgbClr>
                        </a:solidFill>
                      </wps:spPr>
                      <wps:txbx>
                        <w:txbxContent>
                          <w:p>
                            <w:pPr>
                              <w:pStyle w:val="27"/>
                              <w:shd w:fill="auto" w:val="clear"/>
                              <w:spacing w:lineRule="exact" w:line="259" w:before="0" w:after="300"/>
                              <w:jc w:val="both"/>
                              <w:rPr>
                                <w:lang w:bidi="en-US"/>
                              </w:rPr>
                            </w:pPr>
                            <w:r>
                              <w:rPr>
                                <w:lang w:bidi="en-US"/>
                              </w:rPr>
                              <w:t>манбет үй- бүлөөсү жөнүндө адегенде үзүп- үзүп кеп баштап, кызый- кызый баарын төкпөй- чачпай айтып кирди...</w:t>
                            </w:r>
                          </w:p>
                          <w:p>
                            <w:pPr>
                              <w:pStyle w:val="57"/>
                              <w:shd w:fill="auto" w:val="clear"/>
                              <w:spacing w:lineRule="exact" w:line="259"/>
                              <w:rPr/>
                            </w:pPr>
                            <w:bookmarkStart w:id="12" w:name="bookmark5"/>
                            <w:r>
                              <w:rPr>
                                <w:rStyle w:val="51pt"/>
                                <w:b/>
                                <w:bCs/>
                              </w:rPr>
                              <w:t>XX XXX XX</w:t>
                            </w:r>
                            <w:bookmarkEnd w:id="12"/>
                          </w:p>
                          <w:p>
                            <w:pPr>
                              <w:pStyle w:val="27"/>
                              <w:shd w:fill="auto" w:val="clear"/>
                              <w:spacing w:lineRule="exact" w:line="259" w:before="0" w:after="0"/>
                              <w:ind w:firstLine="340"/>
                              <w:jc w:val="both"/>
                              <w:rPr>
                                <w:lang w:bidi="en-US"/>
                              </w:rPr>
                            </w:pPr>
                            <w:r>
                              <w:rPr>
                                <w:lang w:bidi="en-US"/>
                              </w:rPr>
                              <w:t>...Түшкү саат экиге он мүнөт калганда Асылбек губерна- тордун кабылдамасына келди. Эки бетин бозорто, эриндерин кызарта, терилген каштарын карарта бойогон орто бойлуу тыгырчак секретарь өзүнө түспөлдөш, музоо кирпик, бады- райган кара көздүү жаш аял менен эзилише сүйлөшүп жатып- тыр. Асылбек астананы аттай бергенде:</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Койчу Аксымович обедден келе элек, - деди секретарь аны сүйүңкүрөбөй.</w:t>
                            </w:r>
                          </w:p>
                          <w:p>
                            <w:pPr>
                              <w:pStyle w:val="27"/>
                              <w:shd w:fill="auto" w:val="clear"/>
                              <w:spacing w:lineRule="exact" w:line="259" w:before="0" w:after="0"/>
                              <w:ind w:firstLine="340"/>
                              <w:jc w:val="both"/>
                              <w:rPr>
                                <w:lang w:bidi="en-US"/>
                              </w:rPr>
                            </w:pPr>
                            <w:r>
                              <w:rPr>
                                <w:lang w:bidi="en-US"/>
                              </w:rPr>
                              <w:t>Кийинки кездерде өзүнө губернатордун көзү түз эмес эке- нин сезип жүргөн Асылбекке секретардын бетке чаба сүйлөшү аны оңтойсуз абалга калтырды. Жакындаган кишиге ээсинин кабак- кашын карап туруп арсылдаган кандекке окшоп кетти секретарь Асылбекке, үчүнчү кабатка энтигип чыгып келген неме дагы эле демигип эмне дээрин билбей турду да оозуна келгени бул болду:</w:t>
                            </w:r>
                          </w:p>
                          <w:p>
                            <w:pPr>
                              <w:pStyle w:val="27"/>
                              <w:shd w:fill="auto" w:val="clear"/>
                              <w:spacing w:lineRule="exact" w:line="259" w:before="0" w:after="0"/>
                              <w:ind w:firstLine="700"/>
                              <w:rPr>
                                <w:lang w:bidi="en-US"/>
                              </w:rPr>
                            </w:pPr>
                            <w:r>
                              <w:rPr>
                                <w:lang w:bidi="en-US"/>
                              </w:rPr>
                              <w:t>Зиночка, губернатор мени эмнеге чакыртканын билбейсиңби?</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Жок, - деп Зина бурк этип жанындагы аял менен аңгемесин шыбыраша улады.</w:t>
                            </w:r>
                          </w:p>
                          <w:p>
                            <w:pPr>
                              <w:pStyle w:val="27"/>
                              <w:shd w:fill="auto" w:val="clear"/>
                              <w:spacing w:lineRule="exact" w:line="259" w:before="0" w:after="0"/>
                              <w:ind w:firstLine="340"/>
                              <w:jc w:val="both"/>
                              <w:rPr>
                                <w:lang w:bidi="en-US"/>
                              </w:rPr>
                            </w:pPr>
                            <w:r>
                              <w:rPr>
                                <w:lang w:bidi="en-US"/>
                              </w:rPr>
                              <w:t>Кабылдамада Асылбек өзүн артык баш сезди, губернатор- ду коридордон күтмөккө сыртка чыкты, артынан эшик жабыла берээрде аялдардын бышкырган үндөрү угулду:</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Көлтөйгөн байкуш...</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Узун- туурасы билинбейт...</w:t>
                            </w:r>
                          </w:p>
                          <w:p>
                            <w:pPr>
                              <w:pStyle w:val="27"/>
                              <w:shd w:fill="auto" w:val="clear"/>
                              <w:spacing w:lineRule="exact" w:line="259" w:before="0" w:after="0"/>
                              <w:ind w:firstLine="340"/>
                              <w:jc w:val="both"/>
                              <w:rPr>
                                <w:lang w:bidi="en-US"/>
                              </w:rPr>
                            </w:pPr>
                            <w:r>
                              <w:rPr>
                                <w:lang w:bidi="en-US"/>
                              </w:rPr>
                              <w:t>Өзүнүн дарегине айтылган сөздөргө Асылбек териккен жок. Ал семиздигине да, мындай айтылган сөздөргө да кула- гы бышып бүткөн эле, мыйыгынан күлүп коюп, түшкү тамактан келе баштаган кызматкерлердин тааныгандары менен баш ийкешип учурашып коридордо нары- бери баса баштады.</w:t>
                            </w:r>
                          </w:p>
                          <w:p>
                            <w:pPr>
                              <w:pStyle w:val="27"/>
                              <w:numPr>
                                <w:ilvl w:val="0"/>
                                <w:numId w:val="5"/>
                              </w:numPr>
                              <w:shd w:fill="auto" w:val="clear"/>
                              <w:tabs>
                                <w:tab w:val="clear" w:pos="708"/>
                                <w:tab w:val="left" w:pos="500" w:leader="none"/>
                              </w:tabs>
                              <w:spacing w:lineRule="exact" w:line="259" w:before="0" w:after="0"/>
                              <w:ind w:left="0" w:firstLine="340"/>
                              <w:jc w:val="both"/>
                              <w:rPr>
                                <w:lang w:bidi="en-US"/>
                              </w:rPr>
                            </w:pPr>
                            <w:r>
                              <w:rPr>
                                <w:lang w:bidi="en-US"/>
                              </w:rPr>
                              <w:t>Асыке, - деди администрациянын мал чарбасы боюнча жооптуу кызматкери Мукаш Асылбектин Аксымовдун чакыр- ганына байланыштуу келгенин уккан соң, - ал киши кечирээк келет, менин кабинетимде күтпөйсүзбү?</w:t>
                            </w:r>
                          </w:p>
                        </w:txbxContent>
                      </wps:txbx>
                      <wps:bodyPr anchor="t" lIns="0" tIns="0" rIns="0" bIns="0">
                        <a:noAutofit/>
                      </wps:bodyPr>
                    </wps:wsp>
                  </a:graphicData>
                </a:graphic>
              </wp:anchor>
            </w:drawing>
          </mc:Choice>
          <mc:Fallback>
            <w:pict>
              <v:rect fillcolor="#FFFFFF" style="position:absolute;rotation:-0;width:333.85pt;height:485.75pt;mso-wrap-distance-left:0pt;mso-wrap-distance-right:0pt;mso-wrap-distance-top:0pt;mso-wrap-distance-bottom:0pt;margin-top:60.45pt;mso-position-vertical-relative:page;margin-left:30.05pt;mso-position-horizontal-relative:page">
                <v:fill opacity="0f"/>
                <v:textbox inset="0in,0in,0in,0in">
                  <w:txbxContent>
                    <w:p>
                      <w:pPr>
                        <w:pStyle w:val="27"/>
                        <w:shd w:fill="auto" w:val="clear"/>
                        <w:spacing w:lineRule="exact" w:line="259" w:before="0" w:after="300"/>
                        <w:jc w:val="both"/>
                        <w:rPr>
                          <w:lang w:bidi="en-US"/>
                        </w:rPr>
                      </w:pPr>
                      <w:r>
                        <w:rPr>
                          <w:lang w:bidi="en-US"/>
                        </w:rPr>
                        <w:t>манбет үй- бүлөөсү жөнүндө адегенде үзүп- үзүп кеп баштап, кызый- кызый баарын төкпөй- чачпай айтып кирди...</w:t>
                      </w:r>
                    </w:p>
                    <w:p>
                      <w:pPr>
                        <w:pStyle w:val="57"/>
                        <w:shd w:fill="auto" w:val="clear"/>
                        <w:spacing w:lineRule="exact" w:line="259"/>
                        <w:rPr/>
                      </w:pPr>
                      <w:bookmarkStart w:id="13" w:name="bookmark5"/>
                      <w:r>
                        <w:rPr>
                          <w:rStyle w:val="51pt"/>
                          <w:b/>
                          <w:bCs/>
                        </w:rPr>
                        <w:t>XX XXX XX</w:t>
                      </w:r>
                      <w:bookmarkEnd w:id="13"/>
                    </w:p>
                    <w:p>
                      <w:pPr>
                        <w:pStyle w:val="27"/>
                        <w:shd w:fill="auto" w:val="clear"/>
                        <w:spacing w:lineRule="exact" w:line="259" w:before="0" w:after="0"/>
                        <w:ind w:firstLine="340"/>
                        <w:jc w:val="both"/>
                        <w:rPr>
                          <w:lang w:bidi="en-US"/>
                        </w:rPr>
                      </w:pPr>
                      <w:r>
                        <w:rPr>
                          <w:lang w:bidi="en-US"/>
                        </w:rPr>
                        <w:t>...Түшкү саат экиге он мүнөт калганда Асылбек губерна- тордун кабылдамасына келди. Эки бетин бозорто, эриндерин кызарта, терилген каштарын карарта бойогон орто бойлуу тыгырчак секретарь өзүнө түспөлдөш, музоо кирпик, бады- райган кара көздүү жаш аял менен эзилише сүйлөшүп жатып- тыр. Асылбек астананы аттай бергенде:</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Койчу Аксымович обедден келе элек, - деди секретарь аны сүйүңкүрөбөй.</w:t>
                      </w:r>
                    </w:p>
                    <w:p>
                      <w:pPr>
                        <w:pStyle w:val="27"/>
                        <w:shd w:fill="auto" w:val="clear"/>
                        <w:spacing w:lineRule="exact" w:line="259" w:before="0" w:after="0"/>
                        <w:ind w:firstLine="340"/>
                        <w:jc w:val="both"/>
                        <w:rPr>
                          <w:lang w:bidi="en-US"/>
                        </w:rPr>
                      </w:pPr>
                      <w:r>
                        <w:rPr>
                          <w:lang w:bidi="en-US"/>
                        </w:rPr>
                        <w:t>Кийинки кездерде өзүнө губернатордун көзү түз эмес эке- нин сезип жүргөн Асылбекке секретардын бетке чаба сүйлөшү аны оңтойсуз абалга калтырды. Жакындаган кишиге ээсинин кабак- кашын карап туруп арсылдаган кандекке окшоп кетти секретарь Асылбекке, үчүнчү кабатка энтигип чыгып келген неме дагы эле демигип эмне дээрин билбей турду да оозуна келгени бул болду:</w:t>
                      </w:r>
                    </w:p>
                    <w:p>
                      <w:pPr>
                        <w:pStyle w:val="27"/>
                        <w:shd w:fill="auto" w:val="clear"/>
                        <w:spacing w:lineRule="exact" w:line="259" w:before="0" w:after="0"/>
                        <w:ind w:firstLine="700"/>
                        <w:rPr>
                          <w:lang w:bidi="en-US"/>
                        </w:rPr>
                      </w:pPr>
                      <w:r>
                        <w:rPr>
                          <w:lang w:bidi="en-US"/>
                        </w:rPr>
                        <w:t>Зиночка, губернатор мени эмнеге чакыртканын билбейсиңби?</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Жок, - деп Зина бурк этип жанындагы аял менен аңгемесин шыбыраша улады.</w:t>
                      </w:r>
                    </w:p>
                    <w:p>
                      <w:pPr>
                        <w:pStyle w:val="27"/>
                        <w:shd w:fill="auto" w:val="clear"/>
                        <w:spacing w:lineRule="exact" w:line="259" w:before="0" w:after="0"/>
                        <w:ind w:firstLine="340"/>
                        <w:jc w:val="both"/>
                        <w:rPr>
                          <w:lang w:bidi="en-US"/>
                        </w:rPr>
                      </w:pPr>
                      <w:r>
                        <w:rPr>
                          <w:lang w:bidi="en-US"/>
                        </w:rPr>
                        <w:t>Кабылдамада Асылбек өзүн артык баш сезди, губернатор- ду коридордон күтмөккө сыртка чыкты, артынан эшик жабыла берээрде аялдардын бышкырган үндөрү угулду:</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Көлтөйгөн байкуш...</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Узун- туурасы билинбейт...</w:t>
                      </w:r>
                    </w:p>
                    <w:p>
                      <w:pPr>
                        <w:pStyle w:val="27"/>
                        <w:shd w:fill="auto" w:val="clear"/>
                        <w:spacing w:lineRule="exact" w:line="259" w:before="0" w:after="0"/>
                        <w:ind w:firstLine="340"/>
                        <w:jc w:val="both"/>
                        <w:rPr>
                          <w:lang w:bidi="en-US"/>
                        </w:rPr>
                      </w:pPr>
                      <w:r>
                        <w:rPr>
                          <w:lang w:bidi="en-US"/>
                        </w:rPr>
                        <w:t>Өзүнүн дарегине айтылган сөздөргө Асылбек териккен жок. Ал семиздигине да, мындай айтылган сөздөргө да кула- гы бышып бүткөн эле, мыйыгынан күлүп коюп, түшкү тамактан келе баштаган кызматкерлердин тааныгандары менен баш ийкешип учурашып коридордо нары- бери баса баштады.</w:t>
                      </w:r>
                    </w:p>
                    <w:p>
                      <w:pPr>
                        <w:pStyle w:val="27"/>
                        <w:numPr>
                          <w:ilvl w:val="0"/>
                          <w:numId w:val="5"/>
                        </w:numPr>
                        <w:shd w:fill="auto" w:val="clear"/>
                        <w:tabs>
                          <w:tab w:val="clear" w:pos="708"/>
                          <w:tab w:val="left" w:pos="500" w:leader="none"/>
                        </w:tabs>
                        <w:spacing w:lineRule="exact" w:line="259" w:before="0" w:after="0"/>
                        <w:ind w:left="0" w:firstLine="340"/>
                        <w:jc w:val="both"/>
                        <w:rPr>
                          <w:lang w:bidi="en-US"/>
                        </w:rPr>
                      </w:pPr>
                      <w:r>
                        <w:rPr>
                          <w:lang w:bidi="en-US"/>
                        </w:rPr>
                        <w:t>Асыке, - деди администрациянын мал чарбасы боюнча жооптуу кызматкери Мукаш Асылбектин Аксымовдун чакыр- ганына байланыштуу келгенин уккан соң, - ал киши кечирээк келет, менин кабинетимде күтпөйсүзб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81635</wp:posOffset>
                </wp:positionH>
                <wp:positionV relativeFrom="page">
                  <wp:posOffset>762635</wp:posOffset>
                </wp:positionV>
                <wp:extent cx="4239895" cy="6172200"/>
                <wp:effectExtent l="0" t="0" r="0" b="0"/>
                <wp:wrapSquare wrapText="largest"/>
                <wp:docPr id="59" name="Frame49"/>
                <a:graphic xmlns:a="http://schemas.openxmlformats.org/drawingml/2006/main">
                  <a:graphicData uri="http://schemas.microsoft.com/office/word/2010/wordprocessingShape">
                    <wps:wsp>
                      <wps:cNvSpPr txBox="1"/>
                      <wps:spPr>
                        <a:xfrm>
                          <a:off x="0" y="0"/>
                          <a:ext cx="4239895" cy="6172200"/>
                        </a:xfrm>
                        <a:prstGeom prst="rect"/>
                        <a:solidFill>
                          <a:srgbClr val="FFFFFF">
                            <a:alpha val="0"/>
                          </a:srgbClr>
                        </a:solidFill>
                      </wps:spPr>
                      <wps:txbx>
                        <w:txbxContent>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Ыракмат, Муке, коридоруңарда нары- бери басып кичине арыктайын, - деди Асылбек борс- борс күлүп чепейген арык сары жигитке чын ыкыласы менен ыраазы боло.</w:t>
                            </w:r>
                          </w:p>
                          <w:p>
                            <w:pPr>
                              <w:pStyle w:val="27"/>
                              <w:shd w:fill="auto" w:val="clear"/>
                              <w:spacing w:before="0" w:after="0"/>
                              <w:ind w:firstLine="320"/>
                              <w:jc w:val="both"/>
                              <w:rPr>
                                <w:lang w:bidi="en-US"/>
                              </w:rPr>
                            </w:pPr>
                            <w:r>
                              <w:rPr>
                                <w:lang w:bidi="en-US"/>
                              </w:rPr>
                              <w:t>Өтө толук Асылбек узун коридордун улам бир башындагы терезеге барып таянып тура калып бир сааттай убакытты эптеп өткөргөн соң, кабылдамага кайра келип эшигин эти- яттык менен ачып баш бакты. Зина терезени карап сүйлөп жатыптыр:</w:t>
                            </w:r>
                          </w:p>
                          <w:p>
                            <w:pPr>
                              <w:pStyle w:val="27"/>
                              <w:numPr>
                                <w:ilvl w:val="0"/>
                                <w:numId w:val="5"/>
                              </w:numPr>
                              <w:shd w:fill="auto" w:val="clear"/>
                              <w:tabs>
                                <w:tab w:val="clear" w:pos="708"/>
                                <w:tab w:val="left" w:pos="476" w:leader="none"/>
                              </w:tabs>
                              <w:spacing w:before="0" w:after="0"/>
                              <w:ind w:left="0" w:firstLine="320"/>
                              <w:jc w:val="both"/>
                              <w:rPr>
                                <w:lang w:bidi="en-US"/>
                              </w:rPr>
                            </w:pPr>
                            <w:r>
                              <w:rPr>
                                <w:lang w:bidi="en-US"/>
                              </w:rPr>
                              <w:t>...ай, сүйгөнүң келди, сүйгөнүң, ушул керилген жигиттин кучагында...</w:t>
                            </w:r>
                          </w:p>
                          <w:p>
                            <w:pPr>
                              <w:pStyle w:val="27"/>
                              <w:shd w:fill="auto" w:val="clear"/>
                              <w:spacing w:before="0" w:after="0"/>
                              <w:ind w:firstLine="320"/>
                              <w:jc w:val="both"/>
                              <w:rPr>
                                <w:lang w:bidi="en-US"/>
                              </w:rPr>
                            </w:pPr>
                            <w:r>
                              <w:rPr>
                                <w:lang w:bidi="en-US"/>
                              </w:rPr>
                              <w:t>Кара тору аял баш багып келаткан Асылбекти көрө коюп кара күчкө жөтөлдү. Зина оозунан сөзү түшүп эшик тарапка бурулду.</w:t>
                            </w:r>
                          </w:p>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Буттарым талып кетти отура турайынчы, - деп Асылбек улагадагы отургучтун бирине үшкүрө көчүк басты. Зина ууру- сун карматкандай мылжыйып күңгүрөнө сүйлөдү:</w:t>
                            </w:r>
                          </w:p>
                          <w:p>
                            <w:pPr>
                              <w:pStyle w:val="27"/>
                              <w:numPr>
                                <w:ilvl w:val="0"/>
                                <w:numId w:val="5"/>
                              </w:numPr>
                              <w:shd w:fill="auto" w:val="clear"/>
                              <w:tabs>
                                <w:tab w:val="clear" w:pos="708"/>
                                <w:tab w:val="left" w:pos="518" w:leader="none"/>
                              </w:tabs>
                              <w:spacing w:before="0" w:after="0"/>
                              <w:ind w:left="0" w:firstLine="320"/>
                              <w:jc w:val="both"/>
                              <w:rPr>
                                <w:lang w:bidi="en-US"/>
                              </w:rPr>
                            </w:pPr>
                            <w:r>
                              <w:rPr>
                                <w:lang w:bidi="en-US"/>
                              </w:rPr>
                              <w:t>Отура бериңиз.</w:t>
                            </w:r>
                          </w:p>
                          <w:p>
                            <w:pPr>
                              <w:pStyle w:val="27"/>
                              <w:shd w:fill="auto" w:val="clear"/>
                              <w:spacing w:before="0" w:after="0"/>
                              <w:ind w:firstLine="320"/>
                              <w:jc w:val="both"/>
                              <w:rPr>
                                <w:lang w:bidi="en-US"/>
                              </w:rPr>
                            </w:pPr>
                            <w:r>
                              <w:rPr>
                                <w:lang w:bidi="en-US"/>
                              </w:rPr>
                              <w:t>Бул кабылдама дубандагы ушак- айындын чордону эле, арыз- муңдарын айтып келгендер да, байлык- мансаптары- на чиренишип бапылдап сүйлөгөндөр да ушерге келип- ке- тишчү, ошондо айтылган ар кыл кептерди, губернатордун телефон менен сүйлөшкөндөрүн тымызын тыңшаган Зина көп нерселерди укчу. Тиги же бул адам жөнүндө анын көз карашы ошолорго жараша өзгөрүп турчу. Өз пикири, туру- му болбогон адамдар жел кайсактан болсо ошого жара- ша башын ийген камыш сыяктуу. Асылбек өмүрүндө андай адамдарды көп эле жолуктурду, бирок эч кимисине капа болгон эмес. Азыр да Зинанын жоруктарын этибарга алба- ды. Кабылдамадагы сулууча кара тору келиндин ким экенин ал азыр эстеди, “а- а, баякы элдик театрдын шаңшыган ар- тисти Бурул турбайбы” деп койду ичинен, аңгыча шартыл- дай басып губернатор кирди. Аксымов кабинетинин эшигин ачып жатып боюн түзөп бажырайып, каалганы кенен ачып кара- тору келинди астына өткөздү. Ушул учурда Асылбек ордунан томолоно тура калып Койчуга колун сунду. Губер- натор ага кымындай көңүл бурбастан аялды коштоп кирип</w:t>
                            </w:r>
                          </w:p>
                        </w:txbxContent>
                      </wps:txbx>
                      <wps:bodyPr anchor="t" lIns="0" tIns="0" rIns="0" bIns="0">
                        <a:noAutofit/>
                      </wps:bodyPr>
                    </wps:wsp>
                  </a:graphicData>
                </a:graphic>
              </wp:anchor>
            </w:drawing>
          </mc:Choice>
          <mc:Fallback>
            <w:pict>
              <v:rect fillcolor="#FFFFFF" style="position:absolute;rotation:-0;width:333.85pt;height:486pt;mso-wrap-distance-left:0pt;mso-wrap-distance-right:0pt;mso-wrap-distance-top:0pt;mso-wrap-distance-bottom:0pt;margin-top:60.05pt;mso-position-vertical-relative:page;margin-left:30.05pt;mso-position-horizontal-relative:page">
                <v:fill opacity="0f"/>
                <v:textbox inset="0in,0in,0in,0in">
                  <w:txbxContent>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Ыракмат, Муке, коридоруңарда нары- бери басып кичине арыктайын, - деди Асылбек борс- борс күлүп чепейген арык сары жигитке чын ыкыласы менен ыраазы боло.</w:t>
                      </w:r>
                    </w:p>
                    <w:p>
                      <w:pPr>
                        <w:pStyle w:val="27"/>
                        <w:shd w:fill="auto" w:val="clear"/>
                        <w:spacing w:before="0" w:after="0"/>
                        <w:ind w:firstLine="320"/>
                        <w:jc w:val="both"/>
                        <w:rPr>
                          <w:lang w:bidi="en-US"/>
                        </w:rPr>
                      </w:pPr>
                      <w:r>
                        <w:rPr>
                          <w:lang w:bidi="en-US"/>
                        </w:rPr>
                        <w:t>Өтө толук Асылбек узун коридордун улам бир башындагы терезеге барып таянып тура калып бир сааттай убакытты эптеп өткөргөн соң, кабылдамага кайра келип эшигин эти- яттык менен ачып баш бакты. Зина терезени карап сүйлөп жатыптыр:</w:t>
                      </w:r>
                    </w:p>
                    <w:p>
                      <w:pPr>
                        <w:pStyle w:val="27"/>
                        <w:numPr>
                          <w:ilvl w:val="0"/>
                          <w:numId w:val="5"/>
                        </w:numPr>
                        <w:shd w:fill="auto" w:val="clear"/>
                        <w:tabs>
                          <w:tab w:val="clear" w:pos="708"/>
                          <w:tab w:val="left" w:pos="476" w:leader="none"/>
                        </w:tabs>
                        <w:spacing w:before="0" w:after="0"/>
                        <w:ind w:left="0" w:firstLine="320"/>
                        <w:jc w:val="both"/>
                        <w:rPr>
                          <w:lang w:bidi="en-US"/>
                        </w:rPr>
                      </w:pPr>
                      <w:r>
                        <w:rPr>
                          <w:lang w:bidi="en-US"/>
                        </w:rPr>
                        <w:t>...ай, сүйгөнүң келди, сүйгөнүң, ушул керилген жигиттин кучагында...</w:t>
                      </w:r>
                    </w:p>
                    <w:p>
                      <w:pPr>
                        <w:pStyle w:val="27"/>
                        <w:shd w:fill="auto" w:val="clear"/>
                        <w:spacing w:before="0" w:after="0"/>
                        <w:ind w:firstLine="320"/>
                        <w:jc w:val="both"/>
                        <w:rPr>
                          <w:lang w:bidi="en-US"/>
                        </w:rPr>
                      </w:pPr>
                      <w:r>
                        <w:rPr>
                          <w:lang w:bidi="en-US"/>
                        </w:rPr>
                        <w:t>Кара тору аял баш багып келаткан Асылбекти көрө коюп кара күчкө жөтөлдү. Зина оозунан сөзү түшүп эшик тарапка бурулду.</w:t>
                      </w:r>
                    </w:p>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Буттарым талып кетти отура турайынчы, - деп Асылбек улагадагы отургучтун бирине үшкүрө көчүк басты. Зина ууру- сун карматкандай мылжыйып күңгүрөнө сүйлөдү:</w:t>
                      </w:r>
                    </w:p>
                    <w:p>
                      <w:pPr>
                        <w:pStyle w:val="27"/>
                        <w:numPr>
                          <w:ilvl w:val="0"/>
                          <w:numId w:val="5"/>
                        </w:numPr>
                        <w:shd w:fill="auto" w:val="clear"/>
                        <w:tabs>
                          <w:tab w:val="clear" w:pos="708"/>
                          <w:tab w:val="left" w:pos="518" w:leader="none"/>
                        </w:tabs>
                        <w:spacing w:before="0" w:after="0"/>
                        <w:ind w:left="0" w:firstLine="320"/>
                        <w:jc w:val="both"/>
                        <w:rPr>
                          <w:lang w:bidi="en-US"/>
                        </w:rPr>
                      </w:pPr>
                      <w:r>
                        <w:rPr>
                          <w:lang w:bidi="en-US"/>
                        </w:rPr>
                        <w:t>Отура бериңиз.</w:t>
                      </w:r>
                    </w:p>
                    <w:p>
                      <w:pPr>
                        <w:pStyle w:val="27"/>
                        <w:shd w:fill="auto" w:val="clear"/>
                        <w:spacing w:before="0" w:after="0"/>
                        <w:ind w:firstLine="320"/>
                        <w:jc w:val="both"/>
                        <w:rPr>
                          <w:lang w:bidi="en-US"/>
                        </w:rPr>
                      </w:pPr>
                      <w:r>
                        <w:rPr>
                          <w:lang w:bidi="en-US"/>
                        </w:rPr>
                        <w:t>Бул кабылдама дубандагы ушак- айындын чордону эле, арыз- муңдарын айтып келгендер да, байлык- мансаптары- на чиренишип бапылдап сүйлөгөндөр да ушерге келип- ке- тишчү, ошондо айтылган ар кыл кептерди, губернатордун телефон менен сүйлөшкөндөрүн тымызын тыңшаган Зина көп нерселерди укчу. Тиги же бул адам жөнүндө анын көз карашы ошолорго жараша өзгөрүп турчу. Өз пикири, туру- му болбогон адамдар жел кайсактан болсо ошого жара- ша башын ийген камыш сыяктуу. Асылбек өмүрүндө андай адамдарды көп эле жолуктурду, бирок эч кимисине капа болгон эмес. Азыр да Зинанын жоруктарын этибарга алба- ды. Кабылдамадагы сулууча кара тору келиндин ким экенин ал азыр эстеди, “а- а, баякы элдик театрдын шаңшыган ар- тисти Бурул турбайбы” деп койду ичинен, аңгыча шартыл- дай басып губернатор кирди. Аксымов кабинетинин эшигин ачып жатып боюн түзөп бажырайып, каалганы кенен ачып кара- тору келинди астына өткөздү. Ушул учурда Асылбек ордунан томолоно тура калып Койчуга колун сунду. Губер- натор ага кымындай көңүл бурбастан аялды коштоп кири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381635</wp:posOffset>
                </wp:positionH>
                <wp:positionV relativeFrom="page">
                  <wp:posOffset>771525</wp:posOffset>
                </wp:positionV>
                <wp:extent cx="4239895" cy="6169025"/>
                <wp:effectExtent l="0" t="0" r="0" b="0"/>
                <wp:wrapSquare wrapText="largest"/>
                <wp:docPr id="60" name="Frame50"/>
                <a:graphic xmlns:a="http://schemas.openxmlformats.org/drawingml/2006/main">
                  <a:graphicData uri="http://schemas.microsoft.com/office/word/2010/wordprocessingShape">
                    <wps:wsp>
                      <wps:cNvSpPr txBox="1"/>
                      <wps:spPr>
                        <a:xfrm>
                          <a:off x="0" y="0"/>
                          <a:ext cx="4239895" cy="6169025"/>
                        </a:xfrm>
                        <a:prstGeom prst="rect"/>
                        <a:solidFill>
                          <a:srgbClr val="FFFFFF">
                            <a:alpha val="0"/>
                          </a:srgbClr>
                        </a:solidFill>
                      </wps:spPr>
                      <wps:txbx>
                        <w:txbxContent>
                          <w:p>
                            <w:pPr>
                              <w:pStyle w:val="27"/>
                              <w:shd w:fill="auto" w:val="clear"/>
                              <w:spacing w:before="0" w:after="0"/>
                              <w:jc w:val="both"/>
                              <w:rPr>
                                <w:lang w:bidi="en-US"/>
                              </w:rPr>
                            </w:pPr>
                            <w:r>
                              <w:rPr>
                                <w:lang w:bidi="en-US"/>
                              </w:rPr>
                              <w:t>кетти. артынан эшигин жаап алды, аздан кийин секретар- дын телефону шыңгырап Зина трубканы ала коюп:</w:t>
                            </w:r>
                          </w:p>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Жарайт- жарайт, Койчу Аксымович, - деп башын кетөрүп, кабылдамага кирип келаткан кишилерге да тиешелүү кы- лып ток этээр сөзүн айтты, - губернатор бүгүн эч кимди ка- был албайт, зарыл жумушу барлар тиешелүү бөлүмдөргө кайрылыңыздар!</w:t>
                            </w:r>
                          </w:p>
                          <w:p>
                            <w:pPr>
                              <w:pStyle w:val="27"/>
                              <w:shd w:fill="auto" w:val="clear"/>
                              <w:spacing w:before="0" w:after="0"/>
                              <w:ind w:firstLine="320"/>
                              <w:jc w:val="both"/>
                              <w:rPr>
                                <w:lang w:bidi="en-US"/>
                              </w:rPr>
                            </w:pPr>
                            <w:r>
                              <w:rPr>
                                <w:lang w:bidi="en-US"/>
                              </w:rPr>
                              <w:t>Асылбек ордунан оонай туруп, төрт бүктөп кармаган кал- пагын башына чалкалата кийип, сол колуна папкасын боосу- нан салбырата кармап илкий чыгып кетти. Ал экинчи кабатка түшүп калганда артынан Зинанын үнү кубалап жетти:</w:t>
                            </w:r>
                          </w:p>
                          <w:p>
                            <w:pPr>
                              <w:pStyle w:val="27"/>
                              <w:numPr>
                                <w:ilvl w:val="0"/>
                                <w:numId w:val="5"/>
                              </w:numPr>
                              <w:shd w:fill="auto" w:val="clear"/>
                              <w:tabs>
                                <w:tab w:val="clear" w:pos="708"/>
                                <w:tab w:val="left" w:pos="513" w:leader="none"/>
                              </w:tabs>
                              <w:spacing w:before="0" w:after="0"/>
                              <w:ind w:left="0" w:firstLine="320"/>
                              <w:jc w:val="both"/>
                              <w:rPr>
                                <w:lang w:bidi="en-US"/>
                              </w:rPr>
                            </w:pPr>
                            <w:r>
                              <w:rPr>
                                <w:lang w:bidi="en-US"/>
                              </w:rPr>
                              <w:t>Асылбек Барманович, Асылбек Барманович!..</w:t>
                            </w:r>
                          </w:p>
                          <w:p>
                            <w:pPr>
                              <w:pStyle w:val="27"/>
                              <w:shd w:fill="auto" w:val="clear"/>
                              <w:spacing w:before="0" w:after="0"/>
                              <w:ind w:firstLine="320"/>
                              <w:jc w:val="both"/>
                              <w:rPr>
                                <w:lang w:bidi="en-US"/>
                              </w:rPr>
                            </w:pPr>
                            <w:r>
                              <w:rPr>
                                <w:lang w:bidi="en-US"/>
                              </w:rPr>
                              <w:t>Асылбек чалкалай жогору карап токтоду. Анын артынан</w:t>
                            </w:r>
                          </w:p>
                          <w:p>
                            <w:pPr>
                              <w:pStyle w:val="27"/>
                              <w:shd w:fill="auto" w:val="clear"/>
                              <w:spacing w:before="0" w:after="0"/>
                              <w:jc w:val="both"/>
                              <w:rPr>
                                <w:lang w:bidi="en-US"/>
                              </w:rPr>
                            </w:pPr>
                            <w:r>
                              <w:rPr>
                                <w:lang w:bidi="en-US"/>
                              </w:rPr>
                              <w:t>тырсылдап келаткан Зина:</w:t>
                            </w:r>
                          </w:p>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Ырас узай элек турбайсызбы, губернатор сизди кетпей турсун деди.</w:t>
                            </w:r>
                          </w:p>
                          <w:p>
                            <w:pPr>
                              <w:pStyle w:val="27"/>
                              <w:shd w:fill="auto" w:val="clear"/>
                              <w:spacing w:before="0" w:after="0"/>
                              <w:ind w:firstLine="320"/>
                              <w:jc w:val="both"/>
                              <w:rPr>
                                <w:lang w:bidi="en-US"/>
                              </w:rPr>
                            </w:pPr>
                            <w:r>
                              <w:rPr>
                                <w:lang w:bidi="en-US"/>
                              </w:rPr>
                              <w:t>Кабылдамага Асылбек кайра киргенде а жерде Зинадан башка эч ким жок эле. Койчу аны дароо кабыл албады, убакыт өтүп жатты. Зарыга күткөн кишинин оюна нелер келип, нелер кетпейт. “Атаа, - деди бир кезде Асылбек бушайман боло ичи- нен, - аңги эшекке бак консо айгыр болуп чыга келет экен да!.. Капилеттен келген бул оюна күлкүсү келип мулуңдап бул эмне болуп атат деп айтат деп ал Зинаны жалт карады. Зина кырка тизилген телефондорду сүрткүлөп жаткан экен, Асылбек бу жерде барбы жокпу ага баары бир шекилдүү. Эми анын Койчу менен биринчи таанышканы эсине келди...</w:t>
                            </w:r>
                          </w:p>
                          <w:p>
                            <w:pPr>
                              <w:pStyle w:val="27"/>
                              <w:shd w:fill="auto" w:val="clear"/>
                              <w:spacing w:before="0" w:after="0"/>
                              <w:ind w:firstLine="320"/>
                              <w:jc w:val="both"/>
                              <w:rPr>
                                <w:lang w:bidi="en-US"/>
                              </w:rPr>
                            </w:pPr>
                            <w:r>
                              <w:rPr>
                                <w:lang w:bidi="en-US"/>
                              </w:rPr>
                              <w:t>Аксымов ал кезде ушул эле Таластын бир чарбасында ве- теринардык врач эле, Барманов эт комбинатында башкы ин- женер болчу. Кулжанын башы, козу бышкан маал. Эртең ме- нен мал союлчу цехтен Асылбек келатса кароолчу өзүн бирөө эшикте күтүп турганын айтты, чыкса узун бойлуу кызыл чий- кил жигит эпилдеп:</w:t>
                            </w:r>
                          </w:p>
                          <w:p>
                            <w:pPr>
                              <w:pStyle w:val="27"/>
                              <w:numPr>
                                <w:ilvl w:val="0"/>
                                <w:numId w:val="5"/>
                              </w:numPr>
                              <w:shd w:fill="auto" w:val="clear"/>
                              <w:tabs>
                                <w:tab w:val="clear" w:pos="708"/>
                                <w:tab w:val="left" w:pos="486" w:leader="none"/>
                              </w:tabs>
                              <w:spacing w:before="0" w:after="0"/>
                              <w:ind w:left="0" w:firstLine="320"/>
                              <w:jc w:val="both"/>
                              <w:rPr>
                                <w:lang w:bidi="en-US"/>
                              </w:rPr>
                            </w:pPr>
                            <w:r>
                              <w:rPr>
                                <w:lang w:bidi="en-US"/>
                              </w:rPr>
                              <w:t>Асылбек Барманович, сизди күтүп турган мен, Койчу Ак- сымов - деди. - Бакайырда башкы ветврачмын...</w:t>
                            </w:r>
                          </w:p>
                          <w:p>
                            <w:pPr>
                              <w:pStyle w:val="27"/>
                              <w:numPr>
                                <w:ilvl w:val="0"/>
                                <w:numId w:val="5"/>
                              </w:numPr>
                              <w:shd w:fill="auto" w:val="clear"/>
                              <w:tabs>
                                <w:tab w:val="clear" w:pos="708"/>
                                <w:tab w:val="left" w:pos="481" w:leader="none"/>
                              </w:tabs>
                              <w:spacing w:lineRule="exact" w:line="245" w:before="0" w:after="0"/>
                              <w:ind w:left="0" w:firstLine="320"/>
                              <w:jc w:val="both"/>
                              <w:rPr>
                                <w:lang w:bidi="en-US"/>
                              </w:rPr>
                            </w:pPr>
                            <w:r>
                              <w:rPr>
                                <w:lang w:bidi="en-US"/>
                              </w:rPr>
                              <w:t>Ооба- ооба силердин чарбадан келген малдан шарп чы- кпадыбы?</w:t>
                            </w:r>
                          </w:p>
                        </w:txbxContent>
                      </wps:txbx>
                      <wps:bodyPr anchor="t" lIns="0" tIns="0" rIns="0" bIns="0">
                        <a:noAutofit/>
                      </wps:bodyPr>
                    </wps:wsp>
                  </a:graphicData>
                </a:graphic>
              </wp:anchor>
            </w:drawing>
          </mc:Choice>
          <mc:Fallback>
            <w:pict>
              <v:rect fillcolor="#FFFFFF" style="position:absolute;rotation:-0;width:333.85pt;height:485.75pt;mso-wrap-distance-left:0pt;mso-wrap-distance-right:0pt;mso-wrap-distance-top:0pt;mso-wrap-distance-bottom:0pt;margin-top:60.75pt;mso-position-vertical-relative:page;margin-left:30.05pt;mso-position-horizontal-relative:page">
                <v:fill opacity="0f"/>
                <v:textbox inset="0in,0in,0in,0in">
                  <w:txbxContent>
                    <w:p>
                      <w:pPr>
                        <w:pStyle w:val="27"/>
                        <w:shd w:fill="auto" w:val="clear"/>
                        <w:spacing w:before="0" w:after="0"/>
                        <w:jc w:val="both"/>
                        <w:rPr>
                          <w:lang w:bidi="en-US"/>
                        </w:rPr>
                      </w:pPr>
                      <w:r>
                        <w:rPr>
                          <w:lang w:bidi="en-US"/>
                        </w:rPr>
                        <w:t>кетти. артынан эшигин жаап алды, аздан кийин секретар- дын телефону шыңгырап Зина трубканы ала коюп:</w:t>
                      </w:r>
                    </w:p>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Жарайт- жарайт, Койчу Аксымович, - деп башын кетөрүп, кабылдамага кирип келаткан кишилерге да тиешелүү кы- лып ток этээр сөзүн айтты, - губернатор бүгүн эч кимди ка- был албайт, зарыл жумушу барлар тиешелүү бөлүмдөргө кайрылыңыздар!</w:t>
                      </w:r>
                    </w:p>
                    <w:p>
                      <w:pPr>
                        <w:pStyle w:val="27"/>
                        <w:shd w:fill="auto" w:val="clear"/>
                        <w:spacing w:before="0" w:after="0"/>
                        <w:ind w:firstLine="320"/>
                        <w:jc w:val="both"/>
                        <w:rPr>
                          <w:lang w:bidi="en-US"/>
                        </w:rPr>
                      </w:pPr>
                      <w:r>
                        <w:rPr>
                          <w:lang w:bidi="en-US"/>
                        </w:rPr>
                        <w:t>Асылбек ордунан оонай туруп, төрт бүктөп кармаган кал- пагын башына чалкалата кийип, сол колуна папкасын боосу- нан салбырата кармап илкий чыгып кетти. Ал экинчи кабатка түшүп калганда артынан Зинанын үнү кубалап жетти:</w:t>
                      </w:r>
                    </w:p>
                    <w:p>
                      <w:pPr>
                        <w:pStyle w:val="27"/>
                        <w:numPr>
                          <w:ilvl w:val="0"/>
                          <w:numId w:val="5"/>
                        </w:numPr>
                        <w:shd w:fill="auto" w:val="clear"/>
                        <w:tabs>
                          <w:tab w:val="clear" w:pos="708"/>
                          <w:tab w:val="left" w:pos="513" w:leader="none"/>
                        </w:tabs>
                        <w:spacing w:before="0" w:after="0"/>
                        <w:ind w:left="0" w:firstLine="320"/>
                        <w:jc w:val="both"/>
                        <w:rPr>
                          <w:lang w:bidi="en-US"/>
                        </w:rPr>
                      </w:pPr>
                      <w:r>
                        <w:rPr>
                          <w:lang w:bidi="en-US"/>
                        </w:rPr>
                        <w:t>Асылбек Барманович, Асылбек Барманович!..</w:t>
                      </w:r>
                    </w:p>
                    <w:p>
                      <w:pPr>
                        <w:pStyle w:val="27"/>
                        <w:shd w:fill="auto" w:val="clear"/>
                        <w:spacing w:before="0" w:after="0"/>
                        <w:ind w:firstLine="320"/>
                        <w:jc w:val="both"/>
                        <w:rPr>
                          <w:lang w:bidi="en-US"/>
                        </w:rPr>
                      </w:pPr>
                      <w:r>
                        <w:rPr>
                          <w:lang w:bidi="en-US"/>
                        </w:rPr>
                        <w:t>Асылбек чалкалай жогору карап токтоду. Анын артынан</w:t>
                      </w:r>
                    </w:p>
                    <w:p>
                      <w:pPr>
                        <w:pStyle w:val="27"/>
                        <w:shd w:fill="auto" w:val="clear"/>
                        <w:spacing w:before="0" w:after="0"/>
                        <w:jc w:val="both"/>
                        <w:rPr>
                          <w:lang w:bidi="en-US"/>
                        </w:rPr>
                      </w:pPr>
                      <w:r>
                        <w:rPr>
                          <w:lang w:bidi="en-US"/>
                        </w:rPr>
                        <w:t>тырсылдап келаткан Зина:</w:t>
                      </w:r>
                    </w:p>
                    <w:p>
                      <w:pPr>
                        <w:pStyle w:val="27"/>
                        <w:numPr>
                          <w:ilvl w:val="0"/>
                          <w:numId w:val="5"/>
                        </w:numPr>
                        <w:shd w:fill="auto" w:val="clear"/>
                        <w:tabs>
                          <w:tab w:val="clear" w:pos="708"/>
                          <w:tab w:val="left" w:pos="490" w:leader="none"/>
                        </w:tabs>
                        <w:spacing w:before="0" w:after="0"/>
                        <w:ind w:left="0" w:firstLine="320"/>
                        <w:jc w:val="both"/>
                        <w:rPr>
                          <w:lang w:bidi="en-US"/>
                        </w:rPr>
                      </w:pPr>
                      <w:r>
                        <w:rPr>
                          <w:lang w:bidi="en-US"/>
                        </w:rPr>
                        <w:t>Ырас узай элек турбайсызбы, губернатор сизди кетпей турсун деди.</w:t>
                      </w:r>
                    </w:p>
                    <w:p>
                      <w:pPr>
                        <w:pStyle w:val="27"/>
                        <w:shd w:fill="auto" w:val="clear"/>
                        <w:spacing w:before="0" w:after="0"/>
                        <w:ind w:firstLine="320"/>
                        <w:jc w:val="both"/>
                        <w:rPr>
                          <w:lang w:bidi="en-US"/>
                        </w:rPr>
                      </w:pPr>
                      <w:r>
                        <w:rPr>
                          <w:lang w:bidi="en-US"/>
                        </w:rPr>
                        <w:t>Кабылдамага Асылбек кайра киргенде а жерде Зинадан башка эч ким жок эле. Койчу аны дароо кабыл албады, убакыт өтүп жатты. Зарыга күткөн кишинин оюна нелер келип, нелер кетпейт. “Атаа, - деди бир кезде Асылбек бушайман боло ичи- нен, - аңги эшекке бак консо айгыр болуп чыга келет экен да!.. Капилеттен келген бул оюна күлкүсү келип мулуңдап бул эмне болуп атат деп айтат деп ал Зинаны жалт карады. Зина кырка тизилген телефондорду сүрткүлөп жаткан экен, Асылбек бу жерде барбы жокпу ага баары бир шекилдүү. Эми анын Койчу менен биринчи таанышканы эсине келди...</w:t>
                      </w:r>
                    </w:p>
                    <w:p>
                      <w:pPr>
                        <w:pStyle w:val="27"/>
                        <w:shd w:fill="auto" w:val="clear"/>
                        <w:spacing w:before="0" w:after="0"/>
                        <w:ind w:firstLine="320"/>
                        <w:jc w:val="both"/>
                        <w:rPr>
                          <w:lang w:bidi="en-US"/>
                        </w:rPr>
                      </w:pPr>
                      <w:r>
                        <w:rPr>
                          <w:lang w:bidi="en-US"/>
                        </w:rPr>
                        <w:t>Аксымов ал кезде ушул эле Таластын бир чарбасында ве- теринардык врач эле, Барманов эт комбинатында башкы ин- женер болчу. Кулжанын башы, козу бышкан маал. Эртең ме- нен мал союлчу цехтен Асылбек келатса кароолчу өзүн бирөө эшикте күтүп турганын айтты, чыкса узун бойлуу кызыл чий- кил жигит эпилдеп:</w:t>
                      </w:r>
                    </w:p>
                    <w:p>
                      <w:pPr>
                        <w:pStyle w:val="27"/>
                        <w:numPr>
                          <w:ilvl w:val="0"/>
                          <w:numId w:val="5"/>
                        </w:numPr>
                        <w:shd w:fill="auto" w:val="clear"/>
                        <w:tabs>
                          <w:tab w:val="clear" w:pos="708"/>
                          <w:tab w:val="left" w:pos="486" w:leader="none"/>
                        </w:tabs>
                        <w:spacing w:before="0" w:after="0"/>
                        <w:ind w:left="0" w:firstLine="320"/>
                        <w:jc w:val="both"/>
                        <w:rPr>
                          <w:lang w:bidi="en-US"/>
                        </w:rPr>
                      </w:pPr>
                      <w:r>
                        <w:rPr>
                          <w:lang w:bidi="en-US"/>
                        </w:rPr>
                        <w:t>Асылбек Барманович, сизди күтүп турган мен, Койчу Ак- сымов - деди. - Бакайырда башкы ветврачмын...</w:t>
                      </w:r>
                    </w:p>
                    <w:p>
                      <w:pPr>
                        <w:pStyle w:val="27"/>
                        <w:numPr>
                          <w:ilvl w:val="0"/>
                          <w:numId w:val="5"/>
                        </w:numPr>
                        <w:shd w:fill="auto" w:val="clear"/>
                        <w:tabs>
                          <w:tab w:val="clear" w:pos="708"/>
                          <w:tab w:val="left" w:pos="481" w:leader="none"/>
                        </w:tabs>
                        <w:spacing w:lineRule="exact" w:line="245" w:before="0" w:after="0"/>
                        <w:ind w:left="0" w:firstLine="320"/>
                        <w:jc w:val="both"/>
                        <w:rPr>
                          <w:lang w:bidi="en-US"/>
                        </w:rPr>
                      </w:pPr>
                      <w:r>
                        <w:rPr>
                          <w:lang w:bidi="en-US"/>
                        </w:rPr>
                        <w:t>Ооба- ооба силердин чарбадан келген малдан шарп чы- кпадыб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84810</wp:posOffset>
                </wp:positionH>
                <wp:positionV relativeFrom="page">
                  <wp:posOffset>748665</wp:posOffset>
                </wp:positionV>
                <wp:extent cx="4233545" cy="6101715"/>
                <wp:effectExtent l="0" t="0" r="0" b="0"/>
                <wp:wrapSquare wrapText="largest"/>
                <wp:docPr id="61" name="Frame51"/>
                <a:graphic xmlns:a="http://schemas.openxmlformats.org/drawingml/2006/main">
                  <a:graphicData uri="http://schemas.microsoft.com/office/word/2010/wordprocessingShape">
                    <wps:wsp>
                      <wps:cNvSpPr txBox="1"/>
                      <wps:spPr>
                        <a:xfrm>
                          <a:off x="0" y="0"/>
                          <a:ext cx="4233545" cy="6101715"/>
                        </a:xfrm>
                        <a:prstGeom prst="rect"/>
                        <a:solidFill>
                          <a:srgbClr val="FFFFFF">
                            <a:alpha val="0"/>
                          </a:srgbClr>
                        </a:solidFill>
                      </wps:spPr>
                      <wps:txbx>
                        <w:txbxContent>
                          <w:p>
                            <w:pPr>
                              <w:pStyle w:val="27"/>
                              <w:numPr>
                                <w:ilvl w:val="0"/>
                                <w:numId w:val="5"/>
                              </w:numPr>
                              <w:shd w:fill="auto" w:val="clear"/>
                              <w:tabs>
                                <w:tab w:val="clear" w:pos="708"/>
                                <w:tab w:val="left" w:pos="510" w:leader="none"/>
                              </w:tabs>
                              <w:spacing w:lineRule="exact" w:line="254" w:before="0" w:after="0"/>
                              <w:ind w:left="0" w:firstLine="320"/>
                              <w:jc w:val="both"/>
                              <w:rPr>
                                <w:lang w:bidi="en-US"/>
                              </w:rPr>
                            </w:pPr>
                            <w:r>
                              <w:rPr>
                                <w:lang w:bidi="en-US"/>
                              </w:rPr>
                              <w:t>Мен башка маселе менен... - Койчу бүгүлө саймедиреди, - директоруңуз да отпускада экен, силерди чогуу үй- бүлөңөр ме- нен биз жакка барып чай ичип кетишсеби деп атайын келдим.</w:t>
                            </w:r>
                          </w:p>
                          <w:p>
                            <w:pPr>
                              <w:pStyle w:val="27"/>
                              <w:shd w:fill="auto" w:val="clear"/>
                              <w:spacing w:lineRule="exact" w:line="254" w:before="0" w:after="0"/>
                              <w:ind w:firstLine="320"/>
                              <w:jc w:val="both"/>
                              <w:rPr>
                                <w:lang w:bidi="en-US"/>
                              </w:rPr>
                            </w:pPr>
                            <w:r>
                              <w:rPr>
                                <w:lang w:bidi="en-US"/>
                              </w:rPr>
                              <w:t>Асылбек көңүлдөнбөй жооп берди:</w:t>
                            </w:r>
                          </w:p>
                          <w:p>
                            <w:pPr>
                              <w:pStyle w:val="27"/>
                              <w:numPr>
                                <w:ilvl w:val="0"/>
                                <w:numId w:val="5"/>
                              </w:numPr>
                              <w:shd w:fill="auto" w:val="clear"/>
                              <w:tabs>
                                <w:tab w:val="clear" w:pos="708"/>
                                <w:tab w:val="left" w:pos="538" w:leader="none"/>
                              </w:tabs>
                              <w:spacing w:lineRule="exact" w:line="254" w:before="0" w:after="0"/>
                              <w:ind w:left="0" w:firstLine="320"/>
                              <w:jc w:val="both"/>
                              <w:rPr>
                                <w:lang w:bidi="en-US"/>
                              </w:rPr>
                            </w:pPr>
                            <w:r>
                              <w:rPr>
                                <w:lang w:bidi="en-US"/>
                              </w:rPr>
                              <w:t>Ыракмат, убара болбогула...</w:t>
                            </w:r>
                          </w:p>
                          <w:p>
                            <w:pPr>
                              <w:pStyle w:val="27"/>
                              <w:shd w:fill="auto" w:val="clear"/>
                              <w:spacing w:lineRule="exact" w:line="254" w:before="0" w:after="0"/>
                              <w:ind w:firstLine="320"/>
                              <w:jc w:val="both"/>
                              <w:rPr>
                                <w:lang w:bidi="en-US"/>
                              </w:rPr>
                            </w:pPr>
                            <w:r>
                              <w:rPr>
                                <w:lang w:bidi="en-US"/>
                              </w:rPr>
                              <w:t>Койчу Асылбектин жанына тура калып, эзелки эски та- анышындай колтуктан алып:</w:t>
                            </w:r>
                          </w:p>
                          <w:p>
                            <w:pPr>
                              <w:pStyle w:val="27"/>
                              <w:numPr>
                                <w:ilvl w:val="0"/>
                                <w:numId w:val="5"/>
                              </w:numPr>
                              <w:shd w:fill="auto" w:val="clear"/>
                              <w:tabs>
                                <w:tab w:val="clear" w:pos="708"/>
                                <w:tab w:val="left" w:pos="501" w:leader="none"/>
                              </w:tabs>
                              <w:spacing w:lineRule="exact" w:line="254" w:before="0" w:after="0"/>
                              <w:ind w:left="0" w:firstLine="320"/>
                              <w:jc w:val="both"/>
                              <w:rPr>
                                <w:lang w:bidi="en-US"/>
                              </w:rPr>
                            </w:pPr>
                            <w:r>
                              <w:rPr>
                                <w:lang w:bidi="en-US"/>
                              </w:rPr>
                              <w:t>Азыр комбинатта жумуш кызый элек, ишемби, жекшемби күндөрү шаардан бала- бакыраңар менен чыгып...</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Директорду күтөлү, ал киши эмне дээр экен...</w:t>
                            </w:r>
                          </w:p>
                          <w:p>
                            <w:pPr>
                              <w:pStyle w:val="27"/>
                              <w:numPr>
                                <w:ilvl w:val="0"/>
                                <w:numId w:val="5"/>
                              </w:numPr>
                              <w:shd w:fill="auto" w:val="clear"/>
                              <w:tabs>
                                <w:tab w:val="clear" w:pos="708"/>
                                <w:tab w:val="left" w:pos="506" w:leader="none"/>
                              </w:tabs>
                              <w:spacing w:lineRule="exact" w:line="254" w:before="0" w:after="0"/>
                              <w:ind w:left="0" w:firstLine="320"/>
                              <w:jc w:val="both"/>
                              <w:rPr>
                                <w:lang w:bidi="en-US"/>
                              </w:rPr>
                            </w:pPr>
                            <w:r>
                              <w:rPr>
                                <w:lang w:bidi="en-US"/>
                              </w:rPr>
                              <w:t>Ал киши келгенде өзүнчө болот, ага чейин да биринчи көрүш билиш, экинчи көрүш тааныш деп чай ичип туралы... - Колдон суурулган Койчу көңүлчөөк, адамдын шагын сындыр- баган Асылбекти макул кылды.</w:t>
                            </w:r>
                          </w:p>
                          <w:p>
                            <w:pPr>
                              <w:pStyle w:val="27"/>
                              <w:shd w:fill="auto" w:val="clear"/>
                              <w:spacing w:lineRule="exact" w:line="254" w:before="0" w:after="0"/>
                              <w:ind w:firstLine="320"/>
                              <w:jc w:val="both"/>
                              <w:rPr>
                                <w:lang w:bidi="en-US"/>
                              </w:rPr>
                            </w:pPr>
                            <w:r>
                              <w:rPr>
                                <w:lang w:bidi="en-US"/>
                              </w:rPr>
                              <w:t>үй- бүлөсү менен Асылбек конокко барарда Койчу иштеген чарбадан шарптан башка күйдүргү илдетинен бодо өлүптүр деп угулду, тиешелүү жерден сураштырса айтылган сөз чын экен, ал ошондо шылуун ветврачтын бекер келбегенин түшүндү да комбинаттын адисин алып, жаңыдан каникушата- раган Нурманбетти ээрчитип барды.</w:t>
                            </w:r>
                          </w:p>
                          <w:p>
                            <w:pPr>
                              <w:pStyle w:val="27"/>
                              <w:shd w:fill="auto" w:val="clear"/>
                              <w:spacing w:lineRule="exact" w:line="254" w:before="0" w:after="0"/>
                              <w:ind w:firstLine="320"/>
                              <w:jc w:val="both"/>
                              <w:rPr>
                                <w:lang w:bidi="en-US"/>
                              </w:rPr>
                            </w:pPr>
                            <w:r>
                              <w:rPr>
                                <w:lang w:bidi="en-US"/>
                              </w:rPr>
                              <w:t>Койчу конокторун болжошкон убакта кыштактын четинде тосуп турган. үчөө менен учурашкан соң ал кыйышпас до- стордой чочуп кетти:</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Ой, Асыке, аяш кана?</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Бишкектен илгерки классташтар келип калыптыр...</w:t>
                            </w:r>
                          </w:p>
                          <w:p>
                            <w:pPr>
                              <w:pStyle w:val="27"/>
                              <w:shd w:fill="auto" w:val="clear"/>
                              <w:spacing w:lineRule="exact" w:line="254" w:before="0" w:after="0"/>
                              <w:ind w:firstLine="320"/>
                              <w:jc w:val="both"/>
                              <w:rPr>
                                <w:lang w:bidi="en-US"/>
                              </w:rPr>
                            </w:pPr>
                            <w:r>
                              <w:rPr>
                                <w:lang w:bidi="en-US"/>
                              </w:rPr>
                              <w:t>Кимдер экенин билүүгө шашты Койчу:</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Жашыруун болбосо?..</w:t>
                            </w:r>
                          </w:p>
                          <w:p>
                            <w:pPr>
                              <w:pStyle w:val="27"/>
                              <w:numPr>
                                <w:ilvl w:val="0"/>
                                <w:numId w:val="5"/>
                              </w:numPr>
                              <w:shd w:fill="auto" w:val="clear"/>
                              <w:tabs>
                                <w:tab w:val="clear" w:pos="708"/>
                                <w:tab w:val="left" w:pos="501" w:leader="none"/>
                              </w:tabs>
                              <w:spacing w:lineRule="exact" w:line="254" w:before="0" w:after="0"/>
                              <w:ind w:left="0" w:firstLine="320"/>
                              <w:jc w:val="both"/>
                              <w:rPr>
                                <w:lang w:bidi="en-US"/>
                              </w:rPr>
                            </w:pPr>
                            <w:r>
                              <w:rPr>
                                <w:lang w:bidi="en-US"/>
                              </w:rPr>
                              <w:t>Жашыра турган эч нерсеси жок, Арып бала- бакырасы менен дагы...</w:t>
                            </w:r>
                          </w:p>
                          <w:p>
                            <w:pPr>
                              <w:pStyle w:val="27"/>
                              <w:numPr>
                                <w:ilvl w:val="0"/>
                                <w:numId w:val="5"/>
                              </w:numPr>
                              <w:shd w:fill="auto" w:val="clear"/>
                              <w:tabs>
                                <w:tab w:val="clear" w:pos="708"/>
                                <w:tab w:val="left" w:pos="510" w:leader="none"/>
                              </w:tabs>
                              <w:spacing w:lineRule="exact" w:line="254" w:before="0" w:after="0"/>
                              <w:ind w:left="0" w:firstLine="320"/>
                              <w:jc w:val="both"/>
                              <w:rPr>
                                <w:lang w:bidi="en-US"/>
                              </w:rPr>
                            </w:pPr>
                            <w:r>
                              <w:rPr>
                                <w:lang w:bidi="en-US"/>
                              </w:rPr>
                              <w:t>Ка- ап, - деп аябай өкүндү Койчу, - мурдатан билгенде чогуу- чаран болмок экенбиз, кеч эмеспи?</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Обкомдо кеңешме өткөрөт экен Арып, эртең кайра кетет.</w:t>
                            </w:r>
                          </w:p>
                          <w:p>
                            <w:pPr>
                              <w:pStyle w:val="27"/>
                              <w:shd w:fill="auto" w:val="clear"/>
                              <w:spacing w:lineRule="exact" w:line="254" w:before="0" w:after="0"/>
                              <w:ind w:firstLine="320"/>
                              <w:jc w:val="both"/>
                              <w:rPr>
                                <w:lang w:bidi="en-US"/>
                              </w:rPr>
                            </w:pPr>
                            <w:r>
                              <w:rPr>
                                <w:lang w:bidi="en-US"/>
                              </w:rPr>
                              <w:t>Койчу конокторун адырдын этегиндеги кашарга ээрчитип</w:t>
                            </w:r>
                          </w:p>
                          <w:p>
                            <w:pPr>
                              <w:pStyle w:val="27"/>
                              <w:shd w:fill="auto" w:val="clear"/>
                              <w:spacing w:lineRule="exact" w:line="254" w:before="0" w:after="0"/>
                              <w:rPr>
                                <w:lang w:bidi="en-US"/>
                              </w:rPr>
                            </w:pPr>
                            <w:r>
                              <w:rPr>
                                <w:lang w:bidi="en-US"/>
                              </w:rPr>
                              <w:t>жөнөдү, жолдо алда- неге нааразы болуп туталанып баратты:</w:t>
                            </w:r>
                          </w:p>
                          <w:p>
                            <w:pPr>
                              <w:pStyle w:val="27"/>
                              <w:numPr>
                                <w:ilvl w:val="0"/>
                                <w:numId w:val="5"/>
                              </w:numPr>
                              <w:shd w:fill="auto" w:val="clear"/>
                              <w:tabs>
                                <w:tab w:val="clear" w:pos="708"/>
                                <w:tab w:val="left" w:pos="520" w:leader="none"/>
                              </w:tabs>
                              <w:spacing w:lineRule="exact" w:line="254" w:before="0" w:after="0"/>
                              <w:ind w:left="0" w:firstLine="320"/>
                              <w:jc w:val="both"/>
                              <w:rPr>
                                <w:lang w:bidi="en-US"/>
                              </w:rPr>
                            </w:pPr>
                            <w:r>
                              <w:rPr>
                                <w:lang w:bidi="en-US"/>
                              </w:rPr>
                              <w:t>Чарбада жүрүп жапайы болуп бүттүм, шаарлап кетейин дейм аякта жөлөгүң болбосо оңураак орунга отурбайт экен- син...</w:t>
                            </w:r>
                          </w:p>
                        </w:txbxContent>
                      </wps:txbx>
                      <wps:bodyPr anchor="t" lIns="0" tIns="0" rIns="0" bIns="0">
                        <a:noAutofit/>
                      </wps:bodyPr>
                    </wps:wsp>
                  </a:graphicData>
                </a:graphic>
              </wp:anchor>
            </w:drawing>
          </mc:Choice>
          <mc:Fallback>
            <w:pict>
              <v:rect fillcolor="#FFFFFF" style="position:absolute;rotation:-0;width:333.35pt;height:480.45pt;mso-wrap-distance-left:0pt;mso-wrap-distance-right:0pt;mso-wrap-distance-top:0pt;mso-wrap-distance-bottom:0pt;margin-top:58.95pt;mso-position-vertical-relative:page;margin-left:30.3pt;mso-position-horizontal-relative:page">
                <v:fill opacity="0f"/>
                <v:textbox inset="0in,0in,0in,0in">
                  <w:txbxContent>
                    <w:p>
                      <w:pPr>
                        <w:pStyle w:val="27"/>
                        <w:numPr>
                          <w:ilvl w:val="0"/>
                          <w:numId w:val="5"/>
                        </w:numPr>
                        <w:shd w:fill="auto" w:val="clear"/>
                        <w:tabs>
                          <w:tab w:val="clear" w:pos="708"/>
                          <w:tab w:val="left" w:pos="510" w:leader="none"/>
                        </w:tabs>
                        <w:spacing w:lineRule="exact" w:line="254" w:before="0" w:after="0"/>
                        <w:ind w:left="0" w:firstLine="320"/>
                        <w:jc w:val="both"/>
                        <w:rPr>
                          <w:lang w:bidi="en-US"/>
                        </w:rPr>
                      </w:pPr>
                      <w:r>
                        <w:rPr>
                          <w:lang w:bidi="en-US"/>
                        </w:rPr>
                        <w:t>Мен башка маселе менен... - Койчу бүгүлө саймедиреди, - директоруңуз да отпускада экен, силерди чогуу үй- бүлөңөр ме- нен биз жакка барып чай ичип кетишсеби деп атайын келдим.</w:t>
                      </w:r>
                    </w:p>
                    <w:p>
                      <w:pPr>
                        <w:pStyle w:val="27"/>
                        <w:shd w:fill="auto" w:val="clear"/>
                        <w:spacing w:lineRule="exact" w:line="254" w:before="0" w:after="0"/>
                        <w:ind w:firstLine="320"/>
                        <w:jc w:val="both"/>
                        <w:rPr>
                          <w:lang w:bidi="en-US"/>
                        </w:rPr>
                      </w:pPr>
                      <w:r>
                        <w:rPr>
                          <w:lang w:bidi="en-US"/>
                        </w:rPr>
                        <w:t>Асылбек көңүлдөнбөй жооп берди:</w:t>
                      </w:r>
                    </w:p>
                    <w:p>
                      <w:pPr>
                        <w:pStyle w:val="27"/>
                        <w:numPr>
                          <w:ilvl w:val="0"/>
                          <w:numId w:val="5"/>
                        </w:numPr>
                        <w:shd w:fill="auto" w:val="clear"/>
                        <w:tabs>
                          <w:tab w:val="clear" w:pos="708"/>
                          <w:tab w:val="left" w:pos="538" w:leader="none"/>
                        </w:tabs>
                        <w:spacing w:lineRule="exact" w:line="254" w:before="0" w:after="0"/>
                        <w:ind w:left="0" w:firstLine="320"/>
                        <w:jc w:val="both"/>
                        <w:rPr>
                          <w:lang w:bidi="en-US"/>
                        </w:rPr>
                      </w:pPr>
                      <w:r>
                        <w:rPr>
                          <w:lang w:bidi="en-US"/>
                        </w:rPr>
                        <w:t>Ыракмат, убара болбогула...</w:t>
                      </w:r>
                    </w:p>
                    <w:p>
                      <w:pPr>
                        <w:pStyle w:val="27"/>
                        <w:shd w:fill="auto" w:val="clear"/>
                        <w:spacing w:lineRule="exact" w:line="254" w:before="0" w:after="0"/>
                        <w:ind w:firstLine="320"/>
                        <w:jc w:val="both"/>
                        <w:rPr>
                          <w:lang w:bidi="en-US"/>
                        </w:rPr>
                      </w:pPr>
                      <w:r>
                        <w:rPr>
                          <w:lang w:bidi="en-US"/>
                        </w:rPr>
                        <w:t>Койчу Асылбектин жанына тура калып, эзелки эски та- анышындай колтуктан алып:</w:t>
                      </w:r>
                    </w:p>
                    <w:p>
                      <w:pPr>
                        <w:pStyle w:val="27"/>
                        <w:numPr>
                          <w:ilvl w:val="0"/>
                          <w:numId w:val="5"/>
                        </w:numPr>
                        <w:shd w:fill="auto" w:val="clear"/>
                        <w:tabs>
                          <w:tab w:val="clear" w:pos="708"/>
                          <w:tab w:val="left" w:pos="501" w:leader="none"/>
                        </w:tabs>
                        <w:spacing w:lineRule="exact" w:line="254" w:before="0" w:after="0"/>
                        <w:ind w:left="0" w:firstLine="320"/>
                        <w:jc w:val="both"/>
                        <w:rPr>
                          <w:lang w:bidi="en-US"/>
                        </w:rPr>
                      </w:pPr>
                      <w:r>
                        <w:rPr>
                          <w:lang w:bidi="en-US"/>
                        </w:rPr>
                        <w:t>Азыр комбинатта жумуш кызый элек, ишемби, жекшемби күндөрү шаардан бала- бакыраңар менен чыгып...</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Директорду күтөлү, ал киши эмне дээр экен...</w:t>
                      </w:r>
                    </w:p>
                    <w:p>
                      <w:pPr>
                        <w:pStyle w:val="27"/>
                        <w:numPr>
                          <w:ilvl w:val="0"/>
                          <w:numId w:val="5"/>
                        </w:numPr>
                        <w:shd w:fill="auto" w:val="clear"/>
                        <w:tabs>
                          <w:tab w:val="clear" w:pos="708"/>
                          <w:tab w:val="left" w:pos="506" w:leader="none"/>
                        </w:tabs>
                        <w:spacing w:lineRule="exact" w:line="254" w:before="0" w:after="0"/>
                        <w:ind w:left="0" w:firstLine="320"/>
                        <w:jc w:val="both"/>
                        <w:rPr>
                          <w:lang w:bidi="en-US"/>
                        </w:rPr>
                      </w:pPr>
                      <w:r>
                        <w:rPr>
                          <w:lang w:bidi="en-US"/>
                        </w:rPr>
                        <w:t>Ал киши келгенде өзүнчө болот, ага чейин да биринчи көрүш билиш, экинчи көрүш тааныш деп чай ичип туралы... - Колдон суурулган Койчу көңүлчөөк, адамдын шагын сындыр- баган Асылбекти макул кылды.</w:t>
                      </w:r>
                    </w:p>
                    <w:p>
                      <w:pPr>
                        <w:pStyle w:val="27"/>
                        <w:shd w:fill="auto" w:val="clear"/>
                        <w:spacing w:lineRule="exact" w:line="254" w:before="0" w:after="0"/>
                        <w:ind w:firstLine="320"/>
                        <w:jc w:val="both"/>
                        <w:rPr>
                          <w:lang w:bidi="en-US"/>
                        </w:rPr>
                      </w:pPr>
                      <w:r>
                        <w:rPr>
                          <w:lang w:bidi="en-US"/>
                        </w:rPr>
                        <w:t>үй- бүлөсү менен Асылбек конокко барарда Койчу иштеген чарбадан шарптан башка күйдүргү илдетинен бодо өлүптүр деп угулду, тиешелүү жерден сураштырса айтылган сөз чын экен, ал ошондо шылуун ветврачтын бекер келбегенин түшүндү да комбинаттын адисин алып, жаңыдан каникушата- раган Нурманбетти ээрчитип барды.</w:t>
                      </w:r>
                    </w:p>
                    <w:p>
                      <w:pPr>
                        <w:pStyle w:val="27"/>
                        <w:shd w:fill="auto" w:val="clear"/>
                        <w:spacing w:lineRule="exact" w:line="254" w:before="0" w:after="0"/>
                        <w:ind w:firstLine="320"/>
                        <w:jc w:val="both"/>
                        <w:rPr>
                          <w:lang w:bidi="en-US"/>
                        </w:rPr>
                      </w:pPr>
                      <w:r>
                        <w:rPr>
                          <w:lang w:bidi="en-US"/>
                        </w:rPr>
                        <w:t>Койчу конокторун болжошкон убакта кыштактын четинде тосуп турган. үчөө менен учурашкан соң ал кыйышпас до- стордой чочуп кетти:</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Ой, Асыке, аяш кана?</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Бишкектен илгерки классташтар келип калыптыр...</w:t>
                      </w:r>
                    </w:p>
                    <w:p>
                      <w:pPr>
                        <w:pStyle w:val="27"/>
                        <w:shd w:fill="auto" w:val="clear"/>
                        <w:spacing w:lineRule="exact" w:line="254" w:before="0" w:after="0"/>
                        <w:ind w:firstLine="320"/>
                        <w:jc w:val="both"/>
                        <w:rPr>
                          <w:lang w:bidi="en-US"/>
                        </w:rPr>
                      </w:pPr>
                      <w:r>
                        <w:rPr>
                          <w:lang w:bidi="en-US"/>
                        </w:rPr>
                        <w:t>Кимдер экенин билүүгө шашты Койчу:</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Жашыруун болбосо?..</w:t>
                      </w:r>
                    </w:p>
                    <w:p>
                      <w:pPr>
                        <w:pStyle w:val="27"/>
                        <w:numPr>
                          <w:ilvl w:val="0"/>
                          <w:numId w:val="5"/>
                        </w:numPr>
                        <w:shd w:fill="auto" w:val="clear"/>
                        <w:tabs>
                          <w:tab w:val="clear" w:pos="708"/>
                          <w:tab w:val="left" w:pos="501" w:leader="none"/>
                        </w:tabs>
                        <w:spacing w:lineRule="exact" w:line="254" w:before="0" w:after="0"/>
                        <w:ind w:left="0" w:firstLine="320"/>
                        <w:jc w:val="both"/>
                        <w:rPr>
                          <w:lang w:bidi="en-US"/>
                        </w:rPr>
                      </w:pPr>
                      <w:r>
                        <w:rPr>
                          <w:lang w:bidi="en-US"/>
                        </w:rPr>
                        <w:t>Жашыра турган эч нерсеси жок, Арып бала- бакырасы менен дагы...</w:t>
                      </w:r>
                    </w:p>
                    <w:p>
                      <w:pPr>
                        <w:pStyle w:val="27"/>
                        <w:numPr>
                          <w:ilvl w:val="0"/>
                          <w:numId w:val="5"/>
                        </w:numPr>
                        <w:shd w:fill="auto" w:val="clear"/>
                        <w:tabs>
                          <w:tab w:val="clear" w:pos="708"/>
                          <w:tab w:val="left" w:pos="510" w:leader="none"/>
                        </w:tabs>
                        <w:spacing w:lineRule="exact" w:line="254" w:before="0" w:after="0"/>
                        <w:ind w:left="0" w:firstLine="320"/>
                        <w:jc w:val="both"/>
                        <w:rPr>
                          <w:lang w:bidi="en-US"/>
                        </w:rPr>
                      </w:pPr>
                      <w:r>
                        <w:rPr>
                          <w:lang w:bidi="en-US"/>
                        </w:rPr>
                        <w:t>Ка- ап, - деп аябай өкүндү Койчу, - мурдатан билгенде чогуу- чаран болмок экенбиз, кеч эмеспи?</w:t>
                      </w:r>
                    </w:p>
                    <w:p>
                      <w:pPr>
                        <w:pStyle w:val="27"/>
                        <w:numPr>
                          <w:ilvl w:val="0"/>
                          <w:numId w:val="5"/>
                        </w:numPr>
                        <w:shd w:fill="auto" w:val="clear"/>
                        <w:tabs>
                          <w:tab w:val="clear" w:pos="708"/>
                          <w:tab w:val="left" w:pos="542" w:leader="none"/>
                        </w:tabs>
                        <w:spacing w:lineRule="exact" w:line="254" w:before="0" w:after="0"/>
                        <w:ind w:left="0" w:firstLine="320"/>
                        <w:jc w:val="both"/>
                        <w:rPr>
                          <w:lang w:bidi="en-US"/>
                        </w:rPr>
                      </w:pPr>
                      <w:r>
                        <w:rPr>
                          <w:lang w:bidi="en-US"/>
                        </w:rPr>
                        <w:t>Обкомдо кеңешме өткөрөт экен Арып, эртең кайра кетет.</w:t>
                      </w:r>
                    </w:p>
                    <w:p>
                      <w:pPr>
                        <w:pStyle w:val="27"/>
                        <w:shd w:fill="auto" w:val="clear"/>
                        <w:spacing w:lineRule="exact" w:line="254" w:before="0" w:after="0"/>
                        <w:ind w:firstLine="320"/>
                        <w:jc w:val="both"/>
                        <w:rPr>
                          <w:lang w:bidi="en-US"/>
                        </w:rPr>
                      </w:pPr>
                      <w:r>
                        <w:rPr>
                          <w:lang w:bidi="en-US"/>
                        </w:rPr>
                        <w:t>Койчу конокторун адырдын этегиндеги кашарга ээрчитип</w:t>
                      </w:r>
                    </w:p>
                    <w:p>
                      <w:pPr>
                        <w:pStyle w:val="27"/>
                        <w:shd w:fill="auto" w:val="clear"/>
                        <w:spacing w:lineRule="exact" w:line="254" w:before="0" w:after="0"/>
                        <w:rPr>
                          <w:lang w:bidi="en-US"/>
                        </w:rPr>
                      </w:pPr>
                      <w:r>
                        <w:rPr>
                          <w:lang w:bidi="en-US"/>
                        </w:rPr>
                        <w:t>жөнөдү, жолдо алда- неге нааразы болуп туталанып баратты:</w:t>
                      </w:r>
                    </w:p>
                    <w:p>
                      <w:pPr>
                        <w:pStyle w:val="27"/>
                        <w:numPr>
                          <w:ilvl w:val="0"/>
                          <w:numId w:val="5"/>
                        </w:numPr>
                        <w:shd w:fill="auto" w:val="clear"/>
                        <w:tabs>
                          <w:tab w:val="clear" w:pos="708"/>
                          <w:tab w:val="left" w:pos="520" w:leader="none"/>
                        </w:tabs>
                        <w:spacing w:lineRule="exact" w:line="254" w:before="0" w:after="0"/>
                        <w:ind w:left="0" w:firstLine="320"/>
                        <w:jc w:val="both"/>
                        <w:rPr>
                          <w:lang w:bidi="en-US"/>
                        </w:rPr>
                      </w:pPr>
                      <w:r>
                        <w:rPr>
                          <w:lang w:bidi="en-US"/>
                        </w:rPr>
                        <w:t>Чарбада жүрүп жапайы болуп бүттүм, шаарлап кетейин дейм аякта жөлөгүң болбосо оңураак орунга отурбайт экен- с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389255</wp:posOffset>
                </wp:positionH>
                <wp:positionV relativeFrom="page">
                  <wp:posOffset>748665</wp:posOffset>
                </wp:positionV>
                <wp:extent cx="4224655" cy="6074410"/>
                <wp:effectExtent l="0" t="0" r="0" b="0"/>
                <wp:wrapSquare wrapText="largest"/>
                <wp:docPr id="62" name="Frame52"/>
                <a:graphic xmlns:a="http://schemas.openxmlformats.org/drawingml/2006/main">
                  <a:graphicData uri="http://schemas.microsoft.com/office/word/2010/wordprocessingShape">
                    <wps:wsp>
                      <wps:cNvSpPr txBox="1"/>
                      <wps:spPr>
                        <a:xfrm>
                          <a:off x="0" y="0"/>
                          <a:ext cx="4224655" cy="6074410"/>
                        </a:xfrm>
                        <a:prstGeom prst="rect"/>
                        <a:solidFill>
                          <a:srgbClr val="FFFFFF">
                            <a:alpha val="0"/>
                          </a:srgbClr>
                        </a:solidFill>
                      </wps:spPr>
                      <wps:txbx>
                        <w:txbxContent>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Бакыйган чарбанын башкы ветеринары болуш да жаман эмес, - деди Асылбек өзүнө жанаша отурган Койчунун далы- сынан таптап, - астыңкы орунда Нурманбет бараткан, комби- наттын ветврачы Койчунун машинасында болчу.</w:t>
                            </w:r>
                          </w:p>
                          <w:p>
                            <w:pPr>
                              <w:pStyle w:val="27"/>
                              <w:shd w:fill="auto" w:val="clear"/>
                              <w:spacing w:lineRule="exact" w:line="254" w:before="0" w:after="0"/>
                              <w:ind w:firstLine="320"/>
                              <w:jc w:val="both"/>
                              <w:rPr>
                                <w:lang w:bidi="en-US"/>
                              </w:rPr>
                            </w:pPr>
                            <w:r>
                              <w:rPr>
                                <w:lang w:bidi="en-US"/>
                              </w:rPr>
                              <w:t>Конокторун жайдаңдап тосуп алган Койчу Арыптын атын уккандан кийин түнөрүп отурду. Кашарга бараткан жол төө өркөчтөнүп өтө жаман эле. Кээде машина секиргенде Койчу менен Асылбектин ийиндери кагыша калып жатты.</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а- ап, Арыптар менен болгондо... - деди дагы Койчу. Асылбек Койчунун өкүнгөнүнө анча маани бербеди, тек гана өзүнүн конок болуудан мурда бүтүрө кетчү ишин кеп салды:</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ойчуке, силерде шарптан башка дагы күйдүргү чыгып жатыптыр, мурда күнү жөнөткөн малыңарды кабыл албай кайра жибергенбиз, баарын ветеринардык кароодон толук өткөргөидөн кийин гана сүйлөшөлү.</w:t>
                            </w:r>
                          </w:p>
                          <w:p>
                            <w:pPr>
                              <w:pStyle w:val="27"/>
                              <w:numPr>
                                <w:ilvl w:val="0"/>
                                <w:numId w:val="5"/>
                              </w:numPr>
                              <w:shd w:fill="auto" w:val="clear"/>
                              <w:tabs>
                                <w:tab w:val="clear" w:pos="708"/>
                                <w:tab w:val="left" w:pos="513" w:leader="none"/>
                              </w:tabs>
                              <w:spacing w:lineRule="exact" w:line="254" w:before="0" w:after="0"/>
                              <w:ind w:left="0" w:firstLine="320"/>
                              <w:jc w:val="both"/>
                              <w:rPr>
                                <w:lang w:bidi="en-US"/>
                              </w:rPr>
                            </w:pPr>
                            <w:r>
                              <w:rPr>
                                <w:lang w:bidi="en-US"/>
                              </w:rPr>
                              <w:t>Колбасага жарай берет...</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окуй, ошондой да болчу беле, - дсп Асылбек чочуп кет- ти.</w:t>
                            </w:r>
                          </w:p>
                          <w:p>
                            <w:pPr>
                              <w:pStyle w:val="27"/>
                              <w:shd w:fill="auto" w:val="clear"/>
                              <w:spacing w:lineRule="exact" w:line="254" w:before="0" w:after="0"/>
                              <w:ind w:firstLine="320"/>
                              <w:jc w:val="both"/>
                              <w:rPr>
                                <w:lang w:bidi="en-US"/>
                              </w:rPr>
                            </w:pPr>
                            <w:r>
                              <w:rPr>
                                <w:lang w:bidi="en-US"/>
                              </w:rPr>
                              <w:t>Баары бир эмеспи дегендей Койчуман кол серпип сөзгө киришкенде машина дагы секирип кетти да тилин тиштеп алып сөгүнүп жиберди:</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Ай, ушу энеңди урайындын жолу, башкармага канча айт- тым, анын чыгымы жок...</w:t>
                            </w:r>
                          </w:p>
                          <w:p>
                            <w:pPr>
                              <w:pStyle w:val="27"/>
                              <w:numPr>
                                <w:ilvl w:val="0"/>
                                <w:numId w:val="5"/>
                              </w:numPr>
                              <w:shd w:fill="auto" w:val="clear"/>
                              <w:tabs>
                                <w:tab w:val="clear" w:pos="708"/>
                                <w:tab w:val="left" w:pos="476" w:leader="none"/>
                              </w:tabs>
                              <w:spacing w:lineRule="exact" w:line="254" w:before="0" w:after="0"/>
                              <w:ind w:left="0" w:firstLine="320"/>
                              <w:jc w:val="both"/>
                              <w:rPr>
                                <w:lang w:bidi="en-US"/>
                              </w:rPr>
                            </w:pPr>
                            <w:r>
                              <w:rPr>
                                <w:lang w:bidi="en-US"/>
                              </w:rPr>
                              <w:t>Өзүң башкарма болсоң небак жолдор күзгүдөй жылтыра- мак экен?..</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Асыке, аны бир айтасыңбы, эки айтасыңбы, азыр да ал оорумуш болуп үйүндө жатып карыган, ылаңдаган, аксак- тес- ке малдын баарын комбинатка өткөрүп жибер деп тапшырма берген, машинасын мага мингизе койгону да ошондон улам.</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Комбинатта союлган малдын этин адамдар жейт го, Кой- чуке?</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Болгондо да орто семиздикте өткөр деп күйгүзүп жатпай- бы!</w:t>
                            </w:r>
                          </w:p>
                          <w:p>
                            <w:pPr>
                              <w:pStyle w:val="27"/>
                              <w:shd w:fill="auto" w:val="clear"/>
                              <w:spacing w:lineRule="exact" w:line="254" w:before="0" w:after="0"/>
                              <w:ind w:firstLine="320"/>
                              <w:jc w:val="both"/>
                              <w:rPr>
                                <w:lang w:bidi="en-US"/>
                              </w:rPr>
                            </w:pPr>
                            <w:r>
                              <w:rPr>
                                <w:lang w:bidi="en-US"/>
                              </w:rPr>
                              <w:t>Асылбек конокко кандайча чакырылганын түшүндү да, Кой- чунун агынан жарылып баарын айтып жатканынан шек алды. Алар өңкүлдөп отуруп кашарга жетип келишти, коендон ок- шош ак төш эки кара дөбөт буларды арсылдап адегенде то-</w:t>
                            </w:r>
                          </w:p>
                        </w:txbxContent>
                      </wps:txbx>
                      <wps:bodyPr anchor="t" lIns="0" tIns="0" rIns="0" bIns="0">
                        <a:noAutofit/>
                      </wps:bodyPr>
                    </wps:wsp>
                  </a:graphicData>
                </a:graphic>
              </wp:anchor>
            </w:drawing>
          </mc:Choice>
          <mc:Fallback>
            <w:pict>
              <v:rect fillcolor="#FFFFFF" style="position:absolute;rotation:-0;width:332.65pt;height:478.3pt;mso-wrap-distance-left:0pt;mso-wrap-distance-right:0pt;mso-wrap-distance-top:0pt;mso-wrap-distance-bottom:0pt;margin-top:58.95pt;mso-position-vertical-relative:page;margin-left:30.65pt;mso-position-horizontal-relative:page">
                <v:fill opacity="0f"/>
                <v:textbox inset="0in,0in,0in,0in">
                  <w:txbxContent>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Бакыйган чарбанын башкы ветеринары болуш да жаман эмес, - деди Асылбек өзүнө жанаша отурган Койчунун далы- сынан таптап, - астыңкы орунда Нурманбет бараткан, комби- наттын ветврачы Койчунун машинасында болчу.</w:t>
                      </w:r>
                    </w:p>
                    <w:p>
                      <w:pPr>
                        <w:pStyle w:val="27"/>
                        <w:shd w:fill="auto" w:val="clear"/>
                        <w:spacing w:lineRule="exact" w:line="254" w:before="0" w:after="0"/>
                        <w:ind w:firstLine="320"/>
                        <w:jc w:val="both"/>
                        <w:rPr>
                          <w:lang w:bidi="en-US"/>
                        </w:rPr>
                      </w:pPr>
                      <w:r>
                        <w:rPr>
                          <w:lang w:bidi="en-US"/>
                        </w:rPr>
                        <w:t>Конокторун жайдаңдап тосуп алган Койчу Арыптын атын уккандан кийин түнөрүп отурду. Кашарга бараткан жол төө өркөчтөнүп өтө жаман эле. Кээде машина секиргенде Койчу менен Асылбектин ийиндери кагыша калып жатты.</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а- ап, Арыптар менен болгондо... - деди дагы Койчу. Асылбек Койчунун өкүнгөнүнө анча маани бербеди, тек гана өзүнүн конок болуудан мурда бүтүрө кетчү ишин кеп салды:</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ойчуке, силерде шарптан башка дагы күйдүргү чыгып жатыптыр, мурда күнү жөнөткөн малыңарды кабыл албай кайра жибергенбиз, баарын ветеринардык кароодон толук өткөргөидөн кийин гана сүйлөшөлү.</w:t>
                      </w:r>
                    </w:p>
                    <w:p>
                      <w:pPr>
                        <w:pStyle w:val="27"/>
                        <w:numPr>
                          <w:ilvl w:val="0"/>
                          <w:numId w:val="5"/>
                        </w:numPr>
                        <w:shd w:fill="auto" w:val="clear"/>
                        <w:tabs>
                          <w:tab w:val="clear" w:pos="708"/>
                          <w:tab w:val="left" w:pos="513" w:leader="none"/>
                        </w:tabs>
                        <w:spacing w:lineRule="exact" w:line="254" w:before="0" w:after="0"/>
                        <w:ind w:left="0" w:firstLine="320"/>
                        <w:jc w:val="both"/>
                        <w:rPr>
                          <w:lang w:bidi="en-US"/>
                        </w:rPr>
                      </w:pPr>
                      <w:r>
                        <w:rPr>
                          <w:lang w:bidi="en-US"/>
                        </w:rPr>
                        <w:t>Колбасага жарай берет...</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окуй, ошондой да болчу беле, - дсп Асылбек чочуп кет- ти.</w:t>
                      </w:r>
                    </w:p>
                    <w:p>
                      <w:pPr>
                        <w:pStyle w:val="27"/>
                        <w:shd w:fill="auto" w:val="clear"/>
                        <w:spacing w:lineRule="exact" w:line="254" w:before="0" w:after="0"/>
                        <w:ind w:firstLine="320"/>
                        <w:jc w:val="both"/>
                        <w:rPr>
                          <w:lang w:bidi="en-US"/>
                        </w:rPr>
                      </w:pPr>
                      <w:r>
                        <w:rPr>
                          <w:lang w:bidi="en-US"/>
                        </w:rPr>
                        <w:t>Баары бир эмеспи дегендей Койчуман кол серпип сөзгө киришкенде машина дагы секирип кетти да тилин тиштеп алып сөгүнүп жиберди:</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Ай, ушу энеңди урайындын жолу, башкармага канча айт- тым, анын чыгымы жок...</w:t>
                      </w:r>
                    </w:p>
                    <w:p>
                      <w:pPr>
                        <w:pStyle w:val="27"/>
                        <w:numPr>
                          <w:ilvl w:val="0"/>
                          <w:numId w:val="5"/>
                        </w:numPr>
                        <w:shd w:fill="auto" w:val="clear"/>
                        <w:tabs>
                          <w:tab w:val="clear" w:pos="708"/>
                          <w:tab w:val="left" w:pos="476" w:leader="none"/>
                        </w:tabs>
                        <w:spacing w:lineRule="exact" w:line="254" w:before="0" w:after="0"/>
                        <w:ind w:left="0" w:firstLine="320"/>
                        <w:jc w:val="both"/>
                        <w:rPr>
                          <w:lang w:bidi="en-US"/>
                        </w:rPr>
                      </w:pPr>
                      <w:r>
                        <w:rPr>
                          <w:lang w:bidi="en-US"/>
                        </w:rPr>
                        <w:t>Өзүң башкарма болсоң небак жолдор күзгүдөй жылтыра- мак экен?..</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Асыке, аны бир айтасыңбы, эки айтасыңбы, азыр да ал оорумуш болуп үйүндө жатып карыган, ылаңдаган, аксак- тес- ке малдын баарын комбинатка өткөрүп жибер деп тапшырма берген, машинасын мага мингизе койгону да ошондон улам.</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Комбинатта союлган малдын этин адамдар жейт го, Кой- чуке?</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Болгондо да орто семиздикте өткөр деп күйгүзүп жатпай- бы!</w:t>
                      </w:r>
                    </w:p>
                    <w:p>
                      <w:pPr>
                        <w:pStyle w:val="27"/>
                        <w:shd w:fill="auto" w:val="clear"/>
                        <w:spacing w:lineRule="exact" w:line="254" w:before="0" w:after="0"/>
                        <w:ind w:firstLine="320"/>
                        <w:jc w:val="both"/>
                        <w:rPr>
                          <w:lang w:bidi="en-US"/>
                        </w:rPr>
                      </w:pPr>
                      <w:r>
                        <w:rPr>
                          <w:lang w:bidi="en-US"/>
                        </w:rPr>
                        <w:t>Асылбек конокко кандайча чакырылганын түшүндү да, Кой- чунун агынан жарылып баарын айтып жатканынан шек алды. Алар өңкүлдөп отуруп кашарга жетип келишти, коендон ок- шош ак төш эки кара дөбөт буларды арсылдап адегенде т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81635</wp:posOffset>
                </wp:positionH>
                <wp:positionV relativeFrom="page">
                  <wp:posOffset>745490</wp:posOffset>
                </wp:positionV>
                <wp:extent cx="4239895" cy="6120130"/>
                <wp:effectExtent l="0" t="0" r="0" b="0"/>
                <wp:wrapSquare wrapText="largest"/>
                <wp:docPr id="63" name="Frame53"/>
                <a:graphic xmlns:a="http://schemas.openxmlformats.org/drawingml/2006/main">
                  <a:graphicData uri="http://schemas.microsoft.com/office/word/2010/wordprocessingShape">
                    <wps:wsp>
                      <wps:cNvSpPr txBox="1"/>
                      <wps:spPr>
                        <a:xfrm>
                          <a:off x="0" y="0"/>
                          <a:ext cx="4239895" cy="612013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суп алды, кыязы чабандын өзү болсо керек Балтеги менен Бөрүбасарын заңкылдап чакырып короонун оозуна байлап таштады, ошондо да ажаандай эки ит чынжырларын үзүп ал- чыдай жулкунуп жатты. Итин байлаган соң буурул калкак му- рут бакжайган кызыл киши машинадан түшүп жаткандарды майпаңдап тосо басты, кашардын ичинде козулар маарап, дубалдан адамдардын башы көрүнө калат, эки бөлмөлүү тек- чейген үйдүн босого тарабында кызгылт гүлдүү көйнөкчөн, ак жибек жоолугун артына байлаган аял конокторду утурлай басть:, очоктун жанында дагы бир кызыл тору зайып козунун ичеги- карынын артып жатат.</w:t>
                            </w:r>
                          </w:p>
                          <w:p>
                            <w:pPr>
                              <w:pStyle w:val="27"/>
                              <w:numPr>
                                <w:ilvl w:val="0"/>
                                <w:numId w:val="5"/>
                              </w:numPr>
                              <w:shd w:fill="auto" w:val="clear"/>
                              <w:tabs>
                                <w:tab w:val="clear" w:pos="708"/>
                                <w:tab w:val="left" w:pos="486" w:leader="none"/>
                              </w:tabs>
                              <w:spacing w:lineRule="exact" w:line="254" w:before="0" w:after="0"/>
                              <w:ind w:left="0" w:firstLine="340"/>
                              <w:jc w:val="both"/>
                              <w:rPr>
                                <w:lang w:bidi="en-US"/>
                              </w:rPr>
                            </w:pPr>
                            <w:r>
                              <w:rPr>
                                <w:lang w:bidi="en-US"/>
                              </w:rPr>
                              <w:t>Келгиле- келгиле, - деди аксаргыл келин уулун ээрчит- кен Асылбекке, Нурманбеттин сол бетинен чоп өөп сүйлөдү, - байбичеңер көрүнбөйт го?</w:t>
                            </w:r>
                          </w:p>
                          <w:p>
                            <w:pPr>
                              <w:pStyle w:val="27"/>
                              <w:numPr>
                                <w:ilvl w:val="0"/>
                                <w:numId w:val="5"/>
                              </w:numPr>
                              <w:shd w:fill="auto" w:val="clear"/>
                              <w:tabs>
                                <w:tab w:val="clear" w:pos="708"/>
                                <w:tab w:val="left" w:pos="500" w:leader="none"/>
                              </w:tabs>
                              <w:spacing w:lineRule="exact" w:line="254" w:before="0" w:after="0"/>
                              <w:ind w:left="0" w:firstLine="340"/>
                              <w:jc w:val="both"/>
                              <w:rPr>
                                <w:lang w:bidi="en-US"/>
                              </w:rPr>
                            </w:pPr>
                            <w:r>
                              <w:rPr>
                                <w:lang w:bidi="en-US"/>
                              </w:rPr>
                              <w:t>Ошону мен да Асыкеме айтып келатам, шаардыктар биз- ди теңине албайт окшойт, - деп бажактады Койчу.</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Жакшы турасыңарбы? - деди Асылбек адегенде мурутчан киши менен кол алышып, анан аксаргыл аялга бурулуп сөзүн улады, - шарт башкача болуп калды.</w:t>
                            </w:r>
                          </w:p>
                          <w:p>
                            <w:pPr>
                              <w:pStyle w:val="27"/>
                              <w:shd w:fill="auto" w:val="clear"/>
                              <w:spacing w:lineRule="exact" w:line="254" w:before="0" w:after="0"/>
                              <w:ind w:firstLine="340"/>
                              <w:jc w:val="both"/>
                              <w:rPr>
                                <w:lang w:bidi="en-US"/>
                              </w:rPr>
                            </w:pPr>
                            <w:r>
                              <w:rPr>
                                <w:lang w:bidi="en-US"/>
                              </w:rPr>
                              <w:t>Койчу Асылбектин сөзүн бөлдү:</w:t>
                            </w:r>
                          </w:p>
                          <w:p>
                            <w:pPr>
                              <w:pStyle w:val="27"/>
                              <w:numPr>
                                <w:ilvl w:val="0"/>
                                <w:numId w:val="5"/>
                              </w:numPr>
                              <w:shd w:fill="auto" w:val="clear"/>
                              <w:tabs>
                                <w:tab w:val="clear" w:pos="708"/>
                                <w:tab w:val="left" w:pos="486" w:leader="none"/>
                              </w:tabs>
                              <w:spacing w:lineRule="exact" w:line="254" w:before="0" w:after="0"/>
                              <w:ind w:left="0" w:firstLine="340"/>
                              <w:jc w:val="both"/>
                              <w:rPr>
                                <w:lang w:bidi="en-US"/>
                              </w:rPr>
                            </w:pPr>
                            <w:r>
                              <w:rPr>
                                <w:lang w:bidi="en-US"/>
                              </w:rPr>
                              <w:t>Арып Карыпов ким, биз ким, ха- ха- ха...ал ЦКадагы чоң көзүрлөрдүн бири, а биз...</w:t>
                            </w:r>
                          </w:p>
                          <w:p>
                            <w:pPr>
                              <w:pStyle w:val="27"/>
                              <w:shd w:fill="auto" w:val="clear"/>
                              <w:spacing w:lineRule="exact" w:line="254" w:before="0" w:after="0"/>
                              <w:ind w:firstLine="340"/>
                              <w:jc w:val="both"/>
                              <w:rPr>
                                <w:lang w:bidi="en-US"/>
                              </w:rPr>
                            </w:pPr>
                            <w:r>
                              <w:rPr>
                                <w:lang w:bidi="en-US"/>
                              </w:rPr>
                              <w:t>Калкак мурут конокторду үйгө чакырды:</w:t>
                            </w:r>
                          </w:p>
                          <w:p>
                            <w:pPr>
                              <w:pStyle w:val="27"/>
                              <w:numPr>
                                <w:ilvl w:val="0"/>
                                <w:numId w:val="5"/>
                              </w:numPr>
                              <w:shd w:fill="auto" w:val="clear"/>
                              <w:tabs>
                                <w:tab w:val="clear" w:pos="708"/>
                                <w:tab w:val="left" w:pos="538" w:leader="none"/>
                              </w:tabs>
                              <w:spacing w:lineRule="exact" w:line="254" w:before="0" w:after="0"/>
                              <w:ind w:left="0" w:firstLine="340"/>
                              <w:jc w:val="both"/>
                              <w:rPr>
                                <w:lang w:bidi="en-US"/>
                              </w:rPr>
                            </w:pPr>
                            <w:r>
                              <w:rPr>
                                <w:lang w:bidi="en-US"/>
                              </w:rPr>
                              <w:t>Үйгө кириңиздер, үйгө...</w:t>
                            </w:r>
                          </w:p>
                          <w:p>
                            <w:pPr>
                              <w:pStyle w:val="27"/>
                              <w:numPr>
                                <w:ilvl w:val="0"/>
                                <w:numId w:val="5"/>
                              </w:numPr>
                              <w:shd w:fill="auto" w:val="clear"/>
                              <w:tabs>
                                <w:tab w:val="clear" w:pos="708"/>
                                <w:tab w:val="left" w:pos="500" w:leader="none"/>
                              </w:tabs>
                              <w:spacing w:lineRule="exact" w:line="254" w:before="0" w:after="0"/>
                              <w:ind w:left="0" w:firstLine="340"/>
                              <w:jc w:val="both"/>
                              <w:rPr>
                                <w:lang w:bidi="en-US"/>
                              </w:rPr>
                            </w:pPr>
                            <w:r>
                              <w:rPr>
                                <w:lang w:bidi="en-US"/>
                              </w:rPr>
                              <w:t>Ак өргөңө коноктомок эмес белек? - деди Койчу чабанды жактырбай.</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Аякка да барабыз, келиндердин азыраак жумушу бар экен, бүтсө... - деп күнөкөр кишидей жалтайлады калкак мурут.</w:t>
                            </w:r>
                          </w:p>
                          <w:p>
                            <w:pPr>
                              <w:pStyle w:val="27"/>
                              <w:shd w:fill="auto" w:val="clear"/>
                              <w:spacing w:lineRule="exact" w:line="254" w:before="0" w:after="0"/>
                              <w:ind w:firstLine="340"/>
                              <w:jc w:val="both"/>
                              <w:rPr>
                                <w:lang w:bidi="en-US"/>
                              </w:rPr>
                            </w:pPr>
                            <w:r>
                              <w:rPr>
                                <w:lang w:bidi="en-US"/>
                              </w:rPr>
                              <w:t>Коноктор орун алаар менен дасторкон жайылып, арак кошо келди. Бир чыны чай ууртала электе Койчу бакылдады:</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Ысылыкка эркектердин “деликатеси" даярбы? Ас- сек мырза? - деп чабанга Койчу жекире карады.</w:t>
                            </w:r>
                          </w:p>
                          <w:p>
                            <w:pPr>
                              <w:pStyle w:val="27"/>
                              <w:shd w:fill="auto" w:val="clear"/>
                              <w:spacing w:lineRule="exact" w:line="254" w:before="0" w:after="0"/>
                              <w:ind w:firstLine="340"/>
                              <w:jc w:val="both"/>
                              <w:rPr>
                                <w:lang w:bidi="en-US"/>
                              </w:rPr>
                            </w:pPr>
                            <w:r>
                              <w:rPr>
                                <w:lang w:bidi="en-US"/>
                              </w:rPr>
                              <w:t>Асек чыгып кетип сыры түшкөн эски жалпак табакка буусун буркуратып, төө бурчактай куурулган ысылык апкелди. Чай куюп отурган кызыл тору аял акырын жылып сыртка чыгып кетти, анын артынан аксаргыл зайып баратып кобурады:</w:t>
                            </w:r>
                          </w:p>
                          <w:p>
                            <w:pPr>
                              <w:pStyle w:val="27"/>
                              <w:numPr>
                                <w:ilvl w:val="0"/>
                                <w:numId w:val="5"/>
                              </w:numPr>
                              <w:shd w:fill="auto" w:val="clear"/>
                              <w:tabs>
                                <w:tab w:val="clear" w:pos="708"/>
                                <w:tab w:val="left" w:pos="538" w:leader="none"/>
                              </w:tabs>
                              <w:spacing w:lineRule="exact" w:line="254" w:before="0" w:after="0"/>
                              <w:ind w:left="0" w:firstLine="340"/>
                              <w:jc w:val="both"/>
                              <w:rPr>
                                <w:lang w:bidi="en-US"/>
                              </w:rPr>
                            </w:pPr>
                            <w:r>
                              <w:rPr>
                                <w:lang w:bidi="en-US"/>
                              </w:rPr>
                              <w:t>Эркектердин тамагына ортоктош болбоюн...</w:t>
                            </w:r>
                          </w:p>
                        </w:txbxContent>
                      </wps:txbx>
                      <wps:bodyPr anchor="t" lIns="0" tIns="0" rIns="0" bIns="0">
                        <a:noAutofit/>
                      </wps:bodyPr>
                    </wps:wsp>
                  </a:graphicData>
                </a:graphic>
              </wp:anchor>
            </w:drawing>
          </mc:Choice>
          <mc:Fallback>
            <w:pict>
              <v:rect fillcolor="#FFFFFF" style="position:absolute;rotation:-0;width:333.85pt;height:481.9pt;mso-wrap-distance-left:0pt;mso-wrap-distance-right:0pt;mso-wrap-distance-top:0pt;mso-wrap-distance-bottom:0pt;margin-top:58.7pt;mso-position-vertical-relative:page;margin-left:30.05pt;mso-position-horizontal-relative:page">
                <v:fill opacity="0f"/>
                <v:textbox inset="0in,0in,0in,0in">
                  <w:txbxContent>
                    <w:p>
                      <w:pPr>
                        <w:pStyle w:val="27"/>
                        <w:shd w:fill="auto" w:val="clear"/>
                        <w:spacing w:lineRule="exact" w:line="254" w:before="0" w:after="0"/>
                        <w:jc w:val="both"/>
                        <w:rPr>
                          <w:lang w:bidi="en-US"/>
                        </w:rPr>
                      </w:pPr>
                      <w:r>
                        <w:rPr>
                          <w:lang w:bidi="en-US"/>
                        </w:rPr>
                        <w:t>суп алды, кыязы чабандын өзү болсо керек Балтеги менен Бөрүбасарын заңкылдап чакырып короонун оозуна байлап таштады, ошондо да ажаандай эки ит чынжырларын үзүп ал- чыдай жулкунуп жатты. Итин байлаган соң буурул калкак му- рут бакжайган кызыл киши машинадан түшүп жаткандарды майпаңдап тосо басты, кашардын ичинде козулар маарап, дубалдан адамдардын башы көрүнө калат, эки бөлмөлүү тек- чейген үйдүн босого тарабында кызгылт гүлдүү көйнөкчөн, ак жибек жоолугун артына байлаган аял конокторду утурлай басть:, очоктун жанында дагы бир кызыл тору зайып козунун ичеги- карынын артып жатат.</w:t>
                      </w:r>
                    </w:p>
                    <w:p>
                      <w:pPr>
                        <w:pStyle w:val="27"/>
                        <w:numPr>
                          <w:ilvl w:val="0"/>
                          <w:numId w:val="5"/>
                        </w:numPr>
                        <w:shd w:fill="auto" w:val="clear"/>
                        <w:tabs>
                          <w:tab w:val="clear" w:pos="708"/>
                          <w:tab w:val="left" w:pos="486" w:leader="none"/>
                        </w:tabs>
                        <w:spacing w:lineRule="exact" w:line="254" w:before="0" w:after="0"/>
                        <w:ind w:left="0" w:firstLine="340"/>
                        <w:jc w:val="both"/>
                        <w:rPr>
                          <w:lang w:bidi="en-US"/>
                        </w:rPr>
                      </w:pPr>
                      <w:r>
                        <w:rPr>
                          <w:lang w:bidi="en-US"/>
                        </w:rPr>
                        <w:t>Келгиле- келгиле, - деди аксаргыл келин уулун ээрчит- кен Асылбекке, Нурманбеттин сол бетинен чоп өөп сүйлөдү, - байбичеңер көрүнбөйт го?</w:t>
                      </w:r>
                    </w:p>
                    <w:p>
                      <w:pPr>
                        <w:pStyle w:val="27"/>
                        <w:numPr>
                          <w:ilvl w:val="0"/>
                          <w:numId w:val="5"/>
                        </w:numPr>
                        <w:shd w:fill="auto" w:val="clear"/>
                        <w:tabs>
                          <w:tab w:val="clear" w:pos="708"/>
                          <w:tab w:val="left" w:pos="500" w:leader="none"/>
                        </w:tabs>
                        <w:spacing w:lineRule="exact" w:line="254" w:before="0" w:after="0"/>
                        <w:ind w:left="0" w:firstLine="340"/>
                        <w:jc w:val="both"/>
                        <w:rPr>
                          <w:lang w:bidi="en-US"/>
                        </w:rPr>
                      </w:pPr>
                      <w:r>
                        <w:rPr>
                          <w:lang w:bidi="en-US"/>
                        </w:rPr>
                        <w:t>Ошону мен да Асыкеме айтып келатам, шаардыктар биз- ди теңине албайт окшойт, - деп бажактады Койчу.</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Жакшы турасыңарбы? - деди Асылбек адегенде мурутчан киши менен кол алышып, анан аксаргыл аялга бурулуп сөзүн улады, - шарт башкача болуп калды.</w:t>
                      </w:r>
                    </w:p>
                    <w:p>
                      <w:pPr>
                        <w:pStyle w:val="27"/>
                        <w:shd w:fill="auto" w:val="clear"/>
                        <w:spacing w:lineRule="exact" w:line="254" w:before="0" w:after="0"/>
                        <w:ind w:firstLine="340"/>
                        <w:jc w:val="both"/>
                        <w:rPr>
                          <w:lang w:bidi="en-US"/>
                        </w:rPr>
                      </w:pPr>
                      <w:r>
                        <w:rPr>
                          <w:lang w:bidi="en-US"/>
                        </w:rPr>
                        <w:t>Койчу Асылбектин сөзүн бөлдү:</w:t>
                      </w:r>
                    </w:p>
                    <w:p>
                      <w:pPr>
                        <w:pStyle w:val="27"/>
                        <w:numPr>
                          <w:ilvl w:val="0"/>
                          <w:numId w:val="5"/>
                        </w:numPr>
                        <w:shd w:fill="auto" w:val="clear"/>
                        <w:tabs>
                          <w:tab w:val="clear" w:pos="708"/>
                          <w:tab w:val="left" w:pos="486" w:leader="none"/>
                        </w:tabs>
                        <w:spacing w:lineRule="exact" w:line="254" w:before="0" w:after="0"/>
                        <w:ind w:left="0" w:firstLine="340"/>
                        <w:jc w:val="both"/>
                        <w:rPr>
                          <w:lang w:bidi="en-US"/>
                        </w:rPr>
                      </w:pPr>
                      <w:r>
                        <w:rPr>
                          <w:lang w:bidi="en-US"/>
                        </w:rPr>
                        <w:t>Арып Карыпов ким, биз ким, ха- ха- ха...ал ЦКадагы чоң көзүрлөрдүн бири, а биз...</w:t>
                      </w:r>
                    </w:p>
                    <w:p>
                      <w:pPr>
                        <w:pStyle w:val="27"/>
                        <w:shd w:fill="auto" w:val="clear"/>
                        <w:spacing w:lineRule="exact" w:line="254" w:before="0" w:after="0"/>
                        <w:ind w:firstLine="340"/>
                        <w:jc w:val="both"/>
                        <w:rPr>
                          <w:lang w:bidi="en-US"/>
                        </w:rPr>
                      </w:pPr>
                      <w:r>
                        <w:rPr>
                          <w:lang w:bidi="en-US"/>
                        </w:rPr>
                        <w:t>Калкак мурут конокторду үйгө чакырды:</w:t>
                      </w:r>
                    </w:p>
                    <w:p>
                      <w:pPr>
                        <w:pStyle w:val="27"/>
                        <w:numPr>
                          <w:ilvl w:val="0"/>
                          <w:numId w:val="5"/>
                        </w:numPr>
                        <w:shd w:fill="auto" w:val="clear"/>
                        <w:tabs>
                          <w:tab w:val="clear" w:pos="708"/>
                          <w:tab w:val="left" w:pos="538" w:leader="none"/>
                        </w:tabs>
                        <w:spacing w:lineRule="exact" w:line="254" w:before="0" w:after="0"/>
                        <w:ind w:left="0" w:firstLine="340"/>
                        <w:jc w:val="both"/>
                        <w:rPr>
                          <w:lang w:bidi="en-US"/>
                        </w:rPr>
                      </w:pPr>
                      <w:r>
                        <w:rPr>
                          <w:lang w:bidi="en-US"/>
                        </w:rPr>
                        <w:t>Үйгө кириңиздер, үйгө...</w:t>
                      </w:r>
                    </w:p>
                    <w:p>
                      <w:pPr>
                        <w:pStyle w:val="27"/>
                        <w:numPr>
                          <w:ilvl w:val="0"/>
                          <w:numId w:val="5"/>
                        </w:numPr>
                        <w:shd w:fill="auto" w:val="clear"/>
                        <w:tabs>
                          <w:tab w:val="clear" w:pos="708"/>
                          <w:tab w:val="left" w:pos="500" w:leader="none"/>
                        </w:tabs>
                        <w:spacing w:lineRule="exact" w:line="254" w:before="0" w:after="0"/>
                        <w:ind w:left="0" w:firstLine="340"/>
                        <w:jc w:val="both"/>
                        <w:rPr>
                          <w:lang w:bidi="en-US"/>
                        </w:rPr>
                      </w:pPr>
                      <w:r>
                        <w:rPr>
                          <w:lang w:bidi="en-US"/>
                        </w:rPr>
                        <w:t>Ак өргөңө коноктомок эмес белек? - деди Койчу чабанды жактырбай.</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Аякка да барабыз, келиндердин азыраак жумушу бар экен, бүтсө... - деп күнөкөр кишидей жалтайлады калкак мурут.</w:t>
                      </w:r>
                    </w:p>
                    <w:p>
                      <w:pPr>
                        <w:pStyle w:val="27"/>
                        <w:shd w:fill="auto" w:val="clear"/>
                        <w:spacing w:lineRule="exact" w:line="254" w:before="0" w:after="0"/>
                        <w:ind w:firstLine="340"/>
                        <w:jc w:val="both"/>
                        <w:rPr>
                          <w:lang w:bidi="en-US"/>
                        </w:rPr>
                      </w:pPr>
                      <w:r>
                        <w:rPr>
                          <w:lang w:bidi="en-US"/>
                        </w:rPr>
                        <w:t>Коноктор орун алаар менен дасторкон жайылып, арак кошо келди. Бир чыны чай ууртала электе Койчу бакылдады:</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Ысылыкка эркектердин “деликатеси" даярбы? Ас- сек мырза? - деп чабанга Койчу жекире карады.</w:t>
                      </w:r>
                    </w:p>
                    <w:p>
                      <w:pPr>
                        <w:pStyle w:val="27"/>
                        <w:shd w:fill="auto" w:val="clear"/>
                        <w:spacing w:lineRule="exact" w:line="254" w:before="0" w:after="0"/>
                        <w:ind w:firstLine="340"/>
                        <w:jc w:val="both"/>
                        <w:rPr>
                          <w:lang w:bidi="en-US"/>
                        </w:rPr>
                      </w:pPr>
                      <w:r>
                        <w:rPr>
                          <w:lang w:bidi="en-US"/>
                        </w:rPr>
                        <w:t>Асек чыгып кетип сыры түшкөн эски жалпак табакка буусун буркуратып, төө бурчактай куурулган ысылык апкелди. Чай куюп отурган кызыл тору аял акырын жылып сыртка чыгып кетти, анын артынан аксаргыл зайып баратып кобурады:</w:t>
                      </w:r>
                    </w:p>
                    <w:p>
                      <w:pPr>
                        <w:pStyle w:val="27"/>
                        <w:numPr>
                          <w:ilvl w:val="0"/>
                          <w:numId w:val="5"/>
                        </w:numPr>
                        <w:shd w:fill="auto" w:val="clear"/>
                        <w:tabs>
                          <w:tab w:val="clear" w:pos="708"/>
                          <w:tab w:val="left" w:pos="538" w:leader="none"/>
                        </w:tabs>
                        <w:spacing w:lineRule="exact" w:line="254" w:before="0" w:after="0"/>
                        <w:ind w:left="0" w:firstLine="340"/>
                        <w:jc w:val="both"/>
                        <w:rPr>
                          <w:lang w:bidi="en-US"/>
                        </w:rPr>
                      </w:pPr>
                      <w:r>
                        <w:rPr>
                          <w:lang w:bidi="en-US"/>
                        </w:rPr>
                        <w:t>Эркектердин тамагына ортоктош болбою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386080</wp:posOffset>
                </wp:positionH>
                <wp:positionV relativeFrom="page">
                  <wp:posOffset>745490</wp:posOffset>
                </wp:positionV>
                <wp:extent cx="4230370" cy="6083935"/>
                <wp:effectExtent l="0" t="0" r="0" b="0"/>
                <wp:wrapSquare wrapText="largest"/>
                <wp:docPr id="64" name="Frame54"/>
                <a:graphic xmlns:a="http://schemas.openxmlformats.org/drawingml/2006/main">
                  <a:graphicData uri="http://schemas.microsoft.com/office/word/2010/wordprocessingShape">
                    <wps:wsp>
                      <wps:cNvSpPr txBox="1"/>
                      <wps:spPr>
                        <a:xfrm>
                          <a:off x="0" y="0"/>
                          <a:ext cx="4230370" cy="6083935"/>
                        </a:xfrm>
                        <a:prstGeom prst="rect"/>
                        <a:solidFill>
                          <a:srgbClr val="FFFFFF">
                            <a:alpha val="0"/>
                          </a:srgbClr>
                        </a:solidFill>
                      </wps:spPr>
                      <wps:txbx>
                        <w:txbxContent>
                          <w:p>
                            <w:pPr>
                              <w:pStyle w:val="27"/>
                              <w:numPr>
                                <w:ilvl w:val="0"/>
                                <w:numId w:val="5"/>
                              </w:numPr>
                              <w:shd w:fill="auto" w:val="clear"/>
                              <w:tabs>
                                <w:tab w:val="clear" w:pos="708"/>
                                <w:tab w:val="left" w:pos="490" w:leader="none"/>
                              </w:tabs>
                              <w:spacing w:lineRule="exact" w:line="254" w:before="0" w:after="0"/>
                              <w:ind w:left="0" w:firstLine="320"/>
                              <w:jc w:val="both"/>
                              <w:rPr/>
                            </w:pPr>
                            <w:r>
                              <w:rPr>
                                <w:lang w:bidi="en-US"/>
                              </w:rPr>
                              <w:t xml:space="preserve">Күлсүн, бул </w:t>
                            </w:r>
                            <w:r>
                              <w:rPr>
                                <w:vertAlign w:val="superscript"/>
                                <w:lang w:bidi="en-US"/>
                              </w:rPr>
                              <w:t>,;</w:t>
                            </w:r>
                            <w:r>
                              <w:rPr>
                                <w:lang w:bidi="en-US"/>
                              </w:rPr>
                              <w:t>деликатестин” пайдасын акыры силер корөсүңер... - Аялдын артынан эшик жабылаар менен Койчу бажактап “грузовой” стакандын белчесинен куюлган аракты сол колуна алып, оң колуна аш кашык менен ысылыктан тол- тура сузуп сөзүн көңүлдүү улады, - Асыке, тостту өзүң үчүн, мобу мотурайган уулуң үчүн, - жаңыдан келип дасторконго отурган комбинаттын ветеринарына карады, - бул кесипте- шимдин аты ким, таанышып коелу?</w:t>
                            </w:r>
                          </w:p>
                          <w:p>
                            <w:pPr>
                              <w:pStyle w:val="27"/>
                              <w:shd w:fill="auto" w:val="clear"/>
                              <w:spacing w:lineRule="exact" w:line="254" w:before="0" w:after="0"/>
                              <w:ind w:firstLine="320"/>
                              <w:jc w:val="both"/>
                              <w:rPr>
                                <w:lang w:bidi="en-US"/>
                              </w:rPr>
                            </w:pPr>
                            <w:r>
                              <w:rPr>
                                <w:lang w:bidi="en-US"/>
                              </w:rPr>
                              <w:t>Жаңы бышырылган боорсоктун жартысын сындырып оозу- на апараткан ветеринар жооп айтты:</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овхозбек.</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Жакшы атың бар экен, - деди Койчу тыртайган арык, жа- палдаш Совхозбекке керсейе бой көтөрө - Соке, ысылыктын төркүнүн сен жакшы билсең керек, кана, Асыкем үчүн алалы. - Койчу ичимдикти тартып жиберип, аш кашыктагы ысылыкты оозуна толтура салып бажылдады, - ах, “деликатес” болбо- соң койо кал...Кана- кана, алып жиберип ысылыктын даамын татыгыла!..</w:t>
                            </w:r>
                          </w:p>
                          <w:p>
                            <w:pPr>
                              <w:pStyle w:val="27"/>
                              <w:shd w:fill="auto" w:val="clear"/>
                              <w:spacing w:lineRule="exact" w:line="254" w:before="0" w:after="0"/>
                              <w:ind w:firstLine="320"/>
                              <w:jc w:val="both"/>
                              <w:rPr>
                                <w:lang w:bidi="en-US"/>
                              </w:rPr>
                            </w:pPr>
                            <w:r>
                              <w:rPr>
                                <w:lang w:bidi="en-US"/>
                              </w:rPr>
                              <w:t>Нурманбет бирде атасын, бирде Совхозбекти карады, экөө тең стакандагы аракка эриндерин тийгизип тим болушту, сыры түшкөн көк ала гүлдүү сыр табактагы ысылыкка көңүл да бурушпады, Койчу Асылбекке тийише албай күчүн Совхоз- бектен чыгара баштады:</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Соке, кесиптешим, бул ысылыктан жок дегенде оозтийип көрчү?!</w:t>
                            </w:r>
                          </w:p>
                          <w:p>
                            <w:pPr>
                              <w:pStyle w:val="27"/>
                              <w:shd w:fill="auto" w:val="clear"/>
                              <w:spacing w:lineRule="exact" w:line="254" w:before="0" w:after="0"/>
                              <w:ind w:firstLine="320"/>
                              <w:jc w:val="both"/>
                              <w:rPr>
                                <w:lang w:bidi="en-US"/>
                              </w:rPr>
                            </w:pPr>
                            <w:r>
                              <w:rPr>
                                <w:lang w:bidi="en-US"/>
                              </w:rPr>
                              <w:t>Териси жука Совхозбек тырыша түшүп бурк этт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Муну жети адам жеп көргөн эмес!</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Өзүң кайжерден болосуң?</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Ушерден.</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Силер бугунун этин жеп, дары деп мүйүзүн да жерге таштабайсыңар, кантип “деликатестин” касиетин аңдабай калдыңар, - деп Койчу дагы бир стаканды көңтөрүп жиберип кырчаңгьтанды.</w:t>
                            </w:r>
                          </w:p>
                          <w:p>
                            <w:pPr>
                              <w:pStyle w:val="27"/>
                              <w:shd w:fill="auto" w:val="clear"/>
                              <w:spacing w:lineRule="exact" w:line="254" w:before="0" w:after="0"/>
                              <w:ind w:firstLine="320"/>
                              <w:jc w:val="both"/>
                              <w:rPr>
                                <w:lang w:bidi="en-US"/>
                              </w:rPr>
                            </w:pPr>
                            <w:r>
                              <w:rPr>
                                <w:lang w:bidi="en-US"/>
                              </w:rPr>
                              <w:t>Асылбек борсулдап күлүп ортого түшт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Ар кимдин өзүнчө мүнөзү бар, ошону сыйлайлы.</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Асыке, өгүнү ара- чолодо телевизор карап отурсам Түштүк Американын кайсы өлкөсү эле? - ал чыкыйын май-</w:t>
                            </w:r>
                          </w:p>
                        </w:txbxContent>
                      </wps:txbx>
                      <wps:bodyPr anchor="t" lIns="0" tIns="0" rIns="0" bIns="0">
                        <a:noAutofit/>
                      </wps:bodyPr>
                    </wps:wsp>
                  </a:graphicData>
                </a:graphic>
              </wp:anchor>
            </w:drawing>
          </mc:Choice>
          <mc:Fallback>
            <w:pict>
              <v:rect fillcolor="#FFFFFF" style="position:absolute;rotation:-0;width:333.1pt;height:479.05pt;mso-wrap-distance-left:0pt;mso-wrap-distance-right:0pt;mso-wrap-distance-top:0pt;mso-wrap-distance-bottom:0pt;margin-top:58.7pt;mso-position-vertical-relative:page;margin-left:30.4pt;mso-position-horizontal-relative:page">
                <v:fill opacity="0f"/>
                <v:textbox inset="0in,0in,0in,0in">
                  <w:txbxContent>
                    <w:p>
                      <w:pPr>
                        <w:pStyle w:val="27"/>
                        <w:numPr>
                          <w:ilvl w:val="0"/>
                          <w:numId w:val="5"/>
                        </w:numPr>
                        <w:shd w:fill="auto" w:val="clear"/>
                        <w:tabs>
                          <w:tab w:val="clear" w:pos="708"/>
                          <w:tab w:val="left" w:pos="490" w:leader="none"/>
                        </w:tabs>
                        <w:spacing w:lineRule="exact" w:line="254" w:before="0" w:after="0"/>
                        <w:ind w:left="0" w:firstLine="320"/>
                        <w:jc w:val="both"/>
                        <w:rPr/>
                      </w:pPr>
                      <w:r>
                        <w:rPr>
                          <w:lang w:bidi="en-US"/>
                        </w:rPr>
                        <w:t xml:space="preserve">Күлсүн, бул </w:t>
                      </w:r>
                      <w:r>
                        <w:rPr>
                          <w:vertAlign w:val="superscript"/>
                          <w:lang w:bidi="en-US"/>
                        </w:rPr>
                        <w:t>,;</w:t>
                      </w:r>
                      <w:r>
                        <w:rPr>
                          <w:lang w:bidi="en-US"/>
                        </w:rPr>
                        <w:t>деликатестин” пайдасын акыры силер корөсүңер... - Аялдын артынан эшик жабылаар менен Койчу бажактап “грузовой” стакандын белчесинен куюлган аракты сол колуна алып, оң колуна аш кашык менен ысылыктан тол- тура сузуп сөзүн көңүлдүү улады, - Асыке, тостту өзүң үчүн, мобу мотурайган уулуң үчүн, - жаңыдан келип дасторконго отурган комбинаттын ветеринарына карады, - бул кесипте- шимдин аты ким, таанышып коелу?</w:t>
                      </w:r>
                    </w:p>
                    <w:p>
                      <w:pPr>
                        <w:pStyle w:val="27"/>
                        <w:shd w:fill="auto" w:val="clear"/>
                        <w:spacing w:lineRule="exact" w:line="254" w:before="0" w:after="0"/>
                        <w:ind w:firstLine="320"/>
                        <w:jc w:val="both"/>
                        <w:rPr>
                          <w:lang w:bidi="en-US"/>
                        </w:rPr>
                      </w:pPr>
                      <w:r>
                        <w:rPr>
                          <w:lang w:bidi="en-US"/>
                        </w:rPr>
                        <w:t>Жаңы бышырылган боорсоктун жартысын сындырып оозу- на апараткан ветеринар жооп айтты:</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овхозбек.</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Жакшы атың бар экен, - деди Койчу тыртайган арык, жа- палдаш Совхозбекке керсейе бой көтөрө - Соке, ысылыктын төркүнүн сен жакшы билсең керек, кана, Асыкем үчүн алалы. - Койчу ичимдикти тартып жиберип, аш кашыктагы ысылыкты оозуна толтура салып бажылдады, - ах, “деликатес” болбо- соң койо кал...Кана- кана, алып жиберип ысылыктын даамын татыгыла!..</w:t>
                      </w:r>
                    </w:p>
                    <w:p>
                      <w:pPr>
                        <w:pStyle w:val="27"/>
                        <w:shd w:fill="auto" w:val="clear"/>
                        <w:spacing w:lineRule="exact" w:line="254" w:before="0" w:after="0"/>
                        <w:ind w:firstLine="320"/>
                        <w:jc w:val="both"/>
                        <w:rPr>
                          <w:lang w:bidi="en-US"/>
                        </w:rPr>
                      </w:pPr>
                      <w:r>
                        <w:rPr>
                          <w:lang w:bidi="en-US"/>
                        </w:rPr>
                        <w:t>Нурманбет бирде атасын, бирде Совхозбекти карады, экөө тең стакандагы аракка эриндерин тийгизип тим болушту, сыры түшкөн көк ала гүлдүү сыр табактагы ысылыкка көңүл да бурушпады, Койчу Асылбекке тийише албай күчүн Совхоз- бектен чыгара баштады:</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Соке, кесиптешим, бул ысылыктан жок дегенде оозтийип көрчү?!</w:t>
                      </w:r>
                    </w:p>
                    <w:p>
                      <w:pPr>
                        <w:pStyle w:val="27"/>
                        <w:shd w:fill="auto" w:val="clear"/>
                        <w:spacing w:lineRule="exact" w:line="254" w:before="0" w:after="0"/>
                        <w:ind w:firstLine="320"/>
                        <w:jc w:val="both"/>
                        <w:rPr>
                          <w:lang w:bidi="en-US"/>
                        </w:rPr>
                      </w:pPr>
                      <w:r>
                        <w:rPr>
                          <w:lang w:bidi="en-US"/>
                        </w:rPr>
                        <w:t>Териси жука Совхозбек тырыша түшүп бурк этт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Муну жети адам жеп көргөн эмес!</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Өзүң кайжерден болосуң?</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Ушерден.</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Силер бугунун этин жеп, дары деп мүйүзүн да жерге таштабайсыңар, кантип “деликатестин” касиетин аңдабай калдыңар, - деп Койчу дагы бир стаканды көңтөрүп жиберип кырчаңгьтанды.</w:t>
                      </w:r>
                    </w:p>
                    <w:p>
                      <w:pPr>
                        <w:pStyle w:val="27"/>
                        <w:shd w:fill="auto" w:val="clear"/>
                        <w:spacing w:lineRule="exact" w:line="254" w:before="0" w:after="0"/>
                        <w:ind w:firstLine="320"/>
                        <w:jc w:val="both"/>
                        <w:rPr>
                          <w:lang w:bidi="en-US"/>
                        </w:rPr>
                      </w:pPr>
                      <w:r>
                        <w:rPr>
                          <w:lang w:bidi="en-US"/>
                        </w:rPr>
                        <w:t>Асылбек борсулдап күлүп ортого түшт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Ар кимдин өзүнчө мүнөзү бар, ошону сыйлайлы.</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Асыке, өгүнү ара- чолодо телевизор карап отурсам Түштүк Американын кайсы өлкөсү эле? - ал чыкыйын м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80365</wp:posOffset>
                </wp:positionH>
                <wp:positionV relativeFrom="page">
                  <wp:posOffset>736600</wp:posOffset>
                </wp:positionV>
                <wp:extent cx="4243070" cy="6127115"/>
                <wp:effectExtent l="0" t="0" r="0" b="0"/>
                <wp:wrapSquare wrapText="largest"/>
                <wp:docPr id="65" name="Frame55"/>
                <a:graphic xmlns:a="http://schemas.openxmlformats.org/drawingml/2006/main">
                  <a:graphicData uri="http://schemas.microsoft.com/office/word/2010/wordprocessingShape">
                    <wps:wsp>
                      <wps:cNvSpPr txBox="1"/>
                      <wps:spPr>
                        <a:xfrm>
                          <a:off x="0" y="0"/>
                          <a:ext cx="4243070" cy="612711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ланышкан оң сөөмөйү менен тырмап ойлонуп калды да сөзүн улады, - эсимде жок, иши кылып биздикиндей тоо- луу жер экен. Индеецтер мындай козунуку эмес, буканын энин “деликатес” дешип, өтө сыйлуу меймандарына бе- рип жатыр...</w:t>
                            </w:r>
                          </w:p>
                          <w:p>
                            <w:pPr>
                              <w:pStyle w:val="27"/>
                              <w:shd w:fill="auto" w:val="clear"/>
                              <w:spacing w:lineRule="exact" w:line="259" w:before="0" w:after="0"/>
                              <w:ind w:firstLine="320"/>
                              <w:jc w:val="both"/>
                              <w:rPr>
                                <w:lang w:bidi="en-US"/>
                              </w:rPr>
                            </w:pPr>
                            <w:r>
                              <w:rPr>
                                <w:lang w:bidi="en-US"/>
                              </w:rPr>
                              <w:t>Асылбек дагы борс- борс күлдү:</w:t>
                            </w:r>
                          </w:p>
                          <w:p>
                            <w:pPr>
                              <w:pStyle w:val="27"/>
                              <w:numPr>
                                <w:ilvl w:val="0"/>
                                <w:numId w:val="5"/>
                              </w:numPr>
                              <w:shd w:fill="auto" w:val="clear"/>
                              <w:tabs>
                                <w:tab w:val="clear" w:pos="708"/>
                                <w:tab w:val="left" w:pos="518" w:leader="none"/>
                              </w:tabs>
                              <w:spacing w:lineRule="exact" w:line="259" w:before="0" w:after="0"/>
                              <w:ind w:left="0" w:firstLine="320"/>
                              <w:jc w:val="both"/>
                              <w:rPr>
                                <w:lang w:bidi="en-US"/>
                              </w:rPr>
                            </w:pPr>
                            <w:r>
                              <w:rPr>
                                <w:lang w:bidi="en-US"/>
                              </w:rPr>
                              <w:t>Ар элдин өзүнчө салты болот тура...</w:t>
                            </w:r>
                          </w:p>
                          <w:p>
                            <w:pPr>
                              <w:pStyle w:val="27"/>
                              <w:shd w:fill="auto" w:val="clear"/>
                              <w:spacing w:lineRule="exact" w:line="259" w:before="0" w:after="0"/>
                              <w:ind w:firstLine="320"/>
                              <w:jc w:val="both"/>
                              <w:rPr>
                                <w:lang w:bidi="en-US"/>
                              </w:rPr>
                            </w:pPr>
                            <w:r>
                              <w:rPr>
                                <w:lang w:bidi="en-US"/>
                              </w:rPr>
                              <w:t>Асек келип конокторду боз үйгө чакырды. Эшикке чыгып баратып Койчу көрсөтмө берди:</w:t>
                            </w:r>
                          </w:p>
                          <w:p>
                            <w:pPr>
                              <w:pStyle w:val="27"/>
                              <w:numPr>
                                <w:ilvl w:val="0"/>
                                <w:numId w:val="5"/>
                              </w:numPr>
                              <w:shd w:fill="auto" w:val="clear"/>
                              <w:tabs>
                                <w:tab w:val="clear" w:pos="708"/>
                                <w:tab w:val="left" w:pos="481" w:leader="none"/>
                              </w:tabs>
                              <w:spacing w:lineRule="exact" w:line="259" w:before="0" w:after="0"/>
                              <w:ind w:left="0" w:firstLine="320"/>
                              <w:jc w:val="both"/>
                              <w:rPr>
                                <w:lang w:bidi="en-US"/>
                              </w:rPr>
                            </w:pPr>
                            <w:r>
                              <w:rPr>
                                <w:lang w:bidi="en-US"/>
                              </w:rPr>
                              <w:t>Козуларды биттеп жатышкандарга бужерден ысылык ме- нен кошо арактан каптыра жуткузуп тойгузуп койгула!</w:t>
                            </w:r>
                          </w:p>
                          <w:p>
                            <w:pPr>
                              <w:pStyle w:val="27"/>
                              <w:numPr>
                                <w:ilvl w:val="0"/>
                                <w:numId w:val="5"/>
                              </w:numPr>
                              <w:shd w:fill="auto" w:val="clear"/>
                              <w:tabs>
                                <w:tab w:val="clear" w:pos="708"/>
                                <w:tab w:val="left" w:pos="518" w:leader="none"/>
                              </w:tabs>
                              <w:spacing w:lineRule="exact" w:line="259" w:before="0" w:after="0"/>
                              <w:ind w:left="0" w:firstLine="320"/>
                              <w:jc w:val="both"/>
                              <w:rPr>
                                <w:lang w:bidi="en-US"/>
                              </w:rPr>
                            </w:pPr>
                            <w:r>
                              <w:rPr>
                                <w:lang w:bidi="en-US"/>
                              </w:rPr>
                              <w:t>Болот- болот, - деди Асек Койчуга бурула.</w:t>
                            </w:r>
                          </w:p>
                          <w:p>
                            <w:pPr>
                              <w:pStyle w:val="27"/>
                              <w:shd w:fill="auto" w:val="clear"/>
                              <w:spacing w:lineRule="exact" w:line="259" w:before="0" w:after="0"/>
                              <w:ind w:firstLine="320"/>
                              <w:jc w:val="both"/>
                              <w:rPr>
                                <w:lang w:bidi="en-US"/>
                              </w:rPr>
                            </w:pPr>
                            <w:r>
                              <w:rPr>
                                <w:lang w:bidi="en-US"/>
                              </w:rPr>
                              <w:t>Асектин ак өргөсүнөн козунун этин жешип Асылбектер түш оой чыгышты. Койчу Асылбектин машинасына отуруп чогуу жөнөдү. Аларды чоң жолго чыга берээрде эски көрүстөндүн маңдайында “Волга” күтүп турган экен ага жакындай берген- де машинадан Күлсүн чыкты. Асылбек ушерден бизди узатат деп ойлоду. “Волганын” айдоочусу кубажүлүүн кара мурут жи- гит көз ачып- жумгакчн көбөттүн кашатындагы көк шиберге дасторкон жая салды. толтура куюлган стакандын бирин Кой- чу алып:</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Айланайын Асыке, мобу ата- бабаларыбыздын сөөктөрү жаткан касиеттүү жерге таазим кыла өтөлү, - деп Койчунун кадимкидей каңырыгы түтөдү, - адегенде жолубуз шыдыр бо- луш үчүн мынабу чыймыттай стаканды ошо бабаларыбыздын арбактары үчүн көтөрөлү!</w:t>
                            </w:r>
                          </w:p>
                          <w:p>
                            <w:pPr>
                              <w:pStyle w:val="27"/>
                              <w:shd w:fill="auto" w:val="clear"/>
                              <w:spacing w:lineRule="exact" w:line="259" w:before="0" w:after="0"/>
                              <w:ind w:firstLine="320"/>
                              <w:jc w:val="both"/>
                              <w:rPr>
                                <w:lang w:bidi="en-US"/>
                              </w:rPr>
                            </w:pPr>
                            <w:r>
                              <w:rPr>
                                <w:lang w:bidi="en-US"/>
                              </w:rPr>
                              <w:t>Ушуну менен жолго чыгабыз го деген ойдо Асылбек, Сов- хозбек ичимдик ичишип куйрук- боордон алышкан соң, Койчу Күлсүнгө көзүн ымдады:</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Куттуу үйдөн кур чыкпа дейт элибиз Асыке, - аялы апкел- ген жогорку баадагы англиялык кара костюмдун бешмантын Асылбектин жонуна ал жаба салды, - кийген кийимиң морт болсун да асыл жаның бек болсун Асыке, ушун үчүн дагы бир кылт этип коелу. Стакандар бошоп куйрук- боордон дагы алынган соң, Койчу сөзүн жайдары улады, - Күлсүндүн аяшка алган өзүнчө белеги да бар, азыр чогуу барып таанышканча кирип чыгалы.</w:t>
                            </w:r>
                          </w:p>
                        </w:txbxContent>
                      </wps:txbx>
                      <wps:bodyPr anchor="t" lIns="0" tIns="0" rIns="0" bIns="0">
                        <a:noAutofit/>
                      </wps:bodyPr>
                    </wps:wsp>
                  </a:graphicData>
                </a:graphic>
              </wp:anchor>
            </w:drawing>
          </mc:Choice>
          <mc:Fallback>
            <w:pict>
              <v:rect fillcolor="#FFFFFF" style="position:absolute;rotation:-0;width:334.1pt;height:482.45pt;mso-wrap-distance-left:0pt;mso-wrap-distance-right:0pt;mso-wrap-distance-top:0pt;mso-wrap-distance-bottom:0pt;margin-top:58pt;mso-position-vertical-relative:page;margin-left:29.9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ланышкан оң сөөмөйү менен тырмап ойлонуп калды да сөзүн улады, - эсимде жок, иши кылып биздикиндей тоо- луу жер экен. Индеецтер мындай козунуку эмес, буканын энин “деликатес” дешип, өтө сыйлуу меймандарына бе- рип жатыр...</w:t>
                      </w:r>
                    </w:p>
                    <w:p>
                      <w:pPr>
                        <w:pStyle w:val="27"/>
                        <w:shd w:fill="auto" w:val="clear"/>
                        <w:spacing w:lineRule="exact" w:line="259" w:before="0" w:after="0"/>
                        <w:ind w:firstLine="320"/>
                        <w:jc w:val="both"/>
                        <w:rPr>
                          <w:lang w:bidi="en-US"/>
                        </w:rPr>
                      </w:pPr>
                      <w:r>
                        <w:rPr>
                          <w:lang w:bidi="en-US"/>
                        </w:rPr>
                        <w:t>Асылбек дагы борс- борс күлдү:</w:t>
                      </w:r>
                    </w:p>
                    <w:p>
                      <w:pPr>
                        <w:pStyle w:val="27"/>
                        <w:numPr>
                          <w:ilvl w:val="0"/>
                          <w:numId w:val="5"/>
                        </w:numPr>
                        <w:shd w:fill="auto" w:val="clear"/>
                        <w:tabs>
                          <w:tab w:val="clear" w:pos="708"/>
                          <w:tab w:val="left" w:pos="518" w:leader="none"/>
                        </w:tabs>
                        <w:spacing w:lineRule="exact" w:line="259" w:before="0" w:after="0"/>
                        <w:ind w:left="0" w:firstLine="320"/>
                        <w:jc w:val="both"/>
                        <w:rPr>
                          <w:lang w:bidi="en-US"/>
                        </w:rPr>
                      </w:pPr>
                      <w:r>
                        <w:rPr>
                          <w:lang w:bidi="en-US"/>
                        </w:rPr>
                        <w:t>Ар элдин өзүнчө салты болот тура...</w:t>
                      </w:r>
                    </w:p>
                    <w:p>
                      <w:pPr>
                        <w:pStyle w:val="27"/>
                        <w:shd w:fill="auto" w:val="clear"/>
                        <w:spacing w:lineRule="exact" w:line="259" w:before="0" w:after="0"/>
                        <w:ind w:firstLine="320"/>
                        <w:jc w:val="both"/>
                        <w:rPr>
                          <w:lang w:bidi="en-US"/>
                        </w:rPr>
                      </w:pPr>
                      <w:r>
                        <w:rPr>
                          <w:lang w:bidi="en-US"/>
                        </w:rPr>
                        <w:t>Асек келип конокторду боз үйгө чакырды. Эшикке чыгып баратып Койчу көрсөтмө берди:</w:t>
                      </w:r>
                    </w:p>
                    <w:p>
                      <w:pPr>
                        <w:pStyle w:val="27"/>
                        <w:numPr>
                          <w:ilvl w:val="0"/>
                          <w:numId w:val="5"/>
                        </w:numPr>
                        <w:shd w:fill="auto" w:val="clear"/>
                        <w:tabs>
                          <w:tab w:val="clear" w:pos="708"/>
                          <w:tab w:val="left" w:pos="481" w:leader="none"/>
                        </w:tabs>
                        <w:spacing w:lineRule="exact" w:line="259" w:before="0" w:after="0"/>
                        <w:ind w:left="0" w:firstLine="320"/>
                        <w:jc w:val="both"/>
                        <w:rPr>
                          <w:lang w:bidi="en-US"/>
                        </w:rPr>
                      </w:pPr>
                      <w:r>
                        <w:rPr>
                          <w:lang w:bidi="en-US"/>
                        </w:rPr>
                        <w:t>Козуларды биттеп жатышкандарга бужерден ысылык ме- нен кошо арактан каптыра жуткузуп тойгузуп койгула!</w:t>
                      </w:r>
                    </w:p>
                    <w:p>
                      <w:pPr>
                        <w:pStyle w:val="27"/>
                        <w:numPr>
                          <w:ilvl w:val="0"/>
                          <w:numId w:val="5"/>
                        </w:numPr>
                        <w:shd w:fill="auto" w:val="clear"/>
                        <w:tabs>
                          <w:tab w:val="clear" w:pos="708"/>
                          <w:tab w:val="left" w:pos="518" w:leader="none"/>
                        </w:tabs>
                        <w:spacing w:lineRule="exact" w:line="259" w:before="0" w:after="0"/>
                        <w:ind w:left="0" w:firstLine="320"/>
                        <w:jc w:val="both"/>
                        <w:rPr>
                          <w:lang w:bidi="en-US"/>
                        </w:rPr>
                      </w:pPr>
                      <w:r>
                        <w:rPr>
                          <w:lang w:bidi="en-US"/>
                        </w:rPr>
                        <w:t>Болот- болот, - деди Асек Койчуга бурула.</w:t>
                      </w:r>
                    </w:p>
                    <w:p>
                      <w:pPr>
                        <w:pStyle w:val="27"/>
                        <w:shd w:fill="auto" w:val="clear"/>
                        <w:spacing w:lineRule="exact" w:line="259" w:before="0" w:after="0"/>
                        <w:ind w:firstLine="320"/>
                        <w:jc w:val="both"/>
                        <w:rPr>
                          <w:lang w:bidi="en-US"/>
                        </w:rPr>
                      </w:pPr>
                      <w:r>
                        <w:rPr>
                          <w:lang w:bidi="en-US"/>
                        </w:rPr>
                        <w:t>Асектин ак өргөсүнөн козунун этин жешип Асылбектер түш оой чыгышты. Койчу Асылбектин машинасына отуруп чогуу жөнөдү. Аларды чоң жолго чыга берээрде эски көрүстөндүн маңдайында “Волга” күтүп турган экен ага жакындай берген- де машинадан Күлсүн чыкты. Асылбек ушерден бизди узатат деп ойлоду. “Волганын” айдоочусу кубажүлүүн кара мурут жи- гит көз ачып- жумгакчн көбөттүн кашатындагы көк шиберге дасторкон жая салды. толтура куюлган стакандын бирин Кой- чу алып:</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Айланайын Асыке, мобу ата- бабаларыбыздын сөөктөрү жаткан касиеттүү жерге таазим кыла өтөлү, - деп Койчунун кадимкидей каңырыгы түтөдү, - адегенде жолубуз шыдыр бо- луш үчүн мынабу чыймыттай стаканды ошо бабаларыбыздын арбактары үчүн көтөрөлү!</w:t>
                      </w:r>
                    </w:p>
                    <w:p>
                      <w:pPr>
                        <w:pStyle w:val="27"/>
                        <w:shd w:fill="auto" w:val="clear"/>
                        <w:spacing w:lineRule="exact" w:line="259" w:before="0" w:after="0"/>
                        <w:ind w:firstLine="320"/>
                        <w:jc w:val="both"/>
                        <w:rPr>
                          <w:lang w:bidi="en-US"/>
                        </w:rPr>
                      </w:pPr>
                      <w:r>
                        <w:rPr>
                          <w:lang w:bidi="en-US"/>
                        </w:rPr>
                        <w:t>Ушуну менен жолго чыгабыз го деген ойдо Асылбек, Сов- хозбек ичимдик ичишип куйрук- боордон алышкан соң, Койчу Күлсүнгө көзүн ымдады:</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Куттуу үйдөн кур чыкпа дейт элибиз Асыке, - аялы апкел- ген жогорку баадагы англиялык кара костюмдун бешмантын Асылбектин жонуна ал жаба салды, - кийген кийимиң морт болсун да асыл жаның бек болсун Асыке, ушун үчүн дагы бир кылт этип коелу. Стакандар бошоп куйрук- боордон дагы алынган соң, Койчу сөзүн жайдары улады, - Күлсүндүн аяшка алган өзүнчө белеги да бар, азыр чогуу барып таанышканча кирип чыгал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387985</wp:posOffset>
                </wp:positionH>
                <wp:positionV relativeFrom="page">
                  <wp:posOffset>745490</wp:posOffset>
                </wp:positionV>
                <wp:extent cx="4227830" cy="6080760"/>
                <wp:effectExtent l="0" t="0" r="0" b="0"/>
                <wp:wrapSquare wrapText="largest"/>
                <wp:docPr id="66" name="Frame56"/>
                <a:graphic xmlns:a="http://schemas.openxmlformats.org/drawingml/2006/main">
                  <a:graphicData uri="http://schemas.microsoft.com/office/word/2010/wordprocessingShape">
                    <wps:wsp>
                      <wps:cNvSpPr txBox="1"/>
                      <wps:spPr>
                        <a:xfrm>
                          <a:off x="0" y="0"/>
                          <a:ext cx="4227830" cy="608076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Койчунун максатын Асылбек эми гана аңдады, кандай бол- босун кечинде Арып менен таанышуу керек экен буга, эмне айтаарын билбей калды, жеген ооз уялат болуп, кантип биз- дикине барба дейт, анда адамкерчиликтен кетип калбайбы! Обкомдогу кеңешме да саат үчтөрдө аяктап калмак. Асылбек саатын караса, экиге жакындап калыптыр, тез жөнөө керек.</w:t>
                            </w:r>
                          </w:p>
                          <w:p>
                            <w:pPr>
                              <w:pStyle w:val="27"/>
                              <w:shd w:fill="auto" w:val="clear"/>
                              <w:spacing w:lineRule="exact" w:line="254" w:before="0" w:after="0"/>
                              <w:ind w:firstLine="320"/>
                              <w:jc w:val="both"/>
                              <w:rPr>
                                <w:lang w:bidi="en-US"/>
                              </w:rPr>
                            </w:pPr>
                            <w:r>
                              <w:rPr>
                                <w:lang w:bidi="en-US"/>
                              </w:rPr>
                              <w:t>Ошентип, Арыпка Койчуну Асылбек өз үйүнөн тааныштыру- уга туура келген эле. Ал кабылдамада отура берип тажап са- атын карады, төрткө чукулдап калыптыр, акыры губернатор- дун эшиги акырын ачылды, Зинаны күлүңдөй карап баардык тилеги ишке ашкан кишидей жарпы жазылып кара тору келин чыкты. Эми мени кабыл алат го деген ишеним менен Асылбек ордунан томолоно тура баштаганда Зина токтотуп койду:</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Азыр Койчу Аксымович Абсатаровду кабыл алат!</w:t>
                            </w:r>
                          </w:p>
                          <w:p>
                            <w:pPr>
                              <w:pStyle w:val="27"/>
                              <w:shd w:fill="auto" w:val="clear"/>
                              <w:spacing w:lineRule="exact" w:line="254" w:before="0" w:after="0"/>
                              <w:ind w:firstLine="320"/>
                              <w:jc w:val="both"/>
                              <w:rPr>
                                <w:lang w:bidi="en-US"/>
                              </w:rPr>
                            </w:pPr>
                            <w:r>
                              <w:rPr>
                                <w:lang w:bidi="en-US"/>
                              </w:rPr>
                              <w:t>Кежигеге бирөө коюп жибергендей Асылбек шылк этип</w:t>
                            </w:r>
                          </w:p>
                          <w:p>
                            <w:pPr>
                              <w:pStyle w:val="27"/>
                              <w:shd w:fill="auto" w:val="clear"/>
                              <w:spacing w:lineRule="exact" w:line="254" w:before="0" w:after="0"/>
                              <w:jc w:val="both"/>
                              <w:rPr>
                                <w:lang w:bidi="en-US"/>
                              </w:rPr>
                            </w:pPr>
                            <w:r>
                              <w:rPr>
                                <w:lang w:bidi="en-US"/>
                              </w:rPr>
                              <w:t>кайра отурду. Абсатаров жаңыдан менчиктештириле башта- ган облустагы бай чарбанын жетекчиси эле. Аны менен гу- бернатор жарым сааттай сүйлөштү да ал төшүн кере чыгып кеткенден кийин гана Асылбекке кезек келди. Ак көңүл бечара жана эле керилип кол бербей, кемсинте зарыктыра күттүрүп койгонун унутуп балбалктап эски досуна кирип барды. Ал отура электе Койчу корулдап суроо берд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енде Баркалбас атту касапчы иштейб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Иштейт, эмне болду?</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Эмнени эмне кыласың, аны эртеңден баштап сою цехи- нин башчылыгына дайында!</w:t>
                            </w:r>
                          </w:p>
                          <w:p>
                            <w:pPr>
                              <w:pStyle w:val="27"/>
                              <w:shd w:fill="auto" w:val="clear"/>
                              <w:spacing w:lineRule="exact" w:line="254" w:before="0" w:after="0"/>
                              <w:ind w:firstLine="320"/>
                              <w:jc w:val="both"/>
                              <w:rPr>
                                <w:lang w:bidi="en-US"/>
                              </w:rPr>
                            </w:pPr>
                            <w:r>
                              <w:rPr>
                                <w:lang w:bidi="en-US"/>
                              </w:rPr>
                              <w:t>Асылбек шалдая түшүп:</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Ажерге адис керек, анын орто билими да жок, өткөн жу- мада эт уурдап кармалган... - деди.</w:t>
                            </w:r>
                          </w:p>
                          <w:p>
                            <w:pPr>
                              <w:pStyle w:val="27"/>
                              <w:shd w:fill="auto" w:val="clear"/>
                              <w:spacing w:lineRule="exact" w:line="254" w:before="0" w:after="0"/>
                              <w:ind w:firstLine="320"/>
                              <w:jc w:val="both"/>
                              <w:rPr>
                                <w:lang w:bidi="en-US"/>
                              </w:rPr>
                            </w:pPr>
                            <w:r>
                              <w:rPr>
                                <w:lang w:bidi="en-US"/>
                              </w:rPr>
                              <w:t>Аксымовдун кыэылдуу жүзү диртилдеп, жаак тарамыштары түйүлд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Эмне, кыргызча айтканга түшүнбөй калгансыңбы?</w:t>
                            </w:r>
                          </w:p>
                          <w:p>
                            <w:pPr>
                              <w:pStyle w:val="27"/>
                              <w:shd w:fill="auto" w:val="clear"/>
                              <w:spacing w:lineRule="exact" w:line="254" w:before="0" w:after="0"/>
                              <w:ind w:firstLine="320"/>
                              <w:jc w:val="both"/>
                              <w:rPr>
                                <w:lang w:bidi="en-US"/>
                              </w:rPr>
                            </w:pPr>
                            <w:r>
                              <w:rPr>
                                <w:lang w:bidi="en-US"/>
                              </w:rPr>
                              <w:t>Аксымовдун жүзүнө алая карады Барманов. Анын бул</w:t>
                            </w:r>
                          </w:p>
                          <w:p>
                            <w:pPr>
                              <w:pStyle w:val="27"/>
                              <w:shd w:fill="auto" w:val="clear"/>
                              <w:spacing w:lineRule="exact" w:line="254" w:before="0" w:after="0"/>
                              <w:jc w:val="both"/>
                              <w:rPr>
                                <w:lang w:bidi="en-US"/>
                              </w:rPr>
                            </w:pPr>
                            <w:r>
                              <w:rPr>
                                <w:lang w:bidi="en-US"/>
                              </w:rPr>
                              <w:t>түрүндө “жакшылыгыңды унутсам жүзүкара болоюн”, деп, анан козу кочкорлордун ымасына тоюп алып асмандагы теңирди, жердеги арбактарды күбө кылганыңды унуттуңбу? Андан бери көп болсо төрт- беш жыл өттү гө? Сага эмне жа-</w:t>
                            </w:r>
                          </w:p>
                        </w:txbxContent>
                      </wps:txbx>
                      <wps:bodyPr anchor="t" lIns="0" tIns="0" rIns="0" bIns="0">
                        <a:noAutofit/>
                      </wps:bodyPr>
                    </wps:wsp>
                  </a:graphicData>
                </a:graphic>
              </wp:anchor>
            </w:drawing>
          </mc:Choice>
          <mc:Fallback>
            <w:pict>
              <v:rect fillcolor="#FFFFFF" style="position:absolute;rotation:-0;width:332.9pt;height:478.8pt;mso-wrap-distance-left:0pt;mso-wrap-distance-right:0pt;mso-wrap-distance-top:0pt;mso-wrap-distance-bottom:0pt;margin-top:58.7pt;mso-position-vertical-relative:page;margin-left:30.5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Койчунун максатын Асылбек эми гана аңдады, кандай бол- босун кечинде Арып менен таанышуу керек экен буга, эмне айтаарын билбей калды, жеген ооз уялат болуп, кантип биз- дикине барба дейт, анда адамкерчиликтен кетип калбайбы! Обкомдогу кеңешме да саат үчтөрдө аяктап калмак. Асылбек саатын караса, экиге жакындап калыптыр, тез жөнөө керек.</w:t>
                      </w:r>
                    </w:p>
                    <w:p>
                      <w:pPr>
                        <w:pStyle w:val="27"/>
                        <w:shd w:fill="auto" w:val="clear"/>
                        <w:spacing w:lineRule="exact" w:line="254" w:before="0" w:after="0"/>
                        <w:ind w:firstLine="320"/>
                        <w:jc w:val="both"/>
                        <w:rPr>
                          <w:lang w:bidi="en-US"/>
                        </w:rPr>
                      </w:pPr>
                      <w:r>
                        <w:rPr>
                          <w:lang w:bidi="en-US"/>
                        </w:rPr>
                        <w:t>Ошентип, Арыпка Койчуну Асылбек өз үйүнөн тааныштыру- уга туура келген эле. Ал кабылдамада отура берип тажап са- атын карады, төрткө чукулдап калыптыр, акыры губернатор- дун эшиги акырын ачылды, Зинаны күлүңдөй карап баардык тилеги ишке ашкан кишидей жарпы жазылып кара тору келин чыкты. Эми мени кабыл алат го деген ишеним менен Асылбек ордунан томолоно тура баштаганда Зина токтотуп койду:</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Азыр Койчу Аксымович Абсатаровду кабыл алат!</w:t>
                      </w:r>
                    </w:p>
                    <w:p>
                      <w:pPr>
                        <w:pStyle w:val="27"/>
                        <w:shd w:fill="auto" w:val="clear"/>
                        <w:spacing w:lineRule="exact" w:line="254" w:before="0" w:after="0"/>
                        <w:ind w:firstLine="320"/>
                        <w:jc w:val="both"/>
                        <w:rPr>
                          <w:lang w:bidi="en-US"/>
                        </w:rPr>
                      </w:pPr>
                      <w:r>
                        <w:rPr>
                          <w:lang w:bidi="en-US"/>
                        </w:rPr>
                        <w:t>Кежигеге бирөө коюп жибергендей Асылбек шылк этип</w:t>
                      </w:r>
                    </w:p>
                    <w:p>
                      <w:pPr>
                        <w:pStyle w:val="27"/>
                        <w:shd w:fill="auto" w:val="clear"/>
                        <w:spacing w:lineRule="exact" w:line="254" w:before="0" w:after="0"/>
                        <w:jc w:val="both"/>
                        <w:rPr>
                          <w:lang w:bidi="en-US"/>
                        </w:rPr>
                      </w:pPr>
                      <w:r>
                        <w:rPr>
                          <w:lang w:bidi="en-US"/>
                        </w:rPr>
                        <w:t>кайра отурду. Абсатаров жаңыдан менчиктештириле башта- ган облустагы бай чарбанын жетекчиси эле. Аны менен гу- бернатор жарым сааттай сүйлөштү да ал төшүн кере чыгып кеткенден кийин гана Асылбекке кезек келди. Ак көңүл бечара жана эле керилип кол бербей, кемсинте зарыктыра күттүрүп койгонун унутуп балбалктап эски досуна кирип барды. Ал отура электе Койчу корулдап суроо берд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енде Баркалбас атту касапчы иштейб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Иштейт, эмне болду?</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Эмнени эмне кыласың, аны эртеңден баштап сою цехи- нин башчылыгына дайында!</w:t>
                      </w:r>
                    </w:p>
                    <w:p>
                      <w:pPr>
                        <w:pStyle w:val="27"/>
                        <w:shd w:fill="auto" w:val="clear"/>
                        <w:spacing w:lineRule="exact" w:line="254" w:before="0" w:after="0"/>
                        <w:ind w:firstLine="320"/>
                        <w:jc w:val="both"/>
                        <w:rPr>
                          <w:lang w:bidi="en-US"/>
                        </w:rPr>
                      </w:pPr>
                      <w:r>
                        <w:rPr>
                          <w:lang w:bidi="en-US"/>
                        </w:rPr>
                        <w:t>Асылбек шалдая түшүп:</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Ажерге адис керек, анын орто билими да жок, өткөн жу- мада эт уурдап кармалган... - деди.</w:t>
                      </w:r>
                    </w:p>
                    <w:p>
                      <w:pPr>
                        <w:pStyle w:val="27"/>
                        <w:shd w:fill="auto" w:val="clear"/>
                        <w:spacing w:lineRule="exact" w:line="254" w:before="0" w:after="0"/>
                        <w:ind w:firstLine="320"/>
                        <w:jc w:val="both"/>
                        <w:rPr>
                          <w:lang w:bidi="en-US"/>
                        </w:rPr>
                      </w:pPr>
                      <w:r>
                        <w:rPr>
                          <w:lang w:bidi="en-US"/>
                        </w:rPr>
                        <w:t>Аксымовдун кыэылдуу жүзү диртилдеп, жаак тарамыштары түйүлд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Эмне, кыргызча айтканга түшүнбөй калгансыңбы?</w:t>
                      </w:r>
                    </w:p>
                    <w:p>
                      <w:pPr>
                        <w:pStyle w:val="27"/>
                        <w:shd w:fill="auto" w:val="clear"/>
                        <w:spacing w:lineRule="exact" w:line="254" w:before="0" w:after="0"/>
                        <w:ind w:firstLine="320"/>
                        <w:jc w:val="both"/>
                        <w:rPr>
                          <w:lang w:bidi="en-US"/>
                        </w:rPr>
                      </w:pPr>
                      <w:r>
                        <w:rPr>
                          <w:lang w:bidi="en-US"/>
                        </w:rPr>
                        <w:t>Аксымовдун жүзүнө алая карады Барманов. Анын бул</w:t>
                      </w:r>
                    </w:p>
                    <w:p>
                      <w:pPr>
                        <w:pStyle w:val="27"/>
                        <w:shd w:fill="auto" w:val="clear"/>
                        <w:spacing w:lineRule="exact" w:line="254" w:before="0" w:after="0"/>
                        <w:jc w:val="both"/>
                        <w:rPr>
                          <w:lang w:bidi="en-US"/>
                        </w:rPr>
                      </w:pPr>
                      <w:r>
                        <w:rPr>
                          <w:lang w:bidi="en-US"/>
                        </w:rPr>
                        <w:t>түрүндө “жакшылыгыңды унутсам жүзүкара болоюн”, деп, анан козу кочкорлордун ымасына тоюп алып асмандагы теңирди, жердеги арбактарды күбө кылганыңды унуттуңбу? Андан бери көп болсо төрт- беш жыл өттү гө? Сага эмне ж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80365</wp:posOffset>
                </wp:positionH>
                <wp:positionV relativeFrom="page">
                  <wp:posOffset>739775</wp:posOffset>
                </wp:positionV>
                <wp:extent cx="4243070" cy="6129020"/>
                <wp:effectExtent l="0" t="0" r="0" b="0"/>
                <wp:wrapSquare wrapText="largest"/>
                <wp:docPr id="67" name="Frame57"/>
                <a:graphic xmlns:a="http://schemas.openxmlformats.org/drawingml/2006/main">
                  <a:graphicData uri="http://schemas.microsoft.com/office/word/2010/wordprocessingShape">
                    <wps:wsp>
                      <wps:cNvSpPr txBox="1"/>
                      <wps:spPr>
                        <a:xfrm>
                          <a:off x="0" y="0"/>
                          <a:ext cx="4243070" cy="612902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манчылык кылдым эле? Же Абсатаровдордой элдин малын миңдеп сатып, анадан түшкөн акчаны сага сугунта албай кой- гонум үчүн күнөөлүмүнбү? Адамкерчилик кайда, көр дүйнөнүн астында көмүлүп калдыңбы?...” Асылбек жүрөгүн тепкилеп жа- нын койбой жаткан ушул суроолорду Аксымовго бергиси кел- ди, анын жүзүнө тике карады. Бирок тигинин укккусу, бултуюп жүзүн Асылбектен ала качып дегеле жооп берчү кебетеси жок. Барманов Аксымовдон биротоло түңүлүп бирөө аны желке- ден сүйрөп тышка итере түртүп жаткансып сенделип сыртка жөнөдү, кежигесинен кыркыраган үн чыкты:</w:t>
                            </w:r>
                          </w:p>
                          <w:p>
                            <w:pPr>
                              <w:pStyle w:val="27"/>
                              <w:numPr>
                                <w:ilvl w:val="0"/>
                                <w:numId w:val="5"/>
                              </w:numPr>
                              <w:shd w:fill="auto" w:val="clear"/>
                              <w:tabs>
                                <w:tab w:val="clear" w:pos="708"/>
                                <w:tab w:val="left" w:pos="476" w:leader="none"/>
                              </w:tabs>
                              <w:spacing w:lineRule="exact" w:line="259" w:before="0" w:after="0"/>
                              <w:ind w:left="0" w:firstLine="340"/>
                              <w:jc w:val="both"/>
                              <w:rPr>
                                <w:lang w:bidi="en-US"/>
                              </w:rPr>
                            </w:pPr>
                            <w:r>
                              <w:rPr>
                                <w:lang w:bidi="en-US"/>
                              </w:rPr>
                              <w:t>Эт уурдаган имиш! Өзү таза имиш! Уурдабагандар азыр кандай жашап жатышат? Тазасынган акмак!..</w:t>
                            </w:r>
                          </w:p>
                          <w:p>
                            <w:pPr>
                              <w:pStyle w:val="27"/>
                              <w:shd w:fill="auto" w:val="clear"/>
                              <w:spacing w:lineRule="exact" w:line="259" w:before="0" w:after="0"/>
                              <w:ind w:firstLine="340"/>
                              <w:jc w:val="both"/>
                              <w:rPr>
                                <w:lang w:bidi="en-US"/>
                              </w:rPr>
                            </w:pPr>
                            <w:r>
                              <w:rPr>
                                <w:lang w:bidi="en-US"/>
                              </w:rPr>
                              <w:t>Губернатодун андан аркы сөзүн укпай кабинеттен чыга- ар менен Асылбек кабылдаманын босогосундагы отургучка жыгылды. Кимдир бирөөлөр аны жөлөп суу уртатып:</w:t>
                            </w:r>
                          </w:p>
                          <w:p>
                            <w:pPr>
                              <w:pStyle w:val="27"/>
                              <w:numPr>
                                <w:ilvl w:val="0"/>
                                <w:numId w:val="5"/>
                              </w:numPr>
                              <w:shd w:fill="auto" w:val="clear"/>
                              <w:tabs>
                                <w:tab w:val="clear" w:pos="708"/>
                                <w:tab w:val="left" w:pos="486" w:leader="none"/>
                              </w:tabs>
                              <w:spacing w:lineRule="exact" w:line="259" w:before="0" w:after="0"/>
                              <w:ind w:left="0" w:firstLine="340"/>
                              <w:jc w:val="both"/>
                              <w:rPr>
                                <w:lang w:bidi="en-US"/>
                              </w:rPr>
                            </w:pPr>
                            <w:r>
                              <w:rPr>
                                <w:lang w:bidi="en-US"/>
                              </w:rPr>
                              <w:t>Асыке, эмне болду? - деп андан соң ал Зинага кайрылды окшойт, - “Тез жардам” чакыра койчу?</w:t>
                            </w:r>
                          </w:p>
                          <w:p>
                            <w:pPr>
                              <w:pStyle w:val="27"/>
                              <w:shd w:fill="auto" w:val="clear"/>
                              <w:spacing w:lineRule="exact" w:line="259" w:before="0" w:after="0"/>
                              <w:ind w:firstLine="340"/>
                              <w:jc w:val="both"/>
                              <w:rPr>
                                <w:lang w:bidi="en-US"/>
                              </w:rPr>
                            </w:pPr>
                            <w:r>
                              <w:rPr>
                                <w:lang w:bidi="en-US"/>
                              </w:rPr>
                              <w:t>Суудан эки- үч ууртагандан кийин Асылбектин көңүлү саал сергий ордунан туруп эшикке бет алып булдурады:</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w:t>
                            </w:r>
                            <w:r>
                              <w:rPr>
                                <w:lang w:bidi="en-US"/>
                              </w:rPr>
                              <w:t>Тез жардамдын” кереги жок...</w:t>
                            </w:r>
                          </w:p>
                          <w:p>
                            <w:pPr>
                              <w:pStyle w:val="27"/>
                              <w:shd w:fill="auto" w:val="clear"/>
                              <w:spacing w:lineRule="exact" w:line="259" w:before="0" w:after="184"/>
                              <w:ind w:firstLine="340"/>
                              <w:jc w:val="both"/>
                              <w:rPr>
                                <w:lang w:bidi="en-US"/>
                              </w:rPr>
                            </w:pPr>
                            <w:r>
                              <w:rPr>
                                <w:lang w:bidi="en-US"/>
                              </w:rPr>
                              <w:t>Асылбектин тулку бою салмактанып, башы айланып маши- насына араң жетти, оюутумандап бир кезде Койчунун “Асыке, Арыпка тааныштырып мага кылбаган жакшылыкты жасадың” деп бажактаганы көз алдында бүдөмүк келди, үйүнө кандай жеткени элес- булас гана эсинде...</w:t>
                            </w:r>
                          </w:p>
                          <w:p>
                            <w:pPr>
                              <w:pStyle w:val="432"/>
                              <w:shd w:fill="auto" w:val="clear"/>
                              <w:spacing w:before="0" w:after="0"/>
                              <w:ind w:left="3240" w:hanging="0"/>
                              <w:rPr/>
                            </w:pPr>
                            <w:bookmarkStart w:id="14" w:name="bookmark6"/>
                            <w:r>
                              <w:rPr>
                                <w:rStyle w:val="431"/>
                                <w:b/>
                                <w:bCs/>
                              </w:rPr>
                              <w:t>4</w:t>
                            </w:r>
                            <w:r>
                              <w:rPr>
                                <w:lang w:bidi="en-US"/>
                              </w:rPr>
                              <w:t>.</w:t>
                            </w:r>
                            <w:bookmarkEnd w:id="14"/>
                          </w:p>
                          <w:p>
                            <w:pPr>
                              <w:pStyle w:val="27"/>
                              <w:shd w:fill="auto" w:val="clear"/>
                              <w:spacing w:lineRule="exact" w:line="254" w:before="0" w:after="0"/>
                              <w:ind w:firstLine="340"/>
                              <w:jc w:val="both"/>
                              <w:rPr>
                                <w:lang w:bidi="en-US"/>
                              </w:rPr>
                            </w:pPr>
                            <w:r>
                              <w:rPr>
                                <w:lang w:bidi="en-US"/>
                              </w:rPr>
                              <w:t>Эринин өң- далаттан кетип сенделип, айдоочусунун жөлөп- таяганы менен босогону араң аттаганын көргөндө Нуриянын жүрөгү түшүп калды, чый- пыйы чыгып дароо тез жардам чакырды, врач келип тиешелүү дары- дармектерин берип кеткен соң таң атканча Асылбектин жанынан жыл- бады. Улуу баласы Нурманбет, андан кийинки Курманбеги, көкүрөк күчүгү Жылдызы бир ыйлашып, бир сооронушуп таң атканча кирпик ирмешпеди, жерге жарык түшүп кал- ганда Нурия күйөөсүнүн маңдайында көзү илинип баратып селт этип тура калды да кайра эңкейип Асылбегин кара-</w:t>
                            </w:r>
                          </w:p>
                        </w:txbxContent>
                      </wps:txbx>
                      <wps:bodyPr anchor="t" lIns="0" tIns="0" rIns="0" bIns="0">
                        <a:noAutofit/>
                      </wps:bodyPr>
                    </wps:wsp>
                  </a:graphicData>
                </a:graphic>
              </wp:anchor>
            </w:drawing>
          </mc:Choice>
          <mc:Fallback>
            <w:pict>
              <v:rect fillcolor="#FFFFFF" style="position:absolute;rotation:-0;width:334.1pt;height:482.6pt;mso-wrap-distance-left:0pt;mso-wrap-distance-right:0pt;mso-wrap-distance-top:0pt;mso-wrap-distance-bottom:0pt;margin-top:58.25pt;mso-position-vertical-relative:page;margin-left:29.95pt;mso-position-horizontal-relative:page">
                <v:fill opacity="0f"/>
                <v:textbox inset="0in,0in,0in,0in">
                  <w:txbxContent>
                    <w:p>
                      <w:pPr>
                        <w:pStyle w:val="27"/>
                        <w:shd w:fill="auto" w:val="clear"/>
                        <w:spacing w:lineRule="exact" w:line="259" w:before="0" w:after="0"/>
                        <w:jc w:val="both"/>
                        <w:rPr>
                          <w:lang w:bidi="en-US"/>
                        </w:rPr>
                      </w:pPr>
                      <w:r>
                        <w:rPr>
                          <w:lang w:bidi="en-US"/>
                        </w:rPr>
                        <w:t>манчылык кылдым эле? Же Абсатаровдордой элдин малын миңдеп сатып, анадан түшкөн акчаны сага сугунта албай кой- гонум үчүн күнөөлүмүнбү? Адамкерчилик кайда, көр дүйнөнүн астында көмүлүп калдыңбы?...” Асылбек жүрөгүн тепкилеп жа- нын койбой жаткан ушул суроолорду Аксымовго бергиси кел- ди, анын жүзүнө тике карады. Бирок тигинин укккусу, бултуюп жүзүн Асылбектен ала качып дегеле жооп берчү кебетеси жок. Барманов Аксымовдон биротоло түңүлүп бирөө аны желке- ден сүйрөп тышка итере түртүп жаткансып сенделип сыртка жөнөдү, кежигесинен кыркыраган үн чыкты:</w:t>
                      </w:r>
                    </w:p>
                    <w:p>
                      <w:pPr>
                        <w:pStyle w:val="27"/>
                        <w:numPr>
                          <w:ilvl w:val="0"/>
                          <w:numId w:val="5"/>
                        </w:numPr>
                        <w:shd w:fill="auto" w:val="clear"/>
                        <w:tabs>
                          <w:tab w:val="clear" w:pos="708"/>
                          <w:tab w:val="left" w:pos="476" w:leader="none"/>
                        </w:tabs>
                        <w:spacing w:lineRule="exact" w:line="259" w:before="0" w:after="0"/>
                        <w:ind w:left="0" w:firstLine="340"/>
                        <w:jc w:val="both"/>
                        <w:rPr>
                          <w:lang w:bidi="en-US"/>
                        </w:rPr>
                      </w:pPr>
                      <w:r>
                        <w:rPr>
                          <w:lang w:bidi="en-US"/>
                        </w:rPr>
                        <w:t>Эт уурдаган имиш! Өзү таза имиш! Уурдабагандар азыр кандай жашап жатышат? Тазасынган акмак!..</w:t>
                      </w:r>
                    </w:p>
                    <w:p>
                      <w:pPr>
                        <w:pStyle w:val="27"/>
                        <w:shd w:fill="auto" w:val="clear"/>
                        <w:spacing w:lineRule="exact" w:line="259" w:before="0" w:after="0"/>
                        <w:ind w:firstLine="340"/>
                        <w:jc w:val="both"/>
                        <w:rPr>
                          <w:lang w:bidi="en-US"/>
                        </w:rPr>
                      </w:pPr>
                      <w:r>
                        <w:rPr>
                          <w:lang w:bidi="en-US"/>
                        </w:rPr>
                        <w:t>Губернатодун андан аркы сөзүн укпай кабинеттен чыга- ар менен Асылбек кабылдаманын босогосундагы отургучка жыгылды. Кимдир бирөөлөр аны жөлөп суу уртатып:</w:t>
                      </w:r>
                    </w:p>
                    <w:p>
                      <w:pPr>
                        <w:pStyle w:val="27"/>
                        <w:numPr>
                          <w:ilvl w:val="0"/>
                          <w:numId w:val="5"/>
                        </w:numPr>
                        <w:shd w:fill="auto" w:val="clear"/>
                        <w:tabs>
                          <w:tab w:val="clear" w:pos="708"/>
                          <w:tab w:val="left" w:pos="486" w:leader="none"/>
                        </w:tabs>
                        <w:spacing w:lineRule="exact" w:line="259" w:before="0" w:after="0"/>
                        <w:ind w:left="0" w:firstLine="340"/>
                        <w:jc w:val="both"/>
                        <w:rPr>
                          <w:lang w:bidi="en-US"/>
                        </w:rPr>
                      </w:pPr>
                      <w:r>
                        <w:rPr>
                          <w:lang w:bidi="en-US"/>
                        </w:rPr>
                        <w:t>Асыке, эмне болду? - деп андан соң ал Зинага кайрылды окшойт, - “Тез жардам” чакыра койчу?</w:t>
                      </w:r>
                    </w:p>
                    <w:p>
                      <w:pPr>
                        <w:pStyle w:val="27"/>
                        <w:shd w:fill="auto" w:val="clear"/>
                        <w:spacing w:lineRule="exact" w:line="259" w:before="0" w:after="0"/>
                        <w:ind w:firstLine="340"/>
                        <w:jc w:val="both"/>
                        <w:rPr>
                          <w:lang w:bidi="en-US"/>
                        </w:rPr>
                      </w:pPr>
                      <w:r>
                        <w:rPr>
                          <w:lang w:bidi="en-US"/>
                        </w:rPr>
                        <w:t>Суудан эки- үч ууртагандан кийин Асылбектин көңүлү саал сергий ордунан туруп эшикке бет алып булдурады:</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w:t>
                      </w:r>
                      <w:r>
                        <w:rPr>
                          <w:lang w:bidi="en-US"/>
                        </w:rPr>
                        <w:t>Тез жардамдын” кереги жок...</w:t>
                      </w:r>
                    </w:p>
                    <w:p>
                      <w:pPr>
                        <w:pStyle w:val="27"/>
                        <w:shd w:fill="auto" w:val="clear"/>
                        <w:spacing w:lineRule="exact" w:line="259" w:before="0" w:after="184"/>
                        <w:ind w:firstLine="340"/>
                        <w:jc w:val="both"/>
                        <w:rPr>
                          <w:lang w:bidi="en-US"/>
                        </w:rPr>
                      </w:pPr>
                      <w:r>
                        <w:rPr>
                          <w:lang w:bidi="en-US"/>
                        </w:rPr>
                        <w:t>Асылбектин тулку бою салмактанып, башы айланып маши- насына араң жетти, оюутумандап бир кезде Койчунун “Асыке, Арыпка тааныштырып мага кылбаган жакшылыкты жасадың” деп бажактаганы көз алдында бүдөмүк келди, үйүнө кандай жеткени элес- булас гана эсинде...</w:t>
                      </w:r>
                    </w:p>
                    <w:p>
                      <w:pPr>
                        <w:pStyle w:val="432"/>
                        <w:shd w:fill="auto" w:val="clear"/>
                        <w:spacing w:before="0" w:after="0"/>
                        <w:ind w:left="3240" w:hanging="0"/>
                        <w:rPr/>
                      </w:pPr>
                      <w:bookmarkStart w:id="15" w:name="bookmark6"/>
                      <w:r>
                        <w:rPr>
                          <w:rStyle w:val="431"/>
                          <w:b/>
                          <w:bCs/>
                        </w:rPr>
                        <w:t>4</w:t>
                      </w:r>
                      <w:r>
                        <w:rPr>
                          <w:lang w:bidi="en-US"/>
                        </w:rPr>
                        <w:t>.</w:t>
                      </w:r>
                      <w:bookmarkEnd w:id="15"/>
                    </w:p>
                    <w:p>
                      <w:pPr>
                        <w:pStyle w:val="27"/>
                        <w:shd w:fill="auto" w:val="clear"/>
                        <w:spacing w:lineRule="exact" w:line="254" w:before="0" w:after="0"/>
                        <w:ind w:firstLine="340"/>
                        <w:jc w:val="both"/>
                        <w:rPr>
                          <w:lang w:bidi="en-US"/>
                        </w:rPr>
                      </w:pPr>
                      <w:r>
                        <w:rPr>
                          <w:lang w:bidi="en-US"/>
                        </w:rPr>
                        <w:t>Эринин өң- далаттан кетип сенделип, айдоочусунун жөлөп- таяганы менен босогону араң аттаганын көргөндө Нуриянын жүрөгү түшүп калды, чый- пыйы чыгып дароо тез жардам чакырды, врач келип тиешелүү дары- дармектерин берип кеткен соң таң атканча Асылбектин жанынан жыл- бады. Улуу баласы Нурманбет, андан кийинки Курманбеги, көкүрөк күчүгү Жылдызы бир ыйлашып, бир сооронушуп таң атканча кирпик ирмешпеди, жерге жарык түшүп кал- ганда Нурия күйөөсүнүн маңдайында көзү илинип баратып селт этип тура калды да кайра эңкейип Асылбегин кар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392430</wp:posOffset>
                </wp:positionH>
                <wp:positionV relativeFrom="page">
                  <wp:posOffset>745490</wp:posOffset>
                </wp:positionV>
                <wp:extent cx="4218305" cy="6074410"/>
                <wp:effectExtent l="0" t="0" r="0" b="0"/>
                <wp:wrapSquare wrapText="largest"/>
                <wp:docPr id="68" name="Frame58"/>
                <a:graphic xmlns:a="http://schemas.openxmlformats.org/drawingml/2006/main">
                  <a:graphicData uri="http://schemas.microsoft.com/office/word/2010/wordprocessingShape">
                    <wps:wsp>
                      <wps:cNvSpPr txBox="1"/>
                      <wps:spPr>
                        <a:xfrm>
                          <a:off x="0" y="0"/>
                          <a:ext cx="4218305" cy="607441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ды. Ал уктап жаткан. Санаасы тынган аял ичинен күбүрөнө теңирине жалыныпдиырп алдырбай басып бөлмөнүн бак жактагы терезесин ачты,салкын аба жылжып кирип дары- дармектин жытын айдап,чымчыктар сайрап таңкы шоокум тирүүлүктү жар салып, мукам күү чалып жатышты...Асыл- бек дүйүм куштардын не бир нечен ыргакта сайраганынан көзүн ачты. Күйөөсүнүн дем алганынан бери кылдат байкап турган Нурия:</w:t>
                            </w:r>
                          </w:p>
                          <w:p>
                            <w:pPr>
                              <w:pStyle w:val="27"/>
                              <w:numPr>
                                <w:ilvl w:val="0"/>
                                <w:numId w:val="5"/>
                              </w:numPr>
                              <w:shd w:fill="auto" w:val="clear"/>
                              <w:tabs>
                                <w:tab w:val="clear" w:pos="708"/>
                                <w:tab w:val="left" w:pos="476" w:leader="none"/>
                              </w:tabs>
                              <w:spacing w:lineRule="exact" w:line="254" w:before="0" w:after="0"/>
                              <w:ind w:left="0" w:firstLine="320"/>
                              <w:jc w:val="both"/>
                              <w:rPr>
                                <w:lang w:bidi="en-US"/>
                              </w:rPr>
                            </w:pPr>
                            <w:r>
                              <w:rPr>
                                <w:lang w:bidi="en-US"/>
                              </w:rPr>
                              <w:t>Абалың кандай? - деди көздөрүнүн жашын кылгырта. Аял буркурап ыйлап жибергени турду.</w:t>
                            </w:r>
                          </w:p>
                          <w:p>
                            <w:pPr>
                              <w:pStyle w:val="27"/>
                              <w:shd w:fill="auto" w:val="clear"/>
                              <w:spacing w:lineRule="exact" w:line="254" w:before="0" w:after="0"/>
                              <w:ind w:firstLine="320"/>
                              <w:jc w:val="both"/>
                              <w:rPr>
                                <w:lang w:bidi="en-US"/>
                              </w:rPr>
                            </w:pPr>
                            <w:r>
                              <w:rPr>
                                <w:lang w:bidi="en-US"/>
                              </w:rPr>
                              <w:t>Асылбек жылмайып аялын жубатууга аракет кылды, анын бүткөн бою тегирмендин ташына жанчылгандай соо жери жок зыркырап жаткан, башы аз кеңгирейт, сыр алдырбоого аракет кылып:</w:t>
                            </w:r>
                          </w:p>
                          <w:p>
                            <w:pPr>
                              <w:pStyle w:val="27"/>
                              <w:numPr>
                                <w:ilvl w:val="0"/>
                                <w:numId w:val="5"/>
                              </w:numPr>
                              <w:shd w:fill="auto" w:val="clear"/>
                              <w:tabs>
                                <w:tab w:val="clear" w:pos="708"/>
                                <w:tab w:val="left" w:pos="513" w:leader="none"/>
                              </w:tabs>
                              <w:spacing w:lineRule="exact" w:line="254" w:before="0" w:after="0"/>
                              <w:ind w:left="0" w:firstLine="320"/>
                              <w:jc w:val="both"/>
                              <w:rPr>
                                <w:lang w:bidi="en-US"/>
                              </w:rPr>
                            </w:pPr>
                            <w:r>
                              <w:rPr>
                                <w:lang w:bidi="en-US"/>
                              </w:rPr>
                              <w:t>Жакшы, - деди Асылбек.</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Сакайып кетсең экен биздин ырысыбызга, теңирим тилегимди берсе бизге байлыктын да, чоңдуктун да тыйынча кереги жок - Нуриянын жүүнү бошоп каргылдана түшт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Нукен.баары жайында.буюрса эртең кызматка чыгам...</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Эмне деп жатасың, кызматты кой, үч күн катары менен төшөктөн турбасын, ыкчам кыймыл аракет жасабасын, жаман санаалардан алыс болсун деп дарыгерлердин айтканын уккан жоксуңбу?</w:t>
                            </w:r>
                          </w:p>
                          <w:p>
                            <w:pPr>
                              <w:pStyle w:val="27"/>
                              <w:numPr>
                                <w:ilvl w:val="0"/>
                                <w:numId w:val="5"/>
                              </w:numPr>
                              <w:shd w:fill="auto" w:val="clear"/>
                              <w:tabs>
                                <w:tab w:val="clear" w:pos="708"/>
                                <w:tab w:val="left" w:pos="476" w:leader="none"/>
                              </w:tabs>
                              <w:spacing w:lineRule="exact" w:line="254" w:before="0" w:after="0"/>
                              <w:ind w:left="0" w:firstLine="320"/>
                              <w:jc w:val="both"/>
                              <w:rPr>
                                <w:lang w:bidi="en-US"/>
                              </w:rPr>
                            </w:pPr>
                            <w:r>
                              <w:rPr>
                                <w:lang w:bidi="en-US"/>
                              </w:rPr>
                              <w:t>Макул- макул, - Асылбек жубайынын жумуру назик колун кыса кармады, - өзүң жатып эс алсаңчы.</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Сакайып кетсең менин эс алганым да, жыргаганым да ошол.</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анааркай бербечи.</w:t>
                            </w:r>
                          </w:p>
                          <w:p>
                            <w:pPr>
                              <w:pStyle w:val="27"/>
                              <w:shd w:fill="auto" w:val="clear"/>
                              <w:spacing w:lineRule="exact" w:line="254" w:before="0" w:after="0"/>
                              <w:ind w:firstLine="320"/>
                              <w:jc w:val="both"/>
                              <w:rPr>
                                <w:lang w:bidi="en-US"/>
                              </w:rPr>
                            </w:pPr>
                            <w:r>
                              <w:rPr>
                                <w:lang w:bidi="en-US"/>
                              </w:rPr>
                              <w:t>Нурия дагы жашып кетт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Балдарды карап келейинчи... - деп ал сыртка жөнөдү.</w:t>
                            </w:r>
                          </w:p>
                          <w:p>
                            <w:pPr>
                              <w:pStyle w:val="27"/>
                              <w:shd w:fill="auto" w:val="clear"/>
                              <w:spacing w:lineRule="exact" w:line="254" w:before="0" w:after="0"/>
                              <w:ind w:firstLine="320"/>
                              <w:jc w:val="both"/>
                              <w:rPr>
                                <w:lang w:bidi="en-US"/>
                              </w:rPr>
                            </w:pPr>
                            <w:r>
                              <w:rPr>
                                <w:lang w:bidi="en-US"/>
                              </w:rPr>
                              <w:t>Асылбектин эсине азыр аялы “чоңдуктун да, байлыктын да</w:t>
                            </w:r>
                          </w:p>
                          <w:p>
                            <w:pPr>
                              <w:pStyle w:val="27"/>
                              <w:shd w:fill="auto" w:val="clear"/>
                              <w:spacing w:lineRule="exact" w:line="254" w:before="0" w:after="0"/>
                              <w:jc w:val="both"/>
                              <w:rPr>
                                <w:lang w:bidi="en-US"/>
                              </w:rPr>
                            </w:pPr>
                            <w:r>
                              <w:rPr>
                                <w:lang w:bidi="en-US"/>
                              </w:rPr>
                              <w:t>кереги жок” деген сөзнөн улам ошол Арыпка Койчуну тааныш- тыргандан көп узабай өзү комбинаттын директору, Аксымов колхоздо башкарма болгонун эстеди.</w:t>
                            </w:r>
                          </w:p>
                          <w:p>
                            <w:pPr>
                              <w:pStyle w:val="27"/>
                              <w:shd w:fill="auto" w:val="clear"/>
                              <w:spacing w:lineRule="exact" w:line="254" w:before="0" w:after="0"/>
                              <w:ind w:firstLine="320"/>
                              <w:jc w:val="both"/>
                              <w:rPr>
                                <w:lang w:bidi="en-US"/>
                              </w:rPr>
                            </w:pPr>
                            <w:r>
                              <w:rPr>
                                <w:lang w:bidi="en-US"/>
                              </w:rPr>
                              <w:t>Ошондон бери Койчу башкармалыктан акимдикке, андан губернаторлук кызматка котөрүлдү. Арып бир жолу:</w:t>
                            </w:r>
                          </w:p>
                        </w:txbxContent>
                      </wps:txbx>
                      <wps:bodyPr anchor="t" lIns="0" tIns="0" rIns="0" bIns="0">
                        <a:noAutofit/>
                      </wps:bodyPr>
                    </wps:wsp>
                  </a:graphicData>
                </a:graphic>
              </wp:anchor>
            </w:drawing>
          </mc:Choice>
          <mc:Fallback>
            <w:pict>
              <v:rect fillcolor="#FFFFFF" style="position:absolute;rotation:-0;width:332.15pt;height:478.3pt;mso-wrap-distance-left:0pt;mso-wrap-distance-right:0pt;mso-wrap-distance-top:0pt;mso-wrap-distance-bottom:0pt;margin-top:58.7pt;mso-position-vertical-relative:page;margin-left:30.9pt;mso-position-horizontal-relative:page">
                <v:fill opacity="0f"/>
                <v:textbox inset="0in,0in,0in,0in">
                  <w:txbxContent>
                    <w:p>
                      <w:pPr>
                        <w:pStyle w:val="27"/>
                        <w:shd w:fill="auto" w:val="clear"/>
                        <w:spacing w:lineRule="exact" w:line="254" w:before="0" w:after="0"/>
                        <w:jc w:val="both"/>
                        <w:rPr>
                          <w:lang w:bidi="en-US"/>
                        </w:rPr>
                      </w:pPr>
                      <w:r>
                        <w:rPr>
                          <w:lang w:bidi="en-US"/>
                        </w:rPr>
                        <w:t>ды. Ал уктап жаткан. Санаасы тынган аял ичинен күбүрөнө теңирине жалыныпдиырп алдырбай басып бөлмөнүн бак жактагы терезесин ачты,салкын аба жылжып кирип дары- дармектин жытын айдап,чымчыктар сайрап таңкы шоокум тирүүлүктү жар салып, мукам күү чалып жатышты...Асыл- бек дүйүм куштардын не бир нечен ыргакта сайраганынан көзүн ачты. Күйөөсүнүн дем алганынан бери кылдат байкап турган Нурия:</w:t>
                      </w:r>
                    </w:p>
                    <w:p>
                      <w:pPr>
                        <w:pStyle w:val="27"/>
                        <w:numPr>
                          <w:ilvl w:val="0"/>
                          <w:numId w:val="5"/>
                        </w:numPr>
                        <w:shd w:fill="auto" w:val="clear"/>
                        <w:tabs>
                          <w:tab w:val="clear" w:pos="708"/>
                          <w:tab w:val="left" w:pos="476" w:leader="none"/>
                        </w:tabs>
                        <w:spacing w:lineRule="exact" w:line="254" w:before="0" w:after="0"/>
                        <w:ind w:left="0" w:firstLine="320"/>
                        <w:jc w:val="both"/>
                        <w:rPr>
                          <w:lang w:bidi="en-US"/>
                        </w:rPr>
                      </w:pPr>
                      <w:r>
                        <w:rPr>
                          <w:lang w:bidi="en-US"/>
                        </w:rPr>
                        <w:t>Абалың кандай? - деди көздөрүнүн жашын кылгырта. Аял буркурап ыйлап жибергени турду.</w:t>
                      </w:r>
                    </w:p>
                    <w:p>
                      <w:pPr>
                        <w:pStyle w:val="27"/>
                        <w:shd w:fill="auto" w:val="clear"/>
                        <w:spacing w:lineRule="exact" w:line="254" w:before="0" w:after="0"/>
                        <w:ind w:firstLine="320"/>
                        <w:jc w:val="both"/>
                        <w:rPr>
                          <w:lang w:bidi="en-US"/>
                        </w:rPr>
                      </w:pPr>
                      <w:r>
                        <w:rPr>
                          <w:lang w:bidi="en-US"/>
                        </w:rPr>
                        <w:t>Асылбек жылмайып аялын жубатууга аракет кылды, анын бүткөн бою тегирмендин ташына жанчылгандай соо жери жок зыркырап жаткан, башы аз кеңгирейт, сыр алдырбоого аракет кылып:</w:t>
                      </w:r>
                    </w:p>
                    <w:p>
                      <w:pPr>
                        <w:pStyle w:val="27"/>
                        <w:numPr>
                          <w:ilvl w:val="0"/>
                          <w:numId w:val="5"/>
                        </w:numPr>
                        <w:shd w:fill="auto" w:val="clear"/>
                        <w:tabs>
                          <w:tab w:val="clear" w:pos="708"/>
                          <w:tab w:val="left" w:pos="513" w:leader="none"/>
                        </w:tabs>
                        <w:spacing w:lineRule="exact" w:line="254" w:before="0" w:after="0"/>
                        <w:ind w:left="0" w:firstLine="320"/>
                        <w:jc w:val="both"/>
                        <w:rPr>
                          <w:lang w:bidi="en-US"/>
                        </w:rPr>
                      </w:pPr>
                      <w:r>
                        <w:rPr>
                          <w:lang w:bidi="en-US"/>
                        </w:rPr>
                        <w:t>Жакшы, - деди Асылбек.</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Сакайып кетсең экен биздин ырысыбызга, теңирим тилегимди берсе бизге байлыктын да, чоңдуктун да тыйынча кереги жок - Нуриянын жүүнү бошоп каргылдана түшт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Нукен.баары жайында.буюрса эртең кызматка чыгам...</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Эмне деп жатасың, кызматты кой, үч күн катары менен төшөктөн турбасын, ыкчам кыймыл аракет жасабасын, жаман санаалардан алыс болсун деп дарыгерлердин айтканын уккан жоксуңбу?</w:t>
                      </w:r>
                    </w:p>
                    <w:p>
                      <w:pPr>
                        <w:pStyle w:val="27"/>
                        <w:numPr>
                          <w:ilvl w:val="0"/>
                          <w:numId w:val="5"/>
                        </w:numPr>
                        <w:shd w:fill="auto" w:val="clear"/>
                        <w:tabs>
                          <w:tab w:val="clear" w:pos="708"/>
                          <w:tab w:val="left" w:pos="476" w:leader="none"/>
                        </w:tabs>
                        <w:spacing w:lineRule="exact" w:line="254" w:before="0" w:after="0"/>
                        <w:ind w:left="0" w:firstLine="320"/>
                        <w:jc w:val="both"/>
                        <w:rPr>
                          <w:lang w:bidi="en-US"/>
                        </w:rPr>
                      </w:pPr>
                      <w:r>
                        <w:rPr>
                          <w:lang w:bidi="en-US"/>
                        </w:rPr>
                        <w:t>Макул- макул, - Асылбек жубайынын жумуру назик колун кыса кармады, - өзүң жатып эс алсаңчы.</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Сакайып кетсең менин эс алганым да, жыргаганым да ошол.</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анааркай бербечи.</w:t>
                      </w:r>
                    </w:p>
                    <w:p>
                      <w:pPr>
                        <w:pStyle w:val="27"/>
                        <w:shd w:fill="auto" w:val="clear"/>
                        <w:spacing w:lineRule="exact" w:line="254" w:before="0" w:after="0"/>
                        <w:ind w:firstLine="320"/>
                        <w:jc w:val="both"/>
                        <w:rPr>
                          <w:lang w:bidi="en-US"/>
                        </w:rPr>
                      </w:pPr>
                      <w:r>
                        <w:rPr>
                          <w:lang w:bidi="en-US"/>
                        </w:rPr>
                        <w:t>Нурия дагы жашып кетти:</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Балдарды карап келейинчи... - деп ал сыртка жөнөдү.</w:t>
                      </w:r>
                    </w:p>
                    <w:p>
                      <w:pPr>
                        <w:pStyle w:val="27"/>
                        <w:shd w:fill="auto" w:val="clear"/>
                        <w:spacing w:lineRule="exact" w:line="254" w:before="0" w:after="0"/>
                        <w:ind w:firstLine="320"/>
                        <w:jc w:val="both"/>
                        <w:rPr>
                          <w:lang w:bidi="en-US"/>
                        </w:rPr>
                      </w:pPr>
                      <w:r>
                        <w:rPr>
                          <w:lang w:bidi="en-US"/>
                        </w:rPr>
                        <w:t>Асылбектин эсине азыр аялы “чоңдуктун да, байлыктын да</w:t>
                      </w:r>
                    </w:p>
                    <w:p>
                      <w:pPr>
                        <w:pStyle w:val="27"/>
                        <w:shd w:fill="auto" w:val="clear"/>
                        <w:spacing w:lineRule="exact" w:line="254" w:before="0" w:after="0"/>
                        <w:jc w:val="both"/>
                        <w:rPr>
                          <w:lang w:bidi="en-US"/>
                        </w:rPr>
                      </w:pPr>
                      <w:r>
                        <w:rPr>
                          <w:lang w:bidi="en-US"/>
                        </w:rPr>
                        <w:t>кереги жок” деген сөзнөн улам ошол Арыпка Койчуну тааныш- тыргандан көп узабай өзү комбинаттын директору, Аксымов колхоздо башкарма болгонун эстеди.</w:t>
                      </w:r>
                    </w:p>
                    <w:p>
                      <w:pPr>
                        <w:pStyle w:val="27"/>
                        <w:shd w:fill="auto" w:val="clear"/>
                        <w:spacing w:lineRule="exact" w:line="254" w:before="0" w:after="0"/>
                        <w:ind w:firstLine="320"/>
                        <w:jc w:val="both"/>
                        <w:rPr>
                          <w:lang w:bidi="en-US"/>
                        </w:rPr>
                      </w:pPr>
                      <w:r>
                        <w:rPr>
                          <w:lang w:bidi="en-US"/>
                        </w:rPr>
                        <w:t>Ошондон бери Койчу башкармалыктан акимдикке, андан губернаторлук кызматка котөрүлдү. Арып бир жол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86080</wp:posOffset>
                </wp:positionH>
                <wp:positionV relativeFrom="page">
                  <wp:posOffset>742950</wp:posOffset>
                </wp:positionV>
                <wp:extent cx="4230370" cy="6134735"/>
                <wp:effectExtent l="0" t="0" r="0" b="0"/>
                <wp:wrapSquare wrapText="largest"/>
                <wp:docPr id="69" name="Frame59"/>
                <a:graphic xmlns:a="http://schemas.openxmlformats.org/drawingml/2006/main">
                  <a:graphicData uri="http://schemas.microsoft.com/office/word/2010/wordprocessingShape">
                    <wps:wsp>
                      <wps:cNvSpPr txBox="1"/>
                      <wps:spPr>
                        <a:xfrm>
                          <a:off x="0" y="0"/>
                          <a:ext cx="4230370" cy="6134735"/>
                        </a:xfrm>
                        <a:prstGeom prst="rect"/>
                        <a:solidFill>
                          <a:srgbClr val="FFFFFF">
                            <a:alpha val="0"/>
                          </a:srgbClr>
                        </a:solidFill>
                      </wps:spPr>
                      <wps:txbx>
                        <w:txbxContent>
                          <w:p>
                            <w:pPr>
                              <w:pStyle w:val="27"/>
                              <w:numPr>
                                <w:ilvl w:val="0"/>
                                <w:numId w:val="5"/>
                              </w:numPr>
                              <w:shd w:fill="auto" w:val="clear"/>
                              <w:tabs>
                                <w:tab w:val="clear" w:pos="708"/>
                                <w:tab w:val="left" w:pos="566" w:leader="none"/>
                              </w:tabs>
                              <w:spacing w:lineRule="exact" w:line="259" w:before="0" w:after="0"/>
                              <w:ind w:left="0" w:firstLine="360"/>
                              <w:jc w:val="both"/>
                              <w:rPr>
                                <w:lang w:bidi="en-US"/>
                              </w:rPr>
                            </w:pPr>
                            <w:r>
                              <w:rPr>
                                <w:lang w:bidi="en-US"/>
                              </w:rPr>
                              <w:t>Асыке, качанга чейини директор болуп жүрөсуң, комбинатыңды менчиктештирип алып жогорулабайсыңбы - деген эле.</w:t>
                            </w:r>
                          </w:p>
                          <w:p>
                            <w:pPr>
                              <w:pStyle w:val="27"/>
                              <w:shd w:fill="auto" w:val="clear"/>
                              <w:spacing w:lineRule="exact" w:line="259" w:before="0" w:after="0"/>
                              <w:ind w:firstLine="440"/>
                              <w:jc w:val="both"/>
                              <w:rPr>
                                <w:lang w:bidi="en-US"/>
                              </w:rPr>
                            </w:pPr>
                            <w:r>
                              <w:rPr>
                                <w:lang w:bidi="en-US"/>
                              </w:rPr>
                              <w:t>Ошол учурда айыл чарбасы менен кошо өнөр жайы да талкаланып жаткан, жетектеп турган комбинатын менчикте- штирүү оюна келбеген Асылбек ишканасын көп тармактуу заводго айландырып, эт, эттен консерва, колбаса гана эмес өзүнчө тери цехин ачып, булгаарыдан түркүн кийим- кече- лер менен жасалгаларды чыгарууну мерчемдеп жүргөн. Мында даярдалган азык- түлүктөрдү да улуттук тамак- аштардын түрлөрү менен байытмак. Жакшы санаалаштары менен сырдашып калганда:</w:t>
                            </w:r>
                          </w:p>
                          <w:p>
                            <w:pPr>
                              <w:pStyle w:val="27"/>
                              <w:numPr>
                                <w:ilvl w:val="0"/>
                                <w:numId w:val="5"/>
                              </w:numPr>
                              <w:shd w:fill="auto" w:val="clear"/>
                              <w:tabs>
                                <w:tab w:val="clear" w:pos="708"/>
                                <w:tab w:val="left" w:pos="566" w:leader="none"/>
                              </w:tabs>
                              <w:spacing w:lineRule="exact" w:line="259" w:before="0" w:after="0"/>
                              <w:ind w:left="0" w:firstLine="360"/>
                              <w:jc w:val="both"/>
                              <w:rPr>
                                <w:lang w:bidi="en-US"/>
                              </w:rPr>
                            </w:pPr>
                            <w:r>
                              <w:rPr>
                                <w:lang w:bidi="en-US"/>
                              </w:rPr>
                              <w:t>Чүй касиетүү жерибиздин борбору. Ош - кут түшкөн элибиздин байлыгы, Ысыккөл - элибиздин кереметтүү бермети.Талас - Манас атам жердеген элибиздин сыймыгы... - деп ал санап келип, - мен элибиздин касиеттүу жеринде туулганыма сыймыктанам, ошого жараша элибиздин жайыл дасторконуна дүйүм тамак- ашты жайнатып, түркүн кийим- кечени тартууласам дейм...</w:t>
                            </w:r>
                          </w:p>
                          <w:p>
                            <w:pPr>
                              <w:pStyle w:val="27"/>
                              <w:shd w:fill="auto" w:val="clear"/>
                              <w:spacing w:lineRule="exact" w:line="259" w:before="0" w:after="0"/>
                              <w:ind w:firstLine="360"/>
                              <w:jc w:val="both"/>
                              <w:rPr>
                                <w:lang w:bidi="en-US"/>
                              </w:rPr>
                            </w:pPr>
                            <w:r>
                              <w:rPr>
                                <w:lang w:bidi="en-US"/>
                              </w:rPr>
                              <w:t>Албетте, Асылбектин бул кыялдануусун учурунда Койчу да уккан. Ойдогуну ишке ашырууда адис кадрлар чөчүүчү маани- ге ээ эле, анан кантип уурдагандан башканы билгиси келбе- ген немени килейген цехти башкартып коет? Бул карышкырга кой кайтарткандык эмеспи!..</w:t>
                            </w:r>
                          </w:p>
                          <w:p>
                            <w:pPr>
                              <w:pStyle w:val="27"/>
                              <w:shd w:fill="auto" w:val="clear"/>
                              <w:spacing w:lineRule="exact" w:line="259" w:before="0" w:after="0"/>
                              <w:ind w:firstLine="360"/>
                              <w:jc w:val="both"/>
                              <w:rPr>
                                <w:lang w:bidi="en-US"/>
                              </w:rPr>
                            </w:pPr>
                            <w:r>
                              <w:rPr>
                                <w:lang w:bidi="en-US"/>
                              </w:rPr>
                              <w:t>Нурия бат эле келди, күйөөсүнүн өңү өзгөрө түшкөнүн көрүп шектенди:</w:t>
                            </w:r>
                          </w:p>
                          <w:p>
                            <w:pPr>
                              <w:pStyle w:val="27"/>
                              <w:numPr>
                                <w:ilvl w:val="0"/>
                                <w:numId w:val="5"/>
                              </w:numPr>
                              <w:shd w:fill="auto" w:val="clear"/>
                              <w:tabs>
                                <w:tab w:val="clear" w:pos="708"/>
                                <w:tab w:val="left" w:pos="638" w:leader="none"/>
                              </w:tabs>
                              <w:spacing w:lineRule="exact" w:line="259" w:before="0" w:after="0"/>
                              <w:ind w:left="0" w:firstLine="440"/>
                              <w:jc w:val="both"/>
                              <w:rPr>
                                <w:lang w:bidi="en-US"/>
                              </w:rPr>
                            </w:pPr>
                            <w:r>
                              <w:rPr>
                                <w:lang w:bidi="en-US"/>
                              </w:rPr>
                              <w:t>Абалың кандай?</w:t>
                            </w:r>
                          </w:p>
                          <w:p>
                            <w:pPr>
                              <w:pStyle w:val="27"/>
                              <w:numPr>
                                <w:ilvl w:val="0"/>
                                <w:numId w:val="5"/>
                              </w:numPr>
                              <w:shd w:fill="auto" w:val="clear"/>
                              <w:tabs>
                                <w:tab w:val="clear" w:pos="708"/>
                                <w:tab w:val="left" w:pos="566" w:leader="none"/>
                              </w:tabs>
                              <w:spacing w:lineRule="exact" w:line="220" w:before="0" w:after="0"/>
                              <w:ind w:left="0" w:firstLine="360"/>
                              <w:jc w:val="both"/>
                              <w:rPr/>
                            </w:pPr>
                            <w:r>
                              <w:rPr>
                                <w:rStyle w:val="22"/>
                              </w:rPr>
                              <w:t>Дурус.</w:t>
                            </w:r>
                          </w:p>
                          <w:p>
                            <w:pPr>
                              <w:pStyle w:val="27"/>
                              <w:numPr>
                                <w:ilvl w:val="0"/>
                                <w:numId w:val="5"/>
                              </w:numPr>
                              <w:shd w:fill="auto" w:val="clear"/>
                              <w:tabs>
                                <w:tab w:val="clear" w:pos="708"/>
                                <w:tab w:val="left" w:pos="566" w:leader="none"/>
                              </w:tabs>
                              <w:spacing w:lineRule="exact" w:line="254" w:before="0" w:after="0"/>
                              <w:ind w:left="0" w:firstLine="360"/>
                              <w:jc w:val="both"/>
                              <w:rPr>
                                <w:lang w:bidi="en-US"/>
                              </w:rPr>
                            </w:pPr>
                            <w:r>
                              <w:rPr>
                                <w:lang w:bidi="en-US"/>
                              </w:rPr>
                              <w:t>Кечээ бирөөлөр менен пикир келишпегендиктер болгон жокпу?</w:t>
                            </w:r>
                          </w:p>
                          <w:p>
                            <w:pPr>
                              <w:pStyle w:val="27"/>
                              <w:numPr>
                                <w:ilvl w:val="0"/>
                                <w:numId w:val="5"/>
                              </w:numPr>
                              <w:shd w:fill="auto" w:val="clear"/>
                              <w:tabs>
                                <w:tab w:val="clear" w:pos="708"/>
                                <w:tab w:val="left" w:pos="638" w:leader="none"/>
                              </w:tabs>
                              <w:spacing w:lineRule="exact" w:line="254" w:before="0" w:after="0"/>
                              <w:ind w:left="0" w:firstLine="440"/>
                              <w:jc w:val="both"/>
                              <w:rPr>
                                <w:lang w:bidi="en-US"/>
                              </w:rPr>
                            </w:pPr>
                            <w:r>
                              <w:rPr>
                                <w:lang w:bidi="en-US"/>
                              </w:rPr>
                              <w:t>Эмне жөнүндө?</w:t>
                            </w:r>
                          </w:p>
                          <w:p>
                            <w:pPr>
                              <w:pStyle w:val="27"/>
                              <w:numPr>
                                <w:ilvl w:val="0"/>
                                <w:numId w:val="5"/>
                              </w:numPr>
                              <w:shd w:fill="auto" w:val="clear"/>
                              <w:tabs>
                                <w:tab w:val="clear" w:pos="708"/>
                                <w:tab w:val="left" w:pos="638" w:leader="none"/>
                              </w:tabs>
                              <w:spacing w:lineRule="exact" w:line="254" w:before="0" w:after="0"/>
                              <w:ind w:left="0" w:firstLine="440"/>
                              <w:jc w:val="both"/>
                              <w:rPr>
                                <w:lang w:bidi="en-US"/>
                              </w:rPr>
                            </w:pPr>
                            <w:r>
                              <w:rPr>
                                <w:lang w:bidi="en-US"/>
                              </w:rPr>
                              <w:t>Баса врач кандайдыр бир стресс болсо керек дейт.</w:t>
                            </w:r>
                          </w:p>
                          <w:p>
                            <w:pPr>
                              <w:pStyle w:val="27"/>
                              <w:numPr>
                                <w:ilvl w:val="0"/>
                                <w:numId w:val="5"/>
                              </w:numPr>
                              <w:shd w:fill="auto" w:val="clear"/>
                              <w:tabs>
                                <w:tab w:val="clear" w:pos="708"/>
                                <w:tab w:val="left" w:pos="610" w:leader="none"/>
                              </w:tabs>
                              <w:spacing w:lineRule="exact" w:line="254" w:before="0" w:after="0"/>
                              <w:ind w:left="0" w:firstLine="440"/>
                              <w:jc w:val="both"/>
                              <w:rPr>
                                <w:lang w:bidi="en-US"/>
                              </w:rPr>
                            </w:pPr>
                            <w:r>
                              <w:rPr>
                                <w:lang w:bidi="en-US"/>
                              </w:rPr>
                              <w:t>Кайдан, - деп Асылбек аялына бүдөмүк жооп бер- ди. Эгер чынын айтса азыр эле Койчуга, жок дегенде Күлсүнгө барып бүлүк салганы турат. Ошондуктан ал бул маселени араба сынбагандай, өгүз өлбөгөндөй чечүүнү туура көрдү.</w:t>
                            </w:r>
                          </w:p>
                        </w:txbxContent>
                      </wps:txbx>
                      <wps:bodyPr anchor="t" lIns="0" tIns="0" rIns="0" bIns="0">
                        <a:noAutofit/>
                      </wps:bodyPr>
                    </wps:wsp>
                  </a:graphicData>
                </a:graphic>
              </wp:anchor>
            </w:drawing>
          </mc:Choice>
          <mc:Fallback>
            <w:pict>
              <v:rect fillcolor="#FFFFFF" style="position:absolute;rotation:-0;width:333.1pt;height:483.05pt;mso-wrap-distance-left:0pt;mso-wrap-distance-right:0pt;mso-wrap-distance-top:0pt;mso-wrap-distance-bottom:0pt;margin-top:58.5pt;mso-position-vertical-relative:page;margin-left:30.4pt;mso-position-horizontal-relative:page">
                <v:fill opacity="0f"/>
                <v:textbox inset="0in,0in,0in,0in">
                  <w:txbxContent>
                    <w:p>
                      <w:pPr>
                        <w:pStyle w:val="27"/>
                        <w:numPr>
                          <w:ilvl w:val="0"/>
                          <w:numId w:val="5"/>
                        </w:numPr>
                        <w:shd w:fill="auto" w:val="clear"/>
                        <w:tabs>
                          <w:tab w:val="clear" w:pos="708"/>
                          <w:tab w:val="left" w:pos="566" w:leader="none"/>
                        </w:tabs>
                        <w:spacing w:lineRule="exact" w:line="259" w:before="0" w:after="0"/>
                        <w:ind w:left="0" w:firstLine="360"/>
                        <w:jc w:val="both"/>
                        <w:rPr>
                          <w:lang w:bidi="en-US"/>
                        </w:rPr>
                      </w:pPr>
                      <w:r>
                        <w:rPr>
                          <w:lang w:bidi="en-US"/>
                        </w:rPr>
                        <w:t>Асыке, качанга чейини директор болуп жүрөсуң, комбинатыңды менчиктештирип алып жогорулабайсыңбы - деген эле.</w:t>
                      </w:r>
                    </w:p>
                    <w:p>
                      <w:pPr>
                        <w:pStyle w:val="27"/>
                        <w:shd w:fill="auto" w:val="clear"/>
                        <w:spacing w:lineRule="exact" w:line="259" w:before="0" w:after="0"/>
                        <w:ind w:firstLine="440"/>
                        <w:jc w:val="both"/>
                        <w:rPr>
                          <w:lang w:bidi="en-US"/>
                        </w:rPr>
                      </w:pPr>
                      <w:r>
                        <w:rPr>
                          <w:lang w:bidi="en-US"/>
                        </w:rPr>
                        <w:t>Ошол учурда айыл чарбасы менен кошо өнөр жайы да талкаланып жаткан, жетектеп турган комбинатын менчикте- штирүү оюна келбеген Асылбек ишканасын көп тармактуу заводго айландырып, эт, эттен консерва, колбаса гана эмес өзүнчө тери цехин ачып, булгаарыдан түркүн кийим- кече- лер менен жасалгаларды чыгарууну мерчемдеп жүргөн. Мында даярдалган азык- түлүктөрдү да улуттук тамак- аштардын түрлөрү менен байытмак. Жакшы санаалаштары менен сырдашып калганда:</w:t>
                      </w:r>
                    </w:p>
                    <w:p>
                      <w:pPr>
                        <w:pStyle w:val="27"/>
                        <w:numPr>
                          <w:ilvl w:val="0"/>
                          <w:numId w:val="5"/>
                        </w:numPr>
                        <w:shd w:fill="auto" w:val="clear"/>
                        <w:tabs>
                          <w:tab w:val="clear" w:pos="708"/>
                          <w:tab w:val="left" w:pos="566" w:leader="none"/>
                        </w:tabs>
                        <w:spacing w:lineRule="exact" w:line="259" w:before="0" w:after="0"/>
                        <w:ind w:left="0" w:firstLine="360"/>
                        <w:jc w:val="both"/>
                        <w:rPr>
                          <w:lang w:bidi="en-US"/>
                        </w:rPr>
                      </w:pPr>
                      <w:r>
                        <w:rPr>
                          <w:lang w:bidi="en-US"/>
                        </w:rPr>
                        <w:t>Чүй касиетүү жерибиздин борбору. Ош - кут түшкөн элибиздин байлыгы, Ысыккөл - элибиздин кереметтүү бермети.Талас - Манас атам жердеген элибиздин сыймыгы... - деп ал санап келип, - мен элибиздин касиеттүу жеринде туулганыма сыймыктанам, ошого жараша элибиздин жайыл дасторконуна дүйүм тамак- ашты жайнатып, түркүн кийим- кечени тартууласам дейм...</w:t>
                      </w:r>
                    </w:p>
                    <w:p>
                      <w:pPr>
                        <w:pStyle w:val="27"/>
                        <w:shd w:fill="auto" w:val="clear"/>
                        <w:spacing w:lineRule="exact" w:line="259" w:before="0" w:after="0"/>
                        <w:ind w:firstLine="360"/>
                        <w:jc w:val="both"/>
                        <w:rPr>
                          <w:lang w:bidi="en-US"/>
                        </w:rPr>
                      </w:pPr>
                      <w:r>
                        <w:rPr>
                          <w:lang w:bidi="en-US"/>
                        </w:rPr>
                        <w:t>Албетте, Асылбектин бул кыялдануусун учурунда Койчу да уккан. Ойдогуну ишке ашырууда адис кадрлар чөчүүчү маани- ге ээ эле, анан кантип уурдагандан башканы билгиси келбе- ген немени килейген цехти башкартып коет? Бул карышкырга кой кайтарткандык эмеспи!..</w:t>
                      </w:r>
                    </w:p>
                    <w:p>
                      <w:pPr>
                        <w:pStyle w:val="27"/>
                        <w:shd w:fill="auto" w:val="clear"/>
                        <w:spacing w:lineRule="exact" w:line="259" w:before="0" w:after="0"/>
                        <w:ind w:firstLine="360"/>
                        <w:jc w:val="both"/>
                        <w:rPr>
                          <w:lang w:bidi="en-US"/>
                        </w:rPr>
                      </w:pPr>
                      <w:r>
                        <w:rPr>
                          <w:lang w:bidi="en-US"/>
                        </w:rPr>
                        <w:t>Нурия бат эле келди, күйөөсүнүн өңү өзгөрө түшкөнүн көрүп шектенди:</w:t>
                      </w:r>
                    </w:p>
                    <w:p>
                      <w:pPr>
                        <w:pStyle w:val="27"/>
                        <w:numPr>
                          <w:ilvl w:val="0"/>
                          <w:numId w:val="5"/>
                        </w:numPr>
                        <w:shd w:fill="auto" w:val="clear"/>
                        <w:tabs>
                          <w:tab w:val="clear" w:pos="708"/>
                          <w:tab w:val="left" w:pos="638" w:leader="none"/>
                        </w:tabs>
                        <w:spacing w:lineRule="exact" w:line="259" w:before="0" w:after="0"/>
                        <w:ind w:left="0" w:firstLine="440"/>
                        <w:jc w:val="both"/>
                        <w:rPr>
                          <w:lang w:bidi="en-US"/>
                        </w:rPr>
                      </w:pPr>
                      <w:r>
                        <w:rPr>
                          <w:lang w:bidi="en-US"/>
                        </w:rPr>
                        <w:t>Абалың кандай?</w:t>
                      </w:r>
                    </w:p>
                    <w:p>
                      <w:pPr>
                        <w:pStyle w:val="27"/>
                        <w:numPr>
                          <w:ilvl w:val="0"/>
                          <w:numId w:val="5"/>
                        </w:numPr>
                        <w:shd w:fill="auto" w:val="clear"/>
                        <w:tabs>
                          <w:tab w:val="clear" w:pos="708"/>
                          <w:tab w:val="left" w:pos="566" w:leader="none"/>
                        </w:tabs>
                        <w:spacing w:lineRule="exact" w:line="220" w:before="0" w:after="0"/>
                        <w:ind w:left="0" w:firstLine="360"/>
                        <w:jc w:val="both"/>
                        <w:rPr/>
                      </w:pPr>
                      <w:r>
                        <w:rPr>
                          <w:rStyle w:val="22"/>
                        </w:rPr>
                        <w:t>Дурус.</w:t>
                      </w:r>
                    </w:p>
                    <w:p>
                      <w:pPr>
                        <w:pStyle w:val="27"/>
                        <w:numPr>
                          <w:ilvl w:val="0"/>
                          <w:numId w:val="5"/>
                        </w:numPr>
                        <w:shd w:fill="auto" w:val="clear"/>
                        <w:tabs>
                          <w:tab w:val="clear" w:pos="708"/>
                          <w:tab w:val="left" w:pos="566" w:leader="none"/>
                        </w:tabs>
                        <w:spacing w:lineRule="exact" w:line="254" w:before="0" w:after="0"/>
                        <w:ind w:left="0" w:firstLine="360"/>
                        <w:jc w:val="both"/>
                        <w:rPr>
                          <w:lang w:bidi="en-US"/>
                        </w:rPr>
                      </w:pPr>
                      <w:r>
                        <w:rPr>
                          <w:lang w:bidi="en-US"/>
                        </w:rPr>
                        <w:t>Кечээ бирөөлөр менен пикир келишпегендиктер болгон жокпу?</w:t>
                      </w:r>
                    </w:p>
                    <w:p>
                      <w:pPr>
                        <w:pStyle w:val="27"/>
                        <w:numPr>
                          <w:ilvl w:val="0"/>
                          <w:numId w:val="5"/>
                        </w:numPr>
                        <w:shd w:fill="auto" w:val="clear"/>
                        <w:tabs>
                          <w:tab w:val="clear" w:pos="708"/>
                          <w:tab w:val="left" w:pos="638" w:leader="none"/>
                        </w:tabs>
                        <w:spacing w:lineRule="exact" w:line="254" w:before="0" w:after="0"/>
                        <w:ind w:left="0" w:firstLine="440"/>
                        <w:jc w:val="both"/>
                        <w:rPr>
                          <w:lang w:bidi="en-US"/>
                        </w:rPr>
                      </w:pPr>
                      <w:r>
                        <w:rPr>
                          <w:lang w:bidi="en-US"/>
                        </w:rPr>
                        <w:t>Эмне жөнүндө?</w:t>
                      </w:r>
                    </w:p>
                    <w:p>
                      <w:pPr>
                        <w:pStyle w:val="27"/>
                        <w:numPr>
                          <w:ilvl w:val="0"/>
                          <w:numId w:val="5"/>
                        </w:numPr>
                        <w:shd w:fill="auto" w:val="clear"/>
                        <w:tabs>
                          <w:tab w:val="clear" w:pos="708"/>
                          <w:tab w:val="left" w:pos="638" w:leader="none"/>
                        </w:tabs>
                        <w:spacing w:lineRule="exact" w:line="254" w:before="0" w:after="0"/>
                        <w:ind w:left="0" w:firstLine="440"/>
                        <w:jc w:val="both"/>
                        <w:rPr>
                          <w:lang w:bidi="en-US"/>
                        </w:rPr>
                      </w:pPr>
                      <w:r>
                        <w:rPr>
                          <w:lang w:bidi="en-US"/>
                        </w:rPr>
                        <w:t>Баса врач кандайдыр бир стресс болсо керек дейт.</w:t>
                      </w:r>
                    </w:p>
                    <w:p>
                      <w:pPr>
                        <w:pStyle w:val="27"/>
                        <w:numPr>
                          <w:ilvl w:val="0"/>
                          <w:numId w:val="5"/>
                        </w:numPr>
                        <w:shd w:fill="auto" w:val="clear"/>
                        <w:tabs>
                          <w:tab w:val="clear" w:pos="708"/>
                          <w:tab w:val="left" w:pos="610" w:leader="none"/>
                        </w:tabs>
                        <w:spacing w:lineRule="exact" w:line="254" w:before="0" w:after="0"/>
                        <w:ind w:left="0" w:firstLine="440"/>
                        <w:jc w:val="both"/>
                        <w:rPr>
                          <w:lang w:bidi="en-US"/>
                        </w:rPr>
                      </w:pPr>
                      <w:r>
                        <w:rPr>
                          <w:lang w:bidi="en-US"/>
                        </w:rPr>
                        <w:t>Кайдан, - деп Асылбек аялына бүдөмүк жооп бер- ди. Эгер чынын айтса азыр эле Койчуга, жок дегенде Күлсүнгө барып бүлүк салганы турат. Ошондуктан ал бул маселени араба сынбагандай, өгүз өлбөгөндөй чечүүнү туура көр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377190</wp:posOffset>
                </wp:positionH>
                <wp:positionV relativeFrom="page">
                  <wp:posOffset>781050</wp:posOffset>
                </wp:positionV>
                <wp:extent cx="4248785" cy="6151245"/>
                <wp:effectExtent l="0" t="0" r="0" b="0"/>
                <wp:wrapSquare wrapText="largest"/>
                <wp:docPr id="70" name="Frame60"/>
                <a:graphic xmlns:a="http://schemas.openxmlformats.org/drawingml/2006/main">
                  <a:graphicData uri="http://schemas.microsoft.com/office/word/2010/wordprocessingShape">
                    <wps:wsp>
                      <wps:cNvSpPr txBox="1"/>
                      <wps:spPr>
                        <a:xfrm>
                          <a:off x="0" y="0"/>
                          <a:ext cx="4248785" cy="6151245"/>
                        </a:xfrm>
                        <a:prstGeom prst="rect"/>
                        <a:solidFill>
                          <a:srgbClr val="FFFFFF">
                            <a:alpha val="0"/>
                          </a:srgbClr>
                        </a:solidFill>
                      </wps:spPr>
                      <wps:txbx>
                        <w:txbxContent>
                          <w:p>
                            <w:pPr>
                              <w:pStyle w:val="27"/>
                              <w:shd w:fill="auto" w:val="clear"/>
                              <w:spacing w:before="0" w:after="0"/>
                              <w:ind w:firstLine="340"/>
                              <w:jc w:val="both"/>
                              <w:rPr>
                                <w:lang w:bidi="en-US"/>
                              </w:rPr>
                            </w:pPr>
                            <w:r>
                              <w:rPr>
                                <w:lang w:bidi="en-US"/>
                              </w:rPr>
                              <w:t>Нурия күйөөсүнө чай демдеп, кыры саргыч түстөгү алтын- дын буусу жалатылган ак чыныга лимон салып куюп сунуп жа- тып:</w:t>
                            </w:r>
                          </w:p>
                          <w:p>
                            <w:pPr>
                              <w:pStyle w:val="27"/>
                              <w:numPr>
                                <w:ilvl w:val="0"/>
                                <w:numId w:val="5"/>
                              </w:numPr>
                              <w:shd w:fill="auto" w:val="clear"/>
                              <w:tabs>
                                <w:tab w:val="clear" w:pos="708"/>
                                <w:tab w:val="left" w:pos="553" w:leader="none"/>
                              </w:tabs>
                              <w:spacing w:before="0" w:after="0"/>
                              <w:ind w:left="0" w:firstLine="340"/>
                              <w:jc w:val="both"/>
                              <w:rPr>
                                <w:lang w:bidi="en-US"/>
                              </w:rPr>
                            </w:pPr>
                            <w:r>
                              <w:rPr>
                                <w:lang w:bidi="en-US"/>
                              </w:rPr>
                              <w:t>Бал салайынбы? - деди.</w:t>
                            </w:r>
                          </w:p>
                          <w:p>
                            <w:pPr>
                              <w:pStyle w:val="27"/>
                              <w:numPr>
                                <w:ilvl w:val="0"/>
                                <w:numId w:val="5"/>
                              </w:numPr>
                              <w:shd w:fill="auto" w:val="clear"/>
                              <w:tabs>
                                <w:tab w:val="clear" w:pos="708"/>
                                <w:tab w:val="left" w:pos="506" w:leader="none"/>
                              </w:tabs>
                              <w:spacing w:before="0" w:after="0"/>
                              <w:ind w:left="0" w:firstLine="340"/>
                              <w:jc w:val="both"/>
                              <w:rPr>
                                <w:lang w:bidi="en-US"/>
                              </w:rPr>
                            </w:pPr>
                            <w:r>
                              <w:rPr>
                                <w:lang w:bidi="en-US"/>
                              </w:rPr>
                              <w:t>Мейлиң, - Асылбек ордунан козголуп турмакчы болду эле аялы безилдеп жиберди:</w:t>
                            </w:r>
                          </w:p>
                          <w:p>
                            <w:pPr>
                              <w:pStyle w:val="27"/>
                              <w:numPr>
                                <w:ilvl w:val="0"/>
                                <w:numId w:val="5"/>
                              </w:numPr>
                              <w:shd w:fill="auto" w:val="clear"/>
                              <w:tabs>
                                <w:tab w:val="clear" w:pos="708"/>
                                <w:tab w:val="left" w:pos="553" w:leader="none"/>
                              </w:tabs>
                              <w:spacing w:before="0" w:after="0"/>
                              <w:ind w:left="0" w:firstLine="340"/>
                              <w:jc w:val="both"/>
                              <w:rPr>
                                <w:lang w:bidi="en-US"/>
                              </w:rPr>
                            </w:pPr>
                            <w:r>
                              <w:rPr>
                                <w:lang w:bidi="en-US"/>
                              </w:rPr>
                              <w:t>Жаздыгыңды дагы бийиктетейин.көп козголбочу...</w:t>
                            </w:r>
                          </w:p>
                          <w:p>
                            <w:pPr>
                              <w:pStyle w:val="27"/>
                              <w:numPr>
                                <w:ilvl w:val="0"/>
                                <w:numId w:val="5"/>
                              </w:numPr>
                              <w:shd w:fill="auto" w:val="clear"/>
                              <w:tabs>
                                <w:tab w:val="clear" w:pos="708"/>
                                <w:tab w:val="left" w:pos="506" w:leader="none"/>
                              </w:tabs>
                              <w:spacing w:before="0" w:after="0"/>
                              <w:ind w:left="0" w:firstLine="340"/>
                              <w:jc w:val="both"/>
                              <w:rPr>
                                <w:lang w:bidi="en-US"/>
                              </w:rPr>
                            </w:pPr>
                            <w:r>
                              <w:rPr>
                                <w:lang w:bidi="en-US"/>
                              </w:rPr>
                              <w:t>Кудай сактасын, жакшы элемин, - деп Асылбек керебетине отурду. Чай ууртап жатып ал терезеден чыгып келаткан күндүн шооласына карады. Ага бүткүл дүйнө жаңыратүшкөндөй, ушул жадыраган сулуулук не бир керемет көрүндү, дагы эки чыны чай ууртаган соң өзүн кадимкидей сезе сөзүн улады, - Нукен, айдоочуну чакыртсаң, жумушка барып бирин- эки көрсөтмө берип келейин...</w:t>
                            </w:r>
                          </w:p>
                          <w:p>
                            <w:pPr>
                              <w:pStyle w:val="27"/>
                              <w:shd w:fill="auto" w:val="clear"/>
                              <w:spacing w:before="0" w:after="0"/>
                              <w:ind w:firstLine="340"/>
                              <w:jc w:val="both"/>
                              <w:rPr>
                                <w:lang w:bidi="en-US"/>
                              </w:rPr>
                            </w:pPr>
                            <w:r>
                              <w:rPr>
                                <w:lang w:bidi="en-US"/>
                              </w:rPr>
                              <w:t>Күйөөсүнүн сөзүн акырына чыгарбай Нурия:</w:t>
                            </w:r>
                          </w:p>
                          <w:p>
                            <w:pPr>
                              <w:pStyle w:val="27"/>
                              <w:numPr>
                                <w:ilvl w:val="0"/>
                                <w:numId w:val="5"/>
                              </w:numPr>
                              <w:shd w:fill="auto" w:val="clear"/>
                              <w:tabs>
                                <w:tab w:val="clear" w:pos="708"/>
                                <w:tab w:val="left" w:pos="510" w:leader="none"/>
                              </w:tabs>
                              <w:spacing w:before="0" w:after="0"/>
                              <w:ind w:left="0" w:firstLine="340"/>
                              <w:jc w:val="both"/>
                              <w:rPr>
                                <w:lang w:bidi="en-US"/>
                              </w:rPr>
                            </w:pPr>
                            <w:r>
                              <w:rPr>
                                <w:lang w:bidi="en-US"/>
                              </w:rPr>
                              <w:t>Жумуш жаныңдан артыкпы? Өзүңө үмүт менен карап сакайып кетишиңди кудайдан тилеп отурган үй- бүлөөңдөн артыкпы? Ден соолугуң болбосо башканын эмне кереги бар? Жумушка барбай, доктурлар айткандарды аткар, бизди аза- пка салганы турасыңбы?..</w:t>
                            </w:r>
                          </w:p>
                          <w:p>
                            <w:pPr>
                              <w:pStyle w:val="27"/>
                              <w:shd w:fill="auto" w:val="clear"/>
                              <w:spacing w:before="0" w:after="0"/>
                              <w:ind w:firstLine="340"/>
                              <w:jc w:val="both"/>
                              <w:rPr>
                                <w:lang w:bidi="en-US"/>
                              </w:rPr>
                            </w:pPr>
                            <w:r>
                              <w:rPr>
                                <w:lang w:bidi="en-US"/>
                              </w:rPr>
                              <w:t>Асылбек борсулдап адатынча күлүмүш этти:</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Болуптур- болуптур.байбиче...</w:t>
                            </w:r>
                          </w:p>
                          <w:p>
                            <w:pPr>
                              <w:pStyle w:val="27"/>
                              <w:shd w:fill="auto" w:val="clear"/>
                              <w:spacing w:before="0" w:after="0"/>
                              <w:ind w:firstLine="340"/>
                              <w:jc w:val="both"/>
                              <w:rPr>
                                <w:lang w:bidi="en-US"/>
                              </w:rPr>
                            </w:pPr>
                            <w:r>
                              <w:rPr>
                                <w:lang w:bidi="en-US"/>
                              </w:rPr>
                              <w:t>Аял көзүнүн чолок жашын жумурусунан келген татынакай алаканы менен сүртүп:</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Ошентсең бай болгур, же жаш баласыңбы?</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Макул дебедимди, бир өтүнүчүм бар?</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Кандай? Көздөрүң дагы эле тиртейип турат...</w:t>
                            </w:r>
                          </w:p>
                          <w:p>
                            <w:pPr>
                              <w:pStyle w:val="27"/>
                              <w:shd w:fill="auto" w:val="clear"/>
                              <w:spacing w:before="0" w:after="0"/>
                              <w:ind w:firstLine="340"/>
                              <w:jc w:val="both"/>
                              <w:rPr>
                                <w:lang w:bidi="en-US"/>
                              </w:rPr>
                            </w:pPr>
                            <w:r>
                              <w:rPr>
                                <w:lang w:bidi="en-US"/>
                              </w:rPr>
                              <w:t>Асылбектин көздөрү чарасына кирип, өңү шалбырай</w:t>
                            </w:r>
                          </w:p>
                          <w:p>
                            <w:pPr>
                              <w:pStyle w:val="27"/>
                              <w:shd w:fill="auto" w:val="clear"/>
                              <w:spacing w:before="0" w:after="0"/>
                              <w:jc w:val="both"/>
                              <w:rPr>
                                <w:lang w:bidi="en-US"/>
                              </w:rPr>
                            </w:pPr>
                            <w:r>
                              <w:rPr>
                                <w:lang w:bidi="en-US"/>
                              </w:rPr>
                              <w:t>түшкөн. Ал аялынын жүзүнө карады. Нуриянын келишимдүү кара тору ыраңы бозоруп, бадырайган кара көздөрүнүн алды саал шишимек тартып турган. Асылбек башындагы жаздыгын оңдоп жаткан аялына:</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Менин өтүнүчүмдү аткарасыңбы? - деди жалооруй.</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Кана.айтып көрчү?</w:t>
                            </w:r>
                          </w:p>
                          <w:p>
                            <w:pPr>
                              <w:pStyle w:val="27"/>
                              <w:numPr>
                                <w:ilvl w:val="0"/>
                                <w:numId w:val="5"/>
                              </w:numPr>
                              <w:shd w:fill="auto" w:val="clear"/>
                              <w:tabs>
                                <w:tab w:val="clear" w:pos="708"/>
                                <w:tab w:val="left" w:pos="520" w:leader="none"/>
                              </w:tabs>
                              <w:spacing w:lineRule="exact" w:line="250" w:before="0" w:after="0"/>
                              <w:ind w:left="0" w:firstLine="340"/>
                              <w:jc w:val="both"/>
                              <w:rPr>
                                <w:lang w:bidi="en-US"/>
                              </w:rPr>
                            </w:pPr>
                            <w:r>
                              <w:rPr>
                                <w:lang w:bidi="en-US"/>
                              </w:rPr>
                              <w:t>Оңолбек келе койсунчу, анча- мынча сөз бар, Совхозбекке да айттыр...</w:t>
                            </w:r>
                          </w:p>
                        </w:txbxContent>
                      </wps:txbx>
                      <wps:bodyPr anchor="t" lIns="0" tIns="0" rIns="0" bIns="0">
                        <a:noAutofit/>
                      </wps:bodyPr>
                    </wps:wsp>
                  </a:graphicData>
                </a:graphic>
              </wp:anchor>
            </w:drawing>
          </mc:Choice>
          <mc:Fallback>
            <w:pict>
              <v:rect fillcolor="#FFFFFF" style="position:absolute;rotation:-0;width:334.55pt;height:484.35pt;mso-wrap-distance-left:0pt;mso-wrap-distance-right:0pt;mso-wrap-distance-top:0pt;mso-wrap-distance-bottom:0pt;margin-top:61.5pt;mso-position-vertical-relative:page;margin-left:29.7pt;mso-position-horizontal-relative:page">
                <v:fill opacity="0f"/>
                <v:textbox inset="0in,0in,0in,0in">
                  <w:txbxContent>
                    <w:p>
                      <w:pPr>
                        <w:pStyle w:val="27"/>
                        <w:shd w:fill="auto" w:val="clear"/>
                        <w:spacing w:before="0" w:after="0"/>
                        <w:ind w:firstLine="340"/>
                        <w:jc w:val="both"/>
                        <w:rPr>
                          <w:lang w:bidi="en-US"/>
                        </w:rPr>
                      </w:pPr>
                      <w:r>
                        <w:rPr>
                          <w:lang w:bidi="en-US"/>
                        </w:rPr>
                        <w:t>Нурия күйөөсүнө чай демдеп, кыры саргыч түстөгү алтын- дын буусу жалатылган ак чыныга лимон салып куюп сунуп жа- тып:</w:t>
                      </w:r>
                    </w:p>
                    <w:p>
                      <w:pPr>
                        <w:pStyle w:val="27"/>
                        <w:numPr>
                          <w:ilvl w:val="0"/>
                          <w:numId w:val="5"/>
                        </w:numPr>
                        <w:shd w:fill="auto" w:val="clear"/>
                        <w:tabs>
                          <w:tab w:val="clear" w:pos="708"/>
                          <w:tab w:val="left" w:pos="553" w:leader="none"/>
                        </w:tabs>
                        <w:spacing w:before="0" w:after="0"/>
                        <w:ind w:left="0" w:firstLine="340"/>
                        <w:jc w:val="both"/>
                        <w:rPr>
                          <w:lang w:bidi="en-US"/>
                        </w:rPr>
                      </w:pPr>
                      <w:r>
                        <w:rPr>
                          <w:lang w:bidi="en-US"/>
                        </w:rPr>
                        <w:t>Бал салайынбы? - деди.</w:t>
                      </w:r>
                    </w:p>
                    <w:p>
                      <w:pPr>
                        <w:pStyle w:val="27"/>
                        <w:numPr>
                          <w:ilvl w:val="0"/>
                          <w:numId w:val="5"/>
                        </w:numPr>
                        <w:shd w:fill="auto" w:val="clear"/>
                        <w:tabs>
                          <w:tab w:val="clear" w:pos="708"/>
                          <w:tab w:val="left" w:pos="506" w:leader="none"/>
                        </w:tabs>
                        <w:spacing w:before="0" w:after="0"/>
                        <w:ind w:left="0" w:firstLine="340"/>
                        <w:jc w:val="both"/>
                        <w:rPr>
                          <w:lang w:bidi="en-US"/>
                        </w:rPr>
                      </w:pPr>
                      <w:r>
                        <w:rPr>
                          <w:lang w:bidi="en-US"/>
                        </w:rPr>
                        <w:t>Мейлиң, - Асылбек ордунан козголуп турмакчы болду эле аялы безилдеп жиберди:</w:t>
                      </w:r>
                    </w:p>
                    <w:p>
                      <w:pPr>
                        <w:pStyle w:val="27"/>
                        <w:numPr>
                          <w:ilvl w:val="0"/>
                          <w:numId w:val="5"/>
                        </w:numPr>
                        <w:shd w:fill="auto" w:val="clear"/>
                        <w:tabs>
                          <w:tab w:val="clear" w:pos="708"/>
                          <w:tab w:val="left" w:pos="553" w:leader="none"/>
                        </w:tabs>
                        <w:spacing w:before="0" w:after="0"/>
                        <w:ind w:left="0" w:firstLine="340"/>
                        <w:jc w:val="both"/>
                        <w:rPr>
                          <w:lang w:bidi="en-US"/>
                        </w:rPr>
                      </w:pPr>
                      <w:r>
                        <w:rPr>
                          <w:lang w:bidi="en-US"/>
                        </w:rPr>
                        <w:t>Жаздыгыңды дагы бийиктетейин.көп козголбочу...</w:t>
                      </w:r>
                    </w:p>
                    <w:p>
                      <w:pPr>
                        <w:pStyle w:val="27"/>
                        <w:numPr>
                          <w:ilvl w:val="0"/>
                          <w:numId w:val="5"/>
                        </w:numPr>
                        <w:shd w:fill="auto" w:val="clear"/>
                        <w:tabs>
                          <w:tab w:val="clear" w:pos="708"/>
                          <w:tab w:val="left" w:pos="506" w:leader="none"/>
                        </w:tabs>
                        <w:spacing w:before="0" w:after="0"/>
                        <w:ind w:left="0" w:firstLine="340"/>
                        <w:jc w:val="both"/>
                        <w:rPr>
                          <w:lang w:bidi="en-US"/>
                        </w:rPr>
                      </w:pPr>
                      <w:r>
                        <w:rPr>
                          <w:lang w:bidi="en-US"/>
                        </w:rPr>
                        <w:t>Кудай сактасын, жакшы элемин, - деп Асылбек керебетине отурду. Чай ууртап жатып ал терезеден чыгып келаткан күндүн шооласына карады. Ага бүткүл дүйнө жаңыратүшкөндөй, ушул жадыраган сулуулук не бир керемет көрүндү, дагы эки чыны чай ууртаган соң өзүн кадимкидей сезе сөзүн улады, - Нукен, айдоочуну чакыртсаң, жумушка барып бирин- эки көрсөтмө берип келейин...</w:t>
                      </w:r>
                    </w:p>
                    <w:p>
                      <w:pPr>
                        <w:pStyle w:val="27"/>
                        <w:shd w:fill="auto" w:val="clear"/>
                        <w:spacing w:before="0" w:after="0"/>
                        <w:ind w:firstLine="340"/>
                        <w:jc w:val="both"/>
                        <w:rPr>
                          <w:lang w:bidi="en-US"/>
                        </w:rPr>
                      </w:pPr>
                      <w:r>
                        <w:rPr>
                          <w:lang w:bidi="en-US"/>
                        </w:rPr>
                        <w:t>Күйөөсүнүн сөзүн акырына чыгарбай Нурия:</w:t>
                      </w:r>
                    </w:p>
                    <w:p>
                      <w:pPr>
                        <w:pStyle w:val="27"/>
                        <w:numPr>
                          <w:ilvl w:val="0"/>
                          <w:numId w:val="5"/>
                        </w:numPr>
                        <w:shd w:fill="auto" w:val="clear"/>
                        <w:tabs>
                          <w:tab w:val="clear" w:pos="708"/>
                          <w:tab w:val="left" w:pos="510" w:leader="none"/>
                        </w:tabs>
                        <w:spacing w:before="0" w:after="0"/>
                        <w:ind w:left="0" w:firstLine="340"/>
                        <w:jc w:val="both"/>
                        <w:rPr>
                          <w:lang w:bidi="en-US"/>
                        </w:rPr>
                      </w:pPr>
                      <w:r>
                        <w:rPr>
                          <w:lang w:bidi="en-US"/>
                        </w:rPr>
                        <w:t>Жумуш жаныңдан артыкпы? Өзүңө үмүт менен карап сакайып кетишиңди кудайдан тилеп отурган үй- бүлөөңдөн артыкпы? Ден соолугуң болбосо башканын эмне кереги бар? Жумушка барбай, доктурлар айткандарды аткар, бизди аза- пка салганы турасыңбы?..</w:t>
                      </w:r>
                    </w:p>
                    <w:p>
                      <w:pPr>
                        <w:pStyle w:val="27"/>
                        <w:shd w:fill="auto" w:val="clear"/>
                        <w:spacing w:before="0" w:after="0"/>
                        <w:ind w:firstLine="340"/>
                        <w:jc w:val="both"/>
                        <w:rPr>
                          <w:lang w:bidi="en-US"/>
                        </w:rPr>
                      </w:pPr>
                      <w:r>
                        <w:rPr>
                          <w:lang w:bidi="en-US"/>
                        </w:rPr>
                        <w:t>Асылбек борсулдап адатынча күлүмүш этти:</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Болуптур- болуптур.байбиче...</w:t>
                      </w:r>
                    </w:p>
                    <w:p>
                      <w:pPr>
                        <w:pStyle w:val="27"/>
                        <w:shd w:fill="auto" w:val="clear"/>
                        <w:spacing w:before="0" w:after="0"/>
                        <w:ind w:firstLine="340"/>
                        <w:jc w:val="both"/>
                        <w:rPr>
                          <w:lang w:bidi="en-US"/>
                        </w:rPr>
                      </w:pPr>
                      <w:r>
                        <w:rPr>
                          <w:lang w:bidi="en-US"/>
                        </w:rPr>
                        <w:t>Аял көзүнүн чолок жашын жумурусунан келген татынакай алаканы менен сүртүп:</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Ошентсең бай болгур, же жаш баласыңбы?</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Макул дебедимди, бир өтүнүчүм бар?</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Кандай? Көздөрүң дагы эле тиртейип турат...</w:t>
                      </w:r>
                    </w:p>
                    <w:p>
                      <w:pPr>
                        <w:pStyle w:val="27"/>
                        <w:shd w:fill="auto" w:val="clear"/>
                        <w:spacing w:before="0" w:after="0"/>
                        <w:ind w:firstLine="340"/>
                        <w:jc w:val="both"/>
                        <w:rPr>
                          <w:lang w:bidi="en-US"/>
                        </w:rPr>
                      </w:pPr>
                      <w:r>
                        <w:rPr>
                          <w:lang w:bidi="en-US"/>
                        </w:rPr>
                        <w:t>Асылбектин көздөрү чарасына кирип, өңү шалбырай</w:t>
                      </w:r>
                    </w:p>
                    <w:p>
                      <w:pPr>
                        <w:pStyle w:val="27"/>
                        <w:shd w:fill="auto" w:val="clear"/>
                        <w:spacing w:before="0" w:after="0"/>
                        <w:jc w:val="both"/>
                        <w:rPr>
                          <w:lang w:bidi="en-US"/>
                        </w:rPr>
                      </w:pPr>
                      <w:r>
                        <w:rPr>
                          <w:lang w:bidi="en-US"/>
                        </w:rPr>
                        <w:t>түшкөн. Ал аялынын жүзүнө карады. Нуриянын келишимдүү кара тору ыраңы бозоруп, бадырайган кара көздөрүнүн алды саал шишимек тартып турган. Асылбек башындагы жаздыгын оңдоп жаткан аялына:</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Менин өтүнүчүмдү аткарасыңбы? - деди жалооруй.</w:t>
                      </w:r>
                    </w:p>
                    <w:p>
                      <w:pPr>
                        <w:pStyle w:val="27"/>
                        <w:numPr>
                          <w:ilvl w:val="0"/>
                          <w:numId w:val="5"/>
                        </w:numPr>
                        <w:shd w:fill="auto" w:val="clear"/>
                        <w:tabs>
                          <w:tab w:val="clear" w:pos="708"/>
                          <w:tab w:val="left" w:pos="558" w:leader="none"/>
                        </w:tabs>
                        <w:spacing w:before="0" w:after="0"/>
                        <w:ind w:left="0" w:firstLine="340"/>
                        <w:jc w:val="both"/>
                        <w:rPr>
                          <w:lang w:bidi="en-US"/>
                        </w:rPr>
                      </w:pPr>
                      <w:r>
                        <w:rPr>
                          <w:lang w:bidi="en-US"/>
                        </w:rPr>
                        <w:t>Кана.айтып көрчү?</w:t>
                      </w:r>
                    </w:p>
                    <w:p>
                      <w:pPr>
                        <w:pStyle w:val="27"/>
                        <w:numPr>
                          <w:ilvl w:val="0"/>
                          <w:numId w:val="5"/>
                        </w:numPr>
                        <w:shd w:fill="auto" w:val="clear"/>
                        <w:tabs>
                          <w:tab w:val="clear" w:pos="708"/>
                          <w:tab w:val="left" w:pos="520" w:leader="none"/>
                        </w:tabs>
                        <w:spacing w:lineRule="exact" w:line="250" w:before="0" w:after="0"/>
                        <w:ind w:left="0" w:firstLine="340"/>
                        <w:jc w:val="both"/>
                        <w:rPr>
                          <w:lang w:bidi="en-US"/>
                        </w:rPr>
                      </w:pPr>
                      <w:r>
                        <w:rPr>
                          <w:lang w:bidi="en-US"/>
                        </w:rPr>
                        <w:t>Оңолбек келе койсунчу, анча- мынча сөз бар, Совхозбекке да айтты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87985</wp:posOffset>
                </wp:positionH>
                <wp:positionV relativeFrom="page">
                  <wp:posOffset>803910</wp:posOffset>
                </wp:positionV>
                <wp:extent cx="4227830" cy="6132830"/>
                <wp:effectExtent l="0" t="0" r="0" b="0"/>
                <wp:wrapSquare wrapText="largest"/>
                <wp:docPr id="71" name="Frame61"/>
                <a:graphic xmlns:a="http://schemas.openxmlformats.org/drawingml/2006/main">
                  <a:graphicData uri="http://schemas.microsoft.com/office/word/2010/wordprocessingShape">
                    <wps:wsp>
                      <wps:cNvSpPr txBox="1"/>
                      <wps:spPr>
                        <a:xfrm>
                          <a:off x="0" y="0"/>
                          <a:ext cx="4227830" cy="6132830"/>
                        </a:xfrm>
                        <a:prstGeom prst="rect"/>
                        <a:solidFill>
                          <a:srgbClr val="FFFFFF">
                            <a:alpha val="0"/>
                          </a:srgbClr>
                        </a:solidFill>
                      </wps:spPr>
                      <wps:txbx>
                        <w:txbxContent>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Үйдө чогулуш өткөрөйүн дедиңби, эки- үч күн тынч жата турсаң боло.</w:t>
                            </w:r>
                          </w:p>
                          <w:p>
                            <w:pPr>
                              <w:pStyle w:val="27"/>
                              <w:shd w:fill="auto" w:val="clear"/>
                              <w:spacing w:lineRule="exact" w:line="259" w:before="0" w:after="0"/>
                              <w:ind w:firstLine="340"/>
                              <w:jc w:val="both"/>
                              <w:rPr>
                                <w:lang w:bidi="en-US"/>
                              </w:rPr>
                            </w:pPr>
                            <w:r>
                              <w:rPr>
                                <w:lang w:bidi="en-US"/>
                              </w:rPr>
                              <w:t>Жаткан калыбында Асылбек дүлдуйуп унчукпады. Нурия мурчуюп терезелердин кашектерин сүртүп, кайра келип эри- нин жанына отуруп чай ууртамыш этти да:</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Өзүңө ден соолук гана каалап жатам, таарынып калдыңбы байбичеңе? - деди.</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Нукен, баш иштеп турганда жумушту ойлоп тынч жата ал- байсың, чын эле ордумдан тез турушумду кааласаң жанагы балдарды чакыр, тиешелүү тапшырмаларды берип санаам тынсын.</w:t>
                            </w:r>
                          </w:p>
                          <w:p>
                            <w:pPr>
                              <w:pStyle w:val="27"/>
                              <w:shd w:fill="auto" w:val="clear"/>
                              <w:spacing w:lineRule="exact" w:line="259" w:before="0" w:after="0"/>
                              <w:ind w:firstLine="340"/>
                              <w:jc w:val="both"/>
                              <w:rPr>
                                <w:lang w:bidi="en-US"/>
                              </w:rPr>
                            </w:pPr>
                            <w:r>
                              <w:rPr>
                                <w:lang w:bidi="en-US"/>
                              </w:rPr>
                              <w:t>Аялдын чыны кармаган колу калтырап кетти:</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Тынчы жок кишиге айла жок тура... - деп барып телефон- дон Оңолбекти чакырды.</w:t>
                            </w:r>
                          </w:p>
                          <w:p>
                            <w:pPr>
                              <w:pStyle w:val="27"/>
                              <w:shd w:fill="auto" w:val="clear"/>
                              <w:spacing w:lineRule="exact" w:line="259" w:before="0" w:after="0"/>
                              <w:ind w:firstLine="340"/>
                              <w:jc w:val="both"/>
                              <w:rPr>
                                <w:lang w:bidi="en-US"/>
                              </w:rPr>
                            </w:pPr>
                            <w:r>
                              <w:rPr>
                                <w:lang w:bidi="en-US"/>
                              </w:rPr>
                              <w:t>Үйлөрү жакын болгоңдуктан Оңолбек, Совхозбек экөө тез эле келишти. Оңолбек босогону аттап шалдайып эмне айта- арын билбей калды да Нуриядан Асылбектин абалын уккан соң:</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Азыр кандайсыз, Асылбек Барманович? - деди.</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Жакшы, жакшы элемин, - Асылбек жаздыктан башын көтөрүп тамашалай сөзүн узартты, - жеңең тургузбай атат, куландай оюн салып кетүүгө даярмын.</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Ай, кудай ай, - деди Нурия чыныга чай куюп жатып, - соо болсоң ушинтип жатат белең?</w:t>
                            </w:r>
                          </w:p>
                          <w:p>
                            <w:pPr>
                              <w:pStyle w:val="27"/>
                              <w:numPr>
                                <w:ilvl w:val="0"/>
                                <w:numId w:val="5"/>
                              </w:numPr>
                              <w:shd w:fill="auto" w:val="clear"/>
                              <w:tabs>
                                <w:tab w:val="clear" w:pos="708"/>
                                <w:tab w:val="left" w:pos="476" w:leader="none"/>
                              </w:tabs>
                              <w:spacing w:lineRule="exact" w:line="259" w:before="0" w:after="0"/>
                              <w:ind w:left="0" w:firstLine="340"/>
                              <w:jc w:val="both"/>
                              <w:rPr>
                                <w:lang w:bidi="en-US"/>
                              </w:rPr>
                            </w:pPr>
                            <w:r>
                              <w:rPr>
                                <w:lang w:bidi="en-US"/>
                              </w:rPr>
                              <w:t>Капырай жеңе, - Оңолбек кыздардын кашындай кынапта- ган мурутун оң сөөмөйү менен жаный таарына сүйлөдү, - биз- ге байкемдин абалын кабарлап койсоңуз эмне?</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Окен айланайын, мындайда эч нерсе эске келбей калат экен, кечөө байкеңердин абалын көрсөңөр такыр башка эле жүрөгүбүз түшүп калды, - Нурия эми мелтиреп отурган Сов- хозбекке карады, - доктурлардын жардамы менен азыр жак- шы болуп калгандагысы. Баарыдан да байкеңер жумушка ба- рат элем деп чамынып жатыр...</w:t>
                            </w:r>
                          </w:p>
                          <w:p>
                            <w:pPr>
                              <w:pStyle w:val="27"/>
                              <w:shd w:fill="auto" w:val="clear"/>
                              <w:spacing w:lineRule="exact" w:line="259" w:before="0" w:after="0"/>
                              <w:ind w:firstLine="340"/>
                              <w:jc w:val="both"/>
                              <w:rPr>
                                <w:lang w:bidi="en-US"/>
                              </w:rPr>
                            </w:pPr>
                            <w:r>
                              <w:rPr>
                                <w:lang w:bidi="en-US"/>
                              </w:rPr>
                              <w:t>Оңолбек чыныдагы чайдан ууртап:</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Врачтардын айткандары менен болуңуз, - деди.</w:t>
                            </w:r>
                          </w:p>
                          <w:p>
                            <w:pPr>
                              <w:pStyle w:val="27"/>
                              <w:shd w:fill="auto" w:val="clear"/>
                              <w:spacing w:lineRule="exact" w:line="259" w:before="0" w:after="0"/>
                              <w:ind w:firstLine="340"/>
                              <w:jc w:val="both"/>
                              <w:rPr>
                                <w:lang w:bidi="en-US"/>
                              </w:rPr>
                            </w:pPr>
                            <w:r>
                              <w:rPr>
                                <w:lang w:bidi="en-US"/>
                              </w:rPr>
                              <w:t>Өзүнө камкордук көрө сөз айтып жаткандардын баары Асылбектин кулагынын сыртынан кетип жатты. Анын ою эптеп</w:t>
                            </w:r>
                          </w:p>
                        </w:txbxContent>
                      </wps:txbx>
                      <wps:bodyPr anchor="t" lIns="0" tIns="0" rIns="0" bIns="0">
                        <a:noAutofit/>
                      </wps:bodyPr>
                    </wps:wsp>
                  </a:graphicData>
                </a:graphic>
              </wp:anchor>
            </w:drawing>
          </mc:Choice>
          <mc:Fallback>
            <w:pict>
              <v:rect fillcolor="#FFFFFF" style="position:absolute;rotation:-0;width:332.9pt;height:482.9pt;mso-wrap-distance-left:0pt;mso-wrap-distance-right:0pt;mso-wrap-distance-top:0pt;mso-wrap-distance-bottom:0pt;margin-top:63.3pt;mso-position-vertical-relative:page;margin-left:30.55pt;mso-position-horizontal-relative:page">
                <v:fill opacity="0f"/>
                <v:textbox inset="0in,0in,0in,0in">
                  <w:txbxContent>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Үйдө чогулуш өткөрөйүн дедиңби, эки- үч күн тынч жата турсаң боло.</w:t>
                      </w:r>
                    </w:p>
                    <w:p>
                      <w:pPr>
                        <w:pStyle w:val="27"/>
                        <w:shd w:fill="auto" w:val="clear"/>
                        <w:spacing w:lineRule="exact" w:line="259" w:before="0" w:after="0"/>
                        <w:ind w:firstLine="340"/>
                        <w:jc w:val="both"/>
                        <w:rPr>
                          <w:lang w:bidi="en-US"/>
                        </w:rPr>
                      </w:pPr>
                      <w:r>
                        <w:rPr>
                          <w:lang w:bidi="en-US"/>
                        </w:rPr>
                        <w:t>Жаткан калыбында Асылбек дүлдуйуп унчукпады. Нурия мурчуюп терезелердин кашектерин сүртүп, кайра келип эри- нин жанына отуруп чай ууртамыш этти да:</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Өзүңө ден соолук гана каалап жатам, таарынып калдыңбы байбичеңе? - деди.</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Нукен, баш иштеп турганда жумушту ойлоп тынч жата ал- байсың, чын эле ордумдан тез турушумду кааласаң жанагы балдарды чакыр, тиешелүү тапшырмаларды берип санаам тынсын.</w:t>
                      </w:r>
                    </w:p>
                    <w:p>
                      <w:pPr>
                        <w:pStyle w:val="27"/>
                        <w:shd w:fill="auto" w:val="clear"/>
                        <w:spacing w:lineRule="exact" w:line="259" w:before="0" w:after="0"/>
                        <w:ind w:firstLine="340"/>
                        <w:jc w:val="both"/>
                        <w:rPr>
                          <w:lang w:bidi="en-US"/>
                        </w:rPr>
                      </w:pPr>
                      <w:r>
                        <w:rPr>
                          <w:lang w:bidi="en-US"/>
                        </w:rPr>
                        <w:t>Аялдын чыны кармаган колу калтырап кетти:</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Тынчы жок кишиге айла жок тура... - деп барып телефон- дон Оңолбекти чакырды.</w:t>
                      </w:r>
                    </w:p>
                    <w:p>
                      <w:pPr>
                        <w:pStyle w:val="27"/>
                        <w:shd w:fill="auto" w:val="clear"/>
                        <w:spacing w:lineRule="exact" w:line="259" w:before="0" w:after="0"/>
                        <w:ind w:firstLine="340"/>
                        <w:jc w:val="both"/>
                        <w:rPr>
                          <w:lang w:bidi="en-US"/>
                        </w:rPr>
                      </w:pPr>
                      <w:r>
                        <w:rPr>
                          <w:lang w:bidi="en-US"/>
                        </w:rPr>
                        <w:t>Үйлөрү жакын болгоңдуктан Оңолбек, Совхозбек экөө тез эле келишти. Оңолбек босогону аттап шалдайып эмне айта- арын билбей калды да Нуриядан Асылбектин абалын уккан соң:</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Азыр кандайсыз, Асылбек Барманович? - деди.</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Жакшы, жакшы элемин, - Асылбек жаздыктан башын көтөрүп тамашалай сөзүн узартты, - жеңең тургузбай атат, куландай оюн салып кетүүгө даярмын.</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Ай, кудай ай, - деди Нурия чыныга чай куюп жатып, - соо болсоң ушинтип жатат белең?</w:t>
                      </w:r>
                    </w:p>
                    <w:p>
                      <w:pPr>
                        <w:pStyle w:val="27"/>
                        <w:numPr>
                          <w:ilvl w:val="0"/>
                          <w:numId w:val="5"/>
                        </w:numPr>
                        <w:shd w:fill="auto" w:val="clear"/>
                        <w:tabs>
                          <w:tab w:val="clear" w:pos="708"/>
                          <w:tab w:val="left" w:pos="476" w:leader="none"/>
                        </w:tabs>
                        <w:spacing w:lineRule="exact" w:line="259" w:before="0" w:after="0"/>
                        <w:ind w:left="0" w:firstLine="340"/>
                        <w:jc w:val="both"/>
                        <w:rPr>
                          <w:lang w:bidi="en-US"/>
                        </w:rPr>
                      </w:pPr>
                      <w:r>
                        <w:rPr>
                          <w:lang w:bidi="en-US"/>
                        </w:rPr>
                        <w:t>Капырай жеңе, - Оңолбек кыздардын кашындай кынапта- ган мурутун оң сөөмөйү менен жаный таарына сүйлөдү, - биз- ге байкемдин абалын кабарлап койсоңуз эмне?</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Окен айланайын, мындайда эч нерсе эске келбей калат экен, кечөө байкеңердин абалын көрсөңөр такыр башка эле жүрөгүбүз түшүп калды, - Нурия эми мелтиреп отурган Сов- хозбекке карады, - доктурлардын жардамы менен азыр жак- шы болуп калгандагысы. Баарыдан да байкеңер жумушка ба- рат элем деп чамынып жатыр...</w:t>
                      </w:r>
                    </w:p>
                    <w:p>
                      <w:pPr>
                        <w:pStyle w:val="27"/>
                        <w:shd w:fill="auto" w:val="clear"/>
                        <w:spacing w:lineRule="exact" w:line="259" w:before="0" w:after="0"/>
                        <w:ind w:firstLine="340"/>
                        <w:jc w:val="both"/>
                        <w:rPr>
                          <w:lang w:bidi="en-US"/>
                        </w:rPr>
                      </w:pPr>
                      <w:r>
                        <w:rPr>
                          <w:lang w:bidi="en-US"/>
                        </w:rPr>
                        <w:t>Оңолбек чыныдагы чайдан ууртап:</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Врачтардын айткандары менен болуңуз, - деди.</w:t>
                      </w:r>
                    </w:p>
                    <w:p>
                      <w:pPr>
                        <w:pStyle w:val="27"/>
                        <w:shd w:fill="auto" w:val="clear"/>
                        <w:spacing w:lineRule="exact" w:line="259" w:before="0" w:after="0"/>
                        <w:ind w:firstLine="340"/>
                        <w:jc w:val="both"/>
                        <w:rPr>
                          <w:lang w:bidi="en-US"/>
                        </w:rPr>
                      </w:pPr>
                      <w:r>
                        <w:rPr>
                          <w:lang w:bidi="en-US"/>
                        </w:rPr>
                        <w:t>Өзүнө камкордук көрө сөз айтып жаткандардын баары Асылбектин кулагынын сыртынан кетип жатты. Анын ою эпте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381635</wp:posOffset>
                </wp:positionH>
                <wp:positionV relativeFrom="page">
                  <wp:posOffset>742950</wp:posOffset>
                </wp:positionV>
                <wp:extent cx="4239895" cy="6114415"/>
                <wp:effectExtent l="0" t="0" r="0" b="0"/>
                <wp:wrapSquare wrapText="largest"/>
                <wp:docPr id="72" name="Frame62"/>
                <a:graphic xmlns:a="http://schemas.openxmlformats.org/drawingml/2006/main">
                  <a:graphicData uri="http://schemas.microsoft.com/office/word/2010/wordprocessingShape">
                    <wps:wsp>
                      <wps:cNvSpPr txBox="1"/>
                      <wps:spPr>
                        <a:xfrm>
                          <a:off x="0" y="0"/>
                          <a:ext cx="4239895" cy="611441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Нурияны обочолонтуп ишенимдүү кызматкерлерине болгон окуянын чоо- жайын түшүндүрүп Баркалбас жөнүндө бир че- чимге келиш керек эле, а аялы тигилер кетмейинче ордунан козголоор түрү жок, акыры:</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Нукен, балдар менен кеңеше турган азыраак жумуш бар эле, - деди Асылбек чечкиндүү.</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Ошончолук ,эле жашыруун сырыңар болсо, - деп Нурия сыртка жөнөдү.</w:t>
                            </w:r>
                          </w:p>
                          <w:p>
                            <w:pPr>
                              <w:pStyle w:val="27"/>
                              <w:shd w:fill="auto" w:val="clear"/>
                              <w:spacing w:lineRule="exact" w:line="259" w:before="0" w:after="0"/>
                              <w:ind w:firstLine="320"/>
                              <w:jc w:val="both"/>
                              <w:rPr>
                                <w:lang w:bidi="en-US"/>
                              </w:rPr>
                            </w:pPr>
                            <w:r>
                              <w:rPr>
                                <w:lang w:bidi="en-US"/>
                              </w:rPr>
                              <w:t>Аялынын артынан каалга жабылаар менен Асылбек туруп отуруп экөөнө эңкейе, бирөө тыңшап жатабы дегендей эшик- ти карап алып:</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Оңолбек, директордун атынан Баркалбас ууруну, - деди шыбырай кекээрдүү, - сою цехинин башчылыгына дайындоо жөнүндө буйрук чыгар, а жердеги Калманбетти колбаса це- хине котор, ал жакшы адис колдон чыгарбайлы, а сен Сокен, Баркалбастан көзүңдү алба, тигил желмогуз бир түндө баа- рын отоп кетиши мүмкүн...</w:t>
                            </w:r>
                          </w:p>
                          <w:p>
                            <w:pPr>
                              <w:pStyle w:val="27"/>
                              <w:shd w:fill="auto" w:val="clear"/>
                              <w:spacing w:lineRule="exact" w:line="259" w:before="0" w:after="0"/>
                              <w:ind w:firstLine="320"/>
                              <w:jc w:val="both"/>
                              <w:rPr>
                                <w:lang w:bidi="en-US"/>
                              </w:rPr>
                            </w:pPr>
                            <w:r>
                              <w:rPr>
                                <w:lang w:bidi="en-US"/>
                              </w:rPr>
                              <w:t>Экөөнүн тең оозу ачылып калды, катуурак каршылыктарын айтуудан ооруу директорун аяшты. Алардын абалын жакшы түшүнүп Асылбек кептин ток этээр жерин айтты:</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Инфаркт болуп калышымдын бир себеби да ушул масе- леде, аны шашпай айтып берем, - ал эшикти дагы бир жолу карап алып сөзүн өкүнө улады, - Баркалбасты комбинаттын астанасын бекер аттаткан экемин...</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Ал шумпай жөнүндө менин укканым чын экен, - деди Оңолбек ойлоно, - ошондой болсо да...</w:t>
                            </w:r>
                          </w:p>
                          <w:p>
                            <w:pPr>
                              <w:pStyle w:val="27"/>
                              <w:shd w:fill="auto" w:val="clear"/>
                              <w:spacing w:lineRule="exact" w:line="259" w:before="0" w:after="0"/>
                              <w:ind w:firstLine="320"/>
                              <w:jc w:val="both"/>
                              <w:rPr>
                                <w:lang w:bidi="en-US"/>
                              </w:rPr>
                            </w:pPr>
                            <w:r>
                              <w:rPr>
                                <w:lang w:bidi="en-US"/>
                              </w:rPr>
                              <w:t>Эшик ачылып жети жашар Жылдызын ээрчитип Нурия кир- ди, аңгемелешүү кан буугандай токтоду, үч эркек сөздү эми эмнеден баштаарын билишпей оңтойсуз абалда калышты. Энесине окшош бадырайган кара көздүү Жылдыз улактай се- кирип атасына жетип беттеринен өпкүлөп:</w:t>
                            </w:r>
                          </w:p>
                          <w:p>
                            <w:pPr>
                              <w:pStyle w:val="27"/>
                              <w:numPr>
                                <w:ilvl w:val="0"/>
                                <w:numId w:val="5"/>
                              </w:numPr>
                              <w:shd w:fill="auto" w:val="clear"/>
                              <w:tabs>
                                <w:tab w:val="clear" w:pos="708"/>
                                <w:tab w:val="left" w:pos="500" w:leader="none"/>
                              </w:tabs>
                              <w:spacing w:lineRule="exact" w:line="259" w:before="0" w:after="0"/>
                              <w:ind w:left="0" w:firstLine="320"/>
                              <w:jc w:val="both"/>
                              <w:rPr>
                                <w:lang w:bidi="en-US"/>
                              </w:rPr>
                            </w:pPr>
                            <w:r>
                              <w:rPr>
                                <w:lang w:bidi="en-US"/>
                              </w:rPr>
                              <w:t>Атаке, бат эле айыгып кетчи, - деп жатты, анан тура калып Асылбектин жаздыгынын жогорку бурчуна конгон чымынды кубалап жөнөдү, - көрчү атамдын жаздыгын булгаганы жатка- нын, сен элеби, сенден оору жугат...</w:t>
                            </w:r>
                          </w:p>
                          <w:p>
                            <w:pPr>
                              <w:pStyle w:val="27"/>
                              <w:shd w:fill="auto" w:val="clear"/>
                              <w:spacing w:lineRule="exact" w:line="259" w:before="0" w:after="0"/>
                              <w:ind w:firstLine="320"/>
                              <w:jc w:val="both"/>
                              <w:rPr>
                                <w:lang w:bidi="en-US"/>
                              </w:rPr>
                            </w:pPr>
                            <w:r>
                              <w:rPr>
                                <w:lang w:bidi="en-US"/>
                              </w:rPr>
                              <w:t>Бирде Асылбекке, бирде кызына карап Нурия муңайым сүйлөдү:</w:t>
                            </w:r>
                          </w:p>
                        </w:txbxContent>
                      </wps:txbx>
                      <wps:bodyPr anchor="t" lIns="0" tIns="0" rIns="0" bIns="0">
                        <a:noAutofit/>
                      </wps:bodyPr>
                    </wps:wsp>
                  </a:graphicData>
                </a:graphic>
              </wp:anchor>
            </w:drawing>
          </mc:Choice>
          <mc:Fallback>
            <w:pict>
              <v:rect fillcolor="#FFFFFF" style="position:absolute;rotation:-0;width:333.85pt;height:481.45pt;mso-wrap-distance-left:0pt;mso-wrap-distance-right:0pt;mso-wrap-distance-top:0pt;mso-wrap-distance-bottom:0pt;margin-top:58.5pt;mso-position-vertical-relative:page;margin-left:30.05pt;mso-position-horizontal-relative:page">
                <v:fill opacity="0f"/>
                <v:textbox inset="0in,0in,0in,0in">
                  <w:txbxContent>
                    <w:p>
                      <w:pPr>
                        <w:pStyle w:val="27"/>
                        <w:shd w:fill="auto" w:val="clear"/>
                        <w:spacing w:lineRule="exact" w:line="259" w:before="0" w:after="0"/>
                        <w:jc w:val="both"/>
                        <w:rPr>
                          <w:lang w:bidi="en-US"/>
                        </w:rPr>
                      </w:pPr>
                      <w:r>
                        <w:rPr>
                          <w:lang w:bidi="en-US"/>
                        </w:rPr>
                        <w:t>Нурияны обочолонтуп ишенимдүү кызматкерлерине болгон окуянын чоо- жайын түшүндүрүп Баркалбас жөнүндө бир че- чимге келиш керек эле, а аялы тигилер кетмейинче ордунан козголоор түрү жок, акыры:</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Нукен, балдар менен кеңеше турган азыраак жумуш бар эле, - деди Асылбек чечкиндүү.</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Ошончолук ,эле жашыруун сырыңар болсо, - деп Нурия сыртка жөнөдү.</w:t>
                      </w:r>
                    </w:p>
                    <w:p>
                      <w:pPr>
                        <w:pStyle w:val="27"/>
                        <w:shd w:fill="auto" w:val="clear"/>
                        <w:spacing w:lineRule="exact" w:line="259" w:before="0" w:after="0"/>
                        <w:ind w:firstLine="320"/>
                        <w:jc w:val="both"/>
                        <w:rPr>
                          <w:lang w:bidi="en-US"/>
                        </w:rPr>
                      </w:pPr>
                      <w:r>
                        <w:rPr>
                          <w:lang w:bidi="en-US"/>
                        </w:rPr>
                        <w:t>Аялынын артынан каалга жабылаар менен Асылбек туруп отуруп экөөнө эңкейе, бирөө тыңшап жатабы дегендей эшик- ти карап алып:</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Оңолбек, директордун атынан Баркалбас ууруну, - деди шыбырай кекээрдүү, - сою цехинин башчылыгына дайындоо жөнүндө буйрук чыгар, а жердеги Калманбетти колбаса це- хине котор, ал жакшы адис колдон чыгарбайлы, а сен Сокен, Баркалбастан көзүңдү алба, тигил желмогуз бир түндө баа- рын отоп кетиши мүмкүн...</w:t>
                      </w:r>
                    </w:p>
                    <w:p>
                      <w:pPr>
                        <w:pStyle w:val="27"/>
                        <w:shd w:fill="auto" w:val="clear"/>
                        <w:spacing w:lineRule="exact" w:line="259" w:before="0" w:after="0"/>
                        <w:ind w:firstLine="320"/>
                        <w:jc w:val="both"/>
                        <w:rPr>
                          <w:lang w:bidi="en-US"/>
                        </w:rPr>
                      </w:pPr>
                      <w:r>
                        <w:rPr>
                          <w:lang w:bidi="en-US"/>
                        </w:rPr>
                        <w:t>Экөөнүн тең оозу ачылып калды, катуурак каршылыктарын айтуудан ооруу директорун аяшты. Алардын абалын жакшы түшүнүп Асылбек кептин ток этээр жерин айтты:</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Инфаркт болуп калышымдын бир себеби да ушул масе- леде, аны шашпай айтып берем, - ал эшикти дагы бир жолу карап алып сөзүн өкүнө улады, - Баркалбасты комбинаттын астанасын бекер аттаткан экемин...</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Ал шумпай жөнүндө менин укканым чын экен, - деди Оңолбек ойлоно, - ошондой болсо да...</w:t>
                      </w:r>
                    </w:p>
                    <w:p>
                      <w:pPr>
                        <w:pStyle w:val="27"/>
                        <w:shd w:fill="auto" w:val="clear"/>
                        <w:spacing w:lineRule="exact" w:line="259" w:before="0" w:after="0"/>
                        <w:ind w:firstLine="320"/>
                        <w:jc w:val="both"/>
                        <w:rPr>
                          <w:lang w:bidi="en-US"/>
                        </w:rPr>
                      </w:pPr>
                      <w:r>
                        <w:rPr>
                          <w:lang w:bidi="en-US"/>
                        </w:rPr>
                        <w:t>Эшик ачылып жети жашар Жылдызын ээрчитип Нурия кир- ди, аңгемелешүү кан буугандай токтоду, үч эркек сөздү эми эмнеден баштаарын билишпей оңтойсуз абалда калышты. Энесине окшош бадырайган кара көздүү Жылдыз улактай се- кирип атасына жетип беттеринен өпкүлөп:</w:t>
                      </w:r>
                    </w:p>
                    <w:p>
                      <w:pPr>
                        <w:pStyle w:val="27"/>
                        <w:numPr>
                          <w:ilvl w:val="0"/>
                          <w:numId w:val="5"/>
                        </w:numPr>
                        <w:shd w:fill="auto" w:val="clear"/>
                        <w:tabs>
                          <w:tab w:val="clear" w:pos="708"/>
                          <w:tab w:val="left" w:pos="500" w:leader="none"/>
                        </w:tabs>
                        <w:spacing w:lineRule="exact" w:line="259" w:before="0" w:after="0"/>
                        <w:ind w:left="0" w:firstLine="320"/>
                        <w:jc w:val="both"/>
                        <w:rPr>
                          <w:lang w:bidi="en-US"/>
                        </w:rPr>
                      </w:pPr>
                      <w:r>
                        <w:rPr>
                          <w:lang w:bidi="en-US"/>
                        </w:rPr>
                        <w:t>Атаке, бат эле айыгып кетчи, - деп жатты, анан тура калып Асылбектин жаздыгынын жогорку бурчуна конгон чымынды кубалап жөнөдү, - көрчү атамдын жаздыгын булгаганы жатка- нын, сен элеби, сенден оору жугат...</w:t>
                      </w:r>
                    </w:p>
                    <w:p>
                      <w:pPr>
                        <w:pStyle w:val="27"/>
                        <w:shd w:fill="auto" w:val="clear"/>
                        <w:spacing w:lineRule="exact" w:line="259" w:before="0" w:after="0"/>
                        <w:ind w:firstLine="320"/>
                        <w:jc w:val="both"/>
                        <w:rPr>
                          <w:lang w:bidi="en-US"/>
                        </w:rPr>
                      </w:pPr>
                      <w:r>
                        <w:rPr>
                          <w:lang w:bidi="en-US"/>
                        </w:rPr>
                        <w:t>Бирде Асылбекке, бирде кызына карап Нурия муңайым сүйлө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84810</wp:posOffset>
                </wp:positionH>
                <wp:positionV relativeFrom="page">
                  <wp:posOffset>812165</wp:posOffset>
                </wp:positionV>
                <wp:extent cx="4233545" cy="1033780"/>
                <wp:effectExtent l="0" t="0" r="0" b="0"/>
                <wp:wrapSquare wrapText="largest"/>
                <wp:docPr id="73" name="Frame63"/>
                <a:graphic xmlns:a="http://schemas.openxmlformats.org/drawingml/2006/main">
                  <a:graphicData uri="http://schemas.microsoft.com/office/word/2010/wordprocessingShape">
                    <wps:wsp>
                      <wps:cNvSpPr txBox="1"/>
                      <wps:spPr>
                        <a:xfrm>
                          <a:off x="0" y="0"/>
                          <a:ext cx="4233545" cy="1033780"/>
                        </a:xfrm>
                        <a:prstGeom prst="rect"/>
                        <a:solidFill>
                          <a:srgbClr val="FFFFFF">
                            <a:alpha val="0"/>
                          </a:srgbClr>
                        </a:solidFill>
                      </wps:spPr>
                      <wps:txbx>
                        <w:txbxContent>
                          <w:p>
                            <w:pPr>
                              <w:pStyle w:val="27"/>
                              <w:shd w:fill="auto" w:val="clear"/>
                              <w:spacing w:lineRule="exact" w:line="278" w:before="0" w:after="0"/>
                              <w:ind w:firstLine="340"/>
                              <w:jc w:val="both"/>
                              <w:rPr>
                                <w:lang w:bidi="en-US"/>
                              </w:rPr>
                            </w:pPr>
                            <w:r>
                              <w:rPr>
                                <w:lang w:bidi="en-US"/>
                              </w:rPr>
                              <w:t>- Байкуш кызым, атасынын жаздыгына чымын кондургусу келбейт...</w:t>
                            </w:r>
                          </w:p>
                          <w:p>
                            <w:pPr>
                              <w:pStyle w:val="27"/>
                              <w:shd w:fill="auto" w:val="clear"/>
                              <w:spacing w:lineRule="exact" w:line="259" w:before="0" w:after="0"/>
                              <w:ind w:firstLine="340"/>
                              <w:jc w:val="both"/>
                              <w:rPr>
                                <w:lang w:bidi="en-US"/>
                              </w:rPr>
                            </w:pPr>
                            <w:r>
                              <w:rPr>
                                <w:lang w:bidi="en-US"/>
                              </w:rPr>
                              <w:t>Бөлмедо тунжураган жымжырттык өкүм сүрүп, мындагы- лардын баары Жылдызга өзгөчө мээрим менен карашты, ал дагы эле так секирип бул жашоонун каскагындай көрүнгөн не- мени кубалап жүрөт...</w:t>
                            </w:r>
                          </w:p>
                        </w:txbxContent>
                      </wps:txbx>
                      <wps:bodyPr anchor="t" lIns="0" tIns="0" rIns="0" bIns="0">
                        <a:noAutofit/>
                      </wps:bodyPr>
                    </wps:wsp>
                  </a:graphicData>
                </a:graphic>
              </wp:anchor>
            </w:drawing>
          </mc:Choice>
          <mc:Fallback>
            <w:pict>
              <v:rect fillcolor="#FFFFFF" style="position:absolute;rotation:-0;width:333.35pt;height:81.4pt;mso-wrap-distance-left:0pt;mso-wrap-distance-right:0pt;mso-wrap-distance-top:0pt;mso-wrap-distance-bottom:0pt;margin-top:63.95pt;mso-position-vertical-relative:page;margin-left:30.3pt;mso-position-horizontal-relative:page">
                <v:fill opacity="0f"/>
                <v:textbox inset="0in,0in,0in,0in">
                  <w:txbxContent>
                    <w:p>
                      <w:pPr>
                        <w:pStyle w:val="27"/>
                        <w:shd w:fill="auto" w:val="clear"/>
                        <w:spacing w:lineRule="exact" w:line="278" w:before="0" w:after="0"/>
                        <w:ind w:firstLine="340"/>
                        <w:jc w:val="both"/>
                        <w:rPr>
                          <w:lang w:bidi="en-US"/>
                        </w:rPr>
                      </w:pPr>
                      <w:r>
                        <w:rPr>
                          <w:lang w:bidi="en-US"/>
                        </w:rPr>
                        <w:t>- Байкуш кызым, атасынын жаздыгына чымын кондургусу келбейт...</w:t>
                      </w:r>
                    </w:p>
                    <w:p>
                      <w:pPr>
                        <w:pStyle w:val="27"/>
                        <w:shd w:fill="auto" w:val="clear"/>
                        <w:spacing w:lineRule="exact" w:line="259" w:before="0" w:after="0"/>
                        <w:ind w:firstLine="340"/>
                        <w:jc w:val="both"/>
                        <w:rPr>
                          <w:lang w:bidi="en-US"/>
                        </w:rPr>
                      </w:pPr>
                      <w:r>
                        <w:rPr>
                          <w:lang w:bidi="en-US"/>
                        </w:rPr>
                        <w:t>Бөлмедо тунжураган жымжырттык өкүм сүрүп, мындагы- лардын баары Жылдызга өзгөчө мээрим менен карашты, ал дагы эле так секирип бул жашоонун каскагындай көрүнгөн не- мени кубалап жүрөт...</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4810</wp:posOffset>
                </wp:positionH>
                <wp:positionV relativeFrom="page">
                  <wp:posOffset>1979930</wp:posOffset>
                </wp:positionV>
                <wp:extent cx="4233545" cy="4953635"/>
                <wp:effectExtent l="0" t="0" r="0" b="0"/>
                <wp:wrapSquare wrapText="largest"/>
                <wp:docPr id="74" name="Frame64"/>
                <a:graphic xmlns:a="http://schemas.openxmlformats.org/drawingml/2006/main">
                  <a:graphicData uri="http://schemas.microsoft.com/office/word/2010/wordprocessingShape">
                    <wps:wsp>
                      <wps:cNvSpPr txBox="1"/>
                      <wps:spPr>
                        <a:xfrm>
                          <a:off x="0" y="0"/>
                          <a:ext cx="4233545" cy="4953635"/>
                        </a:xfrm>
                        <a:prstGeom prst="rect"/>
                        <a:solidFill>
                          <a:srgbClr val="FFFFFF">
                            <a:alpha val="0"/>
                          </a:srgbClr>
                        </a:solidFill>
                      </wps:spPr>
                      <wps:txbx>
                        <w:txbxContent>
                          <w:p>
                            <w:pPr>
                              <w:pStyle w:val="531"/>
                              <w:shd w:fill="auto" w:val="clear"/>
                              <w:spacing w:before="0" w:after="0"/>
                              <w:rPr>
                                <w:lang w:bidi="en-US"/>
                              </w:rPr>
                            </w:pPr>
                            <w:bookmarkStart w:id="16" w:name="bookmark7"/>
                            <w:r>
                              <w:rPr>
                                <w:lang w:bidi="en-US"/>
                              </w:rPr>
                              <w:t>XXX</w:t>
                            </w:r>
                            <w:bookmarkEnd w:id="16"/>
                          </w:p>
                          <w:p>
                            <w:pPr>
                              <w:pStyle w:val="27"/>
                              <w:shd w:fill="auto" w:val="clear"/>
                              <w:spacing w:lineRule="exact" w:line="254" w:before="0" w:after="0"/>
                              <w:ind w:firstLine="340"/>
                              <w:jc w:val="both"/>
                              <w:rPr>
                                <w:lang w:bidi="en-US"/>
                              </w:rPr>
                            </w:pPr>
                            <w:r>
                              <w:rPr>
                                <w:lang w:bidi="en-US"/>
                              </w:rPr>
                              <w:t>Дарыгерлердин кеңеши боюнча Асылбек дагы үч күн үйүндө жата турган болду, эртели- кеч Оңолбек келип комби- натта кандай жумуштар аткарылып жатканын төкпөй- чачпай айтып турду. Баркалбас адегенде Совхозбектин кеңешин угуп цехтин башчысы өңдөнүп журүп эки күндөн кийин дайынсыз жоголду. Анын дарегин билиш үчүн үйүнө телефон чалышса аялы:</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Өз ачендигиңерди өзүңөр билбейсиңерби! - деп трубка- ны коюп салды.</w:t>
                            </w:r>
                          </w:p>
                          <w:p>
                            <w:pPr>
                              <w:pStyle w:val="27"/>
                              <w:shd w:fill="auto" w:val="clear"/>
                              <w:spacing w:lineRule="exact" w:line="254" w:before="0" w:after="0"/>
                              <w:ind w:firstLine="340"/>
                              <w:jc w:val="both"/>
                              <w:rPr>
                                <w:lang w:bidi="en-US"/>
                              </w:rPr>
                            </w:pPr>
                            <w:r>
                              <w:rPr>
                                <w:lang w:bidi="en-US"/>
                              </w:rPr>
                              <w:t>Бул окуяны ооруп жаткан Асылбекке атайын эле айтышпа- ды, төртүнчү күн болгондо гана Баркалбасты комбинаттын малканасынан көрүштү. Дал ошол учурда жаткандан тажаган Асылбек адатынча эртең менен комбинатка барса сакчы цех- тин жоголгон башчысы түн ортосунда жыйырмадай жылкы ай- дап келип камаганын айтты. Мурда кадактап эт уурдаса, эми тобу менен мал уурдаганга өткөн го деп ойлоду директор, ал комбинаттын капшытындагы малканага басып барды.</w:t>
                            </w:r>
                          </w:p>
                          <w:p>
                            <w:pPr>
                              <w:pStyle w:val="27"/>
                              <w:numPr>
                                <w:ilvl w:val="0"/>
                                <w:numId w:val="5"/>
                              </w:numPr>
                              <w:shd w:fill="auto" w:val="clear"/>
                              <w:tabs>
                                <w:tab w:val="clear" w:pos="708"/>
                                <w:tab w:val="left" w:pos="490" w:leader="none"/>
                              </w:tabs>
                              <w:spacing w:lineRule="exact" w:line="254" w:before="0" w:after="0"/>
                              <w:ind w:left="0" w:firstLine="340"/>
                              <w:jc w:val="both"/>
                              <w:rPr>
                                <w:lang w:bidi="en-US"/>
                              </w:rPr>
                            </w:pPr>
                            <w:r>
                              <w:rPr>
                                <w:lang w:bidi="en-US"/>
                              </w:rPr>
                              <w:t>Ассалому алейкум байке, - деп Баркалбас директорду көрө замат астын тосо чуркап келди, Бул кебете- кешпири ка- белтең, жүргөн- турганы шайдоот, тегерек бет, чолок мурун, өңү саз, отуздун ортосундагы жигит эле. Баркалбас Асылбек- ке кош колун сунуп кебин улады, - сыркоолоп калды деп уктук, сакайып кеттиңизби?</w:t>
                            </w:r>
                          </w:p>
                          <w:p>
                            <w:pPr>
                              <w:pStyle w:val="27"/>
                              <w:shd w:fill="auto" w:val="clear"/>
                              <w:spacing w:lineRule="exact" w:line="254" w:before="0" w:after="0"/>
                              <w:ind w:firstLine="340"/>
                              <w:jc w:val="both"/>
                              <w:rPr>
                                <w:lang w:bidi="en-US"/>
                              </w:rPr>
                            </w:pPr>
                            <w:r>
                              <w:rPr>
                                <w:lang w:bidi="en-US"/>
                              </w:rPr>
                              <w:t>Жигит менен Асылбек кол алышты. Сыртынан олбурлуу көрүнбөгөнү менен Баркалбастын колдору кетмендей, ала- кандары туурулган чыныгы эмгекчил кишилердикиндей бол- чу.</w:t>
                            </w:r>
                          </w:p>
                          <w:p>
                            <w:pPr>
                              <w:pStyle w:val="27"/>
                              <w:numPr>
                                <w:ilvl w:val="0"/>
                                <w:numId w:val="5"/>
                              </w:numPr>
                              <w:shd w:fill="auto" w:val="clear"/>
                              <w:tabs>
                                <w:tab w:val="clear" w:pos="708"/>
                                <w:tab w:val="left" w:pos="490" w:leader="none"/>
                              </w:tabs>
                              <w:spacing w:lineRule="exact" w:line="235" w:before="0" w:after="0"/>
                              <w:ind w:left="0" w:firstLine="340"/>
                              <w:jc w:val="both"/>
                              <w:rPr>
                                <w:lang w:bidi="en-US"/>
                              </w:rPr>
                            </w:pPr>
                            <w:r>
                              <w:rPr>
                                <w:lang w:bidi="en-US"/>
                              </w:rPr>
                              <w:t>Бу кайдагы жылкылар? - деди Асылбек Баркалбастын ко- лун кое берип.</w:t>
                            </w:r>
                          </w:p>
                        </w:txbxContent>
                      </wps:txbx>
                      <wps:bodyPr anchor="t" lIns="0" tIns="0" rIns="0" bIns="0">
                        <a:noAutofit/>
                      </wps:bodyPr>
                    </wps:wsp>
                  </a:graphicData>
                </a:graphic>
              </wp:anchor>
            </w:drawing>
          </mc:Choice>
          <mc:Fallback>
            <w:pict>
              <v:rect fillcolor="#FFFFFF" style="position:absolute;rotation:-0;width:333.35pt;height:390.05pt;mso-wrap-distance-left:0pt;mso-wrap-distance-right:0pt;mso-wrap-distance-top:0pt;mso-wrap-distance-bottom:0pt;margin-top:155.9pt;mso-position-vertical-relative:page;margin-left:30.3pt;mso-position-horizontal-relative:page">
                <v:fill opacity="0f"/>
                <v:textbox inset="0in,0in,0in,0in">
                  <w:txbxContent>
                    <w:p>
                      <w:pPr>
                        <w:pStyle w:val="531"/>
                        <w:shd w:fill="auto" w:val="clear"/>
                        <w:spacing w:before="0" w:after="0"/>
                        <w:rPr>
                          <w:lang w:bidi="en-US"/>
                        </w:rPr>
                      </w:pPr>
                      <w:bookmarkStart w:id="17" w:name="bookmark7"/>
                      <w:r>
                        <w:rPr>
                          <w:lang w:bidi="en-US"/>
                        </w:rPr>
                        <w:t>XXX</w:t>
                      </w:r>
                      <w:bookmarkEnd w:id="17"/>
                    </w:p>
                    <w:p>
                      <w:pPr>
                        <w:pStyle w:val="27"/>
                        <w:shd w:fill="auto" w:val="clear"/>
                        <w:spacing w:lineRule="exact" w:line="254" w:before="0" w:after="0"/>
                        <w:ind w:firstLine="340"/>
                        <w:jc w:val="both"/>
                        <w:rPr>
                          <w:lang w:bidi="en-US"/>
                        </w:rPr>
                      </w:pPr>
                      <w:r>
                        <w:rPr>
                          <w:lang w:bidi="en-US"/>
                        </w:rPr>
                        <w:t>Дарыгерлердин кеңеши боюнча Асылбек дагы үч күн үйүндө жата турган болду, эртели- кеч Оңолбек келип комби- натта кандай жумуштар аткарылып жатканын төкпөй- чачпай айтып турду. Баркалбас адегенде Совхозбектин кеңешин угуп цехтин башчысы өңдөнүп журүп эки күндөн кийин дайынсыз жоголду. Анын дарегин билиш үчүн үйүнө телефон чалышса аялы:</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Өз ачендигиңерди өзүңөр билбейсиңерби! - деп трубка- ны коюп салды.</w:t>
                      </w:r>
                    </w:p>
                    <w:p>
                      <w:pPr>
                        <w:pStyle w:val="27"/>
                        <w:shd w:fill="auto" w:val="clear"/>
                        <w:spacing w:lineRule="exact" w:line="254" w:before="0" w:after="0"/>
                        <w:ind w:firstLine="340"/>
                        <w:jc w:val="both"/>
                        <w:rPr>
                          <w:lang w:bidi="en-US"/>
                        </w:rPr>
                      </w:pPr>
                      <w:r>
                        <w:rPr>
                          <w:lang w:bidi="en-US"/>
                        </w:rPr>
                        <w:t>Бул окуяны ооруп жаткан Асылбекке атайын эле айтышпа- ды, төртүнчү күн болгондо гана Баркалбасты комбинаттын малканасынан көрүштү. Дал ошол учурда жаткандан тажаган Асылбек адатынча эртең менен комбинатка барса сакчы цех- тин жоголгон башчысы түн ортосунда жыйырмадай жылкы ай- дап келип камаганын айтты. Мурда кадактап эт уурдаса, эми тобу менен мал уурдаганга өткөн го деп ойлоду директор, ал комбинаттын капшытындагы малканага басып барды.</w:t>
                      </w:r>
                    </w:p>
                    <w:p>
                      <w:pPr>
                        <w:pStyle w:val="27"/>
                        <w:numPr>
                          <w:ilvl w:val="0"/>
                          <w:numId w:val="5"/>
                        </w:numPr>
                        <w:shd w:fill="auto" w:val="clear"/>
                        <w:tabs>
                          <w:tab w:val="clear" w:pos="708"/>
                          <w:tab w:val="left" w:pos="490" w:leader="none"/>
                        </w:tabs>
                        <w:spacing w:lineRule="exact" w:line="254" w:before="0" w:after="0"/>
                        <w:ind w:left="0" w:firstLine="340"/>
                        <w:jc w:val="both"/>
                        <w:rPr>
                          <w:lang w:bidi="en-US"/>
                        </w:rPr>
                      </w:pPr>
                      <w:r>
                        <w:rPr>
                          <w:lang w:bidi="en-US"/>
                        </w:rPr>
                        <w:t>Ассалому алейкум байке, - деп Баркалбас директорду көрө замат астын тосо чуркап келди, Бул кебете- кешпири ка- белтең, жүргөн- турганы шайдоот, тегерек бет, чолок мурун, өңү саз, отуздун ортосундагы жигит эле. Баркалбас Асылбек- ке кош колун сунуп кебин улады, - сыркоолоп калды деп уктук, сакайып кеттиңизби?</w:t>
                      </w:r>
                    </w:p>
                    <w:p>
                      <w:pPr>
                        <w:pStyle w:val="27"/>
                        <w:shd w:fill="auto" w:val="clear"/>
                        <w:spacing w:lineRule="exact" w:line="254" w:before="0" w:after="0"/>
                        <w:ind w:firstLine="340"/>
                        <w:jc w:val="both"/>
                        <w:rPr>
                          <w:lang w:bidi="en-US"/>
                        </w:rPr>
                      </w:pPr>
                      <w:r>
                        <w:rPr>
                          <w:lang w:bidi="en-US"/>
                        </w:rPr>
                        <w:t>Жигит менен Асылбек кол алышты. Сыртынан олбурлуу көрүнбөгөнү менен Баркалбастын колдору кетмендей, ала- кандары туурулган чыныгы эмгекчил кишилердикиндей бол- чу.</w:t>
                      </w:r>
                    </w:p>
                    <w:p>
                      <w:pPr>
                        <w:pStyle w:val="27"/>
                        <w:numPr>
                          <w:ilvl w:val="0"/>
                          <w:numId w:val="5"/>
                        </w:numPr>
                        <w:shd w:fill="auto" w:val="clear"/>
                        <w:tabs>
                          <w:tab w:val="clear" w:pos="708"/>
                          <w:tab w:val="left" w:pos="490" w:leader="none"/>
                        </w:tabs>
                        <w:spacing w:lineRule="exact" w:line="235" w:before="0" w:after="0"/>
                        <w:ind w:left="0" w:firstLine="340"/>
                        <w:jc w:val="both"/>
                        <w:rPr>
                          <w:lang w:bidi="en-US"/>
                        </w:rPr>
                      </w:pPr>
                      <w:r>
                        <w:rPr>
                          <w:lang w:bidi="en-US"/>
                        </w:rPr>
                        <w:t>Бу кайдагы жылкылар? - деди Асылбек Баркалбастын ко- лун кое бери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380365</wp:posOffset>
                </wp:positionH>
                <wp:positionV relativeFrom="page">
                  <wp:posOffset>796290</wp:posOffset>
                </wp:positionV>
                <wp:extent cx="4243070" cy="6162675"/>
                <wp:effectExtent l="0" t="0" r="0" b="0"/>
                <wp:wrapSquare wrapText="largest"/>
                <wp:docPr id="75" name="Frame65"/>
                <a:graphic xmlns:a="http://schemas.openxmlformats.org/drawingml/2006/main">
                  <a:graphicData uri="http://schemas.microsoft.com/office/word/2010/wordprocessingShape">
                    <wps:wsp>
                      <wps:cNvSpPr txBox="1"/>
                      <wps:spPr>
                        <a:xfrm>
                          <a:off x="0" y="0"/>
                          <a:ext cx="4243070" cy="6162675"/>
                        </a:xfrm>
                        <a:prstGeom prst="rect"/>
                        <a:solidFill>
                          <a:srgbClr val="FFFFFF">
                            <a:alpha val="0"/>
                          </a:srgbClr>
                        </a:solidFill>
                      </wps:spPr>
                      <wps:txbx>
                        <w:txbxContent>
                          <w:p>
                            <w:pPr>
                              <w:pStyle w:val="27"/>
                              <w:numPr>
                                <w:ilvl w:val="0"/>
                                <w:numId w:val="5"/>
                              </w:numPr>
                              <w:shd w:fill="auto" w:val="clear"/>
                              <w:tabs>
                                <w:tab w:val="clear" w:pos="708"/>
                                <w:tab w:val="left" w:pos="476" w:leader="none"/>
                              </w:tabs>
                              <w:spacing w:before="0" w:after="0"/>
                              <w:ind w:left="0" w:firstLine="340"/>
                              <w:jc w:val="both"/>
                              <w:rPr>
                                <w:lang w:bidi="en-US"/>
                              </w:rPr>
                            </w:pPr>
                            <w:r>
                              <w:rPr>
                                <w:lang w:bidi="en-US"/>
                              </w:rPr>
                              <w:t>Төмөндө жылкычы тууганыбыздыкы, жайлоого кетип ба- ратышкан экен, бир- эки күн короого камай турушубузду су- рашкан...</w:t>
                            </w:r>
                          </w:p>
                          <w:p>
                            <w:pPr>
                              <w:pStyle w:val="27"/>
                              <w:shd w:fill="auto" w:val="clear"/>
                              <w:spacing w:before="0" w:after="0"/>
                              <w:ind w:firstLine="340"/>
                              <w:jc w:val="both"/>
                              <w:rPr>
                                <w:lang w:bidi="en-US"/>
                              </w:rPr>
                            </w:pPr>
                            <w:r>
                              <w:rPr>
                                <w:lang w:bidi="en-US"/>
                              </w:rPr>
                              <w:t>Баркалбастын бир сөзүнө да ишенбей Асылбек анын бу- тундагы калың тамандуу ботинкасынан шырылган күрмөсүнө чейин карады, калпагы жаңы болсо да баса кийип же баса жа- тып жүрүп кейпи кетиптир. Ак жайдын күнү ким мындай кийи- нип жүрөт деп ойлоду ал. Буларга эми Оңолбек, андан удаа Совхозбек келип кошулду.</w:t>
                            </w:r>
                          </w:p>
                          <w:p>
                            <w:pPr>
                              <w:pStyle w:val="27"/>
                              <w:numPr>
                                <w:ilvl w:val="0"/>
                                <w:numId w:val="5"/>
                              </w:numPr>
                              <w:shd w:fill="auto" w:val="clear"/>
                              <w:tabs>
                                <w:tab w:val="clear" w:pos="708"/>
                                <w:tab w:val="left" w:pos="481" w:leader="none"/>
                              </w:tabs>
                              <w:spacing w:before="0" w:after="0"/>
                              <w:ind w:left="0" w:firstLine="340"/>
                              <w:jc w:val="both"/>
                              <w:rPr>
                                <w:lang w:bidi="en-US"/>
                              </w:rPr>
                            </w:pPr>
                            <w:r>
                              <w:rPr>
                                <w:lang w:bidi="en-US"/>
                              </w:rPr>
                              <w:t>Биз муну бакыйган цехтин башчылыгына көтөрсөк жыл- кычы болуп кеткен турбайбы? - деди Асылбек берки экөөнө карап.</w:t>
                            </w:r>
                          </w:p>
                          <w:p>
                            <w:pPr>
                              <w:pStyle w:val="27"/>
                              <w:shd w:fill="auto" w:val="clear"/>
                              <w:spacing w:before="0" w:after="0"/>
                              <w:ind w:firstLine="340"/>
                              <w:jc w:val="both"/>
                              <w:rPr>
                                <w:lang w:bidi="en-US"/>
                              </w:rPr>
                            </w:pPr>
                            <w:r>
                              <w:rPr>
                                <w:lang w:bidi="en-US"/>
                              </w:rPr>
                              <w:t>Төрт күндөн бери Баркалбастын жоголгонун атайын жашы- рып, Асылбектин ден соолугуна байланыштуу айтпай коюш- канына уялышып бири- бирин карашып, өз ара сен айт, мен айт деген кейипте.</w:t>
                            </w:r>
                          </w:p>
                          <w:p>
                            <w:pPr>
                              <w:pStyle w:val="27"/>
                              <w:numPr>
                                <w:ilvl w:val="0"/>
                                <w:numId w:val="5"/>
                              </w:numPr>
                              <w:shd w:fill="auto" w:val="clear"/>
                              <w:tabs>
                                <w:tab w:val="clear" w:pos="708"/>
                                <w:tab w:val="left" w:pos="495" w:leader="none"/>
                              </w:tabs>
                              <w:spacing w:before="0" w:after="0"/>
                              <w:ind w:left="0" w:firstLine="340"/>
                              <w:jc w:val="both"/>
                              <w:rPr>
                                <w:lang w:bidi="en-US"/>
                              </w:rPr>
                            </w:pPr>
                            <w:r>
                              <w:rPr>
                                <w:lang w:bidi="en-US"/>
                              </w:rPr>
                              <w:t>Асылбек Барманович, - деди акыры Оңолбек токтоо, - сиз дарыланып эс ала бериңиз жылкылардын чоо- жайын териш- тирген соң жыйынтыгын айталы.</w:t>
                            </w:r>
                          </w:p>
                          <w:p>
                            <w:pPr>
                              <w:pStyle w:val="27"/>
                              <w:numPr>
                                <w:ilvl w:val="0"/>
                                <w:numId w:val="5"/>
                              </w:numPr>
                              <w:shd w:fill="auto" w:val="clear"/>
                              <w:tabs>
                                <w:tab w:val="clear" w:pos="708"/>
                                <w:tab w:val="left" w:pos="495" w:leader="none"/>
                              </w:tabs>
                              <w:spacing w:before="0" w:after="0"/>
                              <w:ind w:left="0" w:firstLine="340"/>
                              <w:jc w:val="both"/>
                              <w:rPr>
                                <w:lang w:bidi="en-US"/>
                              </w:rPr>
                            </w:pPr>
                            <w:r>
                              <w:rPr>
                                <w:lang w:bidi="en-US"/>
                              </w:rPr>
                              <w:t>Баркалбас баатыр мыкты жылкычы болчудай, - деди Асы- лбек оор күрсүнүп жаак эттери түйүлө. - Азыр мал абдан се- мире элек мезгил болсо да булардын, - ал эч нерседен ка- парсыз бириндеп, эки- үчтөн топтошуп турган жылкыларды башы менен ишаарат кыла көрсөттү, - көбү ортодон жогорку семиздикте экен, алиги тору бээ менен кула байталды эми сойсоң казылары таман чыгат, булар жайытта баккан малдар- га көп окшобойт.</w:t>
                            </w:r>
                          </w:p>
                          <w:p>
                            <w:pPr>
                              <w:pStyle w:val="27"/>
                              <w:shd w:fill="auto" w:val="clear"/>
                              <w:spacing w:before="0" w:after="0"/>
                              <w:ind w:firstLine="340"/>
                              <w:jc w:val="both"/>
                              <w:rPr>
                                <w:lang w:bidi="en-US"/>
                              </w:rPr>
                            </w:pPr>
                            <w:r>
                              <w:rPr>
                                <w:lang w:bidi="en-US"/>
                              </w:rPr>
                              <w:t>Баркалбас кыйпычыктап жиберди:</w:t>
                            </w:r>
                          </w:p>
                          <w:p>
                            <w:pPr>
                              <w:pStyle w:val="27"/>
                              <w:numPr>
                                <w:ilvl w:val="0"/>
                                <w:numId w:val="5"/>
                              </w:numPr>
                              <w:shd w:fill="auto" w:val="clear"/>
                              <w:tabs>
                                <w:tab w:val="clear" w:pos="708"/>
                                <w:tab w:val="left" w:pos="490" w:leader="none"/>
                              </w:tabs>
                              <w:spacing w:before="0" w:after="0"/>
                              <w:ind w:left="0" w:firstLine="340"/>
                              <w:jc w:val="both"/>
                              <w:rPr>
                                <w:lang w:bidi="en-US"/>
                              </w:rPr>
                            </w:pPr>
                            <w:r>
                              <w:rPr>
                                <w:lang w:bidi="en-US"/>
                              </w:rPr>
                              <w:t>Өлүп кетейин Ас- асылбек Барманович, тууганым атайын сатайын деп бул жылкыларын байлап жаткан... - ал берки экөөнө тең карап ыйламсырап кебин калтаарый улады, - - бу- юрбасын, кудай урсун, бир күн камай турууну сураган, соебу, сатабы билбейм, кудай урсун...</w:t>
                            </w:r>
                          </w:p>
                          <w:p>
                            <w:pPr>
                              <w:pStyle w:val="27"/>
                              <w:numPr>
                                <w:ilvl w:val="0"/>
                                <w:numId w:val="5"/>
                              </w:numPr>
                              <w:shd w:fill="auto" w:val="clear"/>
                              <w:tabs>
                                <w:tab w:val="clear" w:pos="708"/>
                                <w:tab w:val="left" w:pos="495" w:leader="none"/>
                              </w:tabs>
                              <w:spacing w:before="0" w:after="0"/>
                              <w:ind w:left="0" w:firstLine="340"/>
                              <w:jc w:val="both"/>
                              <w:rPr>
                                <w:lang w:bidi="en-US"/>
                              </w:rPr>
                            </w:pPr>
                            <w:r>
                              <w:rPr>
                                <w:lang w:bidi="en-US"/>
                              </w:rPr>
                              <w:t>Доктурлар уруксаат бербесе да эртең жумушка чыгам, - деди Асылбек Оңолбекке бурулуп, - ага чейин териштиргиле, кеттим!</w:t>
                            </w:r>
                          </w:p>
                        </w:txbxContent>
                      </wps:txbx>
                      <wps:bodyPr anchor="t" lIns="0" tIns="0" rIns="0" bIns="0">
                        <a:noAutofit/>
                      </wps:bodyPr>
                    </wps:wsp>
                  </a:graphicData>
                </a:graphic>
              </wp:anchor>
            </w:drawing>
          </mc:Choice>
          <mc:Fallback>
            <w:pict>
              <v:rect fillcolor="#FFFFFF" style="position:absolute;rotation:-0;width:334.1pt;height:485.25pt;mso-wrap-distance-left:0pt;mso-wrap-distance-right:0pt;mso-wrap-distance-top:0pt;mso-wrap-distance-bottom:0pt;margin-top:62.7pt;mso-position-vertical-relative:page;margin-left:29.95pt;mso-position-horizontal-relative:page">
                <v:fill opacity="0f"/>
                <v:textbox inset="0in,0in,0in,0in">
                  <w:txbxContent>
                    <w:p>
                      <w:pPr>
                        <w:pStyle w:val="27"/>
                        <w:numPr>
                          <w:ilvl w:val="0"/>
                          <w:numId w:val="5"/>
                        </w:numPr>
                        <w:shd w:fill="auto" w:val="clear"/>
                        <w:tabs>
                          <w:tab w:val="clear" w:pos="708"/>
                          <w:tab w:val="left" w:pos="476" w:leader="none"/>
                        </w:tabs>
                        <w:spacing w:before="0" w:after="0"/>
                        <w:ind w:left="0" w:firstLine="340"/>
                        <w:jc w:val="both"/>
                        <w:rPr>
                          <w:lang w:bidi="en-US"/>
                        </w:rPr>
                      </w:pPr>
                      <w:r>
                        <w:rPr>
                          <w:lang w:bidi="en-US"/>
                        </w:rPr>
                        <w:t>Төмөндө жылкычы тууганыбыздыкы, жайлоого кетип ба- ратышкан экен, бир- эки күн короого камай турушубузду су- рашкан...</w:t>
                      </w:r>
                    </w:p>
                    <w:p>
                      <w:pPr>
                        <w:pStyle w:val="27"/>
                        <w:shd w:fill="auto" w:val="clear"/>
                        <w:spacing w:before="0" w:after="0"/>
                        <w:ind w:firstLine="340"/>
                        <w:jc w:val="both"/>
                        <w:rPr>
                          <w:lang w:bidi="en-US"/>
                        </w:rPr>
                      </w:pPr>
                      <w:r>
                        <w:rPr>
                          <w:lang w:bidi="en-US"/>
                        </w:rPr>
                        <w:t>Баркалбастын бир сөзүнө да ишенбей Асылбек анын бу- тундагы калың тамандуу ботинкасынан шырылган күрмөсүнө чейин карады, калпагы жаңы болсо да баса кийип же баса жа- тып жүрүп кейпи кетиптир. Ак жайдын күнү ким мындай кийи- нип жүрөт деп ойлоду ал. Буларга эми Оңолбек, андан удаа Совхозбек келип кошулду.</w:t>
                      </w:r>
                    </w:p>
                    <w:p>
                      <w:pPr>
                        <w:pStyle w:val="27"/>
                        <w:numPr>
                          <w:ilvl w:val="0"/>
                          <w:numId w:val="5"/>
                        </w:numPr>
                        <w:shd w:fill="auto" w:val="clear"/>
                        <w:tabs>
                          <w:tab w:val="clear" w:pos="708"/>
                          <w:tab w:val="left" w:pos="481" w:leader="none"/>
                        </w:tabs>
                        <w:spacing w:before="0" w:after="0"/>
                        <w:ind w:left="0" w:firstLine="340"/>
                        <w:jc w:val="both"/>
                        <w:rPr>
                          <w:lang w:bidi="en-US"/>
                        </w:rPr>
                      </w:pPr>
                      <w:r>
                        <w:rPr>
                          <w:lang w:bidi="en-US"/>
                        </w:rPr>
                        <w:t>Биз муну бакыйган цехтин башчылыгына көтөрсөк жыл- кычы болуп кеткен турбайбы? - деди Асылбек берки экөөнө карап.</w:t>
                      </w:r>
                    </w:p>
                    <w:p>
                      <w:pPr>
                        <w:pStyle w:val="27"/>
                        <w:shd w:fill="auto" w:val="clear"/>
                        <w:spacing w:before="0" w:after="0"/>
                        <w:ind w:firstLine="340"/>
                        <w:jc w:val="both"/>
                        <w:rPr>
                          <w:lang w:bidi="en-US"/>
                        </w:rPr>
                      </w:pPr>
                      <w:r>
                        <w:rPr>
                          <w:lang w:bidi="en-US"/>
                        </w:rPr>
                        <w:t>Төрт күндөн бери Баркалбастын жоголгонун атайын жашы- рып, Асылбектин ден соолугуна байланыштуу айтпай коюш- канына уялышып бири- бирин карашып, өз ара сен айт, мен айт деген кейипте.</w:t>
                      </w:r>
                    </w:p>
                    <w:p>
                      <w:pPr>
                        <w:pStyle w:val="27"/>
                        <w:numPr>
                          <w:ilvl w:val="0"/>
                          <w:numId w:val="5"/>
                        </w:numPr>
                        <w:shd w:fill="auto" w:val="clear"/>
                        <w:tabs>
                          <w:tab w:val="clear" w:pos="708"/>
                          <w:tab w:val="left" w:pos="495" w:leader="none"/>
                        </w:tabs>
                        <w:spacing w:before="0" w:after="0"/>
                        <w:ind w:left="0" w:firstLine="340"/>
                        <w:jc w:val="both"/>
                        <w:rPr>
                          <w:lang w:bidi="en-US"/>
                        </w:rPr>
                      </w:pPr>
                      <w:r>
                        <w:rPr>
                          <w:lang w:bidi="en-US"/>
                        </w:rPr>
                        <w:t>Асылбек Барманович, - деди акыры Оңолбек токтоо, - сиз дарыланып эс ала бериңиз жылкылардын чоо- жайын териш- тирген соң жыйынтыгын айталы.</w:t>
                      </w:r>
                    </w:p>
                    <w:p>
                      <w:pPr>
                        <w:pStyle w:val="27"/>
                        <w:numPr>
                          <w:ilvl w:val="0"/>
                          <w:numId w:val="5"/>
                        </w:numPr>
                        <w:shd w:fill="auto" w:val="clear"/>
                        <w:tabs>
                          <w:tab w:val="clear" w:pos="708"/>
                          <w:tab w:val="left" w:pos="495" w:leader="none"/>
                        </w:tabs>
                        <w:spacing w:before="0" w:after="0"/>
                        <w:ind w:left="0" w:firstLine="340"/>
                        <w:jc w:val="both"/>
                        <w:rPr>
                          <w:lang w:bidi="en-US"/>
                        </w:rPr>
                      </w:pPr>
                      <w:r>
                        <w:rPr>
                          <w:lang w:bidi="en-US"/>
                        </w:rPr>
                        <w:t>Баркалбас баатыр мыкты жылкычы болчудай, - деди Асы- лбек оор күрсүнүп жаак эттери түйүлө. - Азыр мал абдан се- мире элек мезгил болсо да булардын, - ал эч нерседен ка- парсыз бириндеп, эки- үчтөн топтошуп турган жылкыларды башы менен ишаарат кыла көрсөттү, - көбү ортодон жогорку семиздикте экен, алиги тору бээ менен кула байталды эми сойсоң казылары таман чыгат, булар жайытта баккан малдар- га көп окшобойт.</w:t>
                      </w:r>
                    </w:p>
                    <w:p>
                      <w:pPr>
                        <w:pStyle w:val="27"/>
                        <w:shd w:fill="auto" w:val="clear"/>
                        <w:spacing w:before="0" w:after="0"/>
                        <w:ind w:firstLine="340"/>
                        <w:jc w:val="both"/>
                        <w:rPr>
                          <w:lang w:bidi="en-US"/>
                        </w:rPr>
                      </w:pPr>
                      <w:r>
                        <w:rPr>
                          <w:lang w:bidi="en-US"/>
                        </w:rPr>
                        <w:t>Баркалбас кыйпычыктап жиберди:</w:t>
                      </w:r>
                    </w:p>
                    <w:p>
                      <w:pPr>
                        <w:pStyle w:val="27"/>
                        <w:numPr>
                          <w:ilvl w:val="0"/>
                          <w:numId w:val="5"/>
                        </w:numPr>
                        <w:shd w:fill="auto" w:val="clear"/>
                        <w:tabs>
                          <w:tab w:val="clear" w:pos="708"/>
                          <w:tab w:val="left" w:pos="490" w:leader="none"/>
                        </w:tabs>
                        <w:spacing w:before="0" w:after="0"/>
                        <w:ind w:left="0" w:firstLine="340"/>
                        <w:jc w:val="both"/>
                        <w:rPr>
                          <w:lang w:bidi="en-US"/>
                        </w:rPr>
                      </w:pPr>
                      <w:r>
                        <w:rPr>
                          <w:lang w:bidi="en-US"/>
                        </w:rPr>
                        <w:t>Өлүп кетейин Ас- асылбек Барманович, тууганым атайын сатайын деп бул жылкыларын байлап жаткан... - ал берки экөөнө тең карап ыйламсырап кебин калтаарый улады, - - бу- юрбасын, кудай урсун, бир күн камай турууну сураган, соебу, сатабы билбейм, кудай урсун...</w:t>
                      </w:r>
                    </w:p>
                    <w:p>
                      <w:pPr>
                        <w:pStyle w:val="27"/>
                        <w:numPr>
                          <w:ilvl w:val="0"/>
                          <w:numId w:val="5"/>
                        </w:numPr>
                        <w:shd w:fill="auto" w:val="clear"/>
                        <w:tabs>
                          <w:tab w:val="clear" w:pos="708"/>
                          <w:tab w:val="left" w:pos="495" w:leader="none"/>
                        </w:tabs>
                        <w:spacing w:before="0" w:after="0"/>
                        <w:ind w:left="0" w:firstLine="340"/>
                        <w:jc w:val="both"/>
                        <w:rPr>
                          <w:lang w:bidi="en-US"/>
                        </w:rPr>
                      </w:pPr>
                      <w:r>
                        <w:rPr>
                          <w:lang w:bidi="en-US"/>
                        </w:rPr>
                        <w:t>Доктурлар уруксаат бербесе да эртең жумушка чыгам, - деди Асылбек Оңолбекке бурулуп, - ага чейин териштиргиле, кетти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384810</wp:posOffset>
                </wp:positionH>
                <wp:positionV relativeFrom="page">
                  <wp:posOffset>739775</wp:posOffset>
                </wp:positionV>
                <wp:extent cx="4233545" cy="6141720"/>
                <wp:effectExtent l="0" t="0" r="0" b="0"/>
                <wp:wrapSquare wrapText="largest"/>
                <wp:docPr id="76" name="Frame66"/>
                <a:graphic xmlns:a="http://schemas.openxmlformats.org/drawingml/2006/main">
                  <a:graphicData uri="http://schemas.microsoft.com/office/word/2010/wordprocessingShape">
                    <wps:wsp>
                      <wps:cNvSpPr txBox="1"/>
                      <wps:spPr>
                        <a:xfrm>
                          <a:off x="0" y="0"/>
                          <a:ext cx="4233545" cy="6141720"/>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Оңолбек директорду узата ээрчий басып кайра келип Бар- калбаска тике буйрук берди:</w:t>
                            </w:r>
                          </w:p>
                          <w:p>
                            <w:pPr>
                              <w:pStyle w:val="27"/>
                              <w:numPr>
                                <w:ilvl w:val="0"/>
                                <w:numId w:val="5"/>
                              </w:numPr>
                              <w:shd w:fill="auto" w:val="clear"/>
                              <w:tabs>
                                <w:tab w:val="clear" w:pos="708"/>
                                <w:tab w:val="left" w:pos="476" w:leader="none"/>
                              </w:tabs>
                              <w:spacing w:lineRule="exact" w:line="259" w:before="0" w:after="0"/>
                              <w:ind w:left="0" w:firstLine="320"/>
                              <w:jc w:val="both"/>
                              <w:rPr>
                                <w:lang w:bidi="en-US"/>
                              </w:rPr>
                            </w:pPr>
                            <w:r>
                              <w:rPr>
                                <w:lang w:bidi="en-US"/>
                              </w:rPr>
                              <w:t>Чын эле бирөөнүн, өзүң айткандай тууганыңдын ак малы болсо ээсин чакырып колуна салып бер!</w:t>
                            </w:r>
                          </w:p>
                          <w:p>
                            <w:pPr>
                              <w:pStyle w:val="27"/>
                              <w:numPr>
                                <w:ilvl w:val="0"/>
                                <w:numId w:val="5"/>
                              </w:numPr>
                              <w:shd w:fill="auto" w:val="clear"/>
                              <w:tabs>
                                <w:tab w:val="clear" w:pos="708"/>
                                <w:tab w:val="left" w:pos="495" w:leader="none"/>
                              </w:tabs>
                              <w:spacing w:lineRule="exact" w:line="259" w:before="0" w:after="0"/>
                              <w:ind w:left="0" w:firstLine="320"/>
                              <w:jc w:val="both"/>
                              <w:rPr>
                                <w:lang w:bidi="en-US"/>
                              </w:rPr>
                            </w:pPr>
                            <w:r>
                              <w:rPr>
                                <w:lang w:bidi="en-US"/>
                              </w:rPr>
                              <w:t>Жылкыларды айдап чыккандан чоочулап жатасыңбы? - деди жанатан Баркалбастан көзүн албаган Совхозбек.</w:t>
                            </w:r>
                          </w:p>
                          <w:p>
                            <w:pPr>
                              <w:pStyle w:val="27"/>
                              <w:shd w:fill="auto" w:val="clear"/>
                              <w:spacing w:lineRule="exact" w:line="259" w:before="0" w:after="0"/>
                              <w:ind w:firstLine="320"/>
                              <w:jc w:val="both"/>
                              <w:rPr>
                                <w:lang w:bidi="en-US"/>
                              </w:rPr>
                            </w:pPr>
                            <w:r>
                              <w:rPr>
                                <w:lang w:bidi="en-US"/>
                              </w:rPr>
                              <w:t>Суроо кабыргасына тийгендей Баркалбастын башы шылк этип жер карады да аздан кийин бирөө куйрукка сайгандай ээгин чулгуй көтөрүп капканга түшкөн карышкырдай кыркы- рады:</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Мени уурдап келди деп жатасыңарбы? - ал кандан- бек- тен кайра тартпачудай экөөнө тикирейе карады, бүтүк ара көздөрүнүн агы канталап чекеси тырышып баратты, - боптур, уурдап келдим, силер мени эмне кылып аласыңар?</w:t>
                            </w:r>
                          </w:p>
                          <w:p>
                            <w:pPr>
                              <w:pStyle w:val="27"/>
                              <w:shd w:fill="auto" w:val="clear"/>
                              <w:spacing w:lineRule="exact" w:line="259" w:before="0" w:after="0"/>
                              <w:ind w:firstLine="320"/>
                              <w:jc w:val="both"/>
                              <w:rPr>
                                <w:lang w:bidi="en-US"/>
                              </w:rPr>
                            </w:pPr>
                            <w:r>
                              <w:rPr>
                                <w:lang w:bidi="en-US"/>
                              </w:rPr>
                              <w:t>Директор өзүнө атайын табыштаган бакыйган цехтин баш- чысын дайынсыз жоготуп жиберип уятынан кыжынып жүргөн Совхозбектин муштумдары түйүлүп өңү кумсарып чыкты. Муну байкаган Оңолбек Баркалбаска бир кадам жакындап кара күчкө карсылдап күлүмүш болуп:</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Хе- хе- хе... Баке, сен калыбет токтоо жигит көрүнбөдүң беле? - деди тигини жубата, - сени ким ууру тутуп жатат?</w:t>
                            </w:r>
                          </w:p>
                          <w:p>
                            <w:pPr>
                              <w:pStyle w:val="27"/>
                              <w:shd w:fill="auto" w:val="clear"/>
                              <w:spacing w:lineRule="exact" w:line="259" w:before="0" w:after="0"/>
                              <w:ind w:firstLine="320"/>
                              <w:jc w:val="both"/>
                              <w:rPr>
                                <w:lang w:bidi="en-US"/>
                              </w:rPr>
                            </w:pPr>
                            <w:r>
                              <w:rPr>
                                <w:lang w:bidi="en-US"/>
                              </w:rPr>
                              <w:t>Баркалбас бошой түшүп күңгүрөндү:</w:t>
                            </w:r>
                          </w:p>
                          <w:p>
                            <w:pPr>
                              <w:pStyle w:val="27"/>
                              <w:numPr>
                                <w:ilvl w:val="0"/>
                                <w:numId w:val="5"/>
                              </w:numPr>
                              <w:shd w:fill="auto" w:val="clear"/>
                              <w:tabs>
                                <w:tab w:val="clear" w:pos="708"/>
                                <w:tab w:val="left" w:pos="518" w:leader="none"/>
                              </w:tabs>
                              <w:spacing w:lineRule="exact" w:line="259" w:before="0" w:after="0"/>
                              <w:ind w:left="0" w:firstLine="320"/>
                              <w:jc w:val="both"/>
                              <w:rPr>
                                <w:lang w:bidi="en-US"/>
                              </w:rPr>
                            </w:pPr>
                            <w:r>
                              <w:rPr>
                                <w:lang w:bidi="en-US"/>
                              </w:rPr>
                              <w:t>Жанатан бери эле...</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Баке, өзүң ойлочу, биз сага жамандык каалап жатабызбы? - деди эми Оңолбек ачуу аралаш күлкүсүн токтотуп, - аскар тоодой бажаңды биздин кыжы- кужу сөзгө аралаштырбай эле койолу, канайымдын кадыр- баркы жыйырма эмес миң кыл куйруктун түгүнө турбайт, кокус бирдеңке болсо ошолордун атына кылапат келбесин...</w:t>
                            </w:r>
                          </w:p>
                          <w:p>
                            <w:pPr>
                              <w:pStyle w:val="27"/>
                              <w:numPr>
                                <w:ilvl w:val="0"/>
                                <w:numId w:val="5"/>
                              </w:numPr>
                              <w:shd w:fill="auto" w:val="clear"/>
                              <w:tabs>
                                <w:tab w:val="clear" w:pos="708"/>
                                <w:tab w:val="left" w:pos="610" w:leader="none"/>
                              </w:tabs>
                              <w:spacing w:lineRule="exact" w:line="259" w:before="0" w:after="0"/>
                              <w:ind w:left="0" w:firstLine="320"/>
                              <w:jc w:val="both"/>
                              <w:rPr>
                                <w:lang w:bidi="en-US"/>
                              </w:rPr>
                            </w:pPr>
                            <w:r>
                              <w:rPr>
                                <w:lang w:bidi="en-US"/>
                              </w:rPr>
                              <w:t>Түшүндүм- түшүндүм, - деп жиберди Баркалбас Оңолбектин кебинин аягына чыгарбай буртулдап, - эртең бу жерде жылкылардын тезеги да болбойт!</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Мунуң башка сөз, - деди Оңолбек комбинатты карай ба- сып. Малканаадан узай бергенде Оңолбек менен катарлаш келаткан Совхозбек камыга:</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Эртең атылып кетсем да бул акмактын кокосун жулуп алат элем, - деди, - таянган тоосу бийик болсо эле ушинте береби?</w:t>
                            </w:r>
                          </w:p>
                        </w:txbxContent>
                      </wps:txbx>
                      <wps:bodyPr anchor="t" lIns="0" tIns="0" rIns="0" bIns="0">
                        <a:noAutofit/>
                      </wps:bodyPr>
                    </wps:wsp>
                  </a:graphicData>
                </a:graphic>
              </wp:anchor>
            </w:drawing>
          </mc:Choice>
          <mc:Fallback>
            <w:pict>
              <v:rect fillcolor="#FFFFFF" style="position:absolute;rotation:-0;width:333.35pt;height:483.6pt;mso-wrap-distance-left:0pt;mso-wrap-distance-right:0pt;mso-wrap-distance-top:0pt;mso-wrap-distance-bottom:0pt;margin-top:58.25pt;mso-position-vertical-relative:page;margin-left:30.3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Оңолбек директорду узата ээрчий басып кайра келип Бар- калбаска тике буйрук берди:</w:t>
                      </w:r>
                    </w:p>
                    <w:p>
                      <w:pPr>
                        <w:pStyle w:val="27"/>
                        <w:numPr>
                          <w:ilvl w:val="0"/>
                          <w:numId w:val="5"/>
                        </w:numPr>
                        <w:shd w:fill="auto" w:val="clear"/>
                        <w:tabs>
                          <w:tab w:val="clear" w:pos="708"/>
                          <w:tab w:val="left" w:pos="476" w:leader="none"/>
                        </w:tabs>
                        <w:spacing w:lineRule="exact" w:line="259" w:before="0" w:after="0"/>
                        <w:ind w:left="0" w:firstLine="320"/>
                        <w:jc w:val="both"/>
                        <w:rPr>
                          <w:lang w:bidi="en-US"/>
                        </w:rPr>
                      </w:pPr>
                      <w:r>
                        <w:rPr>
                          <w:lang w:bidi="en-US"/>
                        </w:rPr>
                        <w:t>Чын эле бирөөнүн, өзүң айткандай тууганыңдын ак малы болсо ээсин чакырып колуна салып бер!</w:t>
                      </w:r>
                    </w:p>
                    <w:p>
                      <w:pPr>
                        <w:pStyle w:val="27"/>
                        <w:numPr>
                          <w:ilvl w:val="0"/>
                          <w:numId w:val="5"/>
                        </w:numPr>
                        <w:shd w:fill="auto" w:val="clear"/>
                        <w:tabs>
                          <w:tab w:val="clear" w:pos="708"/>
                          <w:tab w:val="left" w:pos="495" w:leader="none"/>
                        </w:tabs>
                        <w:spacing w:lineRule="exact" w:line="259" w:before="0" w:after="0"/>
                        <w:ind w:left="0" w:firstLine="320"/>
                        <w:jc w:val="both"/>
                        <w:rPr>
                          <w:lang w:bidi="en-US"/>
                        </w:rPr>
                      </w:pPr>
                      <w:r>
                        <w:rPr>
                          <w:lang w:bidi="en-US"/>
                        </w:rPr>
                        <w:t>Жылкыларды айдап чыккандан чоочулап жатасыңбы? - деди жанатан Баркалбастан көзүн албаган Совхозбек.</w:t>
                      </w:r>
                    </w:p>
                    <w:p>
                      <w:pPr>
                        <w:pStyle w:val="27"/>
                        <w:shd w:fill="auto" w:val="clear"/>
                        <w:spacing w:lineRule="exact" w:line="259" w:before="0" w:after="0"/>
                        <w:ind w:firstLine="320"/>
                        <w:jc w:val="both"/>
                        <w:rPr>
                          <w:lang w:bidi="en-US"/>
                        </w:rPr>
                      </w:pPr>
                      <w:r>
                        <w:rPr>
                          <w:lang w:bidi="en-US"/>
                        </w:rPr>
                        <w:t>Суроо кабыргасына тийгендей Баркалбастын башы шылк этип жер карады да аздан кийин бирөө куйрукка сайгандай ээгин чулгуй көтөрүп капканга түшкөн карышкырдай кыркы- рады:</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Мени уурдап келди деп жатасыңарбы? - ал кандан- бек- тен кайра тартпачудай экөөнө тикирейе карады, бүтүк ара көздөрүнүн агы канталап чекеси тырышып баратты, - боптур, уурдап келдим, силер мени эмне кылып аласыңар?</w:t>
                      </w:r>
                    </w:p>
                    <w:p>
                      <w:pPr>
                        <w:pStyle w:val="27"/>
                        <w:shd w:fill="auto" w:val="clear"/>
                        <w:spacing w:lineRule="exact" w:line="259" w:before="0" w:after="0"/>
                        <w:ind w:firstLine="320"/>
                        <w:jc w:val="both"/>
                        <w:rPr>
                          <w:lang w:bidi="en-US"/>
                        </w:rPr>
                      </w:pPr>
                      <w:r>
                        <w:rPr>
                          <w:lang w:bidi="en-US"/>
                        </w:rPr>
                        <w:t>Директор өзүнө атайын табыштаган бакыйган цехтин баш- чысын дайынсыз жоготуп жиберип уятынан кыжынып жүргөн Совхозбектин муштумдары түйүлүп өңү кумсарып чыкты. Муну байкаган Оңолбек Баркалбаска бир кадам жакындап кара күчкө карсылдап күлүмүш болуп:</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Хе- хе- хе... Баке, сен калыбет токтоо жигит көрүнбөдүң беле? - деди тигини жубата, - сени ким ууру тутуп жатат?</w:t>
                      </w:r>
                    </w:p>
                    <w:p>
                      <w:pPr>
                        <w:pStyle w:val="27"/>
                        <w:shd w:fill="auto" w:val="clear"/>
                        <w:spacing w:lineRule="exact" w:line="259" w:before="0" w:after="0"/>
                        <w:ind w:firstLine="320"/>
                        <w:jc w:val="both"/>
                        <w:rPr>
                          <w:lang w:bidi="en-US"/>
                        </w:rPr>
                      </w:pPr>
                      <w:r>
                        <w:rPr>
                          <w:lang w:bidi="en-US"/>
                        </w:rPr>
                        <w:t>Баркалбас бошой түшүп күңгүрөндү:</w:t>
                      </w:r>
                    </w:p>
                    <w:p>
                      <w:pPr>
                        <w:pStyle w:val="27"/>
                        <w:numPr>
                          <w:ilvl w:val="0"/>
                          <w:numId w:val="5"/>
                        </w:numPr>
                        <w:shd w:fill="auto" w:val="clear"/>
                        <w:tabs>
                          <w:tab w:val="clear" w:pos="708"/>
                          <w:tab w:val="left" w:pos="518" w:leader="none"/>
                        </w:tabs>
                        <w:spacing w:lineRule="exact" w:line="259" w:before="0" w:after="0"/>
                        <w:ind w:left="0" w:firstLine="320"/>
                        <w:jc w:val="both"/>
                        <w:rPr>
                          <w:lang w:bidi="en-US"/>
                        </w:rPr>
                      </w:pPr>
                      <w:r>
                        <w:rPr>
                          <w:lang w:bidi="en-US"/>
                        </w:rPr>
                        <w:t>Жанатан бери эле...</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Баке, өзүң ойлочу, биз сага жамандык каалап жатабызбы? - деди эми Оңолбек ачуу аралаш күлкүсүн токтотуп, - аскар тоодой бажаңды биздин кыжы- кужу сөзгө аралаштырбай эле койолу, канайымдын кадыр- баркы жыйырма эмес миң кыл куйруктун түгүнө турбайт, кокус бирдеңке болсо ошолордун атына кылапат келбесин...</w:t>
                      </w:r>
                    </w:p>
                    <w:p>
                      <w:pPr>
                        <w:pStyle w:val="27"/>
                        <w:numPr>
                          <w:ilvl w:val="0"/>
                          <w:numId w:val="5"/>
                        </w:numPr>
                        <w:shd w:fill="auto" w:val="clear"/>
                        <w:tabs>
                          <w:tab w:val="clear" w:pos="708"/>
                          <w:tab w:val="left" w:pos="610" w:leader="none"/>
                        </w:tabs>
                        <w:spacing w:lineRule="exact" w:line="259" w:before="0" w:after="0"/>
                        <w:ind w:left="0" w:firstLine="320"/>
                        <w:jc w:val="both"/>
                        <w:rPr>
                          <w:lang w:bidi="en-US"/>
                        </w:rPr>
                      </w:pPr>
                      <w:r>
                        <w:rPr>
                          <w:lang w:bidi="en-US"/>
                        </w:rPr>
                        <w:t>Түшүндүм- түшүндүм, - деп жиберди Баркалбас Оңолбектин кебинин аягына чыгарбай буртулдап, - эртең бу жерде жылкылардын тезеги да болбойт!</w:t>
                      </w:r>
                    </w:p>
                    <w:p>
                      <w:pPr>
                        <w:pStyle w:val="27"/>
                        <w:numPr>
                          <w:ilvl w:val="0"/>
                          <w:numId w:val="5"/>
                        </w:numPr>
                        <w:shd w:fill="auto" w:val="clear"/>
                        <w:tabs>
                          <w:tab w:val="clear" w:pos="708"/>
                          <w:tab w:val="left" w:pos="490" w:leader="none"/>
                        </w:tabs>
                        <w:spacing w:lineRule="exact" w:line="259" w:before="0" w:after="0"/>
                        <w:ind w:left="0" w:firstLine="320"/>
                        <w:jc w:val="both"/>
                        <w:rPr>
                          <w:lang w:bidi="en-US"/>
                        </w:rPr>
                      </w:pPr>
                      <w:r>
                        <w:rPr>
                          <w:lang w:bidi="en-US"/>
                        </w:rPr>
                        <w:t>Мунуң башка сөз, - деди Оңолбек комбинатты карай ба- сып. Малканаадан узай бергенде Оңолбек менен катарлаш келаткан Совхозбек камыга:</w:t>
                      </w:r>
                    </w:p>
                    <w:p>
                      <w:pPr>
                        <w:pStyle w:val="27"/>
                        <w:numPr>
                          <w:ilvl w:val="0"/>
                          <w:numId w:val="5"/>
                        </w:numPr>
                        <w:shd w:fill="auto" w:val="clear"/>
                        <w:tabs>
                          <w:tab w:val="clear" w:pos="708"/>
                          <w:tab w:val="left" w:pos="486" w:leader="none"/>
                        </w:tabs>
                        <w:spacing w:lineRule="exact" w:line="259" w:before="0" w:after="0"/>
                        <w:ind w:left="0" w:firstLine="320"/>
                        <w:jc w:val="both"/>
                        <w:rPr>
                          <w:lang w:bidi="en-US"/>
                        </w:rPr>
                      </w:pPr>
                      <w:r>
                        <w:rPr>
                          <w:lang w:bidi="en-US"/>
                        </w:rPr>
                        <w:t>Эртең атылып кетсем да бул акмактын кокосун жулуп алат элем, - деди, - таянган тоосу бийик болсо эле ушинте береб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80365</wp:posOffset>
                </wp:positionH>
                <wp:positionV relativeFrom="page">
                  <wp:posOffset>746125</wp:posOffset>
                </wp:positionV>
                <wp:extent cx="4243070" cy="6134735"/>
                <wp:effectExtent l="0" t="0" r="0" b="0"/>
                <wp:wrapSquare wrapText="largest"/>
                <wp:docPr id="77" name="Frame67"/>
                <a:graphic xmlns:a="http://schemas.openxmlformats.org/drawingml/2006/main">
                  <a:graphicData uri="http://schemas.microsoft.com/office/word/2010/wordprocessingShape">
                    <wps:wsp>
                      <wps:cNvSpPr txBox="1"/>
                      <wps:spPr>
                        <a:xfrm>
                          <a:off x="0" y="0"/>
                          <a:ext cx="4243070" cy="613473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а- ап, милиция чакыра койбойлубу? - ал токтоп Оңолбекке карады.</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Ошондо бирденке чыгат деп турасыңбы? Ырас, сенин ка- ратист экениңди билем, тигинин кокосун сууруп алган оңой аны күнөөгө тарттыргандан.</w:t>
                            </w:r>
                          </w:p>
                          <w:p>
                            <w:pPr>
                              <w:pStyle w:val="27"/>
                              <w:shd w:fill="auto" w:val="clear"/>
                              <w:spacing w:lineRule="exact" w:line="259" w:before="0" w:after="0"/>
                              <w:ind w:firstLine="340"/>
                              <w:jc w:val="both"/>
                              <w:rPr>
                                <w:lang w:bidi="en-US"/>
                              </w:rPr>
                            </w:pPr>
                            <w:r>
                              <w:rPr>
                                <w:lang w:bidi="en-US"/>
                              </w:rPr>
                              <w:t>Совхозбек Оңолбектин айтканына түшүнбөй ага таңкала карады, инженердин көзүндө андай болушу мүмкүн эмес, тартип кайда, заң кайда деген суроолор бар эле.</w:t>
                            </w:r>
                          </w:p>
                          <w:p>
                            <w:pPr>
                              <w:pStyle w:val="27"/>
                              <w:numPr>
                                <w:ilvl w:val="0"/>
                                <w:numId w:val="5"/>
                              </w:numPr>
                              <w:shd w:fill="auto" w:val="clear"/>
                              <w:tabs>
                                <w:tab w:val="clear" w:pos="708"/>
                                <w:tab w:val="left" w:pos="495" w:leader="none"/>
                              </w:tabs>
                              <w:spacing w:lineRule="exact" w:line="259" w:before="0" w:after="184"/>
                              <w:ind w:left="0" w:firstLine="340"/>
                              <w:jc w:val="both"/>
                              <w:rPr>
                                <w:lang w:bidi="en-US"/>
                              </w:rPr>
                            </w:pPr>
                            <w:r>
                              <w:rPr>
                                <w:lang w:bidi="en-US"/>
                              </w:rPr>
                              <w:t>Макул сен айткандай азыр милиция чакыртып тектшертели, эртең ал кайра өз башыбызга тийет, мурда эле Баркалбасты көөлөп ууру атка кондуруп жектеп жүрүшүп, эми комбинаттын директору баш болуп өзүлөрү мал уурдатып келип бечарага жалаа жаап жатыптыр деп биз тобубуз менен камалышыбыз шексиз, - деди Оңолбек токтоо жана ишенимдүү. Бирок, Сов- хозбек дагы эле аны карап турду, инженер сөзүн улады, - мага ишенбей жатасыңбы? Мисалы, өлкөнүн жер- жерлеринде өкүм сүрүп аткан жүзүкаралыктарды угуп да, минтип көрүп да отура- быз. Менин оюмча булар Айсбергдин чокусу гана, жатып алып ушуларды ойлогондо заманам куурулат, биз билбегендер кан- ча? Алыс барбай директорубуздун инфаркт болгонун ойлочу? - Совхозбек ойго чөмүлүп уккандарына ынанып баратты. Оңолбек кебин аяктады, - уурулук менен ач көздүк былгыган жерде жүзүкаралактын доораны сүрөт.</w:t>
                            </w:r>
                          </w:p>
                          <w:p>
                            <w:pPr>
                              <w:pStyle w:val="432"/>
                              <w:shd w:fill="auto" w:val="clear"/>
                              <w:spacing w:before="0" w:after="0"/>
                              <w:ind w:left="3220" w:hanging="0"/>
                              <w:rPr/>
                            </w:pPr>
                            <w:bookmarkStart w:id="18" w:name="bookmark8"/>
                            <w:r>
                              <w:rPr>
                                <w:rStyle w:val="431"/>
                                <w:b/>
                                <w:bCs/>
                              </w:rPr>
                              <w:t>5</w:t>
                            </w:r>
                            <w:r>
                              <w:rPr>
                                <w:lang w:bidi="en-US"/>
                              </w:rPr>
                              <w:t>.</w:t>
                            </w:r>
                            <w:bookmarkEnd w:id="18"/>
                          </w:p>
                          <w:p>
                            <w:pPr>
                              <w:pStyle w:val="27"/>
                              <w:shd w:fill="auto" w:val="clear"/>
                              <w:spacing w:lineRule="exact" w:line="254" w:before="0" w:after="0"/>
                              <w:ind w:firstLine="340"/>
                              <w:jc w:val="both"/>
                              <w:rPr>
                                <w:lang w:bidi="en-US"/>
                              </w:rPr>
                            </w:pPr>
                            <w:r>
                              <w:rPr>
                                <w:lang w:bidi="en-US"/>
                              </w:rPr>
                              <w:t>Нуриянын ыйлап- сыктаганына карабай, келе турган врач- тарды күтпөй Асылбек эртең мененки саат жетиде дагы үйүнөн чыгып ишти мал короону каросдон баштады. Мында ар кайсы жерде чөп термелеп жүргөн үч- төрт уйдан башка жандык жок эле, чокмороктошуп ар кайсы жерде жылкылардын тезекте- ри гана жатат, Баркалбас айткан ээси малын алып кеткендир деген ишенимде турду да чепкенин капшыра курчанган карт кароолчудан сурады:</w:t>
                            </w:r>
                          </w:p>
                          <w:p>
                            <w:pPr>
                              <w:pStyle w:val="27"/>
                              <w:numPr>
                                <w:ilvl w:val="0"/>
                                <w:numId w:val="5"/>
                              </w:numPr>
                              <w:shd w:fill="auto" w:val="clear"/>
                              <w:tabs>
                                <w:tab w:val="clear" w:pos="708"/>
                                <w:tab w:val="left" w:pos="533" w:leader="none"/>
                              </w:tabs>
                              <w:spacing w:lineRule="exact" w:line="254" w:before="0" w:after="0"/>
                              <w:ind w:left="0" w:firstLine="340"/>
                              <w:jc w:val="both"/>
                              <w:rPr>
                                <w:lang w:bidi="en-US"/>
                              </w:rPr>
                            </w:pPr>
                            <w:r>
                              <w:rPr>
                                <w:lang w:bidi="en-US"/>
                              </w:rPr>
                              <w:t>Кечээки жылкылар эмне болду?</w:t>
                            </w:r>
                          </w:p>
                          <w:p>
                            <w:pPr>
                              <w:pStyle w:val="27"/>
                              <w:shd w:fill="auto" w:val="clear"/>
                              <w:spacing w:lineRule="exact" w:line="254" w:before="0" w:after="0"/>
                              <w:ind w:firstLine="340"/>
                              <w:jc w:val="both"/>
                              <w:rPr>
                                <w:lang w:bidi="en-US"/>
                              </w:rPr>
                            </w:pPr>
                            <w:r>
                              <w:rPr>
                                <w:lang w:bidi="en-US"/>
                              </w:rPr>
                              <w:t>Күзөтчү шар жооп бергенден тайсалдап көтөрүлүп калган күндү карап барс чүчкүрүп, какырынып, чимкиринип жатып булдурады:</w:t>
                            </w:r>
                          </w:p>
                        </w:txbxContent>
                      </wps:txbx>
                      <wps:bodyPr anchor="t" lIns="0" tIns="0" rIns="0" bIns="0">
                        <a:noAutofit/>
                      </wps:bodyPr>
                    </wps:wsp>
                  </a:graphicData>
                </a:graphic>
              </wp:anchor>
            </w:drawing>
          </mc:Choice>
          <mc:Fallback>
            <w:pict>
              <v:rect fillcolor="#FFFFFF" style="position:absolute;rotation:-0;width:334.1pt;height:483.05pt;mso-wrap-distance-left:0pt;mso-wrap-distance-right:0pt;mso-wrap-distance-top:0pt;mso-wrap-distance-bottom:0pt;margin-top:58.75pt;mso-position-vertical-relative:page;margin-left:29.95pt;mso-position-horizontal-relative:page">
                <v:fill opacity="0f"/>
                <v:textbox inset="0in,0in,0in,0in">
                  <w:txbxContent>
                    <w:p>
                      <w:pPr>
                        <w:pStyle w:val="27"/>
                        <w:shd w:fill="auto" w:val="clear"/>
                        <w:spacing w:lineRule="exact" w:line="259" w:before="0" w:after="0"/>
                        <w:jc w:val="both"/>
                        <w:rPr>
                          <w:lang w:bidi="en-US"/>
                        </w:rPr>
                      </w:pPr>
                      <w:r>
                        <w:rPr>
                          <w:lang w:bidi="en-US"/>
                        </w:rPr>
                        <w:t>Ка- ап, милиция чакыра койбойлубу? - ал токтоп Оңолбекке карады.</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Ошондо бирденке чыгат деп турасыңбы? Ырас, сенин ка- ратист экениңди билем, тигинин кокосун сууруп алган оңой аны күнөөгө тарттыргандан.</w:t>
                      </w:r>
                    </w:p>
                    <w:p>
                      <w:pPr>
                        <w:pStyle w:val="27"/>
                        <w:shd w:fill="auto" w:val="clear"/>
                        <w:spacing w:lineRule="exact" w:line="259" w:before="0" w:after="0"/>
                        <w:ind w:firstLine="340"/>
                        <w:jc w:val="both"/>
                        <w:rPr>
                          <w:lang w:bidi="en-US"/>
                        </w:rPr>
                      </w:pPr>
                      <w:r>
                        <w:rPr>
                          <w:lang w:bidi="en-US"/>
                        </w:rPr>
                        <w:t>Совхозбек Оңолбектин айтканына түшүнбөй ага таңкала карады, инженердин көзүндө андай болушу мүмкүн эмес, тартип кайда, заң кайда деген суроолор бар эле.</w:t>
                      </w:r>
                    </w:p>
                    <w:p>
                      <w:pPr>
                        <w:pStyle w:val="27"/>
                        <w:numPr>
                          <w:ilvl w:val="0"/>
                          <w:numId w:val="5"/>
                        </w:numPr>
                        <w:shd w:fill="auto" w:val="clear"/>
                        <w:tabs>
                          <w:tab w:val="clear" w:pos="708"/>
                          <w:tab w:val="left" w:pos="495" w:leader="none"/>
                        </w:tabs>
                        <w:spacing w:lineRule="exact" w:line="259" w:before="0" w:after="184"/>
                        <w:ind w:left="0" w:firstLine="340"/>
                        <w:jc w:val="both"/>
                        <w:rPr>
                          <w:lang w:bidi="en-US"/>
                        </w:rPr>
                      </w:pPr>
                      <w:r>
                        <w:rPr>
                          <w:lang w:bidi="en-US"/>
                        </w:rPr>
                        <w:t>Макул сен айткандай азыр милиция чакыртып тектшертели, эртең ал кайра өз башыбызга тийет, мурда эле Баркалбасты көөлөп ууру атка кондуруп жектеп жүрүшүп, эми комбинаттын директору баш болуп өзүлөрү мал уурдатып келип бечарага жалаа жаап жатыптыр деп биз тобубуз менен камалышыбыз шексиз, - деди Оңолбек токтоо жана ишенимдүү. Бирок, Сов- хозбек дагы эле аны карап турду, инженер сөзүн улады, - мага ишенбей жатасыңбы? Мисалы, өлкөнүн жер- жерлеринде өкүм сүрүп аткан жүзүкаралыктарды угуп да, минтип көрүп да отура- быз. Менин оюмча булар Айсбергдин чокусу гана, жатып алып ушуларды ойлогондо заманам куурулат, биз билбегендер кан- ча? Алыс барбай директорубуздун инфаркт болгонун ойлочу? - Совхозбек ойго чөмүлүп уккандарына ынанып баратты. Оңолбек кебин аяктады, - уурулук менен ач көздүк былгыган жерде жүзүкаралактын доораны сүрөт.</w:t>
                      </w:r>
                    </w:p>
                    <w:p>
                      <w:pPr>
                        <w:pStyle w:val="432"/>
                        <w:shd w:fill="auto" w:val="clear"/>
                        <w:spacing w:before="0" w:after="0"/>
                        <w:ind w:left="3220" w:hanging="0"/>
                        <w:rPr/>
                      </w:pPr>
                      <w:bookmarkStart w:id="19" w:name="bookmark8"/>
                      <w:r>
                        <w:rPr>
                          <w:rStyle w:val="431"/>
                          <w:b/>
                          <w:bCs/>
                        </w:rPr>
                        <w:t>5</w:t>
                      </w:r>
                      <w:r>
                        <w:rPr>
                          <w:lang w:bidi="en-US"/>
                        </w:rPr>
                        <w:t>.</w:t>
                      </w:r>
                      <w:bookmarkEnd w:id="19"/>
                    </w:p>
                    <w:p>
                      <w:pPr>
                        <w:pStyle w:val="27"/>
                        <w:shd w:fill="auto" w:val="clear"/>
                        <w:spacing w:lineRule="exact" w:line="254" w:before="0" w:after="0"/>
                        <w:ind w:firstLine="340"/>
                        <w:jc w:val="both"/>
                        <w:rPr>
                          <w:lang w:bidi="en-US"/>
                        </w:rPr>
                      </w:pPr>
                      <w:r>
                        <w:rPr>
                          <w:lang w:bidi="en-US"/>
                        </w:rPr>
                        <w:t>Нуриянын ыйлап- сыктаганына карабай, келе турган врач- тарды күтпөй Асылбек эртең мененки саат жетиде дагы үйүнөн чыгып ишти мал короону каросдон баштады. Мында ар кайсы жерде чөп термелеп жүргөн үч- төрт уйдан башка жандык жок эле, чокмороктошуп ар кайсы жерде жылкылардын тезекте- ри гана жатат, Баркалбас айткан ээси малын алып кеткендир деген ишенимде турду да чепкенин капшыра курчанган карт кароолчудан сурады:</w:t>
                      </w:r>
                    </w:p>
                    <w:p>
                      <w:pPr>
                        <w:pStyle w:val="27"/>
                        <w:numPr>
                          <w:ilvl w:val="0"/>
                          <w:numId w:val="5"/>
                        </w:numPr>
                        <w:shd w:fill="auto" w:val="clear"/>
                        <w:tabs>
                          <w:tab w:val="clear" w:pos="708"/>
                          <w:tab w:val="left" w:pos="533" w:leader="none"/>
                        </w:tabs>
                        <w:spacing w:lineRule="exact" w:line="254" w:before="0" w:after="0"/>
                        <w:ind w:left="0" w:firstLine="340"/>
                        <w:jc w:val="both"/>
                        <w:rPr>
                          <w:lang w:bidi="en-US"/>
                        </w:rPr>
                      </w:pPr>
                      <w:r>
                        <w:rPr>
                          <w:lang w:bidi="en-US"/>
                        </w:rPr>
                        <w:t>Кечээки жылкылар эмне болду?</w:t>
                      </w:r>
                    </w:p>
                    <w:p>
                      <w:pPr>
                        <w:pStyle w:val="27"/>
                        <w:shd w:fill="auto" w:val="clear"/>
                        <w:spacing w:lineRule="exact" w:line="254" w:before="0" w:after="0"/>
                        <w:ind w:firstLine="340"/>
                        <w:jc w:val="both"/>
                        <w:rPr>
                          <w:lang w:bidi="en-US"/>
                        </w:rPr>
                      </w:pPr>
                      <w:r>
                        <w:rPr>
                          <w:lang w:bidi="en-US"/>
                        </w:rPr>
                        <w:t>Күзөтчү шар жооп бергенден тайсалдап көтөрүлүп калган күндү карап барс чүчкүрүп, какырынып, чимкиринип жатып булдурады:</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50415</wp:posOffset>
                </wp:positionH>
                <wp:positionV relativeFrom="page">
                  <wp:posOffset>7033260</wp:posOffset>
                </wp:positionV>
                <wp:extent cx="14605" cy="207645"/>
                <wp:effectExtent l="0" t="0" r="0" b="0"/>
                <wp:wrapSquare wrapText="largest"/>
                <wp:docPr id="78" name="Frame6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53.8pt;mso-position-vertical-relative:page;margin-left:16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385695</wp:posOffset>
                </wp:positionH>
                <wp:positionV relativeFrom="page">
                  <wp:posOffset>6983730</wp:posOffset>
                </wp:positionV>
                <wp:extent cx="247650" cy="215900"/>
                <wp:effectExtent l="0" t="0" r="0" b="0"/>
                <wp:wrapSquare wrapText="largest"/>
                <wp:docPr id="79" name="Frame69"/>
                <a:graphic xmlns:a="http://schemas.openxmlformats.org/drawingml/2006/main">
                  <a:graphicData uri="http://schemas.microsoft.com/office/word/2010/wordprocessingShape">
                    <wps:wsp>
                      <wps:cNvSpPr txBox="1"/>
                      <wps:spPr>
                        <a:xfrm>
                          <a:off x="0" y="0"/>
                          <a:ext cx="247650" cy="215900"/>
                        </a:xfrm>
                        <a:prstGeom prst="rect"/>
                        <a:solidFill>
                          <a:srgbClr val="FFFFFF">
                            <a:alpha val="0"/>
                          </a:srgbClr>
                        </a:solidFill>
                      </wps:spPr>
                      <wps:txbx>
                        <w:txbxContent>
                          <w:p>
                            <w:pPr>
                              <w:pStyle w:val="28"/>
                              <w:shd w:fill="auto" w:val="clear"/>
                              <w:spacing w:lineRule="exact" w:line="340"/>
                              <w:rPr>
                                <w:lang w:bidi="en-US"/>
                              </w:rPr>
                            </w:pPr>
                            <w:r>
                              <w:rPr>
                                <w:lang w:bidi="en-US"/>
                              </w:rPr>
                              <w:t>52</w:t>
                            </w:r>
                          </w:p>
                        </w:txbxContent>
                      </wps:txbx>
                      <wps:bodyPr anchor="t" lIns="0" tIns="0" rIns="0" bIns="0">
                        <a:noAutofit/>
                      </wps:bodyPr>
                    </wps:wsp>
                  </a:graphicData>
                </a:graphic>
              </wp:anchor>
            </w:drawing>
          </mc:Choice>
          <mc:Fallback>
            <w:pict>
              <v:rect fillcolor="#FFFFFF" style="position:absolute;rotation:-0;width:19.5pt;height:17pt;mso-wrap-distance-left:0pt;mso-wrap-distance-right:0pt;mso-wrap-distance-top:0pt;mso-wrap-distance-bottom:0pt;margin-top:549.9pt;mso-position-vertical-relative:page;margin-left:187.85pt;mso-position-horizontal-relative:page">
                <v:fill opacity="0f"/>
                <v:textbox inset="0in,0in,0in,0in">
                  <w:txbxContent>
                    <w:p>
                      <w:pPr>
                        <w:pStyle w:val="28"/>
                        <w:shd w:fill="auto" w:val="clear"/>
                        <w:spacing w:lineRule="exact" w:line="340"/>
                        <w:rPr>
                          <w:lang w:bidi="en-US"/>
                        </w:rPr>
                      </w:pPr>
                      <w:r>
                        <w:rPr>
                          <w:lang w:bidi="en-US"/>
                        </w:rPr>
                        <w:t>5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690495</wp:posOffset>
                </wp:positionH>
                <wp:positionV relativeFrom="page">
                  <wp:posOffset>6972300</wp:posOffset>
                </wp:positionV>
                <wp:extent cx="14605" cy="207645"/>
                <wp:effectExtent l="0" t="0" r="0" b="0"/>
                <wp:wrapSquare wrapText="largest"/>
                <wp:docPr id="80" name="Frame7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49pt;mso-position-vertical-relative:page;margin-left:211.8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382905</wp:posOffset>
                </wp:positionH>
                <wp:positionV relativeFrom="page">
                  <wp:posOffset>809625</wp:posOffset>
                </wp:positionV>
                <wp:extent cx="4236720" cy="6120130"/>
                <wp:effectExtent l="0" t="0" r="0" b="0"/>
                <wp:wrapSquare wrapText="largest"/>
                <wp:docPr id="81" name="Frame71"/>
                <a:graphic xmlns:a="http://schemas.openxmlformats.org/drawingml/2006/main">
                  <a:graphicData uri="http://schemas.microsoft.com/office/word/2010/wordprocessingShape">
                    <wps:wsp>
                      <wps:cNvSpPr txBox="1"/>
                      <wps:spPr>
                        <a:xfrm>
                          <a:off x="0" y="0"/>
                          <a:ext cx="4236720" cy="6120130"/>
                        </a:xfrm>
                        <a:prstGeom prst="rect"/>
                        <a:solidFill>
                          <a:srgbClr val="FFFFFF">
                            <a:alpha val="0"/>
                          </a:srgbClr>
                        </a:solidFill>
                      </wps:spPr>
                      <wps:txbx>
                        <w:txbxContent>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Кечинде апчыгып кеткен...</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Бери карачы, - деди Асылбек күзөтчүнү, - көздөрүң кы- зарып шишигенче уктаптырсың, бул кейпиңе караганда таң аткыча арак ичип чыккансың го? - ал тигинин жообүн уккусу келбей комбинаттын ичин карай басты.</w:t>
                            </w:r>
                          </w:p>
                          <w:p>
                            <w:pPr>
                              <w:pStyle w:val="27"/>
                              <w:shd w:fill="auto" w:val="clear"/>
                              <w:spacing w:lineRule="exact" w:line="254" w:before="0" w:after="0"/>
                              <w:ind w:firstLine="320"/>
                              <w:jc w:val="both"/>
                              <w:rPr>
                                <w:lang w:bidi="en-US"/>
                              </w:rPr>
                            </w:pPr>
                            <w:r>
                              <w:rPr>
                                <w:lang w:bidi="en-US"/>
                              </w:rPr>
                              <w:t>Көчөөкү шектенүүсү Асылбекти жетелеп мал сою цехине апарды, цементтелген полуна чейин баары жаңы эле жуу- луп- тазаланганы байкалды, жаш эттин, малдын бок- жинин жыты али тарай элек болчу. Ал калган цехтерди кыдырып ка- бинетине кирерде гана жумушчулардын алды келе баштады, Оңолбек күтүп турган экен. Ал директорго кечээ кечинде Бар- калбас менен кандай сүйлөшкөнүн айтты:</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Тынч жата албай түн ортосуна жакын комбинатка келсем цехте ончакты аял эркек кандуу буулонго түшүп жылкыларды бирөөлөрү союшуп бүтөөр менен экинчилери ичеги- карында- рын артышып жатышыптыр, туз себилип жайылган казы- кар- талар... Баркалбас мени көрөр замат орто жаштагы карасакал адамды ээрчитип келип “Оңол байке, мал ээси мына ушул киши, аталарым болот, аты Айтпай” деди, тиешелүү маши- налары да даяр экен, жылкылар союлуп бүтөөр менен Биш- кек, Алматы шаарларынын базарларына апкетээрин кошум- чулады, эттерге штамп басылып, тиешелүү справклары даяр экенин көрсөттү, кол кесер деп мага бир чарага эттин чүйгүн жерлеринен да салдыра койду, түнкү караңгылыкты шылтоо кылып албадым, Баркалбас аны муздаткычка каттырып кой- мок, - чымчыктын канатындай мурутун адатынча оң сөөмөйү менен сыйда сылап Оңолбек кебин улады, - менин оюмча Асылбек Барманович, бар балээ, жок жалаадан алыстадык окшойт, эми аны Шерлок Холмыс өзү келсе да таппайт...</w:t>
                            </w:r>
                          </w:p>
                          <w:p>
                            <w:pPr>
                              <w:pStyle w:val="27"/>
                              <w:shd w:fill="auto" w:val="clear"/>
                              <w:spacing w:lineRule="exact" w:line="254" w:before="0" w:after="0"/>
                              <w:ind w:firstLine="320"/>
                              <w:jc w:val="both"/>
                              <w:rPr>
                                <w:lang w:bidi="en-US"/>
                              </w:rPr>
                            </w:pPr>
                            <w:r>
                              <w:rPr>
                                <w:lang w:bidi="en-US"/>
                              </w:rPr>
                              <w:t>Асылбек борсулдап күлүп:</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А мүмкүн жылкы өзүлөрүнүкүдүр, биз жөн эле шек алып жаткандырбыз? - деди ишенчээк ак көңүл киши.</w:t>
                            </w:r>
                          </w:p>
                          <w:p>
                            <w:pPr>
                              <w:pStyle w:val="27"/>
                              <w:numPr>
                                <w:ilvl w:val="0"/>
                                <w:numId w:val="5"/>
                              </w:numPr>
                              <w:shd w:fill="auto" w:val="clear"/>
                              <w:tabs>
                                <w:tab w:val="clear" w:pos="708"/>
                                <w:tab w:val="left" w:pos="522" w:leader="none"/>
                              </w:tabs>
                              <w:spacing w:lineRule="exact" w:line="254" w:before="0" w:after="0"/>
                              <w:ind w:left="0" w:firstLine="320"/>
                              <w:jc w:val="both"/>
                              <w:rPr>
                                <w:lang w:bidi="en-US"/>
                              </w:rPr>
                            </w:pPr>
                            <w:r>
                              <w:rPr>
                                <w:lang w:bidi="en-US"/>
                              </w:rPr>
                              <w:t>Эми анык өзүнүкү болду го... - Оңолбек күлүп жиберди.</w:t>
                            </w:r>
                          </w:p>
                          <w:p>
                            <w:pPr>
                              <w:pStyle w:val="27"/>
                              <w:numPr>
                                <w:ilvl w:val="0"/>
                                <w:numId w:val="5"/>
                              </w:numPr>
                              <w:shd w:fill="auto" w:val="clear"/>
                              <w:tabs>
                                <w:tab w:val="clear" w:pos="708"/>
                                <w:tab w:val="left" w:pos="500" w:leader="none"/>
                              </w:tabs>
                              <w:spacing w:lineRule="exact" w:line="254" w:before="0" w:after="0"/>
                              <w:ind w:left="0" w:firstLine="320"/>
                              <w:jc w:val="both"/>
                              <w:rPr>
                                <w:lang w:bidi="en-US"/>
                              </w:rPr>
                            </w:pPr>
                            <w:r>
                              <w:rPr>
                                <w:lang w:bidi="en-US"/>
                              </w:rPr>
                              <w:t>Эгер андай болсо... - Асылбектин сөзүн телефондун кон- гуроосу бузду... - Ооба, мен угуп жатам, Аман Корчубекович, ден соолукпу, ыракмат жакшы, айта бериңиз кулагым сизде... - Асылбектин кабагы түнөрүп, Оңолбекти кыйшая карап ти-</w:t>
                            </w:r>
                          </w:p>
                        </w:txbxContent>
                      </wps:txbx>
                      <wps:bodyPr anchor="t" lIns="0" tIns="0" rIns="0" bIns="0">
                        <a:noAutofit/>
                      </wps:bodyPr>
                    </wps:wsp>
                  </a:graphicData>
                </a:graphic>
              </wp:anchor>
            </w:drawing>
          </mc:Choice>
          <mc:Fallback>
            <w:pict>
              <v:rect fillcolor="#FFFFFF" style="position:absolute;rotation:-0;width:333.6pt;height:481.9pt;mso-wrap-distance-left:0pt;mso-wrap-distance-right:0pt;mso-wrap-distance-top:0pt;mso-wrap-distance-bottom:0pt;margin-top:63.75pt;mso-position-vertical-relative:page;margin-left:30.15pt;mso-position-horizontal-relative:page">
                <v:fill opacity="0f"/>
                <v:textbox inset="0in,0in,0in,0in">
                  <w:txbxContent>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Кечинде апчыгып кеткен...</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Бери карачы, - деди Асылбек күзөтчүнү, - көздөрүң кы- зарып шишигенче уктаптырсың, бул кейпиңе караганда таң аткыча арак ичип чыккансың го? - ал тигинин жообүн уккусу келбей комбинаттын ичин карай басты.</w:t>
                      </w:r>
                    </w:p>
                    <w:p>
                      <w:pPr>
                        <w:pStyle w:val="27"/>
                        <w:shd w:fill="auto" w:val="clear"/>
                        <w:spacing w:lineRule="exact" w:line="254" w:before="0" w:after="0"/>
                        <w:ind w:firstLine="320"/>
                        <w:jc w:val="both"/>
                        <w:rPr>
                          <w:lang w:bidi="en-US"/>
                        </w:rPr>
                      </w:pPr>
                      <w:r>
                        <w:rPr>
                          <w:lang w:bidi="en-US"/>
                        </w:rPr>
                        <w:t>Көчөөкү шектенүүсү Асылбекти жетелеп мал сою цехине апарды, цементтелген полуна чейин баары жаңы эле жуу- луп- тазаланганы байкалды, жаш эттин, малдын бок- жинин жыты али тарай элек болчу. Ал калган цехтерди кыдырып ка- бинетине кирерде гана жумушчулардын алды келе баштады, Оңолбек күтүп турган экен. Ал директорго кечээ кечинде Бар- калбас менен кандай сүйлөшкөнүн айтты:</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Тынч жата албай түн ортосуна жакын комбинатка келсем цехте ончакты аял эркек кандуу буулонго түшүп жылкыларды бирөөлөрү союшуп бүтөөр менен экинчилери ичеги- карында- рын артышып жатышыптыр, туз себилип жайылган казы- кар- талар... Баркалбас мени көрөр замат орто жаштагы карасакал адамды ээрчитип келип “Оңол байке, мал ээси мына ушул киши, аталарым болот, аты Айтпай” деди, тиешелүү маши- налары да даяр экен, жылкылар союлуп бүтөөр менен Биш- кек, Алматы шаарларынын базарларына апкетээрин кошум- чулады, эттерге штамп басылып, тиешелүү справклары даяр экенин көрсөттү, кол кесер деп мага бир чарага эттин чүйгүн жерлеринен да салдыра койду, түнкү караңгылыкты шылтоо кылып албадым, Баркалбас аны муздаткычка каттырып кой- мок, - чымчыктын канатындай мурутун адатынча оң сөөмөйү менен сыйда сылап Оңолбек кебин улады, - менин оюмча Асылбек Барманович, бар балээ, жок жалаадан алыстадык окшойт, эми аны Шерлок Холмыс өзү келсе да таппайт...</w:t>
                      </w:r>
                    </w:p>
                    <w:p>
                      <w:pPr>
                        <w:pStyle w:val="27"/>
                        <w:shd w:fill="auto" w:val="clear"/>
                        <w:spacing w:lineRule="exact" w:line="254" w:before="0" w:after="0"/>
                        <w:ind w:firstLine="320"/>
                        <w:jc w:val="both"/>
                        <w:rPr>
                          <w:lang w:bidi="en-US"/>
                        </w:rPr>
                      </w:pPr>
                      <w:r>
                        <w:rPr>
                          <w:lang w:bidi="en-US"/>
                        </w:rPr>
                        <w:t>Асылбек борсулдап күлүп:</w:t>
                      </w:r>
                    </w:p>
                    <w:p>
                      <w:pPr>
                        <w:pStyle w:val="27"/>
                        <w:numPr>
                          <w:ilvl w:val="0"/>
                          <w:numId w:val="5"/>
                        </w:numPr>
                        <w:shd w:fill="auto" w:val="clear"/>
                        <w:tabs>
                          <w:tab w:val="clear" w:pos="708"/>
                          <w:tab w:val="left" w:pos="495" w:leader="none"/>
                        </w:tabs>
                        <w:spacing w:lineRule="exact" w:line="254" w:before="0" w:after="0"/>
                        <w:ind w:left="0" w:firstLine="320"/>
                        <w:jc w:val="both"/>
                        <w:rPr>
                          <w:lang w:bidi="en-US"/>
                        </w:rPr>
                      </w:pPr>
                      <w:r>
                        <w:rPr>
                          <w:lang w:bidi="en-US"/>
                        </w:rPr>
                        <w:t>А мүмкүн жылкы өзүлөрүнүкүдүр, биз жөн эле шек алып жаткандырбыз? - деди ишенчээк ак көңүл киши.</w:t>
                      </w:r>
                    </w:p>
                    <w:p>
                      <w:pPr>
                        <w:pStyle w:val="27"/>
                        <w:numPr>
                          <w:ilvl w:val="0"/>
                          <w:numId w:val="5"/>
                        </w:numPr>
                        <w:shd w:fill="auto" w:val="clear"/>
                        <w:tabs>
                          <w:tab w:val="clear" w:pos="708"/>
                          <w:tab w:val="left" w:pos="522" w:leader="none"/>
                        </w:tabs>
                        <w:spacing w:lineRule="exact" w:line="254" w:before="0" w:after="0"/>
                        <w:ind w:left="0" w:firstLine="320"/>
                        <w:jc w:val="both"/>
                        <w:rPr>
                          <w:lang w:bidi="en-US"/>
                        </w:rPr>
                      </w:pPr>
                      <w:r>
                        <w:rPr>
                          <w:lang w:bidi="en-US"/>
                        </w:rPr>
                        <w:t>Эми анык өзүнүкү болду го... - Оңолбек күлүп жиберди.</w:t>
                      </w:r>
                    </w:p>
                    <w:p>
                      <w:pPr>
                        <w:pStyle w:val="27"/>
                        <w:numPr>
                          <w:ilvl w:val="0"/>
                          <w:numId w:val="5"/>
                        </w:numPr>
                        <w:shd w:fill="auto" w:val="clear"/>
                        <w:tabs>
                          <w:tab w:val="clear" w:pos="708"/>
                          <w:tab w:val="left" w:pos="500" w:leader="none"/>
                        </w:tabs>
                        <w:spacing w:lineRule="exact" w:line="254" w:before="0" w:after="0"/>
                        <w:ind w:left="0" w:firstLine="320"/>
                        <w:jc w:val="both"/>
                        <w:rPr>
                          <w:lang w:bidi="en-US"/>
                        </w:rPr>
                      </w:pPr>
                      <w:r>
                        <w:rPr>
                          <w:lang w:bidi="en-US"/>
                        </w:rPr>
                        <w:t>Эгер андай болсо... - Асылбектин сөзүн телефондун кон- гуроосу бузду... - Ооба, мен угуп жатам, Аман Корчубекович, ден соолукпу, ыракмат жакшы, айта бериңиз кулагым сизде... - Асылбектин кабагы түнөрүп, Оңолбекти кыйшая карап т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390525</wp:posOffset>
                </wp:positionH>
                <wp:positionV relativeFrom="page">
                  <wp:posOffset>845820</wp:posOffset>
                </wp:positionV>
                <wp:extent cx="4221480" cy="6077585"/>
                <wp:effectExtent l="0" t="0" r="0" b="0"/>
                <wp:wrapSquare wrapText="largest"/>
                <wp:docPr id="82" name="Frame72"/>
                <a:graphic xmlns:a="http://schemas.openxmlformats.org/drawingml/2006/main">
                  <a:graphicData uri="http://schemas.microsoft.com/office/word/2010/wordprocessingShape">
                    <wps:wsp>
                      <wps:cNvSpPr txBox="1"/>
                      <wps:spPr>
                        <a:xfrm>
                          <a:off x="0" y="0"/>
                          <a:ext cx="4221480" cy="6077585"/>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гиге жооп бере баштады, - уурунун изи бизге келиптирби?.. Мен эмне айтайын, өзүңөр келсеңер, өз көзүңөр менен көрүп кетесиңер да... ыя, мен өзүмдө эле болом, жарым саат эмес кечке чейин... - Асылбек оор үшкүрүп телефондун трубкасын жаза коюп алып кайра оңдоп Оңолбекке карады, - э- э, Оңол, биз анык желмогузга туш болгонбузго, айланайын?</w:t>
                            </w:r>
                          </w:p>
                          <w:p>
                            <w:pPr>
                              <w:pStyle w:val="27"/>
                              <w:shd w:fill="auto" w:val="clear"/>
                              <w:spacing w:lineRule="exact" w:line="254" w:before="0" w:after="0"/>
                              <w:ind w:firstLine="320"/>
                              <w:jc w:val="both"/>
                              <w:rPr>
                                <w:lang w:bidi="en-US"/>
                              </w:rPr>
                            </w:pPr>
                            <w:r>
                              <w:rPr>
                                <w:lang w:bidi="en-US"/>
                              </w:rPr>
                              <w:t>Телефон менен сүйлөшүп жатканда Асылбектин дидаары бузула баштаганын байкап отурган Оңолбек да алденеден сестене:</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Эмне болду Асылбек Барманович? - деди. Кыйлага Асыл- бек суроого жооп бербей өз ою менен алек болуп жатты, анан саатын карай коюп сүйлөдү:</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Жарым сааттан кийин, - ал маңдайында столдун үстүндө турган төртбурч саатка дагы карады, - жарым сааткажетпеген убакыт калыптыр... - Оңолбек дагы эле эч нерсеге түшүнбөй бир балакет болгонун бүшүркөп директордон көздөрүн ал- бады. Асылбек сөзүн токтоо улады, - өзүң билесиң, азыр- кы чалган Корчубековду, Жамбул облустук милициядан эки киши келиптир жылкы уурдагандардын изин кубалап, силер- дин комбинатка киргенине шеги бар дейт, - директор менен башкы инженердин көздөрү тиктешип, экөө тең унчукпай саал турган соң кебин Асылбек чечкиндүү аяктады, - жана мен мал короодо, сою цехинде да болдум, ичеги- карындын жыты гана калыптыр, ал да эмдигиче кеткендир, а бирок, кылмышкер- лерди издегендердин көздөрү башкача көрөт эмеспи, керек дешсе алар жаны союлган эттерди да караштырышы мүмкүн, өткөн жумада чоңдордун тапшырмасы менен эки бээ союл- бады беле, алардан эч нерсе калбаса керек...</w:t>
                            </w:r>
                          </w:p>
                          <w:p>
                            <w:pPr>
                              <w:pStyle w:val="27"/>
                              <w:shd w:fill="auto" w:val="clear"/>
                              <w:spacing w:lineRule="exact" w:line="254" w:before="0" w:after="0"/>
                              <w:ind w:firstLine="320"/>
                              <w:jc w:val="both"/>
                              <w:rPr>
                                <w:lang w:bidi="en-US"/>
                              </w:rPr>
                            </w:pPr>
                            <w:r>
                              <w:rPr>
                                <w:lang w:bidi="en-US"/>
                              </w:rPr>
                              <w:t>Жылкынын эти жөнүндө сөз боло баштаганда Оңолбек че- кесин басып, түндө Баркалбас өзүнө тартуулаган чоң чара- дагы казы- карталар эсине түштү да, ал шүмшүк башка муз- даткычтарга да толтуруп кеткендир деген ой кылт эткенде ордунан ыргып туруп:</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Асылбек Барманович, Совхозбекти ээрчитип малкананы, цехти кыдырып чыгайын, шектүү бирдекелер болсо дагы аз убакыт бар...- деп шаша чыгып баратты, анын артынан дирек- тор кыйкыра көрсөтмө берди:</w:t>
                            </w:r>
                          </w:p>
                        </w:txbxContent>
                      </wps:txbx>
                      <wps:bodyPr anchor="t" lIns="0" tIns="0" rIns="0" bIns="0">
                        <a:noAutofit/>
                      </wps:bodyPr>
                    </wps:wsp>
                  </a:graphicData>
                </a:graphic>
              </wp:anchor>
            </w:drawing>
          </mc:Choice>
          <mc:Fallback>
            <w:pict>
              <v:rect fillcolor="#FFFFFF" style="position:absolute;rotation:-0;width:332.4pt;height:478.55pt;mso-wrap-distance-left:0pt;mso-wrap-distance-right:0pt;mso-wrap-distance-top:0pt;mso-wrap-distance-bottom:0pt;margin-top:66.6pt;mso-position-vertical-relative:page;margin-left:30.75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гиге жооп бере баштады, - уурунун изи бизге келиптирби?.. Мен эмне айтайын, өзүңөр келсеңер, өз көзүңөр менен көрүп кетесиңер да... ыя, мен өзүмдө эле болом, жарым саат эмес кечке чейин... - Асылбек оор үшкүрүп телефондун трубкасын жаза коюп алып кайра оңдоп Оңолбекке карады, - э- э, Оңол, биз анык желмогузга туш болгонбузго, айланайын?</w:t>
                      </w:r>
                    </w:p>
                    <w:p>
                      <w:pPr>
                        <w:pStyle w:val="27"/>
                        <w:shd w:fill="auto" w:val="clear"/>
                        <w:spacing w:lineRule="exact" w:line="254" w:before="0" w:after="0"/>
                        <w:ind w:firstLine="320"/>
                        <w:jc w:val="both"/>
                        <w:rPr>
                          <w:lang w:bidi="en-US"/>
                        </w:rPr>
                      </w:pPr>
                      <w:r>
                        <w:rPr>
                          <w:lang w:bidi="en-US"/>
                        </w:rPr>
                        <w:t>Телефон менен сүйлөшүп жатканда Асылбектин дидаары бузула баштаганын байкап отурган Оңолбек да алденеден сестене:</w:t>
                      </w:r>
                    </w:p>
                    <w:p>
                      <w:pPr>
                        <w:pStyle w:val="27"/>
                        <w:numPr>
                          <w:ilvl w:val="0"/>
                          <w:numId w:val="5"/>
                        </w:numPr>
                        <w:shd w:fill="auto" w:val="clear"/>
                        <w:tabs>
                          <w:tab w:val="clear" w:pos="708"/>
                          <w:tab w:val="left" w:pos="481" w:leader="none"/>
                        </w:tabs>
                        <w:spacing w:lineRule="exact" w:line="254" w:before="0" w:after="0"/>
                        <w:ind w:left="0" w:firstLine="320"/>
                        <w:jc w:val="both"/>
                        <w:rPr>
                          <w:lang w:bidi="en-US"/>
                        </w:rPr>
                      </w:pPr>
                      <w:r>
                        <w:rPr>
                          <w:lang w:bidi="en-US"/>
                        </w:rPr>
                        <w:t>Эмне болду Асылбек Барманович? - деди. Кыйлага Асыл- бек суроого жооп бербей өз ою менен алек болуп жатты, анан саатын карай коюп сүйлөдү:</w:t>
                      </w:r>
                    </w:p>
                    <w:p>
                      <w:pPr>
                        <w:pStyle w:val="27"/>
                        <w:numPr>
                          <w:ilvl w:val="0"/>
                          <w:numId w:val="5"/>
                        </w:numPr>
                        <w:shd w:fill="auto" w:val="clear"/>
                        <w:tabs>
                          <w:tab w:val="clear" w:pos="708"/>
                          <w:tab w:val="left" w:pos="486" w:leader="none"/>
                        </w:tabs>
                        <w:spacing w:lineRule="exact" w:line="254" w:before="0" w:after="0"/>
                        <w:ind w:left="0" w:firstLine="320"/>
                        <w:jc w:val="both"/>
                        <w:rPr>
                          <w:lang w:bidi="en-US"/>
                        </w:rPr>
                      </w:pPr>
                      <w:r>
                        <w:rPr>
                          <w:lang w:bidi="en-US"/>
                        </w:rPr>
                        <w:t>Жарым сааттан кийин, - ал маңдайында столдун үстүндө турган төртбурч саатка дагы карады, - жарым сааткажетпеген убакыт калыптыр... - Оңолбек дагы эле эч нерсеге түшүнбөй бир балакет болгонун бүшүркөп директордон көздөрүн ал- бады. Асылбек сөзүн токтоо улады, - өзүң билесиң, азыр- кы чалган Корчубековду, Жамбул облустук милициядан эки киши келиптир жылкы уурдагандардын изин кубалап, силер- дин комбинатка киргенине шеги бар дейт, - директор менен башкы инженердин көздөрү тиктешип, экөө тең унчукпай саал турган соң кебин Асылбек чечкиндүү аяктады, - жана мен мал короодо, сою цехинде да болдум, ичеги- карындын жыты гана калыптыр, ал да эмдигиче кеткендир, а бирок, кылмышкер- лерди издегендердин көздөрү башкача көрөт эмеспи, керек дешсе алар жаны союлган эттерди да караштырышы мүмкүн, өткөн жумада чоңдордун тапшырмасы менен эки бээ союл- бады беле, алардан эч нерсе калбаса керек...</w:t>
                      </w:r>
                    </w:p>
                    <w:p>
                      <w:pPr>
                        <w:pStyle w:val="27"/>
                        <w:shd w:fill="auto" w:val="clear"/>
                        <w:spacing w:lineRule="exact" w:line="254" w:before="0" w:after="0"/>
                        <w:ind w:firstLine="320"/>
                        <w:jc w:val="both"/>
                        <w:rPr>
                          <w:lang w:bidi="en-US"/>
                        </w:rPr>
                      </w:pPr>
                      <w:r>
                        <w:rPr>
                          <w:lang w:bidi="en-US"/>
                        </w:rPr>
                        <w:t>Жылкынын эти жөнүндө сөз боло баштаганда Оңолбек че- кесин басып, түндө Баркалбас өзүнө тартуулаган чоң чара- дагы казы- карталар эсине түштү да, ал шүмшүк башка муз- даткычтарга да толтуруп кеткендир деген ой кылт эткенде ордунан ыргып туруп:</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Асылбек Барманович, Совхозбекти ээрчитип малкананы, цехти кыдырып чыгайын, шектүү бирдекелер болсо дагы аз убакыт бар...- деп шаша чыгып баратты, анын артынан дирек- тор кыйкыра көрсөтмө бер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378460</wp:posOffset>
                </wp:positionH>
                <wp:positionV relativeFrom="page">
                  <wp:posOffset>742950</wp:posOffset>
                </wp:positionV>
                <wp:extent cx="4245610" cy="6111240"/>
                <wp:effectExtent l="0" t="0" r="0" b="0"/>
                <wp:wrapSquare wrapText="largest"/>
                <wp:docPr id="83" name="Frame73"/>
                <a:graphic xmlns:a="http://schemas.openxmlformats.org/drawingml/2006/main">
                  <a:graphicData uri="http://schemas.microsoft.com/office/word/2010/wordprocessingShape">
                    <wps:wsp>
                      <wps:cNvSpPr txBox="1"/>
                      <wps:spPr>
                        <a:xfrm>
                          <a:off x="0" y="0"/>
                          <a:ext cx="4245610" cy="6111240"/>
                        </a:xfrm>
                        <a:prstGeom prst="rect"/>
                        <a:solidFill>
                          <a:srgbClr val="FFFFFF">
                            <a:alpha val="0"/>
                          </a:srgbClr>
                        </a:solidFill>
                      </wps:spPr>
                      <wps:txbx>
                        <w:txbxContent>
                          <w:p>
                            <w:pPr>
                              <w:pStyle w:val="27"/>
                              <w:numPr>
                                <w:ilvl w:val="0"/>
                                <w:numId w:val="5"/>
                              </w:numPr>
                              <w:shd w:fill="auto" w:val="clear"/>
                              <w:tabs>
                                <w:tab w:val="clear" w:pos="708"/>
                                <w:tab w:val="left" w:pos="533" w:leader="none"/>
                              </w:tabs>
                              <w:spacing w:lineRule="exact" w:line="259" w:before="0" w:after="0"/>
                              <w:ind w:left="0" w:firstLine="340"/>
                              <w:jc w:val="both"/>
                              <w:rPr>
                                <w:lang w:bidi="en-US"/>
                              </w:rPr>
                            </w:pPr>
                            <w:r>
                              <w:rPr>
                                <w:lang w:bidi="en-US"/>
                              </w:rPr>
                              <w:t>Мас кароолчуну барынан мурда жогот!</w:t>
                            </w:r>
                          </w:p>
                          <w:p>
                            <w:pPr>
                              <w:pStyle w:val="27"/>
                              <w:shd w:fill="auto" w:val="clear"/>
                              <w:spacing w:lineRule="exact" w:line="259" w:before="0" w:after="0"/>
                              <w:ind w:firstLine="340"/>
                              <w:jc w:val="both"/>
                              <w:rPr>
                                <w:lang w:bidi="en-US"/>
                              </w:rPr>
                            </w:pPr>
                            <w:r>
                              <w:rPr>
                                <w:lang w:bidi="en-US"/>
                              </w:rPr>
                              <w:t>Оңолбек Совхозбекти ээрчитип адегенде мал короого барды, дароо кароолчуну үйүнө жөнөтүп, жумушчулардан үч- төртөөнү алып ар кайсы жерде чокчоюп жаткан жылкынын те- зектерин мүшөктөргө салдырып машинага жүктөтүп шаардын сыртына апартып таштоосун тапшырып өзү цехке жөнөдү.</w:t>
                            </w:r>
                          </w:p>
                          <w:p>
                            <w:pPr>
                              <w:pStyle w:val="27"/>
                              <w:numPr>
                                <w:ilvl w:val="0"/>
                                <w:numId w:val="5"/>
                              </w:numPr>
                              <w:shd w:fill="auto" w:val="clear"/>
                              <w:tabs>
                                <w:tab w:val="clear" w:pos="708"/>
                                <w:tab w:val="left" w:pos="476" w:leader="none"/>
                              </w:tabs>
                              <w:spacing w:lineRule="exact" w:line="259" w:before="0" w:after="0"/>
                              <w:ind w:left="0" w:firstLine="340"/>
                              <w:jc w:val="both"/>
                              <w:rPr>
                                <w:lang w:bidi="en-US"/>
                              </w:rPr>
                            </w:pPr>
                            <w:r>
                              <w:rPr>
                                <w:lang w:bidi="en-US"/>
                              </w:rPr>
                              <w:t>Шүмшүктүн көтүн аарчып, богун тазалайт экенбиз... - деп күңкүлдөп Совхозбек жумушчуларга тезек жыйнатып калды.</w:t>
                            </w:r>
                          </w:p>
                          <w:p>
                            <w:pPr>
                              <w:pStyle w:val="27"/>
                              <w:shd w:fill="auto" w:val="clear"/>
                              <w:spacing w:lineRule="exact" w:line="259" w:before="0" w:after="0"/>
                              <w:ind w:firstLine="340"/>
                              <w:jc w:val="both"/>
                              <w:rPr>
                                <w:lang w:bidi="en-US"/>
                              </w:rPr>
                            </w:pPr>
                            <w:r>
                              <w:rPr>
                                <w:lang w:bidi="en-US"/>
                              </w:rPr>
                              <w:t>Цехтеги муздаткычтарды ачтырып көргөндө Оңолбектин чачы тик турду. Андагы идиштерде Барманов, Аксымов баш болгон төбөлдөрдүн бир тобунун аттары жазылган алакандай кагазды чүйгүн эттердин үстүнөн көрдү, алардын арасында Корчубековдун да ысымы бар эле. Ишканадагы машинага жылкынын тезеги жүктөлгөндүктөн чүйгүн эттерди фургонго салууга туура келди, аларды шаардын базарындагы тааныш касапчысына жөнеттү, кудай жалгап из кубалагандар дагы жарым саатка кечигип келишти, көрсө Корчубеков жамбыл- дыктарды ашканага апарып чай берген экен, Оңолбек аны укканда Баркалбас баштаган топтошкон уурулар милициянын төбөлдөрү менен да байланышы бар го деген ойго келди.</w:t>
                            </w:r>
                          </w:p>
                          <w:p>
                            <w:pPr>
                              <w:pStyle w:val="27"/>
                              <w:shd w:fill="auto" w:val="clear"/>
                              <w:spacing w:lineRule="exact" w:line="259" w:before="0" w:after="0"/>
                              <w:ind w:firstLine="340"/>
                              <w:jc w:val="both"/>
                              <w:rPr>
                                <w:lang w:bidi="en-US"/>
                              </w:rPr>
                            </w:pPr>
                            <w:r>
                              <w:rPr>
                                <w:lang w:bidi="en-US"/>
                              </w:rPr>
                              <w:t>Коюу кара чачтарынын маңдайы түшө баштаган, заңкайган боюна кызматтык формасы жарашкан полковник Корчубеков- дун жамбылдыктарды өзү баштап келишинде да күнөм бар эле. Аларды Асылбек ордунан тура калып кош колун сунуп тосуп алды:</w:t>
                            </w:r>
                          </w:p>
                          <w:p>
                            <w:pPr>
                              <w:pStyle w:val="27"/>
                              <w:numPr>
                                <w:ilvl w:val="0"/>
                                <w:numId w:val="5"/>
                              </w:numPr>
                              <w:shd w:fill="auto" w:val="clear"/>
                              <w:tabs>
                                <w:tab w:val="clear" w:pos="708"/>
                                <w:tab w:val="left" w:pos="486" w:leader="none"/>
                              </w:tabs>
                              <w:spacing w:lineRule="exact" w:line="259" w:before="0" w:after="0"/>
                              <w:ind w:left="0" w:firstLine="340"/>
                              <w:jc w:val="both"/>
                              <w:rPr>
                                <w:lang w:bidi="en-US"/>
                              </w:rPr>
                            </w:pPr>
                            <w:r>
                              <w:rPr>
                                <w:lang w:bidi="en-US"/>
                              </w:rPr>
                              <w:t>Келиңиздер, орун алыңыздар, - деди директор сыпайкер- чилик үчүн.</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Асылбек Барманович, - Корчубеков баш киймин алып, чекесинен терин жүз аарчысы менен сүртүп сөзүн улады, - адагенде казак туугандарыбызды тааныштырып коеюн, - ми- лициянын майору Жаксыбаев, - деп жашы кырктардагы кара мурут, катиңки карасур, орто бойлуу кишини жылмая карады, - мынабу бышкан боорсоктой татынакай кызыл жигит ага лей- тенант тергөөчү Жетмисбаев... - Корчубеков карс- карс күлүп Асылбекке бурулду, - Асыке, өзүбүздүн оперативдүү топ мал короону карап жатышат, жамбылдык туугандарыбыз эмне су- раса баарына жооп берели, көрчү жерлерин жашырбайлы?</w:t>
                            </w:r>
                          </w:p>
                        </w:txbxContent>
                      </wps:txbx>
                      <wps:bodyPr anchor="t" lIns="0" tIns="0" rIns="0" bIns="0">
                        <a:noAutofit/>
                      </wps:bodyPr>
                    </wps:wsp>
                  </a:graphicData>
                </a:graphic>
              </wp:anchor>
            </w:drawing>
          </mc:Choice>
          <mc:Fallback>
            <w:pict>
              <v:rect fillcolor="#FFFFFF" style="position:absolute;rotation:-0;width:334.3pt;height:481.2pt;mso-wrap-distance-left:0pt;mso-wrap-distance-right:0pt;mso-wrap-distance-top:0pt;mso-wrap-distance-bottom:0pt;margin-top:58.5pt;mso-position-vertical-relative:page;margin-left:29.8pt;mso-position-horizontal-relative:page">
                <v:fill opacity="0f"/>
                <v:textbox inset="0in,0in,0in,0in">
                  <w:txbxContent>
                    <w:p>
                      <w:pPr>
                        <w:pStyle w:val="27"/>
                        <w:numPr>
                          <w:ilvl w:val="0"/>
                          <w:numId w:val="5"/>
                        </w:numPr>
                        <w:shd w:fill="auto" w:val="clear"/>
                        <w:tabs>
                          <w:tab w:val="clear" w:pos="708"/>
                          <w:tab w:val="left" w:pos="533" w:leader="none"/>
                        </w:tabs>
                        <w:spacing w:lineRule="exact" w:line="259" w:before="0" w:after="0"/>
                        <w:ind w:left="0" w:firstLine="340"/>
                        <w:jc w:val="both"/>
                        <w:rPr>
                          <w:lang w:bidi="en-US"/>
                        </w:rPr>
                      </w:pPr>
                      <w:r>
                        <w:rPr>
                          <w:lang w:bidi="en-US"/>
                        </w:rPr>
                        <w:t>Мас кароолчуну барынан мурда жогот!</w:t>
                      </w:r>
                    </w:p>
                    <w:p>
                      <w:pPr>
                        <w:pStyle w:val="27"/>
                        <w:shd w:fill="auto" w:val="clear"/>
                        <w:spacing w:lineRule="exact" w:line="259" w:before="0" w:after="0"/>
                        <w:ind w:firstLine="340"/>
                        <w:jc w:val="both"/>
                        <w:rPr>
                          <w:lang w:bidi="en-US"/>
                        </w:rPr>
                      </w:pPr>
                      <w:r>
                        <w:rPr>
                          <w:lang w:bidi="en-US"/>
                        </w:rPr>
                        <w:t>Оңолбек Совхозбекти ээрчитип адегенде мал короого барды, дароо кароолчуну үйүнө жөнөтүп, жумушчулардан үч- төртөөнү алып ар кайсы жерде чокчоюп жаткан жылкынын те- зектерин мүшөктөргө салдырып машинага жүктөтүп шаардын сыртына апартып таштоосун тапшырып өзү цехке жөнөдү.</w:t>
                      </w:r>
                    </w:p>
                    <w:p>
                      <w:pPr>
                        <w:pStyle w:val="27"/>
                        <w:numPr>
                          <w:ilvl w:val="0"/>
                          <w:numId w:val="5"/>
                        </w:numPr>
                        <w:shd w:fill="auto" w:val="clear"/>
                        <w:tabs>
                          <w:tab w:val="clear" w:pos="708"/>
                          <w:tab w:val="left" w:pos="476" w:leader="none"/>
                        </w:tabs>
                        <w:spacing w:lineRule="exact" w:line="259" w:before="0" w:after="0"/>
                        <w:ind w:left="0" w:firstLine="340"/>
                        <w:jc w:val="both"/>
                        <w:rPr>
                          <w:lang w:bidi="en-US"/>
                        </w:rPr>
                      </w:pPr>
                      <w:r>
                        <w:rPr>
                          <w:lang w:bidi="en-US"/>
                        </w:rPr>
                        <w:t>Шүмшүктүн көтүн аарчып, богун тазалайт экенбиз... - деп күңкүлдөп Совхозбек жумушчуларга тезек жыйнатып калды.</w:t>
                      </w:r>
                    </w:p>
                    <w:p>
                      <w:pPr>
                        <w:pStyle w:val="27"/>
                        <w:shd w:fill="auto" w:val="clear"/>
                        <w:spacing w:lineRule="exact" w:line="259" w:before="0" w:after="0"/>
                        <w:ind w:firstLine="340"/>
                        <w:jc w:val="both"/>
                        <w:rPr>
                          <w:lang w:bidi="en-US"/>
                        </w:rPr>
                      </w:pPr>
                      <w:r>
                        <w:rPr>
                          <w:lang w:bidi="en-US"/>
                        </w:rPr>
                        <w:t>Цехтеги муздаткычтарды ачтырып көргөндө Оңолбектин чачы тик турду. Андагы идиштерде Барманов, Аксымов баш болгон төбөлдөрдүн бир тобунун аттары жазылган алакандай кагазды чүйгүн эттердин үстүнөн көрдү, алардын арасында Корчубековдун да ысымы бар эле. Ишканадагы машинага жылкынын тезеги жүктөлгөндүктөн чүйгүн эттерди фургонго салууга туура келди, аларды шаардын базарындагы тааныш касапчысына жөнеттү, кудай жалгап из кубалагандар дагы жарым саатка кечигип келишти, көрсө Корчубеков жамбыл- дыктарды ашканага апарып чай берген экен, Оңолбек аны укканда Баркалбас баштаган топтошкон уурулар милициянын төбөлдөрү менен да байланышы бар го деген ойго келди.</w:t>
                      </w:r>
                    </w:p>
                    <w:p>
                      <w:pPr>
                        <w:pStyle w:val="27"/>
                        <w:shd w:fill="auto" w:val="clear"/>
                        <w:spacing w:lineRule="exact" w:line="259" w:before="0" w:after="0"/>
                        <w:ind w:firstLine="340"/>
                        <w:jc w:val="both"/>
                        <w:rPr>
                          <w:lang w:bidi="en-US"/>
                        </w:rPr>
                      </w:pPr>
                      <w:r>
                        <w:rPr>
                          <w:lang w:bidi="en-US"/>
                        </w:rPr>
                        <w:t>Коюу кара чачтарынын маңдайы түшө баштаган, заңкайган боюна кызматтык формасы жарашкан полковник Корчубеков- дун жамбылдыктарды өзү баштап келишинде да күнөм бар эле. Аларды Асылбек ордунан тура калып кош колун сунуп тосуп алды:</w:t>
                      </w:r>
                    </w:p>
                    <w:p>
                      <w:pPr>
                        <w:pStyle w:val="27"/>
                        <w:numPr>
                          <w:ilvl w:val="0"/>
                          <w:numId w:val="5"/>
                        </w:numPr>
                        <w:shd w:fill="auto" w:val="clear"/>
                        <w:tabs>
                          <w:tab w:val="clear" w:pos="708"/>
                          <w:tab w:val="left" w:pos="486" w:leader="none"/>
                        </w:tabs>
                        <w:spacing w:lineRule="exact" w:line="259" w:before="0" w:after="0"/>
                        <w:ind w:left="0" w:firstLine="340"/>
                        <w:jc w:val="both"/>
                        <w:rPr>
                          <w:lang w:bidi="en-US"/>
                        </w:rPr>
                      </w:pPr>
                      <w:r>
                        <w:rPr>
                          <w:lang w:bidi="en-US"/>
                        </w:rPr>
                        <w:t>Келиңиздер, орун алыңыздар, - деди директор сыпайкер- чилик үчүн.</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Асылбек Барманович, - Корчубеков баш киймин алып, чекесинен терин жүз аарчысы менен сүртүп сөзүн улады, - адагенде казак туугандарыбызды тааныштырып коеюн, - ми- лициянын майору Жаксыбаев, - деп жашы кырктардагы кара мурут, катиңки карасур, орто бойлуу кишини жылмая карады, - мынабу бышкан боорсоктой татынакай кызыл жигит ага лей- тенант тергөөчү Жетмисбаев... - Корчубеков карс- карс күлүп Асылбекке бурулду, - Асыке, өзүбүздүн оперативдүү топ мал короону карап жатышат, жамбылдык туугандарыбыз эмне су- раса баарына жооп берели, көрчү жерлерин жашырбайл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86080</wp:posOffset>
                </wp:positionH>
                <wp:positionV relativeFrom="page">
                  <wp:posOffset>745490</wp:posOffset>
                </wp:positionV>
                <wp:extent cx="4230370" cy="6116955"/>
                <wp:effectExtent l="0" t="0" r="0" b="0"/>
                <wp:wrapSquare wrapText="largest"/>
                <wp:docPr id="84" name="Frame74"/>
                <a:graphic xmlns:a="http://schemas.openxmlformats.org/drawingml/2006/main">
                  <a:graphicData uri="http://schemas.microsoft.com/office/word/2010/wordprocessingShape">
                    <wps:wsp>
                      <wps:cNvSpPr txBox="1"/>
                      <wps:spPr>
                        <a:xfrm>
                          <a:off x="0" y="0"/>
                          <a:ext cx="4230370" cy="6116955"/>
                        </a:xfrm>
                        <a:prstGeom prst="rect"/>
                        <a:solidFill>
                          <a:srgbClr val="FFFFFF">
                            <a:alpha val="0"/>
                          </a:srgbClr>
                        </a:solidFill>
                      </wps:spPr>
                      <wps:txbx>
                        <w:txbxContent>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Жашыра турган эч нерсебиз жок, - деди Асылбек текшерүүчүлөрдү баштап чыгууга камынып, эми эле келип акыркы иштери жөнүндө айтып отурган Оңолбекке карап коюп, аны келгендерге аты- жөнүн, кызматын айтып тааныш- тырып.</w:t>
                            </w:r>
                          </w:p>
                          <w:p>
                            <w:pPr>
                              <w:pStyle w:val="27"/>
                              <w:shd w:fill="auto" w:val="clear"/>
                              <w:spacing w:lineRule="exact" w:line="254" w:before="0" w:after="0"/>
                              <w:ind w:firstLine="340"/>
                              <w:jc w:val="both"/>
                              <w:rPr>
                                <w:lang w:bidi="en-US"/>
                              </w:rPr>
                            </w:pPr>
                            <w:r>
                              <w:rPr>
                                <w:lang w:bidi="en-US"/>
                              </w:rPr>
                              <w:t>Алар малканага келишкенде жоон топ милициялар каалгый басышып булуң- бурчтарды карамыш этип жүрүшүптүр, Жак- сыбаев күлө сүйлөдү:</w:t>
                            </w:r>
                          </w:p>
                          <w:p>
                            <w:pPr>
                              <w:pStyle w:val="27"/>
                              <w:numPr>
                                <w:ilvl w:val="0"/>
                                <w:numId w:val="5"/>
                              </w:numPr>
                              <w:shd w:fill="auto" w:val="clear"/>
                              <w:tabs>
                                <w:tab w:val="clear" w:pos="708"/>
                                <w:tab w:val="left" w:pos="489" w:leader="none"/>
                              </w:tabs>
                              <w:spacing w:lineRule="exact" w:line="254" w:before="0" w:after="0"/>
                              <w:ind w:left="0" w:firstLine="340"/>
                              <w:jc w:val="both"/>
                              <w:rPr>
                                <w:lang w:bidi="en-US"/>
                              </w:rPr>
                            </w:pPr>
                            <w:r>
                              <w:rPr>
                                <w:lang w:bidi="en-US"/>
                              </w:rPr>
                              <w:t>Жаксылап сыпырылыптыр, мал эмес анын тезеги да көрүнбөйтгой, несин караймыз, - деди.</w:t>
                            </w:r>
                          </w:p>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Мен ушул комбинаттын ветеринарымын, атым Совхозбек, - Жаксыбаевди карай алдыга чыгып ал колун берип сөзүн улады, - биздин дубандын айрым чарбаларында шарп ылаңы чыккандыктан ушинтип күн сайын шыпырып- сыйрып тура- быз.</w:t>
                            </w:r>
                          </w:p>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Ооба- ооба, - деп барсылдады Корчубеков, - акимчиликте да бул маселе катуу каралып баарыбызга тиешелүү тапшыр- ма берилген.</w:t>
                            </w:r>
                          </w:p>
                          <w:p>
                            <w:pPr>
                              <w:pStyle w:val="27"/>
                              <w:shd w:fill="auto" w:val="clear"/>
                              <w:spacing w:lineRule="exact" w:line="254" w:before="0" w:after="0"/>
                              <w:ind w:firstLine="340"/>
                              <w:jc w:val="both"/>
                              <w:rPr>
                                <w:lang w:bidi="en-US"/>
                              </w:rPr>
                            </w:pPr>
                            <w:r>
                              <w:rPr>
                                <w:lang w:bidi="en-US"/>
                              </w:rPr>
                              <w:t>Андан ары сөз уланган жок, тек гана Жаксыбаев цехтин бо- согосунда туруп Жетмисбаевды карап:</w:t>
                            </w:r>
                          </w:p>
                          <w:p>
                            <w:pPr>
                              <w:pStyle w:val="27"/>
                              <w:numPr>
                                <w:ilvl w:val="0"/>
                                <w:numId w:val="5"/>
                              </w:numPr>
                              <w:shd w:fill="auto" w:val="clear"/>
                              <w:tabs>
                                <w:tab w:val="clear" w:pos="708"/>
                                <w:tab w:val="left" w:pos="541" w:leader="none"/>
                              </w:tabs>
                              <w:spacing w:lineRule="exact" w:line="254" w:before="0" w:after="0"/>
                              <w:ind w:left="0" w:firstLine="340"/>
                              <w:jc w:val="both"/>
                              <w:rPr>
                                <w:lang w:bidi="en-US"/>
                              </w:rPr>
                            </w:pPr>
                            <w:r>
                              <w:rPr>
                                <w:lang w:bidi="en-US"/>
                              </w:rPr>
                              <w:t>Быяк да жайында экен гой, - деп койду, - кетейик...</w:t>
                            </w:r>
                          </w:p>
                          <w:p>
                            <w:pPr>
                              <w:pStyle w:val="27"/>
                              <w:numPr>
                                <w:ilvl w:val="0"/>
                                <w:numId w:val="5"/>
                              </w:numPr>
                              <w:shd w:fill="auto" w:val="clear"/>
                              <w:tabs>
                                <w:tab w:val="clear" w:pos="708"/>
                                <w:tab w:val="left" w:pos="489" w:leader="none"/>
                              </w:tabs>
                              <w:spacing w:lineRule="exact" w:line="254" w:before="0" w:after="0"/>
                              <w:ind w:left="0" w:firstLine="340"/>
                              <w:jc w:val="both"/>
                              <w:rPr>
                                <w:lang w:bidi="en-US"/>
                              </w:rPr>
                            </w:pPr>
                            <w:r>
                              <w:rPr>
                                <w:lang w:bidi="en-US"/>
                              </w:rPr>
                              <w:t>Калган цехтерди да көрөсүздөрбү? - деди Оңолбек Кор- чубековго.</w:t>
                            </w:r>
                          </w:p>
                          <w:p>
                            <w:pPr>
                              <w:pStyle w:val="27"/>
                              <w:shd w:fill="auto" w:val="clear"/>
                              <w:spacing w:lineRule="exact" w:line="254" w:before="0" w:after="0"/>
                              <w:ind w:firstLine="340"/>
                              <w:jc w:val="both"/>
                              <w:rPr>
                                <w:lang w:bidi="en-US"/>
                              </w:rPr>
                            </w:pPr>
                            <w:r>
                              <w:rPr>
                                <w:lang w:bidi="en-US"/>
                              </w:rPr>
                              <w:t>Корчубеков Жаксыбаевге суроолуу карады. Майор жаза басып калганын ичинен сыза сезип жатканын байкоо кыйын эмес эле, ал Асылбекке бурулуп:</w:t>
                            </w:r>
                          </w:p>
                          <w:p>
                            <w:pPr>
                              <w:pStyle w:val="27"/>
                              <w:numPr>
                                <w:ilvl w:val="0"/>
                                <w:numId w:val="5"/>
                              </w:numPr>
                              <w:shd w:fill="auto" w:val="clear"/>
                              <w:tabs>
                                <w:tab w:val="clear" w:pos="708"/>
                                <w:tab w:val="left" w:pos="494" w:leader="none"/>
                              </w:tabs>
                              <w:spacing w:lineRule="exact" w:line="254" w:before="0" w:after="0"/>
                              <w:ind w:left="0" w:firstLine="340"/>
                              <w:jc w:val="both"/>
                              <w:rPr>
                                <w:lang w:bidi="en-US"/>
                              </w:rPr>
                            </w:pPr>
                            <w:r>
                              <w:rPr>
                                <w:lang w:bidi="en-US"/>
                              </w:rPr>
                              <w:t>Сиздин комбинатта Баркалбас, фамилиясы ким? - ал жа- нындагы Жетмисбаевге бурулду. Тиги сумкасынан бир топ ка- газ сууруп карай баштаганда Оңолбек:</w:t>
                            </w:r>
                          </w:p>
                          <w:p>
                            <w:pPr>
                              <w:pStyle w:val="27"/>
                              <w:numPr>
                                <w:ilvl w:val="0"/>
                                <w:numId w:val="5"/>
                              </w:numPr>
                              <w:shd w:fill="auto" w:val="clear"/>
                              <w:tabs>
                                <w:tab w:val="clear" w:pos="708"/>
                                <w:tab w:val="left" w:pos="541" w:leader="none"/>
                              </w:tabs>
                              <w:spacing w:lineRule="exact" w:line="254" w:before="0" w:after="0"/>
                              <w:ind w:left="0" w:firstLine="340"/>
                              <w:jc w:val="both"/>
                              <w:rPr>
                                <w:lang w:bidi="en-US"/>
                              </w:rPr>
                            </w:pPr>
                            <w:r>
                              <w:rPr>
                                <w:lang w:bidi="en-US"/>
                              </w:rPr>
                              <w:t>Батекбаев эмеспи? - деди.</w:t>
                            </w:r>
                          </w:p>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Ие- ие, осол,- Жетмисбаев боюн түзөп Асылбектен сура- ды, - сол кишиге жолугушууга болобу?</w:t>
                            </w:r>
                          </w:p>
                          <w:p>
                            <w:pPr>
                              <w:pStyle w:val="27"/>
                              <w:shd w:fill="auto" w:val="clear"/>
                              <w:spacing w:lineRule="exact" w:line="254" w:before="0" w:after="0"/>
                              <w:ind w:firstLine="340"/>
                              <w:jc w:val="both"/>
                              <w:rPr>
                                <w:lang w:bidi="en-US"/>
                              </w:rPr>
                            </w:pPr>
                            <w:r>
                              <w:rPr>
                                <w:lang w:bidi="en-US"/>
                              </w:rPr>
                              <w:t>Мурдатан Баркалбастын кайда экенин кулакдар болгон Асылбек шар жооп айтты:</w:t>
                            </w:r>
                          </w:p>
                          <w:p>
                            <w:pPr>
                              <w:pStyle w:val="27"/>
                              <w:numPr>
                                <w:ilvl w:val="0"/>
                                <w:numId w:val="5"/>
                              </w:numPr>
                              <w:shd w:fill="auto" w:val="clear"/>
                              <w:tabs>
                                <w:tab w:val="clear" w:pos="708"/>
                                <w:tab w:val="left" w:pos="541" w:leader="none"/>
                              </w:tabs>
                              <w:spacing w:lineRule="exact" w:line="254" w:before="0" w:after="0"/>
                              <w:ind w:left="0" w:firstLine="340"/>
                              <w:jc w:val="both"/>
                              <w:rPr>
                                <w:lang w:bidi="en-US"/>
                              </w:rPr>
                            </w:pPr>
                            <w:r>
                              <w:rPr>
                                <w:lang w:bidi="en-US"/>
                              </w:rPr>
                              <w:t>Бишкекте зарыл жумуштары бар экен суранып кеткен...</w:t>
                            </w:r>
                          </w:p>
                          <w:p>
                            <w:pPr>
                              <w:pStyle w:val="27"/>
                              <w:shd w:fill="auto" w:val="clear"/>
                              <w:spacing w:lineRule="exact" w:line="254" w:before="0" w:after="0"/>
                              <w:ind w:firstLine="340"/>
                              <w:jc w:val="both"/>
                              <w:rPr>
                                <w:lang w:bidi="en-US"/>
                              </w:rPr>
                            </w:pPr>
                            <w:r>
                              <w:rPr>
                                <w:lang w:bidi="en-US"/>
                              </w:rPr>
                              <w:t>Сөздөр токтоп, келгендер эми эмне кылаарын ойлонушуп</w:t>
                            </w:r>
                          </w:p>
                          <w:p>
                            <w:pPr>
                              <w:pStyle w:val="27"/>
                              <w:shd w:fill="auto" w:val="clear"/>
                              <w:spacing w:lineRule="exact" w:line="254" w:before="0" w:after="0"/>
                              <w:rPr>
                                <w:lang w:bidi="en-US"/>
                              </w:rPr>
                            </w:pPr>
                            <w:r>
                              <w:rPr>
                                <w:lang w:bidi="en-US"/>
                              </w:rPr>
                              <w:t>жаткандай турушту да, комбинаттын жетекчилери менен кош</w:t>
                            </w:r>
                          </w:p>
                        </w:txbxContent>
                      </wps:txbx>
                      <wps:bodyPr anchor="t" lIns="0" tIns="0" rIns="0" bIns="0">
                        <a:noAutofit/>
                      </wps:bodyPr>
                    </wps:wsp>
                  </a:graphicData>
                </a:graphic>
              </wp:anchor>
            </w:drawing>
          </mc:Choice>
          <mc:Fallback>
            <w:pict>
              <v:rect fillcolor="#FFFFFF" style="position:absolute;rotation:-0;width:333.1pt;height:481.65pt;mso-wrap-distance-left:0pt;mso-wrap-distance-right:0pt;mso-wrap-distance-top:0pt;mso-wrap-distance-bottom:0pt;margin-top:58.7pt;mso-position-vertical-relative:page;margin-left:30.4pt;mso-position-horizontal-relative:page">
                <v:fill opacity="0f"/>
                <v:textbox inset="0in,0in,0in,0in">
                  <w:txbxContent>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Жашыра турган эч нерсебиз жок, - деди Асылбек текшерүүчүлөрдү баштап чыгууга камынып, эми эле келип акыркы иштери жөнүндө айтып отурган Оңолбекке карап коюп, аны келгендерге аты- жөнүн, кызматын айтып тааныш- тырып.</w:t>
                      </w:r>
                    </w:p>
                    <w:p>
                      <w:pPr>
                        <w:pStyle w:val="27"/>
                        <w:shd w:fill="auto" w:val="clear"/>
                        <w:spacing w:lineRule="exact" w:line="254" w:before="0" w:after="0"/>
                        <w:ind w:firstLine="340"/>
                        <w:jc w:val="both"/>
                        <w:rPr>
                          <w:lang w:bidi="en-US"/>
                        </w:rPr>
                      </w:pPr>
                      <w:r>
                        <w:rPr>
                          <w:lang w:bidi="en-US"/>
                        </w:rPr>
                        <w:t>Алар малканага келишкенде жоон топ милициялар каалгый басышып булуң- бурчтарды карамыш этип жүрүшүптүр, Жак- сыбаев күлө сүйлөдү:</w:t>
                      </w:r>
                    </w:p>
                    <w:p>
                      <w:pPr>
                        <w:pStyle w:val="27"/>
                        <w:numPr>
                          <w:ilvl w:val="0"/>
                          <w:numId w:val="5"/>
                        </w:numPr>
                        <w:shd w:fill="auto" w:val="clear"/>
                        <w:tabs>
                          <w:tab w:val="clear" w:pos="708"/>
                          <w:tab w:val="left" w:pos="489" w:leader="none"/>
                        </w:tabs>
                        <w:spacing w:lineRule="exact" w:line="254" w:before="0" w:after="0"/>
                        <w:ind w:left="0" w:firstLine="340"/>
                        <w:jc w:val="both"/>
                        <w:rPr>
                          <w:lang w:bidi="en-US"/>
                        </w:rPr>
                      </w:pPr>
                      <w:r>
                        <w:rPr>
                          <w:lang w:bidi="en-US"/>
                        </w:rPr>
                        <w:t>Жаксылап сыпырылыптыр, мал эмес анын тезеги да көрүнбөйтгой, несин караймыз, - деди.</w:t>
                      </w:r>
                    </w:p>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Мен ушул комбинаттын ветеринарымын, атым Совхозбек, - Жаксыбаевди карай алдыга чыгып ал колун берип сөзүн улады, - биздин дубандын айрым чарбаларында шарп ылаңы чыккандыктан ушинтип күн сайын шыпырып- сыйрып тура- быз.</w:t>
                      </w:r>
                    </w:p>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Ооба- ооба, - деп барсылдады Корчубеков, - акимчиликте да бул маселе катуу каралып баарыбызга тиешелүү тапшыр- ма берилген.</w:t>
                      </w:r>
                    </w:p>
                    <w:p>
                      <w:pPr>
                        <w:pStyle w:val="27"/>
                        <w:shd w:fill="auto" w:val="clear"/>
                        <w:spacing w:lineRule="exact" w:line="254" w:before="0" w:after="0"/>
                        <w:ind w:firstLine="340"/>
                        <w:jc w:val="both"/>
                        <w:rPr>
                          <w:lang w:bidi="en-US"/>
                        </w:rPr>
                      </w:pPr>
                      <w:r>
                        <w:rPr>
                          <w:lang w:bidi="en-US"/>
                        </w:rPr>
                        <w:t>Андан ары сөз уланган жок, тек гана Жаксыбаев цехтин бо- согосунда туруп Жетмисбаевды карап:</w:t>
                      </w:r>
                    </w:p>
                    <w:p>
                      <w:pPr>
                        <w:pStyle w:val="27"/>
                        <w:numPr>
                          <w:ilvl w:val="0"/>
                          <w:numId w:val="5"/>
                        </w:numPr>
                        <w:shd w:fill="auto" w:val="clear"/>
                        <w:tabs>
                          <w:tab w:val="clear" w:pos="708"/>
                          <w:tab w:val="left" w:pos="541" w:leader="none"/>
                        </w:tabs>
                        <w:spacing w:lineRule="exact" w:line="254" w:before="0" w:after="0"/>
                        <w:ind w:left="0" w:firstLine="340"/>
                        <w:jc w:val="both"/>
                        <w:rPr>
                          <w:lang w:bidi="en-US"/>
                        </w:rPr>
                      </w:pPr>
                      <w:r>
                        <w:rPr>
                          <w:lang w:bidi="en-US"/>
                        </w:rPr>
                        <w:t>Быяк да жайында экен гой, - деп койду, - кетейик...</w:t>
                      </w:r>
                    </w:p>
                    <w:p>
                      <w:pPr>
                        <w:pStyle w:val="27"/>
                        <w:numPr>
                          <w:ilvl w:val="0"/>
                          <w:numId w:val="5"/>
                        </w:numPr>
                        <w:shd w:fill="auto" w:val="clear"/>
                        <w:tabs>
                          <w:tab w:val="clear" w:pos="708"/>
                          <w:tab w:val="left" w:pos="489" w:leader="none"/>
                        </w:tabs>
                        <w:spacing w:lineRule="exact" w:line="254" w:before="0" w:after="0"/>
                        <w:ind w:left="0" w:firstLine="340"/>
                        <w:jc w:val="both"/>
                        <w:rPr>
                          <w:lang w:bidi="en-US"/>
                        </w:rPr>
                      </w:pPr>
                      <w:r>
                        <w:rPr>
                          <w:lang w:bidi="en-US"/>
                        </w:rPr>
                        <w:t>Калган цехтерди да көрөсүздөрбү? - деди Оңолбек Кор- чубековго.</w:t>
                      </w:r>
                    </w:p>
                    <w:p>
                      <w:pPr>
                        <w:pStyle w:val="27"/>
                        <w:shd w:fill="auto" w:val="clear"/>
                        <w:spacing w:lineRule="exact" w:line="254" w:before="0" w:after="0"/>
                        <w:ind w:firstLine="340"/>
                        <w:jc w:val="both"/>
                        <w:rPr>
                          <w:lang w:bidi="en-US"/>
                        </w:rPr>
                      </w:pPr>
                      <w:r>
                        <w:rPr>
                          <w:lang w:bidi="en-US"/>
                        </w:rPr>
                        <w:t>Корчубеков Жаксыбаевге суроолуу карады. Майор жаза басып калганын ичинен сыза сезип жатканын байкоо кыйын эмес эле, ал Асылбекке бурулуп:</w:t>
                      </w:r>
                    </w:p>
                    <w:p>
                      <w:pPr>
                        <w:pStyle w:val="27"/>
                        <w:numPr>
                          <w:ilvl w:val="0"/>
                          <w:numId w:val="5"/>
                        </w:numPr>
                        <w:shd w:fill="auto" w:val="clear"/>
                        <w:tabs>
                          <w:tab w:val="clear" w:pos="708"/>
                          <w:tab w:val="left" w:pos="494" w:leader="none"/>
                        </w:tabs>
                        <w:spacing w:lineRule="exact" w:line="254" w:before="0" w:after="0"/>
                        <w:ind w:left="0" w:firstLine="340"/>
                        <w:jc w:val="both"/>
                        <w:rPr>
                          <w:lang w:bidi="en-US"/>
                        </w:rPr>
                      </w:pPr>
                      <w:r>
                        <w:rPr>
                          <w:lang w:bidi="en-US"/>
                        </w:rPr>
                        <w:t>Сиздин комбинатта Баркалбас, фамилиясы ким? - ал жа- нындагы Жетмисбаевге бурулду. Тиги сумкасынан бир топ ка- газ сууруп карай баштаганда Оңолбек:</w:t>
                      </w:r>
                    </w:p>
                    <w:p>
                      <w:pPr>
                        <w:pStyle w:val="27"/>
                        <w:numPr>
                          <w:ilvl w:val="0"/>
                          <w:numId w:val="5"/>
                        </w:numPr>
                        <w:shd w:fill="auto" w:val="clear"/>
                        <w:tabs>
                          <w:tab w:val="clear" w:pos="708"/>
                          <w:tab w:val="left" w:pos="541" w:leader="none"/>
                        </w:tabs>
                        <w:spacing w:lineRule="exact" w:line="254" w:before="0" w:after="0"/>
                        <w:ind w:left="0" w:firstLine="340"/>
                        <w:jc w:val="both"/>
                        <w:rPr>
                          <w:lang w:bidi="en-US"/>
                        </w:rPr>
                      </w:pPr>
                      <w:r>
                        <w:rPr>
                          <w:lang w:bidi="en-US"/>
                        </w:rPr>
                        <w:t>Батекбаев эмеспи? - деди.</w:t>
                      </w:r>
                    </w:p>
                    <w:p>
                      <w:pPr>
                        <w:pStyle w:val="27"/>
                        <w:numPr>
                          <w:ilvl w:val="0"/>
                          <w:numId w:val="5"/>
                        </w:numPr>
                        <w:shd w:fill="auto" w:val="clear"/>
                        <w:tabs>
                          <w:tab w:val="clear" w:pos="708"/>
                          <w:tab w:val="left" w:pos="498" w:leader="none"/>
                        </w:tabs>
                        <w:spacing w:lineRule="exact" w:line="254" w:before="0" w:after="0"/>
                        <w:ind w:left="0" w:firstLine="340"/>
                        <w:jc w:val="both"/>
                        <w:rPr>
                          <w:lang w:bidi="en-US"/>
                        </w:rPr>
                      </w:pPr>
                      <w:r>
                        <w:rPr>
                          <w:lang w:bidi="en-US"/>
                        </w:rPr>
                        <w:t>Ие- ие, осол,- Жетмисбаев боюн түзөп Асылбектен сура- ды, - сол кишиге жолугушууга болобу?</w:t>
                      </w:r>
                    </w:p>
                    <w:p>
                      <w:pPr>
                        <w:pStyle w:val="27"/>
                        <w:shd w:fill="auto" w:val="clear"/>
                        <w:spacing w:lineRule="exact" w:line="254" w:before="0" w:after="0"/>
                        <w:ind w:firstLine="340"/>
                        <w:jc w:val="both"/>
                        <w:rPr>
                          <w:lang w:bidi="en-US"/>
                        </w:rPr>
                      </w:pPr>
                      <w:r>
                        <w:rPr>
                          <w:lang w:bidi="en-US"/>
                        </w:rPr>
                        <w:t>Мурдатан Баркалбастын кайда экенин кулакдар болгон Асылбек шар жооп айтты:</w:t>
                      </w:r>
                    </w:p>
                    <w:p>
                      <w:pPr>
                        <w:pStyle w:val="27"/>
                        <w:numPr>
                          <w:ilvl w:val="0"/>
                          <w:numId w:val="5"/>
                        </w:numPr>
                        <w:shd w:fill="auto" w:val="clear"/>
                        <w:tabs>
                          <w:tab w:val="clear" w:pos="708"/>
                          <w:tab w:val="left" w:pos="541" w:leader="none"/>
                        </w:tabs>
                        <w:spacing w:lineRule="exact" w:line="254" w:before="0" w:after="0"/>
                        <w:ind w:left="0" w:firstLine="340"/>
                        <w:jc w:val="both"/>
                        <w:rPr>
                          <w:lang w:bidi="en-US"/>
                        </w:rPr>
                      </w:pPr>
                      <w:r>
                        <w:rPr>
                          <w:lang w:bidi="en-US"/>
                        </w:rPr>
                        <w:t>Бишкекте зарыл жумуштары бар экен суранып кеткен...</w:t>
                      </w:r>
                    </w:p>
                    <w:p>
                      <w:pPr>
                        <w:pStyle w:val="27"/>
                        <w:shd w:fill="auto" w:val="clear"/>
                        <w:spacing w:lineRule="exact" w:line="254" w:before="0" w:after="0"/>
                        <w:ind w:firstLine="340"/>
                        <w:jc w:val="both"/>
                        <w:rPr>
                          <w:lang w:bidi="en-US"/>
                        </w:rPr>
                      </w:pPr>
                      <w:r>
                        <w:rPr>
                          <w:lang w:bidi="en-US"/>
                        </w:rPr>
                        <w:t>Сөздөр токтоп, келгендер эми эмне кылаарын ойлонушуп</w:t>
                      </w:r>
                    </w:p>
                    <w:p>
                      <w:pPr>
                        <w:pStyle w:val="27"/>
                        <w:shd w:fill="auto" w:val="clear"/>
                        <w:spacing w:lineRule="exact" w:line="254" w:before="0" w:after="0"/>
                        <w:rPr>
                          <w:lang w:bidi="en-US"/>
                        </w:rPr>
                      </w:pPr>
                      <w:r>
                        <w:rPr>
                          <w:lang w:bidi="en-US"/>
                        </w:rPr>
                        <w:t>жаткандай турушту да, комбинаттын жетекчилери менен кош</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01520</wp:posOffset>
                </wp:positionH>
                <wp:positionV relativeFrom="page">
                  <wp:posOffset>6925310</wp:posOffset>
                </wp:positionV>
                <wp:extent cx="1009015" cy="319405"/>
                <wp:effectExtent l="0" t="0" r="0" b="0"/>
                <wp:wrapSquare wrapText="largest"/>
                <wp:docPr id="85" name="Frame75"/>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28"/>
                              <w:shd w:fill="auto" w:val="clear"/>
                              <w:spacing w:lineRule="exact" w:line="340"/>
                              <w:ind w:left="20" w:hanging="0"/>
                              <w:jc w:val="center"/>
                              <w:rPr>
                                <w:lang w:bidi="en-US"/>
                              </w:rPr>
                            </w:pPr>
                            <w:r>
                              <w:rPr>
                                <w:lang w:bidi="en-US"/>
                              </w:rPr>
                              <w:t>56</w:t>
                            </w:r>
                          </w:p>
                        </w:txbxContent>
                      </wps:txbx>
                      <wps:bodyPr anchor="t" lIns="0" tIns="0" rIns="0" bIns="0">
                        <a:noAutofit/>
                      </wps:bodyPr>
                    </wps:wsp>
                  </a:graphicData>
                </a:graphic>
              </wp:anchor>
            </w:drawing>
          </mc:Choice>
          <mc:Fallback>
            <w:pict>
              <v:rect fillcolor="#FFFFFF" style="position:absolute;rotation:-0;width:79.45pt;height:25.15pt;mso-wrap-distance-left:0pt;mso-wrap-distance-right:0pt;mso-wrap-distance-top:0pt;mso-wrap-distance-bottom:0pt;margin-top:545.3pt;mso-position-vertical-relative:page;margin-left:157.6pt;mso-position-horizontal-relative:page">
                <v:fill opacity="0f"/>
                <v:textbox inset="0in,0in,0in,0in">
                  <w:txbxContent>
                    <w:p>
                      <w:pPr>
                        <w:pStyle w:val="28"/>
                        <w:shd w:fill="auto" w:val="clear"/>
                        <w:spacing w:lineRule="exact" w:line="340"/>
                        <w:ind w:left="20" w:hanging="0"/>
                        <w:jc w:val="center"/>
                        <w:rPr>
                          <w:lang w:bidi="en-US"/>
                        </w:rPr>
                      </w:pPr>
                      <w:r>
                        <w:rPr>
                          <w:lang w:bidi="en-US"/>
                        </w:rPr>
                        <w:t>5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381635</wp:posOffset>
                </wp:positionH>
                <wp:positionV relativeFrom="page">
                  <wp:posOffset>798195</wp:posOffset>
                </wp:positionV>
                <wp:extent cx="4239895" cy="6129655"/>
                <wp:effectExtent l="0" t="0" r="0" b="0"/>
                <wp:wrapSquare wrapText="largest"/>
                <wp:docPr id="86" name="Frame76"/>
                <a:graphic xmlns:a="http://schemas.openxmlformats.org/drawingml/2006/main">
                  <a:graphicData uri="http://schemas.microsoft.com/office/word/2010/wordprocessingShape">
                    <wps:wsp>
                      <wps:cNvSpPr txBox="1"/>
                      <wps:spPr>
                        <a:xfrm>
                          <a:off x="0" y="0"/>
                          <a:ext cx="4239895"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айтышпастан кайра тартышты. Асылбек оор жүктөн кутулган- дай терең дем алып кабинетине басты, анын ичинде белгисиз туңгуюкка тушүп кеткендей адамды иренжиткен жагымсыз- дык пайда болду, эч ким менен сүйлөшкүсү келбей дулдуюп баратты. Айтаар сөздүн баары түгөнгөндөй Оңолбек да өз ка- бинетин карай илкиди. Совхозбектин саргыч ырайы түктөйүп сыртка шартылдай жөнөдү, бир чечимге келгендей.</w:t>
                            </w:r>
                          </w:p>
                          <w:p>
                            <w:pPr>
                              <w:pStyle w:val="27"/>
                              <w:shd w:fill="auto" w:val="clear"/>
                              <w:spacing w:lineRule="exact" w:line="259" w:before="0" w:after="0"/>
                              <w:ind w:firstLine="340"/>
                              <w:jc w:val="both"/>
                              <w:rPr>
                                <w:lang w:bidi="en-US"/>
                              </w:rPr>
                            </w:pPr>
                            <w:r>
                              <w:rPr>
                                <w:lang w:bidi="en-US"/>
                              </w:rPr>
                              <w:t>Из куугандар кеткенден кийин жума өткөн соң Баркалбас эскинин жаңысы чет маркадагы машинаны чалкалай айдап көрүндү, жумушка бир күнү эртең менен көрүнүп койсо, эки күн жоголот, Асылбектин айласы кетти, чакыртып көзмө- көз сүйлөшмөк болду эле, ал жумуш чыгып калганын айтып куйру- гун карматпай жоголду. Бир күнү кечинде Баркалбас мулуңдап Асылбектин үйүнө баш бакты.</w:t>
                            </w:r>
                          </w:p>
                          <w:p>
                            <w:pPr>
                              <w:pStyle w:val="27"/>
                              <w:numPr>
                                <w:ilvl w:val="0"/>
                                <w:numId w:val="5"/>
                              </w:numPr>
                              <w:shd w:fill="auto" w:val="clear"/>
                              <w:tabs>
                                <w:tab w:val="clear" w:pos="708"/>
                                <w:tab w:val="left" w:pos="473" w:leader="none"/>
                              </w:tabs>
                              <w:spacing w:lineRule="exact" w:line="259" w:before="0" w:after="0"/>
                              <w:ind w:left="0" w:firstLine="340"/>
                              <w:jc w:val="both"/>
                              <w:rPr>
                                <w:lang w:bidi="en-US"/>
                              </w:rPr>
                            </w:pPr>
                            <w:r>
                              <w:rPr>
                                <w:lang w:bidi="en-US"/>
                              </w:rPr>
                              <w:t>Кайда жүрөсүң баатыр? - деди Асылбек аны тоңдоосун кабыл алып.</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Байке, өгүнтөн кол бошобой орун майлабай уят болуп жүрөм, - деп баштады Баркалбас чын эле жети өмүрү жерге кирип бараткансып жер карап, - кечирип коюңуз, - чай алып келаткан Нурияны коро ,;оюп ордунан тура эпилдеди, - жакшы турасыңарбы, жеңе?</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Баркалбас, жумушка бир күнү чыксаң эки- үч күн жоголо- суң, орун майлагандан мурда ошонун себебин айтчы? - деди Асылбек кабаарып.</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Чынымды айтсам, сиз билесиз го... - Баркалбас Асылбек- тин көзүн карап токтоп кебин кайра, мукактана улады, - тиги, тиги чоң бажамчы?... Бир тууган кайын эжем Табериктин анча- мынча тапшырмасын аткарып жүрүп...</w:t>
                            </w:r>
                          </w:p>
                          <w:p>
                            <w:pPr>
                              <w:pStyle w:val="27"/>
                              <w:shd w:fill="auto" w:val="clear"/>
                              <w:spacing w:lineRule="exact" w:line="259" w:before="0" w:after="0"/>
                              <w:ind w:firstLine="340"/>
                              <w:jc w:val="both"/>
                              <w:rPr>
                                <w:lang w:bidi="en-US"/>
                              </w:rPr>
                            </w:pPr>
                            <w:r>
                              <w:rPr>
                                <w:lang w:bidi="en-US"/>
                              </w:rPr>
                              <w:t>Бу ууру гана эмес жеткен митайым немее го деп ойлоду Асылбёк көзүн Баркалбастан албай, оң жаак зттери диртил- деп, инфаркттан кийин анын бетинде ушундай өзгөрүү пайда болгон. Нурия аны байкап көздөрү элеңдей ортого түштү:</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Келген жумушуңду айтчы айланайын?</w:t>
                            </w:r>
                          </w:p>
                          <w:p>
                            <w:pPr>
                              <w:pStyle w:val="27"/>
                              <w:shd w:fill="auto" w:val="clear"/>
                              <w:spacing w:lineRule="exact" w:line="259" w:before="0" w:after="0"/>
                              <w:ind w:firstLine="700"/>
                              <w:rPr>
                                <w:lang w:bidi="en-US"/>
                              </w:rPr>
                            </w:pPr>
                            <w:r>
                              <w:rPr>
                                <w:lang w:bidi="en-US"/>
                              </w:rPr>
                              <w:t>Эртең кечинде биздикине барып конок болуп кетиңиздер...</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А айланайын жакшы кабар менен келген турбайсыңбы, - деп Нурия Асылбегин да, келген кишини да жайкай сүйлөдү,</w:t>
                            </w:r>
                          </w:p>
                        </w:txbxContent>
                      </wps:txbx>
                      <wps:bodyPr anchor="t" lIns="0" tIns="0" rIns="0" bIns="0">
                        <a:noAutofit/>
                      </wps:bodyPr>
                    </wps:wsp>
                  </a:graphicData>
                </a:graphic>
              </wp:anchor>
            </w:drawing>
          </mc:Choice>
          <mc:Fallback>
            <w:pict>
              <v:rect fillcolor="#FFFFFF" style="position:absolute;rotation:-0;width:333.85pt;height:482.65pt;mso-wrap-distance-left:0pt;mso-wrap-distance-right:0pt;mso-wrap-distance-top:0pt;mso-wrap-distance-bottom:0pt;margin-top:62.85pt;mso-position-vertical-relative:page;margin-left:30.05pt;mso-position-horizontal-relative:page">
                <v:fill opacity="0f"/>
                <v:textbox inset="0in,0in,0in,0in">
                  <w:txbxContent>
                    <w:p>
                      <w:pPr>
                        <w:pStyle w:val="27"/>
                        <w:shd w:fill="auto" w:val="clear"/>
                        <w:spacing w:lineRule="exact" w:line="259" w:before="0" w:after="0"/>
                        <w:jc w:val="both"/>
                        <w:rPr>
                          <w:lang w:bidi="en-US"/>
                        </w:rPr>
                      </w:pPr>
                      <w:r>
                        <w:rPr>
                          <w:lang w:bidi="en-US"/>
                        </w:rPr>
                        <w:t>айтышпастан кайра тартышты. Асылбек оор жүктөн кутулган- дай терең дем алып кабинетине басты, анын ичинде белгисиз туңгуюкка тушүп кеткендей адамды иренжиткен жагымсыз- дык пайда болду, эч ким менен сүйлөшкүсү келбей дулдуюп баратты. Айтаар сөздүн баары түгөнгөндөй Оңолбек да өз ка- бинетин карай илкиди. Совхозбектин саргыч ырайы түктөйүп сыртка шартылдай жөнөдү, бир чечимге келгендей.</w:t>
                      </w:r>
                    </w:p>
                    <w:p>
                      <w:pPr>
                        <w:pStyle w:val="27"/>
                        <w:shd w:fill="auto" w:val="clear"/>
                        <w:spacing w:lineRule="exact" w:line="259" w:before="0" w:after="0"/>
                        <w:ind w:firstLine="340"/>
                        <w:jc w:val="both"/>
                        <w:rPr>
                          <w:lang w:bidi="en-US"/>
                        </w:rPr>
                      </w:pPr>
                      <w:r>
                        <w:rPr>
                          <w:lang w:bidi="en-US"/>
                        </w:rPr>
                        <w:t>Из куугандар кеткенден кийин жума өткөн соң Баркалбас эскинин жаңысы чет маркадагы машинаны чалкалай айдап көрүндү, жумушка бир күнү эртең менен көрүнүп койсо, эки күн жоголот, Асылбектин айласы кетти, чакыртып көзмө- көз сүйлөшмөк болду эле, ал жумуш чыгып калганын айтып куйру- гун карматпай жоголду. Бир күнү кечинде Баркалбас мулуңдап Асылбектин үйүнө баш бакты.</w:t>
                      </w:r>
                    </w:p>
                    <w:p>
                      <w:pPr>
                        <w:pStyle w:val="27"/>
                        <w:numPr>
                          <w:ilvl w:val="0"/>
                          <w:numId w:val="5"/>
                        </w:numPr>
                        <w:shd w:fill="auto" w:val="clear"/>
                        <w:tabs>
                          <w:tab w:val="clear" w:pos="708"/>
                          <w:tab w:val="left" w:pos="473" w:leader="none"/>
                        </w:tabs>
                        <w:spacing w:lineRule="exact" w:line="259" w:before="0" w:after="0"/>
                        <w:ind w:left="0" w:firstLine="340"/>
                        <w:jc w:val="both"/>
                        <w:rPr>
                          <w:lang w:bidi="en-US"/>
                        </w:rPr>
                      </w:pPr>
                      <w:r>
                        <w:rPr>
                          <w:lang w:bidi="en-US"/>
                        </w:rPr>
                        <w:t>Кайда жүрөсүң баатыр? - деди Асылбек аны тоңдоосун кабыл алып.</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Байке, өгүнтөн кол бошобой орун майлабай уят болуп жүрөм, - деп баштады Баркалбас чын эле жети өмүрү жерге кирип бараткансып жер карап, - кечирип коюңуз, - чай алып келаткан Нурияны коро ,;оюп ордунан тура эпилдеди, - жакшы турасыңарбы, жеңе?</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Баркалбас, жумушка бир күнү чыксаң эки- үч күн жоголо- суң, орун майлагандан мурда ошонун себебин айтчы? - деди Асылбек кабаарып.</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Чынымды айтсам, сиз билесиз го... - Баркалбас Асылбек- тин көзүн карап токтоп кебин кайра, мукактана улады, - тиги, тиги чоң бажамчы?... Бир тууган кайын эжем Табериктин анча- мынча тапшырмасын аткарып жүрүп...</w:t>
                      </w:r>
                    </w:p>
                    <w:p>
                      <w:pPr>
                        <w:pStyle w:val="27"/>
                        <w:shd w:fill="auto" w:val="clear"/>
                        <w:spacing w:lineRule="exact" w:line="259" w:before="0" w:after="0"/>
                        <w:ind w:firstLine="340"/>
                        <w:jc w:val="both"/>
                        <w:rPr>
                          <w:lang w:bidi="en-US"/>
                        </w:rPr>
                      </w:pPr>
                      <w:r>
                        <w:rPr>
                          <w:lang w:bidi="en-US"/>
                        </w:rPr>
                        <w:t>Бу ууру гана эмес жеткен митайым немее го деп ойлоду Асылбёк көзүн Баркалбастан албай, оң жаак зттери диртил- деп, инфаркттан кийин анын бетинде ушундай өзгөрүү пайда болгон. Нурия аны байкап көздөрү элеңдей ортого түштү:</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Келген жумушуңду айтчы айланайын?</w:t>
                      </w:r>
                    </w:p>
                    <w:p>
                      <w:pPr>
                        <w:pStyle w:val="27"/>
                        <w:shd w:fill="auto" w:val="clear"/>
                        <w:spacing w:lineRule="exact" w:line="259" w:before="0" w:after="0"/>
                        <w:ind w:firstLine="700"/>
                        <w:rPr>
                          <w:lang w:bidi="en-US"/>
                        </w:rPr>
                      </w:pPr>
                      <w:r>
                        <w:rPr>
                          <w:lang w:bidi="en-US"/>
                        </w:rPr>
                        <w:t>Эртең кечинде биздикине барып конок болуп кетиңиздер...</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А айланайын жакшы кабар менен келген турбайсыңбы, - деп Нурия Асылбегин да, келген кишини да жайкай сүйлө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389255</wp:posOffset>
                </wp:positionH>
                <wp:positionV relativeFrom="page">
                  <wp:posOffset>843280</wp:posOffset>
                </wp:positionV>
                <wp:extent cx="4224655" cy="6089650"/>
                <wp:effectExtent l="0" t="0" r="0" b="0"/>
                <wp:wrapSquare wrapText="largest"/>
                <wp:docPr id="87" name="Frame77"/>
                <a:graphic xmlns:a="http://schemas.openxmlformats.org/drawingml/2006/main">
                  <a:graphicData uri="http://schemas.microsoft.com/office/word/2010/wordprocessingShape">
                    <wps:wsp>
                      <wps:cNvSpPr txBox="1"/>
                      <wps:spPr>
                        <a:xfrm>
                          <a:off x="0" y="0"/>
                          <a:ext cx="4224655" cy="6089650"/>
                        </a:xfrm>
                        <a:prstGeom prst="rect"/>
                        <a:solidFill>
                          <a:srgbClr val="FFFFFF">
                            <a:alpha val="0"/>
                          </a:srgbClr>
                        </a:solidFill>
                      </wps:spPr>
                      <wps:txbx>
                        <w:txbxContent>
                          <w:p>
                            <w:pPr>
                              <w:pStyle w:val="27"/>
                              <w:shd w:fill="auto" w:val="clear"/>
                              <w:tabs>
                                <w:tab w:val="clear" w:pos="708"/>
                                <w:tab w:val="left" w:pos="481" w:leader="none"/>
                              </w:tabs>
                              <w:spacing w:lineRule="exact" w:line="254" w:before="0" w:after="0"/>
                              <w:jc w:val="both"/>
                              <w:rPr>
                                <w:lang w:bidi="en-US"/>
                              </w:rPr>
                            </w:pPr>
                            <w:r>
                              <w:rPr>
                                <w:lang w:bidi="en-US"/>
                              </w:rPr>
                              <w:t>- Чоң цехтин жаңы башчысы сен турбайсыңбы? Барабыз, өзуң басып барба, чакырган жерден калба деген салт бар эмеспи.</w:t>
                            </w:r>
                          </w:p>
                          <w:p>
                            <w:pPr>
                              <w:pStyle w:val="27"/>
                              <w:shd w:fill="auto" w:val="clear"/>
                              <w:spacing w:lineRule="exact" w:line="254" w:before="0" w:after="0"/>
                              <w:ind w:firstLine="320"/>
                              <w:jc w:val="both"/>
                              <w:rPr>
                                <w:lang w:bidi="en-US"/>
                              </w:rPr>
                            </w:pPr>
                            <w:r>
                              <w:rPr>
                                <w:lang w:bidi="en-US"/>
                              </w:rPr>
                              <w:t>Асылбек аялына алдыртан карады, анын жүзүндө “байку- шум менден бешбетер ичиңде кириң жок, менин жүрөгүмө ач тырмагын батырып жаткан ушулар экенин билбейсиң” де- ген ачууга чыланган ыза бар болчу. Баркалбас узаар менен Оңолбек келди, ал- абалды сурашып бир чыны чай ичкен соң ал:</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Асылбек Барманович, «ара сойгок» орун майлап чакырып атат барабызбы? - деди ашык сүйлөп жиберүүдөн Нуриядан тартынып шектүү адамдай кыйды дымайып. Асылбек түшүндү. Оңолбек Баркталбастын үйүнө конокко бармак тургай кең көчөөдө бирге баскысы жок эле.</w:t>
                            </w:r>
                          </w:p>
                          <w:p>
                            <w:pPr>
                              <w:pStyle w:val="27"/>
                              <w:numPr>
                                <w:ilvl w:val="0"/>
                                <w:numId w:val="5"/>
                              </w:numPr>
                              <w:shd w:fill="auto" w:val="clear"/>
                              <w:tabs>
                                <w:tab w:val="clear" w:pos="708"/>
                                <w:tab w:val="left" w:pos="487" w:leader="none"/>
                              </w:tabs>
                              <w:spacing w:lineRule="exact" w:line="254" w:before="0" w:after="0"/>
                              <w:ind w:left="0" w:firstLine="320"/>
                              <w:jc w:val="both"/>
                              <w:rPr>
                                <w:lang w:bidi="en-US"/>
                              </w:rPr>
                            </w:pPr>
                            <w:r>
                              <w:rPr>
                                <w:lang w:bidi="en-US"/>
                              </w:rPr>
                              <w:t>Жеңең чакырган жерден калба, өзүң басып барба деп атат, - Асылбек шек алдырбай адатынча борсулдап күлүмүш болду.</w:t>
                            </w:r>
                          </w:p>
                          <w:p>
                            <w:pPr>
                              <w:pStyle w:val="27"/>
                              <w:numPr>
                                <w:ilvl w:val="0"/>
                                <w:numId w:val="5"/>
                              </w:numPr>
                              <w:shd w:fill="auto" w:val="clear"/>
                              <w:tabs>
                                <w:tab w:val="clear" w:pos="708"/>
                                <w:tab w:val="left" w:pos="487" w:leader="none"/>
                              </w:tabs>
                              <w:spacing w:lineRule="exact" w:line="254" w:before="0" w:after="0"/>
                              <w:ind w:left="0" w:firstLine="320"/>
                              <w:jc w:val="both"/>
                              <w:rPr>
                                <w:lang w:bidi="en-US"/>
                              </w:rPr>
                            </w:pPr>
                            <w:r>
                              <w:rPr>
                                <w:lang w:bidi="en-US"/>
                              </w:rPr>
                              <w:t>Килейген цехтин начальниги кылып өзүңөр чоңойтуп койсоңор, атайын ал бечара жетине албай ордун жууп атса барбай коюшуңар уят эмеспи, - деди, баякүндөн берки аки- чүкүдөн кабары жок Нурия дасторкондун четинде Баркалбас- тан калган нанды алып жатып.</w:t>
                            </w:r>
                          </w:p>
                          <w:p>
                            <w:pPr>
                              <w:pStyle w:val="27"/>
                              <w:shd w:fill="auto" w:val="clear"/>
                              <w:spacing w:lineRule="exact" w:line="254" w:before="0" w:after="0"/>
                              <w:ind w:firstLine="320"/>
                              <w:jc w:val="both"/>
                              <w:rPr>
                                <w:lang w:bidi="en-US"/>
                              </w:rPr>
                            </w:pPr>
                            <w:r>
                              <w:rPr>
                                <w:lang w:bidi="en-US"/>
                              </w:rPr>
                              <w:t>Эшик алдынан конокторду бир орунга тура албай безилдеп ырылдаган карала кандектосуп алды, иттин артынан Баркал- бас чыкты:</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елиңиздер, келиңиздер, анан ал бейтааныш кишилер- дин улам бир жагына чыгып жаагы басылбай койгондо итине жер тээп тап берди, - Шарик, жогол нары, - коркуп чуркап кетип кайра келип ажылдап, бирок эч кимге жакындай албай чымын- куюн болуп тигилердин алдын торой ит үрө берди. Шаригинен Баркалбас өзү да тажап кетти окшойт аны уясына чейин кубалап барып камаганга шашты. Коноктор келишти- ре салынган үйдүн эки жагын карашып турушту. Баркалбас майпая басып келип сөзүн улады, - үйдү жакында эле Ору- сияга көчүп кетип жаткан, сиздер билсеңиздер керек, дан комбинатынын мурдагы директору Трофимден сатып алдык, майда- барат ремонту бүтпөй орун майлай албай атканыбыз да ошондон, карыган Шарик да алардан калган. - Асылбек</w:t>
                            </w:r>
                          </w:p>
                        </w:txbxContent>
                      </wps:txbx>
                      <wps:bodyPr anchor="t" lIns="0" tIns="0" rIns="0" bIns="0">
                        <a:noAutofit/>
                      </wps:bodyPr>
                    </wps:wsp>
                  </a:graphicData>
                </a:graphic>
              </wp:anchor>
            </w:drawing>
          </mc:Choice>
          <mc:Fallback>
            <w:pict>
              <v:rect fillcolor="#FFFFFF" style="position:absolute;rotation:-0;width:332.65pt;height:479.5pt;mso-wrap-distance-left:0pt;mso-wrap-distance-right:0pt;mso-wrap-distance-top:0pt;mso-wrap-distance-bottom:0pt;margin-top:66.4pt;mso-position-vertical-relative:page;margin-left:30.65pt;mso-position-horizontal-relative:page">
                <v:fill opacity="0f"/>
                <v:textbox inset="0in,0in,0in,0in">
                  <w:txbxContent>
                    <w:p>
                      <w:pPr>
                        <w:pStyle w:val="27"/>
                        <w:shd w:fill="auto" w:val="clear"/>
                        <w:tabs>
                          <w:tab w:val="clear" w:pos="708"/>
                          <w:tab w:val="left" w:pos="481" w:leader="none"/>
                        </w:tabs>
                        <w:spacing w:lineRule="exact" w:line="254" w:before="0" w:after="0"/>
                        <w:jc w:val="both"/>
                        <w:rPr>
                          <w:lang w:bidi="en-US"/>
                        </w:rPr>
                      </w:pPr>
                      <w:r>
                        <w:rPr>
                          <w:lang w:bidi="en-US"/>
                        </w:rPr>
                        <w:t>- Чоң цехтин жаңы башчысы сен турбайсыңбы? Барабыз, өзуң басып барба, чакырган жерден калба деген салт бар эмеспи.</w:t>
                      </w:r>
                    </w:p>
                    <w:p>
                      <w:pPr>
                        <w:pStyle w:val="27"/>
                        <w:shd w:fill="auto" w:val="clear"/>
                        <w:spacing w:lineRule="exact" w:line="254" w:before="0" w:after="0"/>
                        <w:ind w:firstLine="320"/>
                        <w:jc w:val="both"/>
                        <w:rPr>
                          <w:lang w:bidi="en-US"/>
                        </w:rPr>
                      </w:pPr>
                      <w:r>
                        <w:rPr>
                          <w:lang w:bidi="en-US"/>
                        </w:rPr>
                        <w:t>Асылбек аялына алдыртан карады, анын жүзүндө “байку- шум менден бешбетер ичиңде кириң жок, менин жүрөгүмө ач тырмагын батырып жаткан ушулар экенин билбейсиң” де- ген ачууга чыланган ыза бар болчу. Баркалбас узаар менен Оңолбек келди, ал- абалды сурашып бир чыны чай ичкен соң ал:</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Асылбек Барманович, «ара сойгок» орун майлап чакырып атат барабызбы? - деди ашык сүйлөп жиберүүдөн Нуриядан тартынып шектүү адамдай кыйды дымайып. Асылбек түшүндү. Оңолбек Баркталбастын үйүнө конокко бармак тургай кең көчөөдө бирге баскысы жок эле.</w:t>
                      </w:r>
                    </w:p>
                    <w:p>
                      <w:pPr>
                        <w:pStyle w:val="27"/>
                        <w:numPr>
                          <w:ilvl w:val="0"/>
                          <w:numId w:val="5"/>
                        </w:numPr>
                        <w:shd w:fill="auto" w:val="clear"/>
                        <w:tabs>
                          <w:tab w:val="clear" w:pos="708"/>
                          <w:tab w:val="left" w:pos="487" w:leader="none"/>
                        </w:tabs>
                        <w:spacing w:lineRule="exact" w:line="254" w:before="0" w:after="0"/>
                        <w:ind w:left="0" w:firstLine="320"/>
                        <w:jc w:val="both"/>
                        <w:rPr>
                          <w:lang w:bidi="en-US"/>
                        </w:rPr>
                      </w:pPr>
                      <w:r>
                        <w:rPr>
                          <w:lang w:bidi="en-US"/>
                        </w:rPr>
                        <w:t>Жеңең чакырган жерден калба, өзүң басып барба деп атат, - Асылбек шек алдырбай адатынча борсулдап күлүмүш болду.</w:t>
                      </w:r>
                    </w:p>
                    <w:p>
                      <w:pPr>
                        <w:pStyle w:val="27"/>
                        <w:numPr>
                          <w:ilvl w:val="0"/>
                          <w:numId w:val="5"/>
                        </w:numPr>
                        <w:shd w:fill="auto" w:val="clear"/>
                        <w:tabs>
                          <w:tab w:val="clear" w:pos="708"/>
                          <w:tab w:val="left" w:pos="487" w:leader="none"/>
                        </w:tabs>
                        <w:spacing w:lineRule="exact" w:line="254" w:before="0" w:after="0"/>
                        <w:ind w:left="0" w:firstLine="320"/>
                        <w:jc w:val="both"/>
                        <w:rPr>
                          <w:lang w:bidi="en-US"/>
                        </w:rPr>
                      </w:pPr>
                      <w:r>
                        <w:rPr>
                          <w:lang w:bidi="en-US"/>
                        </w:rPr>
                        <w:t>Килейген цехтин начальниги кылып өзүңөр чоңойтуп койсоңор, атайын ал бечара жетине албай ордун жууп атса барбай коюшуңар уят эмеспи, - деди, баякүндөн берки аки- чүкүдөн кабары жок Нурия дасторкондун четинде Баркалбас- тан калган нанды алып жатып.</w:t>
                      </w:r>
                    </w:p>
                    <w:p>
                      <w:pPr>
                        <w:pStyle w:val="27"/>
                        <w:shd w:fill="auto" w:val="clear"/>
                        <w:spacing w:lineRule="exact" w:line="254" w:before="0" w:after="0"/>
                        <w:ind w:firstLine="320"/>
                        <w:jc w:val="both"/>
                        <w:rPr>
                          <w:lang w:bidi="en-US"/>
                        </w:rPr>
                      </w:pPr>
                      <w:r>
                        <w:rPr>
                          <w:lang w:bidi="en-US"/>
                        </w:rPr>
                        <w:t>Эшик алдынан конокторду бир орунга тура албай безилдеп ырылдаган карала кандектосуп алды, иттин артынан Баркал- бас чыкты:</w:t>
                      </w:r>
                    </w:p>
                    <w:p>
                      <w:pPr>
                        <w:pStyle w:val="27"/>
                        <w:numPr>
                          <w:ilvl w:val="0"/>
                          <w:numId w:val="5"/>
                        </w:numPr>
                        <w:shd w:fill="auto" w:val="clear"/>
                        <w:tabs>
                          <w:tab w:val="clear" w:pos="708"/>
                          <w:tab w:val="left" w:pos="490" w:leader="none"/>
                        </w:tabs>
                        <w:spacing w:lineRule="exact" w:line="254" w:before="0" w:after="0"/>
                        <w:ind w:left="0" w:firstLine="320"/>
                        <w:jc w:val="both"/>
                        <w:rPr>
                          <w:lang w:bidi="en-US"/>
                        </w:rPr>
                      </w:pPr>
                      <w:r>
                        <w:rPr>
                          <w:lang w:bidi="en-US"/>
                        </w:rPr>
                        <w:t>Келиңиздер, келиңиздер, анан ал бейтааныш кишилер- дин улам бир жагына чыгып жаагы басылбай койгондо итине жер тээп тап берди, - Шарик, жогол нары, - коркуп чуркап кетип кайра келип ажылдап, бирок эч кимге жакындай албай чымын- куюн болуп тигилердин алдын торой ит үрө берди. Шаригинен Баркалбас өзү да тажап кетти окшойт аны уясына чейин кубалап барып камаганга шашты. Коноктор келишти- ре салынган үйдүн эки жагын карашып турушту. Баркалбас майпая басып келип сөзүн улады, - үйдү жакында эле Ору- сияга көчүп кетип жаткан, сиздер билсеңиздер керек, дан комбинатынын мурдагы директору Трофимден сатып алдык, майда- барат ремонту бүтпөй орун майлай албай атканыбыз да ошондон, карыган Шарик да алардан калган. - Асылбе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380365</wp:posOffset>
                </wp:positionH>
                <wp:positionV relativeFrom="page">
                  <wp:posOffset>751840</wp:posOffset>
                </wp:positionV>
                <wp:extent cx="4243070" cy="6089650"/>
                <wp:effectExtent l="0" t="0" r="0" b="0"/>
                <wp:wrapSquare wrapText="largest"/>
                <wp:docPr id="88" name="Frame78"/>
                <a:graphic xmlns:a="http://schemas.openxmlformats.org/drawingml/2006/main">
                  <a:graphicData uri="http://schemas.microsoft.com/office/word/2010/wordprocessingShape">
                    <wps:wsp>
                      <wps:cNvSpPr txBox="1"/>
                      <wps:spPr>
                        <a:xfrm>
                          <a:off x="0" y="0"/>
                          <a:ext cx="4243070" cy="6089650"/>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менен Оңолбек бири- бирин карап койду, себеби жакында эле облустагы жалгыз дан комбинатын Табериктин сиңдиси Сакиш менчиктештирип алыптыр деп угушкан. Баркалбас ко- нокторун жандай басып, алдыга чуркай өтүп бышык жасалган көгүлтүр каалганы ачып, - кириңиздер, кириңиздер, - деди.</w:t>
                            </w:r>
                          </w:p>
                          <w:p>
                            <w:pPr>
                              <w:pStyle w:val="27"/>
                              <w:shd w:fill="auto" w:val="clear"/>
                              <w:spacing w:lineRule="exact" w:line="254" w:before="0" w:after="0"/>
                              <w:ind w:firstLine="320"/>
                              <w:jc w:val="both"/>
                              <w:rPr>
                                <w:lang w:bidi="en-US"/>
                              </w:rPr>
                            </w:pPr>
                            <w:r>
                              <w:rPr>
                                <w:lang w:bidi="en-US"/>
                              </w:rPr>
                              <w:t>Дасторкон жайылып тамакаш коюлган узуну үч, туурасы бир жарым метр келген сүйрү чоң устөл кенен конокканы көркүнө чыгарып турду, бөлмөдө жан жок эле. Асылбек аялы экөө бул- гаары капталган чоң диванга, Оңолбек - креслого отурган соң Баркалбас кайра чыгып кетти, аздан соң сөөк- саактуу, кара каш, чап жаак зайып кирип коноктору менен учурашкан соң Оңолбекке кайрылды:</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издин жолдошуңуз көрүнбөйт го?</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Бишкекке кетти эле.</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Кечиресиздер, - аял алтынтиштерин көрсөтө күлүмсүрөдү,</w:t>
                            </w:r>
                          </w:p>
                          <w:p>
                            <w:pPr>
                              <w:pStyle w:val="27"/>
                              <w:numPr>
                                <w:ilvl w:val="0"/>
                                <w:numId w:val="5"/>
                              </w:numPr>
                              <w:shd w:fill="auto" w:val="clear"/>
                              <w:tabs>
                                <w:tab w:val="clear" w:pos="708"/>
                                <w:tab w:val="left" w:pos="202" w:leader="none"/>
                              </w:tabs>
                              <w:spacing w:lineRule="exact" w:line="254" w:before="0" w:after="0"/>
                              <w:jc w:val="both"/>
                              <w:rPr>
                                <w:lang w:bidi="en-US"/>
                              </w:rPr>
                            </w:pPr>
                            <w:r>
                              <w:rPr>
                                <w:lang w:bidi="en-US"/>
                              </w:rPr>
                              <w:t>дасторконго караңыздар, башка коногубуз жок, тааныша отуралы, менин атым Сакиш, сиздерди сыртыңыздардан бол- со да тааныйм...</w:t>
                            </w:r>
                          </w:p>
                          <w:p>
                            <w:pPr>
                              <w:pStyle w:val="27"/>
                              <w:shd w:fill="auto" w:val="clear"/>
                              <w:spacing w:lineRule="exact" w:line="254" w:before="0" w:after="0"/>
                              <w:ind w:firstLine="320"/>
                              <w:jc w:val="both"/>
                              <w:rPr>
                                <w:lang w:bidi="en-US"/>
                              </w:rPr>
                            </w:pPr>
                            <w:r>
                              <w:rPr>
                                <w:lang w:bidi="en-US"/>
                              </w:rPr>
                              <w:t>Сакиш отурар менен эшиктен чачтарын тармалдаткан, жа- палдаш сары кыз самоор көтөрүп кирди. Баркалбас зайы- бынын көрсөтмөсүн күткөндөй аны улам карай берди, аял- дын көзү келиндерден бетер жасанып жүргөн сулуусумак Оңолбекте эле. Бир кезде Сакиш эрине чочугансып бурулуп анткор күлө сүйлөд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Бакен, чай менен удаа суусундуктарыңдан куйбайсыңбы?</w:t>
                            </w:r>
                          </w:p>
                          <w:p>
                            <w:pPr>
                              <w:pStyle w:val="27"/>
                              <w:numPr>
                                <w:ilvl w:val="0"/>
                                <w:numId w:val="5"/>
                              </w:numPr>
                              <w:shd w:fill="auto" w:val="clear"/>
                              <w:tabs>
                                <w:tab w:val="clear" w:pos="708"/>
                                <w:tab w:val="left" w:pos="212" w:leader="none"/>
                              </w:tabs>
                              <w:spacing w:lineRule="exact" w:line="254" w:before="0" w:after="0"/>
                              <w:jc w:val="both"/>
                              <w:rPr>
                                <w:lang w:bidi="en-US"/>
                              </w:rPr>
                            </w:pPr>
                            <w:r>
                              <w:rPr>
                                <w:lang w:bidi="en-US"/>
                              </w:rPr>
                              <w:t>деди беш манжасы толгон алтын шакектерин карап, эркек- тердикине окшогон жоон- жолпу колдорун сылап өзүн- өзү эр- келетип жаткансып.</w:t>
                            </w:r>
                          </w:p>
                          <w:p>
                            <w:pPr>
                              <w:pStyle w:val="27"/>
                              <w:shd w:fill="auto" w:val="clear"/>
                              <w:spacing w:lineRule="exact" w:line="254" w:before="0" w:after="0"/>
                              <w:ind w:firstLine="320"/>
                              <w:jc w:val="both"/>
                              <w:rPr>
                                <w:lang w:bidi="en-US"/>
                              </w:rPr>
                            </w:pPr>
                            <w:r>
                              <w:rPr>
                                <w:lang w:bidi="en-US"/>
                              </w:rPr>
                              <w:t>Бул өзүн өтө жакшы көргөн, демек өзүн өтө жогору баалаган аял экен деп Оңолбек ойлоду. Асылбекке караганда ал эже- сиңди Таберик, Сакиш айымдардын үй- бүлөөсүнүн таржы- малын жакшы билчү. Алар төрт кыз, эки эркек, баары алты бир тууган, алар бир энеден болгону менен аталары төрт же беш, аны эч ким так айта албайт. Уялаштардын улуусу Төлөн Тынымкан байбиченин биринчи күйөөсүнөн, экинчи эри Бей- шенден жалгыз Таберик. Колхоздун уйун уурдап Бейшен алты жылга түрмөгө камалганда Тынымкан дагы эки жолу күйөө</w:t>
                            </w:r>
                          </w:p>
                        </w:txbxContent>
                      </wps:txbx>
                      <wps:bodyPr anchor="t" lIns="0" tIns="0" rIns="0" bIns="0">
                        <a:noAutofit/>
                      </wps:bodyPr>
                    </wps:wsp>
                  </a:graphicData>
                </a:graphic>
              </wp:anchor>
            </w:drawing>
          </mc:Choice>
          <mc:Fallback>
            <w:pict>
              <v:rect fillcolor="#FFFFFF" style="position:absolute;rotation:-0;width:334.1pt;height:479.5pt;mso-wrap-distance-left:0pt;mso-wrap-distance-right:0pt;mso-wrap-distance-top:0pt;mso-wrap-distance-bottom:0pt;margin-top:59.2pt;mso-position-vertical-relative:page;margin-left:29.9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менен Оңолбек бири- бирин карап койду, себеби жакында эле облустагы жалгыз дан комбинатын Табериктин сиңдиси Сакиш менчиктештирип алыптыр деп угушкан. Баркалбас ко- нокторун жандай басып, алдыга чуркай өтүп бышык жасалган көгүлтүр каалганы ачып, - кириңиздер, кириңиздер, - деди.</w:t>
                      </w:r>
                    </w:p>
                    <w:p>
                      <w:pPr>
                        <w:pStyle w:val="27"/>
                        <w:shd w:fill="auto" w:val="clear"/>
                        <w:spacing w:lineRule="exact" w:line="254" w:before="0" w:after="0"/>
                        <w:ind w:firstLine="320"/>
                        <w:jc w:val="both"/>
                        <w:rPr>
                          <w:lang w:bidi="en-US"/>
                        </w:rPr>
                      </w:pPr>
                      <w:r>
                        <w:rPr>
                          <w:lang w:bidi="en-US"/>
                        </w:rPr>
                        <w:t>Дасторкон жайылып тамакаш коюлган узуну үч, туурасы бир жарым метр келген сүйрү чоң устөл кенен конокканы көркүнө чыгарып турду, бөлмөдө жан жок эле. Асылбек аялы экөө бул- гаары капталган чоң диванга, Оңолбек - креслого отурган соң Баркалбас кайра чыгып кетти, аздан соң сөөк- саактуу, кара каш, чап жаак зайып кирип коноктору менен учурашкан соң Оңолбекке кайрылды:</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Сиздин жолдошуңуз көрүнбөйт го?</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Бишкекке кетти эле.</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Кечиресиздер, - аял алтынтиштерин көрсөтө күлүмсүрөдү,</w:t>
                      </w:r>
                    </w:p>
                    <w:p>
                      <w:pPr>
                        <w:pStyle w:val="27"/>
                        <w:numPr>
                          <w:ilvl w:val="0"/>
                          <w:numId w:val="5"/>
                        </w:numPr>
                        <w:shd w:fill="auto" w:val="clear"/>
                        <w:tabs>
                          <w:tab w:val="clear" w:pos="708"/>
                          <w:tab w:val="left" w:pos="202" w:leader="none"/>
                        </w:tabs>
                        <w:spacing w:lineRule="exact" w:line="254" w:before="0" w:after="0"/>
                        <w:jc w:val="both"/>
                        <w:rPr>
                          <w:lang w:bidi="en-US"/>
                        </w:rPr>
                      </w:pPr>
                      <w:r>
                        <w:rPr>
                          <w:lang w:bidi="en-US"/>
                        </w:rPr>
                        <w:t>дасторконго караңыздар, башка коногубуз жок, тааныша отуралы, менин атым Сакиш, сиздерди сыртыңыздардан бол- со да тааныйм...</w:t>
                      </w:r>
                    </w:p>
                    <w:p>
                      <w:pPr>
                        <w:pStyle w:val="27"/>
                        <w:shd w:fill="auto" w:val="clear"/>
                        <w:spacing w:lineRule="exact" w:line="254" w:before="0" w:after="0"/>
                        <w:ind w:firstLine="320"/>
                        <w:jc w:val="both"/>
                        <w:rPr>
                          <w:lang w:bidi="en-US"/>
                        </w:rPr>
                      </w:pPr>
                      <w:r>
                        <w:rPr>
                          <w:lang w:bidi="en-US"/>
                        </w:rPr>
                        <w:t>Сакиш отурар менен эшиктен чачтарын тармалдаткан, жа- палдаш сары кыз самоор көтөрүп кирди. Баркалбас зайы- бынын көрсөтмөсүн күткөндөй аны улам карай берди, аял- дын көзү келиндерден бетер жасанып жүргөн сулуусумак Оңолбекте эле. Бир кезде Сакиш эрине чочугансып бурулуп анткор күлө сүйлөдү:</w:t>
                      </w:r>
                    </w:p>
                    <w:p>
                      <w:pPr>
                        <w:pStyle w:val="27"/>
                        <w:numPr>
                          <w:ilvl w:val="0"/>
                          <w:numId w:val="5"/>
                        </w:numPr>
                        <w:shd w:fill="auto" w:val="clear"/>
                        <w:tabs>
                          <w:tab w:val="clear" w:pos="708"/>
                          <w:tab w:val="left" w:pos="518" w:leader="none"/>
                        </w:tabs>
                        <w:spacing w:lineRule="exact" w:line="254" w:before="0" w:after="0"/>
                        <w:ind w:left="0" w:firstLine="320"/>
                        <w:jc w:val="both"/>
                        <w:rPr>
                          <w:lang w:bidi="en-US"/>
                        </w:rPr>
                      </w:pPr>
                      <w:r>
                        <w:rPr>
                          <w:lang w:bidi="en-US"/>
                        </w:rPr>
                        <w:t>Бакен, чай менен удаа суусундуктарыңдан куйбайсыңбы?</w:t>
                      </w:r>
                    </w:p>
                    <w:p>
                      <w:pPr>
                        <w:pStyle w:val="27"/>
                        <w:numPr>
                          <w:ilvl w:val="0"/>
                          <w:numId w:val="5"/>
                        </w:numPr>
                        <w:shd w:fill="auto" w:val="clear"/>
                        <w:tabs>
                          <w:tab w:val="clear" w:pos="708"/>
                          <w:tab w:val="left" w:pos="212" w:leader="none"/>
                        </w:tabs>
                        <w:spacing w:lineRule="exact" w:line="254" w:before="0" w:after="0"/>
                        <w:jc w:val="both"/>
                        <w:rPr>
                          <w:lang w:bidi="en-US"/>
                        </w:rPr>
                      </w:pPr>
                      <w:r>
                        <w:rPr>
                          <w:lang w:bidi="en-US"/>
                        </w:rPr>
                        <w:t>деди беш манжасы толгон алтын шакектерин карап, эркек- тердикине окшогон жоон- жолпу колдорун сылап өзүн- өзү эр- келетип жаткансып.</w:t>
                      </w:r>
                    </w:p>
                    <w:p>
                      <w:pPr>
                        <w:pStyle w:val="27"/>
                        <w:shd w:fill="auto" w:val="clear"/>
                        <w:spacing w:lineRule="exact" w:line="254" w:before="0" w:after="0"/>
                        <w:ind w:firstLine="320"/>
                        <w:jc w:val="both"/>
                        <w:rPr>
                          <w:lang w:bidi="en-US"/>
                        </w:rPr>
                      </w:pPr>
                      <w:r>
                        <w:rPr>
                          <w:lang w:bidi="en-US"/>
                        </w:rPr>
                        <w:t>Бул өзүн өтө жакшы көргөн, демек өзүн өтө жогору баалаган аял экен деп Оңолбек ойлоду. Асылбекке караганда ал эже- сиңди Таберик, Сакиш айымдардын үй- бүлөөсүнүн таржы- малын жакшы билчү. Алар төрт кыз, эки эркек, баары алты бир тууган, алар бир энеден болгону менен аталары төрт же беш, аны эч ким так айта албайт. Уялаштардын улуусу Төлөн Тынымкан байбиченин биринчи күйөөсүнөн, экинчи эри Бей- шенден жалгыз Таберик. Колхоздун уйун уурдап Бейшен алты жылга түрмөгө камалганда Тынымкан дагы эки жолу күйөө</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377190</wp:posOffset>
                </wp:positionH>
                <wp:positionV relativeFrom="page">
                  <wp:posOffset>824865</wp:posOffset>
                </wp:positionV>
                <wp:extent cx="4248785" cy="6108065"/>
                <wp:effectExtent l="0" t="0" r="0" b="0"/>
                <wp:wrapSquare wrapText="largest"/>
                <wp:docPr id="89" name="Frame79"/>
                <a:graphic xmlns:a="http://schemas.openxmlformats.org/drawingml/2006/main">
                  <a:graphicData uri="http://schemas.microsoft.com/office/word/2010/wordprocessingShape">
                    <wps:wsp>
                      <wps:cNvSpPr txBox="1"/>
                      <wps:spPr>
                        <a:xfrm>
                          <a:off x="0" y="0"/>
                          <a:ext cx="4248785" cy="610806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жаңыртып эки кыз бир эркек төрогөн эле, Сакиш эң кенжеси Жамбылда жарык дүйнөгө келген...</w:t>
                            </w:r>
                          </w:p>
                          <w:p>
                            <w:pPr>
                              <w:pStyle w:val="27"/>
                              <w:shd w:fill="auto" w:val="clear"/>
                              <w:spacing w:lineRule="exact" w:line="254" w:before="0" w:after="0"/>
                              <w:ind w:firstLine="380"/>
                              <w:jc w:val="both"/>
                              <w:rPr>
                                <w:lang w:bidi="en-US"/>
                              </w:rPr>
                            </w:pPr>
                            <w:r>
                              <w:rPr>
                                <w:lang w:bidi="en-US"/>
                              </w:rPr>
                              <w:t>Коноктор көңүлдүү болууга аракеттенишип, Асылбек- тен башкалары үй ээлери менен кылт этип отурушту. Жа- натан Сакиш тоңдоосун көрүнгөн менен кызый- кызый сөзү чыгып, ырдап да жиберип жатты, бир кезде эрине музыка койдуруп Оңолбекти бийге да чакырды. Аял бий- леп жатканда ийин- башы солкулдап, моюну турнаныкын- дай узара түшүп кайра ордуна келип, орок тумшугу ме- нен бакырайган көздөрү алда- кайда өйдө карап, буттары тарсылдап отургандардын черин жазды, Оңолбек болсо кандайдыр өзүнө да түшүнүксүз кыймылдарды жасап шамды чарк айланган шайтан көпөлөктү кармай албаган балага окшоду. Бий бүткөндө беркилер экөөнө ыраазы болушканын жашыра алышкан жок, Оңолбек чекесинин терин сүртүп:</w:t>
                            </w:r>
                          </w:p>
                          <w:p>
                            <w:pPr>
                              <w:pStyle w:val="27"/>
                              <w:shd w:fill="auto" w:val="clear"/>
                              <w:spacing w:lineRule="exact" w:line="254" w:before="0" w:after="0"/>
                              <w:ind w:firstLine="380"/>
                              <w:jc w:val="both"/>
                              <w:rPr>
                                <w:lang w:bidi="en-US"/>
                              </w:rPr>
                            </w:pPr>
                            <w:r>
                              <w:rPr>
                                <w:lang w:bidi="en-US"/>
                              </w:rPr>
                              <w:t>- Сакиш, укмуш бийлейт экенсиң, цыгандарды жолго та- штайт турбайсыңбы, - деп алтын тиштерин көрсөтө кыт- кыт күлдү. Ошол замат капысынан оозунан чыккан сөзүнөн оңтойсуз абалда калып кечирим сурагандай Сакишке жылмая көз жиберди, аял да өзү тиктеп турган экен жигитке жооп кы- лып оң көзүн аста кысып койду.</w:t>
                            </w:r>
                          </w:p>
                          <w:p>
                            <w:pPr>
                              <w:pStyle w:val="27"/>
                              <w:shd w:fill="auto" w:val="clear"/>
                              <w:spacing w:lineRule="exact" w:line="254" w:before="0" w:after="0"/>
                              <w:ind w:firstLine="380"/>
                              <w:jc w:val="both"/>
                              <w:rPr>
                                <w:lang w:bidi="en-US"/>
                              </w:rPr>
                            </w:pPr>
                            <w:r>
                              <w:rPr>
                                <w:lang w:bidi="en-US"/>
                              </w:rPr>
                              <w:t>Оңолбектин оңтойсуз абалда калышынын себеби бар эле. Анткени, чиедей беш баласы менен көчөдө калган байкуш Тынымкан аларды эптеп багыш үчүн Жамбылга ки- рип кетет да а жердеги бир ашканадан күндүз идиш- аяк жууп эртели- кеч имараттын ичи- тышын сыпырып- сыйрып, түнкүсүн күзөтүп жүргөндө ат уурдап сатканды кесип кыл- ган цыган жигит менен көңүлү жакын болуп калган, Сакиш- тин Оңолбектин сөзүн кайдыгер кабьш алганына караганда ушак чындыкка окшоду. Бейшен түрмөдон чыккандан кийин жалгыз кызы Таберигин издеп Жамбылга барат да ошерден “чоң үй- бүлөөсүн табат”. Ал өтө кең пейил киши эле, бир гана айыбы ичимдикке көбүрөөк берилип кетчү, түрмөгө түшүшүнө да арак себепчи болгон. Жашында суйкайган су- луу келиндердин бири Тынымкан да Бейшенди баалай бил- ди, аны барктап биротоло эр кылып алды. Ар түрдүү атадан</w:t>
                            </w:r>
                          </w:p>
                        </w:txbxContent>
                      </wps:txbx>
                      <wps:bodyPr anchor="t" lIns="0" tIns="0" rIns="0" bIns="0">
                        <a:noAutofit/>
                      </wps:bodyPr>
                    </wps:wsp>
                  </a:graphicData>
                </a:graphic>
              </wp:anchor>
            </w:drawing>
          </mc:Choice>
          <mc:Fallback>
            <w:pict>
              <v:rect fillcolor="#FFFFFF" style="position:absolute;rotation:-0;width:334.55pt;height:480.95pt;mso-wrap-distance-left:0pt;mso-wrap-distance-right:0pt;mso-wrap-distance-top:0pt;mso-wrap-distance-bottom:0pt;margin-top:64.95pt;mso-position-vertical-relative:page;margin-left:29.7pt;mso-position-horizontal-relative:page">
                <v:fill opacity="0f"/>
                <v:textbox inset="0in,0in,0in,0in">
                  <w:txbxContent>
                    <w:p>
                      <w:pPr>
                        <w:pStyle w:val="27"/>
                        <w:shd w:fill="auto" w:val="clear"/>
                        <w:spacing w:lineRule="exact" w:line="254" w:before="0" w:after="0"/>
                        <w:jc w:val="both"/>
                        <w:rPr>
                          <w:lang w:bidi="en-US"/>
                        </w:rPr>
                      </w:pPr>
                      <w:r>
                        <w:rPr>
                          <w:lang w:bidi="en-US"/>
                        </w:rPr>
                        <w:t>жаңыртып эки кыз бир эркек төрогөн эле, Сакиш эң кенжеси Жамбылда жарык дүйнөгө келген...</w:t>
                      </w:r>
                    </w:p>
                    <w:p>
                      <w:pPr>
                        <w:pStyle w:val="27"/>
                        <w:shd w:fill="auto" w:val="clear"/>
                        <w:spacing w:lineRule="exact" w:line="254" w:before="0" w:after="0"/>
                        <w:ind w:firstLine="380"/>
                        <w:jc w:val="both"/>
                        <w:rPr>
                          <w:lang w:bidi="en-US"/>
                        </w:rPr>
                      </w:pPr>
                      <w:r>
                        <w:rPr>
                          <w:lang w:bidi="en-US"/>
                        </w:rPr>
                        <w:t>Коноктор көңүлдүү болууга аракеттенишип, Асылбек- тен башкалары үй ээлери менен кылт этип отурушту. Жа- натан Сакиш тоңдоосун көрүнгөн менен кызый- кызый сөзү чыгып, ырдап да жиберип жатты, бир кезде эрине музыка койдуруп Оңолбекти бийге да чакырды. Аял бий- леп жатканда ийин- башы солкулдап, моюну турнаныкын- дай узара түшүп кайра ордуна келип, орок тумшугу ме- нен бакырайган көздөрү алда- кайда өйдө карап, буттары тарсылдап отургандардын черин жазды, Оңолбек болсо кандайдыр өзүнө да түшүнүксүз кыймылдарды жасап шамды чарк айланган шайтан көпөлөктү кармай албаган балага окшоду. Бий бүткөндө беркилер экөөнө ыраазы болушканын жашыра алышкан жок, Оңолбек чекесинин терин сүртүп:</w:t>
                      </w:r>
                    </w:p>
                    <w:p>
                      <w:pPr>
                        <w:pStyle w:val="27"/>
                        <w:shd w:fill="auto" w:val="clear"/>
                        <w:spacing w:lineRule="exact" w:line="254" w:before="0" w:after="0"/>
                        <w:ind w:firstLine="380"/>
                        <w:jc w:val="both"/>
                        <w:rPr>
                          <w:lang w:bidi="en-US"/>
                        </w:rPr>
                      </w:pPr>
                      <w:r>
                        <w:rPr>
                          <w:lang w:bidi="en-US"/>
                        </w:rPr>
                        <w:t>- Сакиш, укмуш бийлейт экенсиң, цыгандарды жолго та- штайт турбайсыңбы, - деп алтын тиштерин көрсөтө кыт- кыт күлдү. Ошол замат капысынан оозунан чыккан сөзүнөн оңтойсуз абалда калып кечирим сурагандай Сакишке жылмая көз жиберди, аял да өзү тиктеп турган экен жигитке жооп кы- лып оң көзүн аста кысып койду.</w:t>
                      </w:r>
                    </w:p>
                    <w:p>
                      <w:pPr>
                        <w:pStyle w:val="27"/>
                        <w:shd w:fill="auto" w:val="clear"/>
                        <w:spacing w:lineRule="exact" w:line="254" w:before="0" w:after="0"/>
                        <w:ind w:firstLine="380"/>
                        <w:jc w:val="both"/>
                        <w:rPr>
                          <w:lang w:bidi="en-US"/>
                        </w:rPr>
                      </w:pPr>
                      <w:r>
                        <w:rPr>
                          <w:lang w:bidi="en-US"/>
                        </w:rPr>
                        <w:t>Оңолбектин оңтойсуз абалда калышынын себеби бар эле. Анткени, чиедей беш баласы менен көчөдө калган байкуш Тынымкан аларды эптеп багыш үчүн Жамбылга ки- рип кетет да а жердеги бир ашканадан күндүз идиш- аяк жууп эртели- кеч имараттын ичи- тышын сыпырып- сыйрып, түнкүсүн күзөтүп жүргөндө ат уурдап сатканды кесип кыл- ган цыган жигит менен көңүлү жакын болуп калган, Сакиш- тин Оңолбектин сөзүн кайдыгер кабьш алганына караганда ушак чындыкка окшоду. Бейшен түрмөдон чыккандан кийин жалгыз кызы Таберигин издеп Жамбылга барат да ошерден “чоң үй- бүлөөсүн табат”. Ал өтө кең пейил киши эле, бир гана айыбы ичимдикке көбүрөөк берилип кетчү, түрмөгө түшүшүнө да арак себепчи болгон. Жашында суйкайган су- луу келиндердин бири Тынымкан да Бейшенди баалай бил- ди, аны барктап биротоло эр кылып алды. Ар түрдүү атадан</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053590</wp:posOffset>
                </wp:positionH>
                <wp:positionV relativeFrom="page">
                  <wp:posOffset>6995795</wp:posOffset>
                </wp:positionV>
                <wp:extent cx="972185" cy="319405"/>
                <wp:effectExtent l="0" t="0" r="0" b="0"/>
                <wp:wrapSquare wrapText="largest"/>
                <wp:docPr id="90" name="Frame80"/>
                <a:graphic xmlns:a="http://schemas.openxmlformats.org/drawingml/2006/main">
                  <a:graphicData uri="http://schemas.microsoft.com/office/word/2010/wordprocessingShape">
                    <wps:wsp>
                      <wps:cNvSpPr txBox="1"/>
                      <wps:spPr>
                        <a:xfrm>
                          <a:off x="0" y="0"/>
                          <a:ext cx="972185" cy="319405"/>
                        </a:xfrm>
                        <a:prstGeom prst="rect"/>
                        <a:solidFill>
                          <a:srgbClr val="FFFFFF">
                            <a:alpha val="0"/>
                          </a:srgbClr>
                        </a:solidFill>
                      </wps:spPr>
                      <wps:txbx>
                        <w:txbxContent>
                          <w:p>
                            <w:pPr>
                              <w:pStyle w:val="28"/>
                              <w:shd w:fill="auto" w:val="clear"/>
                              <w:spacing w:lineRule="exact" w:line="340"/>
                              <w:ind w:left="80" w:hanging="0"/>
                              <w:jc w:val="center"/>
                              <w:rPr>
                                <w:lang w:bidi="en-US"/>
                              </w:rPr>
                            </w:pPr>
                            <w:r>
                              <w:rPr>
                                <w:lang w:bidi="en-US"/>
                              </w:rPr>
                              <w:t>60</w:t>
                            </w:r>
                          </w:p>
                        </w:txbxContent>
                      </wps:txbx>
                      <wps:bodyPr anchor="t" lIns="0" tIns="0" rIns="0" bIns="0">
                        <a:noAutofit/>
                      </wps:bodyPr>
                    </wps:wsp>
                  </a:graphicData>
                </a:graphic>
              </wp:anchor>
            </w:drawing>
          </mc:Choice>
          <mc:Fallback>
            <w:pict>
              <v:rect fillcolor="#FFFFFF" style="position:absolute;rotation:-0;width:76.55pt;height:25.15pt;mso-wrap-distance-left:0pt;mso-wrap-distance-right:0pt;mso-wrap-distance-top:0pt;mso-wrap-distance-bottom:0pt;margin-top:550.85pt;mso-position-vertical-relative:page;margin-left:161.7pt;mso-position-horizontal-relative:page">
                <v:fill opacity="0f"/>
                <v:textbox inset="0in,0in,0in,0in">
                  <w:txbxContent>
                    <w:p>
                      <w:pPr>
                        <w:pStyle w:val="28"/>
                        <w:shd w:fill="auto" w:val="clear"/>
                        <w:spacing w:lineRule="exact" w:line="340"/>
                        <w:ind w:left="80" w:hanging="0"/>
                        <w:jc w:val="center"/>
                        <w:rPr>
                          <w:lang w:bidi="en-US"/>
                        </w:rPr>
                      </w:pPr>
                      <w:r>
                        <w:rPr>
                          <w:lang w:bidi="en-US"/>
                        </w:rPr>
                        <w:t>6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375285</wp:posOffset>
                </wp:positionH>
                <wp:positionV relativeFrom="page">
                  <wp:posOffset>742315</wp:posOffset>
                </wp:positionV>
                <wp:extent cx="4251960" cy="6123305"/>
                <wp:effectExtent l="0" t="0" r="0" b="0"/>
                <wp:wrapSquare wrapText="largest"/>
                <wp:docPr id="91" name="Frame81"/>
                <a:graphic xmlns:a="http://schemas.openxmlformats.org/drawingml/2006/main">
                  <a:graphicData uri="http://schemas.microsoft.com/office/word/2010/wordprocessingShape">
                    <wps:wsp>
                      <wps:cNvSpPr txBox="1"/>
                      <wps:spPr>
                        <a:xfrm>
                          <a:off x="0" y="0"/>
                          <a:ext cx="4251960" cy="612330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жаралышса да бир энеден туулган уялаштар өтө ынтымактуу эле. Булардын аки- чүкүсүн жакшы билбеген Нурия жанатан Сакишке өзгөчө көңүл бөлүп, Баркалбастын аялы жакшы киши көрүнөт, бирок, адамды өзүнөн алыстаткан суук иле- би бар экен же мен жаңылып жатамбы деп ойлоду. Ыр- бий аяктап сөзгө өтүштү, анын арты менчиктештирүүгө такал- ды, кеп кызып калганда Сакиш Асылбек менен Оңолбекти карап:</w:t>
                            </w:r>
                          </w:p>
                          <w:p>
                            <w:pPr>
                              <w:pStyle w:val="27"/>
                              <w:shd w:fill="auto" w:val="clear"/>
                              <w:spacing w:lineRule="exact" w:line="254" w:before="0" w:after="0"/>
                              <w:ind w:firstLine="740"/>
                              <w:rPr>
                                <w:lang w:bidi="en-US"/>
                              </w:rPr>
                            </w:pPr>
                            <w:r>
                              <w:rPr>
                                <w:lang w:bidi="en-US"/>
                              </w:rPr>
                              <w:t>Эмдигиче комбинатыңарды менчиктештирип ала элексиңерби? - деди.</w:t>
                            </w:r>
                          </w:p>
                          <w:p>
                            <w:pPr>
                              <w:pStyle w:val="27"/>
                              <w:shd w:fill="auto" w:val="clear"/>
                              <w:spacing w:lineRule="exact" w:line="254" w:before="0" w:after="0"/>
                              <w:ind w:firstLine="340"/>
                              <w:jc w:val="both"/>
                              <w:rPr>
                                <w:lang w:bidi="en-US"/>
                              </w:rPr>
                            </w:pPr>
                            <w:r>
                              <w:rPr>
                                <w:lang w:bidi="en-US"/>
                              </w:rPr>
                              <w:t>Асылбек ишкананы менчиктештирбей туруп деле кире- шелүү иштетүүгө болоорун, ал тууралуу ойлорун, ишке кан- дай ашыра тургандыктарын айтып отурду. Анын сөзүн Сакиш кызыгып укту да:</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Абдан жакшы планыңыз бар экен, бирок, комбинатыңызды менчик кылып алсаңыз пайданы алда- канча көп табасыз, - деп Сакиш Оңолбектен колдоо күткөндөй аны карады. Ал унчуккан жок, аял кайра Асылбекке кайрылды, - агай, азыр менчиктештирүүнүн заманы...</w:t>
                            </w:r>
                          </w:p>
                          <w:p>
                            <w:pPr>
                              <w:pStyle w:val="27"/>
                              <w:numPr>
                                <w:ilvl w:val="0"/>
                                <w:numId w:val="5"/>
                              </w:numPr>
                              <w:shd w:fill="auto" w:val="clear"/>
                              <w:tabs>
                                <w:tab w:val="clear" w:pos="708"/>
                                <w:tab w:val="left" w:pos="486" w:leader="none"/>
                              </w:tabs>
                              <w:spacing w:lineRule="exact" w:line="254" w:before="0" w:after="0"/>
                              <w:ind w:left="0" w:firstLine="340"/>
                              <w:jc w:val="both"/>
                              <w:rPr>
                                <w:lang w:bidi="en-US"/>
                              </w:rPr>
                            </w:pPr>
                            <w:r>
                              <w:rPr>
                                <w:lang w:bidi="en-US"/>
                              </w:rPr>
                              <w:t>Талап- тоноонун заманы, атаганат, башкача жол менен өнүксөк болот эле, - деп Оңолбек сөзгө аралашты.</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Ленин чапкан жолго кайра түшгюй калдык, ал өзүнүн жа- рамсыздыгын көрсөтүп койду, - деди өкүнө Асылбек.</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Менчиктештирүүдөн башка айла калбады, - Сакиш Ну- рияга бурулуп кебин улады, - экономист экенсиз, сиз муну жакшы түшүнөсүз.</w:t>
                            </w:r>
                          </w:p>
                          <w:p>
                            <w:pPr>
                              <w:pStyle w:val="27"/>
                              <w:shd w:fill="auto" w:val="clear"/>
                              <w:spacing w:lineRule="exact" w:line="254" w:before="0" w:after="0"/>
                              <w:ind w:firstLine="340"/>
                              <w:jc w:val="both"/>
                              <w:rPr>
                                <w:lang w:bidi="en-US"/>
                              </w:rPr>
                            </w:pPr>
                            <w:r>
                              <w:rPr>
                                <w:lang w:bidi="en-US"/>
                              </w:rPr>
                              <w:t>Нуриянын Сакиштин менчиктештирүүгө өтө кызыкка- ны таң калдырды, сураса анын медициналык орто би- лими бар экен, былтыр айлыгы аз деп эмканадагы ишин таштаптыр, ага чейин үч баласы менен коммуналдык эки бөлмөлүү эски үйдө жашаптыр, азыр ошол батиринде үй кызматкери тармал чачтуу сары кыз туруп жатыптыр, алган айлыгы доктурлардыкынан беш эсе көп имиш, муну аял менчиктештирүүнүн жемишинин далили катары мисал кел- тирди. Демек, баюунун, бакыбат жашоонун мындан башка жолу жок. Нурия ичинен Сакиштин айткандарына муюп үйгө келгенде:</w:t>
                            </w:r>
                          </w:p>
                        </w:txbxContent>
                      </wps:txbx>
                      <wps:bodyPr anchor="t" lIns="0" tIns="0" rIns="0" bIns="0">
                        <a:noAutofit/>
                      </wps:bodyPr>
                    </wps:wsp>
                  </a:graphicData>
                </a:graphic>
              </wp:anchor>
            </w:drawing>
          </mc:Choice>
          <mc:Fallback>
            <w:pict>
              <v:rect fillcolor="#FFFFFF" style="position:absolute;rotation:-0;width:334.8pt;height:482.15pt;mso-wrap-distance-left:0pt;mso-wrap-distance-right:0pt;mso-wrap-distance-top:0pt;mso-wrap-distance-bottom:0pt;margin-top:58.45pt;mso-position-vertical-relative:page;margin-left:29.55pt;mso-position-horizontal-relative:page">
                <v:fill opacity="0f"/>
                <v:textbox inset="0in,0in,0in,0in">
                  <w:txbxContent>
                    <w:p>
                      <w:pPr>
                        <w:pStyle w:val="27"/>
                        <w:shd w:fill="auto" w:val="clear"/>
                        <w:spacing w:lineRule="exact" w:line="254" w:before="0" w:after="0"/>
                        <w:jc w:val="both"/>
                        <w:rPr>
                          <w:lang w:bidi="en-US"/>
                        </w:rPr>
                      </w:pPr>
                      <w:r>
                        <w:rPr>
                          <w:lang w:bidi="en-US"/>
                        </w:rPr>
                        <w:t>жаралышса да бир энеден туулган уялаштар өтө ынтымактуу эле. Булардын аки- чүкүсүн жакшы билбеген Нурия жанатан Сакишке өзгөчө көңүл бөлүп, Баркалбастын аялы жакшы киши көрүнөт, бирок, адамды өзүнөн алыстаткан суук иле- би бар экен же мен жаңылып жатамбы деп ойлоду. Ыр- бий аяктап сөзгө өтүштү, анын арты менчиктештирүүгө такал- ды, кеп кызып калганда Сакиш Асылбек менен Оңолбекти карап:</w:t>
                      </w:r>
                    </w:p>
                    <w:p>
                      <w:pPr>
                        <w:pStyle w:val="27"/>
                        <w:shd w:fill="auto" w:val="clear"/>
                        <w:spacing w:lineRule="exact" w:line="254" w:before="0" w:after="0"/>
                        <w:ind w:firstLine="740"/>
                        <w:rPr>
                          <w:lang w:bidi="en-US"/>
                        </w:rPr>
                      </w:pPr>
                      <w:r>
                        <w:rPr>
                          <w:lang w:bidi="en-US"/>
                        </w:rPr>
                        <w:t>Эмдигиче комбинатыңарды менчиктештирип ала элексиңерби? - деди.</w:t>
                      </w:r>
                    </w:p>
                    <w:p>
                      <w:pPr>
                        <w:pStyle w:val="27"/>
                        <w:shd w:fill="auto" w:val="clear"/>
                        <w:spacing w:lineRule="exact" w:line="254" w:before="0" w:after="0"/>
                        <w:ind w:firstLine="340"/>
                        <w:jc w:val="both"/>
                        <w:rPr>
                          <w:lang w:bidi="en-US"/>
                        </w:rPr>
                      </w:pPr>
                      <w:r>
                        <w:rPr>
                          <w:lang w:bidi="en-US"/>
                        </w:rPr>
                        <w:t>Асылбек ишкананы менчиктештирбей туруп деле кире- шелүү иштетүүгө болоорун, ал тууралуу ойлорун, ишке кан- дай ашыра тургандыктарын айтып отурду. Анын сөзүн Сакиш кызыгып укту да:</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Абдан жакшы планыңыз бар экен, бирок, комбинатыңызды менчик кылып алсаңыз пайданы алда- канча көп табасыз, - деп Сакиш Оңолбектен колдоо күткөндөй аны карады. Ал унчуккан жок, аял кайра Асылбекке кайрылды, - агай, азыр менчиктештирүүнүн заманы...</w:t>
                      </w:r>
                    </w:p>
                    <w:p>
                      <w:pPr>
                        <w:pStyle w:val="27"/>
                        <w:numPr>
                          <w:ilvl w:val="0"/>
                          <w:numId w:val="5"/>
                        </w:numPr>
                        <w:shd w:fill="auto" w:val="clear"/>
                        <w:tabs>
                          <w:tab w:val="clear" w:pos="708"/>
                          <w:tab w:val="left" w:pos="486" w:leader="none"/>
                        </w:tabs>
                        <w:spacing w:lineRule="exact" w:line="254" w:before="0" w:after="0"/>
                        <w:ind w:left="0" w:firstLine="340"/>
                        <w:jc w:val="both"/>
                        <w:rPr>
                          <w:lang w:bidi="en-US"/>
                        </w:rPr>
                      </w:pPr>
                      <w:r>
                        <w:rPr>
                          <w:lang w:bidi="en-US"/>
                        </w:rPr>
                        <w:t>Талап- тоноонун заманы, атаганат, башкача жол менен өнүксөк болот эле, - деп Оңолбек сөзгө аралашты.</w:t>
                      </w:r>
                    </w:p>
                    <w:p>
                      <w:pPr>
                        <w:pStyle w:val="27"/>
                        <w:numPr>
                          <w:ilvl w:val="0"/>
                          <w:numId w:val="5"/>
                        </w:numPr>
                        <w:shd w:fill="auto" w:val="clear"/>
                        <w:tabs>
                          <w:tab w:val="clear" w:pos="708"/>
                          <w:tab w:val="left" w:pos="481" w:leader="none"/>
                        </w:tabs>
                        <w:spacing w:lineRule="exact" w:line="254" w:before="0" w:after="0"/>
                        <w:ind w:left="0" w:firstLine="340"/>
                        <w:jc w:val="both"/>
                        <w:rPr>
                          <w:lang w:bidi="en-US"/>
                        </w:rPr>
                      </w:pPr>
                      <w:r>
                        <w:rPr>
                          <w:lang w:bidi="en-US"/>
                        </w:rPr>
                        <w:t>Ленин чапкан жолго кайра түшгюй калдык, ал өзүнүн жа- рамсыздыгын көрсөтүп койду, - деди өкүнө Асылбек.</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Менчиктештирүүдөн башка айла калбады, - Сакиш Ну- рияга бурулуп кебин улады, - экономист экенсиз, сиз муну жакшы түшүнөсүз.</w:t>
                      </w:r>
                    </w:p>
                    <w:p>
                      <w:pPr>
                        <w:pStyle w:val="27"/>
                        <w:shd w:fill="auto" w:val="clear"/>
                        <w:spacing w:lineRule="exact" w:line="254" w:before="0" w:after="0"/>
                        <w:ind w:firstLine="340"/>
                        <w:jc w:val="both"/>
                        <w:rPr>
                          <w:lang w:bidi="en-US"/>
                        </w:rPr>
                      </w:pPr>
                      <w:r>
                        <w:rPr>
                          <w:lang w:bidi="en-US"/>
                        </w:rPr>
                        <w:t>Нуриянын Сакиштин менчиктештирүүгө өтө кызыкка- ны таң калдырды, сураса анын медициналык орто би- лими бар экен, былтыр айлыгы аз деп эмканадагы ишин таштаптыр, ага чейин үч баласы менен коммуналдык эки бөлмөлүү эски үйдө жашаптыр, азыр ошол батиринде үй кызматкери тармал чачтуу сары кыз туруп жатыптыр, алган айлыгы доктурлардыкынан беш эсе көп имиш, муну аял менчиктештирүүнүн жемишинин далили катары мисал кел- тирди. Демек, баюунун, бакыбат жашоонун мындан башка жолу жок. Нурия ичинен Сакиштин айткандарына муюп үйгө келгенд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380365</wp:posOffset>
                </wp:positionH>
                <wp:positionV relativeFrom="page">
                  <wp:posOffset>739140</wp:posOffset>
                </wp:positionV>
                <wp:extent cx="4243070" cy="6102350"/>
                <wp:effectExtent l="0" t="0" r="0" b="0"/>
                <wp:wrapSquare wrapText="largest"/>
                <wp:docPr id="92" name="Frame82"/>
                <a:graphic xmlns:a="http://schemas.openxmlformats.org/drawingml/2006/main">
                  <a:graphicData uri="http://schemas.microsoft.com/office/word/2010/wordprocessingShape">
                    <wps:wsp>
                      <wps:cNvSpPr txBox="1"/>
                      <wps:spPr>
                        <a:xfrm>
                          <a:off x="0" y="0"/>
                          <a:ext cx="4243070" cy="6102350"/>
                        </a:xfrm>
                        <a:prstGeom prst="rect"/>
                        <a:solidFill>
                          <a:srgbClr val="FFFFFF">
                            <a:alpha val="0"/>
                          </a:srgbClr>
                        </a:solidFill>
                      </wps:spPr>
                      <wps:txbx>
                        <w:txbxContent>
                          <w:p>
                            <w:pPr>
                              <w:pStyle w:val="27"/>
                              <w:numPr>
                                <w:ilvl w:val="0"/>
                                <w:numId w:val="5"/>
                              </w:numPr>
                              <w:shd w:fill="auto" w:val="clear"/>
                              <w:tabs>
                                <w:tab w:val="clear" w:pos="708"/>
                                <w:tab w:val="left" w:pos="482" w:leader="none"/>
                              </w:tabs>
                              <w:spacing w:lineRule="exact" w:line="254" w:before="0" w:after="0"/>
                              <w:ind w:left="0" w:firstLine="340"/>
                              <w:jc w:val="both"/>
                              <w:rPr>
                                <w:lang w:bidi="en-US"/>
                              </w:rPr>
                            </w:pPr>
                            <w:r>
                              <w:rPr>
                                <w:lang w:bidi="en-US"/>
                              </w:rPr>
                              <w:t>Баркалбастын аялы туура айтып жатат, - деди ал күйөосүнө, - комбинатты жеке менчик кылып алсаң өзүң кан, эч кимге көзкаранды болбойсуң.</w:t>
                            </w:r>
                          </w:p>
                          <w:p>
                            <w:pPr>
                              <w:pStyle w:val="27"/>
                              <w:shd w:fill="auto" w:val="clear"/>
                              <w:spacing w:lineRule="exact" w:line="254" w:before="0" w:after="0"/>
                              <w:ind w:firstLine="340"/>
                              <w:jc w:val="both"/>
                              <w:rPr>
                                <w:lang w:bidi="en-US"/>
                              </w:rPr>
                            </w:pPr>
                            <w:r>
                              <w:rPr>
                                <w:lang w:bidi="en-US"/>
                              </w:rPr>
                              <w:t>Нары карап, бери карап Асылбек ойлонуп тыңгылыктуу жыйынтыкка келе электе аялына Сакиш менчиктештирүүгө жардам бере турганын кабарлады. Эмне кылуу керек? Буга да Сакиш бат эле жооп тапты, болгону жыйырма миңдей доллар керек экен. Эрди- катын тыяк- быягын караштырса ал каражатты топтой алышчудай. Акыры комбинат болоор- болбос акчага бааланды да мына иш бүтөөрдө жогоркулар үчүн дагы он беш миңдей керек белуп жатыптыр, акчаны Асылбек жоро- жолдошторунан алышты, аларды эсеби бо- юнча баш аягы отуз миңдей доллар карыз болушту. Бул ошол кезде көп акча эле. Ушундан кийин тиешелүү жерден маселе бат эле чечилип, комбинаттын жалпы акциясынын 55 пайызы сою цехинин башчысы Батековго, Бармановго - он, Оңолбекке - беш, калганы ишкананын отуз кишисине тиешелүү экен.</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Чактүштө килейген комбинаттын байлыгын уурдатып кой- дук, - деп жүрөгүн басып отурду Асылбек. Бир пайыз акцияга ээ болгон Совхозбек, - мага тиешелүүсун сиз эле алыңыз мен кеттим. - деди. Ал эртеси эле базардагы көш канага ветери- нарлыкка орношту.</w:t>
                            </w:r>
                          </w:p>
                          <w:p>
                            <w:pPr>
                              <w:pStyle w:val="27"/>
                              <w:shd w:fill="auto" w:val="clear"/>
                              <w:spacing w:lineRule="exact" w:line="254" w:before="0" w:after="0"/>
                              <w:ind w:firstLine="340"/>
                              <w:jc w:val="both"/>
                              <w:rPr>
                                <w:lang w:bidi="en-US"/>
                              </w:rPr>
                            </w:pPr>
                            <w:r>
                              <w:rPr>
                                <w:lang w:bidi="en-US"/>
                              </w:rPr>
                              <w:t>Ак көңүл, өзүнөн эч кандай сырын жашырбаган директорун кыя албай Оңолбек бир жумача кирип- чыгып жүрдү комби- натка, акыры үйүнө барып:</w:t>
                            </w:r>
                          </w:p>
                          <w:p>
                            <w:pPr>
                              <w:pStyle w:val="27"/>
                              <w:numPr>
                                <w:ilvl w:val="0"/>
                                <w:numId w:val="5"/>
                              </w:numPr>
                              <w:shd w:fill="auto" w:val="clear"/>
                              <w:tabs>
                                <w:tab w:val="clear" w:pos="708"/>
                                <w:tab w:val="left" w:pos="500" w:leader="none"/>
                              </w:tabs>
                              <w:spacing w:lineRule="exact" w:line="254" w:before="0" w:after="0"/>
                              <w:ind w:left="0" w:firstLine="340"/>
                              <w:jc w:val="both"/>
                              <w:rPr>
                                <w:lang w:bidi="en-US"/>
                              </w:rPr>
                            </w:pPr>
                            <w:r>
                              <w:rPr>
                                <w:lang w:bidi="en-US"/>
                              </w:rPr>
                              <w:t>Асылбек Барманович, аздыр- көптүр бирге иштештик, ка- дыр- көңүлүбүз калышкан жок, мага тиешелүү беш пайызды да сизге калтырдым, кечинде ажыраш аяк бергени жатам, жеңем экөөңүз конокко келиниз, - деп кетти.</w:t>
                            </w:r>
                          </w:p>
                          <w:p>
                            <w:pPr>
                              <w:pStyle w:val="27"/>
                              <w:shd w:fill="auto" w:val="clear"/>
                              <w:spacing w:lineRule="exact" w:line="254" w:before="0" w:after="0"/>
                              <w:ind w:firstLine="340"/>
                              <w:jc w:val="both"/>
                              <w:rPr>
                                <w:lang w:bidi="en-US"/>
                              </w:rPr>
                            </w:pPr>
                            <w:r>
                              <w:rPr>
                                <w:lang w:bidi="en-US"/>
                              </w:rPr>
                              <w:t>Бул аралыкта комбинат “Этазыктар бирикмеси” аталып кай- ратүзүлүп президенттигине Баркалбас шайланды да, аткаруу- чу директорлукту Асылбекке ыйгарышты. Менчиктештирүүнүн мындай бүтөөрүн күтүшпөгөн Бармановдун үй- бүлөөсүн кара туман каптады, алардын үмүтү парага берген акчаны акция алгандардын төлөмүндө калды. Мурдагы өзүнүн кабинетин бирикменин президентине бошотуп берип, Асылбек башкы</w:t>
                            </w:r>
                          </w:p>
                        </w:txbxContent>
                      </wps:txbx>
                      <wps:bodyPr anchor="t" lIns="0" tIns="0" rIns="0" bIns="0">
                        <a:noAutofit/>
                      </wps:bodyPr>
                    </wps:wsp>
                  </a:graphicData>
                </a:graphic>
              </wp:anchor>
            </w:drawing>
          </mc:Choice>
          <mc:Fallback>
            <w:pict>
              <v:rect fillcolor="#FFFFFF" style="position:absolute;rotation:-0;width:334.1pt;height:480.5pt;mso-wrap-distance-left:0pt;mso-wrap-distance-right:0pt;mso-wrap-distance-top:0pt;mso-wrap-distance-bottom:0pt;margin-top:58.2pt;mso-position-vertical-relative:page;margin-left:29.95pt;mso-position-horizontal-relative:page">
                <v:fill opacity="0f"/>
                <v:textbox inset="0in,0in,0in,0in">
                  <w:txbxContent>
                    <w:p>
                      <w:pPr>
                        <w:pStyle w:val="27"/>
                        <w:numPr>
                          <w:ilvl w:val="0"/>
                          <w:numId w:val="5"/>
                        </w:numPr>
                        <w:shd w:fill="auto" w:val="clear"/>
                        <w:tabs>
                          <w:tab w:val="clear" w:pos="708"/>
                          <w:tab w:val="left" w:pos="482" w:leader="none"/>
                        </w:tabs>
                        <w:spacing w:lineRule="exact" w:line="254" w:before="0" w:after="0"/>
                        <w:ind w:left="0" w:firstLine="340"/>
                        <w:jc w:val="both"/>
                        <w:rPr>
                          <w:lang w:bidi="en-US"/>
                        </w:rPr>
                      </w:pPr>
                      <w:r>
                        <w:rPr>
                          <w:lang w:bidi="en-US"/>
                        </w:rPr>
                        <w:t>Баркалбастын аялы туура айтып жатат, - деди ал күйөосүнө, - комбинатты жеке менчик кылып алсаң өзүң кан, эч кимге көзкаранды болбойсуң.</w:t>
                      </w:r>
                    </w:p>
                    <w:p>
                      <w:pPr>
                        <w:pStyle w:val="27"/>
                        <w:shd w:fill="auto" w:val="clear"/>
                        <w:spacing w:lineRule="exact" w:line="254" w:before="0" w:after="0"/>
                        <w:ind w:firstLine="340"/>
                        <w:jc w:val="both"/>
                        <w:rPr>
                          <w:lang w:bidi="en-US"/>
                        </w:rPr>
                      </w:pPr>
                      <w:r>
                        <w:rPr>
                          <w:lang w:bidi="en-US"/>
                        </w:rPr>
                        <w:t>Нары карап, бери карап Асылбек ойлонуп тыңгылыктуу жыйынтыкка келе электе аялына Сакиш менчиктештирүүгө жардам бере турганын кабарлады. Эмне кылуу керек? Буга да Сакиш бат эле жооп тапты, болгону жыйырма миңдей доллар керек экен. Эрди- катын тыяк- быягын караштырса ал каражатты топтой алышчудай. Акыры комбинат болоор- болбос акчага бааланды да мына иш бүтөөрдө жогоркулар үчүн дагы он беш миңдей керек белуп жатыптыр, акчаны Асылбек жоро- жолдошторунан алышты, аларды эсеби бо- юнча баш аягы отуз миңдей доллар карыз болушту. Бул ошол кезде көп акча эле. Ушундан кийин тиешелүү жерден маселе бат эле чечилип, комбинаттын жалпы акциясынын 55 пайызы сою цехинин башчысы Батековго, Бармановго - он, Оңолбекке - беш, калганы ишкананын отуз кишисине тиешелүү экен.</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Чактүштө килейген комбинаттын байлыгын уурдатып кой- дук, - деп жүрөгүн басып отурду Асылбек. Бир пайыз акцияга ээ болгон Совхозбек, - мага тиешелүүсун сиз эле алыңыз мен кеттим. - деди. Ал эртеси эле базардагы көш канага ветери- нарлыкка орношту.</w:t>
                      </w:r>
                    </w:p>
                    <w:p>
                      <w:pPr>
                        <w:pStyle w:val="27"/>
                        <w:shd w:fill="auto" w:val="clear"/>
                        <w:spacing w:lineRule="exact" w:line="254" w:before="0" w:after="0"/>
                        <w:ind w:firstLine="340"/>
                        <w:jc w:val="both"/>
                        <w:rPr>
                          <w:lang w:bidi="en-US"/>
                        </w:rPr>
                      </w:pPr>
                      <w:r>
                        <w:rPr>
                          <w:lang w:bidi="en-US"/>
                        </w:rPr>
                        <w:t>Ак көңүл, өзүнөн эч кандай сырын жашырбаган директорун кыя албай Оңолбек бир жумача кирип- чыгып жүрдү комби- натка, акыры үйүнө барып:</w:t>
                      </w:r>
                    </w:p>
                    <w:p>
                      <w:pPr>
                        <w:pStyle w:val="27"/>
                        <w:numPr>
                          <w:ilvl w:val="0"/>
                          <w:numId w:val="5"/>
                        </w:numPr>
                        <w:shd w:fill="auto" w:val="clear"/>
                        <w:tabs>
                          <w:tab w:val="clear" w:pos="708"/>
                          <w:tab w:val="left" w:pos="500" w:leader="none"/>
                        </w:tabs>
                        <w:spacing w:lineRule="exact" w:line="254" w:before="0" w:after="0"/>
                        <w:ind w:left="0" w:firstLine="340"/>
                        <w:jc w:val="both"/>
                        <w:rPr>
                          <w:lang w:bidi="en-US"/>
                        </w:rPr>
                      </w:pPr>
                      <w:r>
                        <w:rPr>
                          <w:lang w:bidi="en-US"/>
                        </w:rPr>
                        <w:t>Асылбек Барманович, аздыр- көптүр бирге иштештик, ка- дыр- көңүлүбүз калышкан жок, мага тиешелүү беш пайызды да сизге калтырдым, кечинде ажыраш аяк бергени жатам, жеңем экөөңүз конокко келиниз, - деп кетти.</w:t>
                      </w:r>
                    </w:p>
                    <w:p>
                      <w:pPr>
                        <w:pStyle w:val="27"/>
                        <w:shd w:fill="auto" w:val="clear"/>
                        <w:spacing w:lineRule="exact" w:line="254" w:before="0" w:after="0"/>
                        <w:ind w:firstLine="340"/>
                        <w:jc w:val="both"/>
                        <w:rPr>
                          <w:lang w:bidi="en-US"/>
                        </w:rPr>
                      </w:pPr>
                      <w:r>
                        <w:rPr>
                          <w:lang w:bidi="en-US"/>
                        </w:rPr>
                        <w:t>Бул аралыкта комбинат “Этазыктар бирикмеси” аталып кай- ратүзүлүп президенттигине Баркалбас шайланды да, аткаруу- чу директорлукту Асылбекке ыйгарышты. Менчиктештирүүнүн мындай бүтөөрүн күтүшпөгөн Бармановдун үй- бүлөөсүн кара туман каптады, алардын үмүтү парага берген акчаны акция алгандардын төлөмүндө калды. Мурдагы өзүнүн кабинетин бирикменин президентине бошотуп берип, Асылбек башк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387985</wp:posOffset>
                </wp:positionH>
                <wp:positionV relativeFrom="page">
                  <wp:posOffset>742950</wp:posOffset>
                </wp:positionV>
                <wp:extent cx="4227830" cy="6095365"/>
                <wp:effectExtent l="0" t="0" r="0" b="0"/>
                <wp:wrapSquare wrapText="largest"/>
                <wp:docPr id="93" name="Frame83"/>
                <a:graphic xmlns:a="http://schemas.openxmlformats.org/drawingml/2006/main">
                  <a:graphicData uri="http://schemas.microsoft.com/office/word/2010/wordprocessingShape">
                    <wps:wsp>
                      <wps:cNvSpPr txBox="1"/>
                      <wps:spPr>
                        <a:xfrm>
                          <a:off x="0" y="0"/>
                          <a:ext cx="4227830" cy="609536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инженердин ордуна отурду. Дүйшөмбү күнү ишке келээр за- мат секретерь Батеков чакыртып жатканын кабарлады, кирсе Сакиш да бар экен.</w:t>
                            </w:r>
                          </w:p>
                          <w:p>
                            <w:pPr>
                              <w:pStyle w:val="27"/>
                              <w:numPr>
                                <w:ilvl w:val="0"/>
                                <w:numId w:val="5"/>
                              </w:numPr>
                              <w:shd w:fill="auto" w:val="clear"/>
                              <w:tabs>
                                <w:tab w:val="clear" w:pos="708"/>
                                <w:tab w:val="left" w:pos="487" w:leader="none"/>
                              </w:tabs>
                              <w:spacing w:lineRule="exact" w:line="259" w:before="0" w:after="0"/>
                              <w:ind w:left="0" w:firstLine="340"/>
                              <w:jc w:val="both"/>
                              <w:rPr>
                                <w:lang w:bidi="en-US"/>
                              </w:rPr>
                            </w:pPr>
                            <w:r>
                              <w:rPr>
                                <w:lang w:bidi="en-US"/>
                              </w:rPr>
                              <w:t>Сакиш айланайын, - деди Асылбек, - жеңең экөөбүз кеңешип отуруп...</w:t>
                            </w:r>
                          </w:p>
                          <w:p>
                            <w:pPr>
                              <w:pStyle w:val="27"/>
                              <w:numPr>
                                <w:ilvl w:val="0"/>
                                <w:numId w:val="5"/>
                              </w:numPr>
                              <w:shd w:fill="auto" w:val="clear"/>
                              <w:tabs>
                                <w:tab w:val="clear" w:pos="708"/>
                                <w:tab w:val="left" w:pos="487" w:leader="none"/>
                              </w:tabs>
                              <w:spacing w:lineRule="exact" w:line="278" w:before="0" w:after="0"/>
                              <w:ind w:left="0" w:firstLine="340"/>
                              <w:jc w:val="both"/>
                              <w:rPr>
                                <w:lang w:bidi="en-US"/>
                              </w:rPr>
                            </w:pPr>
                            <w:r>
                              <w:rPr>
                                <w:lang w:bidi="en-US"/>
                              </w:rPr>
                              <w:t>Үйдөгү сөздү коюңузчу...- аял кабагын түйө Асылбекти сүйлөтпөй сөзүн бөлдү.</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Сакиш Бейшеновна... - деди эми оң бетинин эттери дир- тилдеп Асылбек, - баякы өзүңө берген акчаны жок деген- де толугу менен болбосо да ким канча акция алса ошончо бөлүштүрүп карыздардан кутулбасак доочулар келе башта- ды?</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Асылбек Барманович, ушул жашка чыкканча майдын үстүндө жүрүп ошончолук болоор- болбос отуз беш миңиңиз жокбу?</w:t>
                            </w:r>
                          </w:p>
                          <w:p>
                            <w:pPr>
                              <w:pStyle w:val="27"/>
                              <w:shd w:fill="auto" w:val="clear"/>
                              <w:spacing w:lineRule="exact" w:line="254" w:before="0" w:after="0"/>
                              <w:ind w:firstLine="460"/>
                              <w:jc w:val="both"/>
                              <w:rPr>
                                <w:lang w:bidi="en-US"/>
                              </w:rPr>
                            </w:pPr>
                            <w:r>
                              <w:rPr>
                                <w:lang w:bidi="en-US"/>
                              </w:rPr>
                              <w:t>Баарынан да Асылбекти Сакиштин какшыктап күлгөнү өлтүрдү, жер астын- үстүн болуп бараткансыды, жүрөгүн ба- сып булдурады:</w:t>
                            </w:r>
                          </w:p>
                          <w:p>
                            <w:pPr>
                              <w:pStyle w:val="27"/>
                              <w:numPr>
                                <w:ilvl w:val="0"/>
                                <w:numId w:val="5"/>
                              </w:numPr>
                              <w:shd w:fill="auto" w:val="clear"/>
                              <w:tabs>
                                <w:tab w:val="clear" w:pos="708"/>
                                <w:tab w:val="left" w:pos="538" w:leader="none"/>
                              </w:tabs>
                              <w:spacing w:lineRule="exact" w:line="254" w:before="0" w:after="0"/>
                              <w:ind w:left="0" w:firstLine="340"/>
                              <w:jc w:val="both"/>
                              <w:rPr>
                                <w:lang w:bidi="en-US"/>
                              </w:rPr>
                            </w:pPr>
                            <w:r>
                              <w:rPr>
                                <w:lang w:bidi="en-US"/>
                              </w:rPr>
                              <w:t>Айланайын.болсо сенден сурабайт элемго...</w:t>
                            </w:r>
                          </w:p>
                          <w:p>
                            <w:pPr>
                              <w:pStyle w:val="27"/>
                              <w:shd w:fill="auto" w:val="clear"/>
                              <w:spacing w:lineRule="exact" w:line="254" w:before="0" w:after="0"/>
                              <w:ind w:firstLine="460"/>
                              <w:jc w:val="both"/>
                              <w:rPr>
                                <w:lang w:bidi="en-US"/>
                              </w:rPr>
                            </w:pPr>
                            <w:r>
                              <w:rPr>
                                <w:lang w:bidi="en-US"/>
                              </w:rPr>
                              <w:t>Суу ууртап отургансыган Баркалбас да, көңүлү асмандап турган Сакиш да Асылбектин абалын этибарга албады.</w:t>
                            </w:r>
                          </w:p>
                          <w:p>
                            <w:pPr>
                              <w:pStyle w:val="27"/>
                              <w:shd w:fill="auto" w:val="clear"/>
                              <w:spacing w:lineRule="exact" w:line="254" w:before="0" w:after="0"/>
                              <w:ind w:firstLine="780"/>
                              <w:jc w:val="both"/>
                              <w:rPr>
                                <w:lang w:bidi="en-US"/>
                              </w:rPr>
                            </w:pPr>
                            <w:r>
                              <w:rPr>
                                <w:lang w:bidi="en-US"/>
                              </w:rPr>
                              <w:t>Мурдагыдай эле директорсуз, баякы жакшы пландарыңызды ишке ашыра бериңиз, азыр жок болсо ошон- до байып кутуласыз... - Сакиштин үнү Асылбектин жүрөгүн мыкчып, кулагы чуулдап, башы айланып отурган жеринде шылк этти...</w:t>
                            </w:r>
                          </w:p>
                          <w:p>
                            <w:pPr>
                              <w:pStyle w:val="27"/>
                              <w:shd w:fill="auto" w:val="clear"/>
                              <w:spacing w:lineRule="exact" w:line="254" w:before="0" w:after="0"/>
                              <w:ind w:firstLine="460"/>
                              <w:jc w:val="both"/>
                              <w:rPr>
                                <w:lang w:bidi="en-US"/>
                              </w:rPr>
                            </w:pPr>
                            <w:r>
                              <w:rPr>
                                <w:lang w:bidi="en-US"/>
                              </w:rPr>
                              <w:t>...Нурманбет сөзүн улап атасы ошентип каза болгон- дон кийин кирип турушкан үйүн гана эмес колго илинген буюм- тайымдарын бүт сатып карыздарынан кутулушуп Бишкекке көчүп келишкенин, быяктан Оңолбек байкесин таппай калганын, сураштырса Краснояр крайына иштеп кеткенин айтышты билгендер...Азат баланын сөзүн угуп бир аз баскан соң чөнтөгүнөн ага элүү сом сунуп кошто- шуп жатып:</w:t>
                            </w:r>
                          </w:p>
                          <w:p>
                            <w:pPr>
                              <w:pStyle w:val="27"/>
                              <w:numPr>
                                <w:ilvl w:val="0"/>
                                <w:numId w:val="5"/>
                              </w:numPr>
                              <w:shd w:fill="auto" w:val="clear"/>
                              <w:tabs>
                                <w:tab w:val="clear" w:pos="708"/>
                                <w:tab w:val="left" w:pos="487" w:leader="none"/>
                              </w:tabs>
                              <w:spacing w:lineRule="exact" w:line="254" w:before="0" w:after="0"/>
                              <w:ind w:left="0" w:firstLine="340"/>
                              <w:jc w:val="both"/>
                              <w:rPr>
                                <w:lang w:bidi="en-US"/>
                              </w:rPr>
                            </w:pPr>
                            <w:r>
                              <w:rPr>
                                <w:lang w:bidi="en-US"/>
                              </w:rPr>
                              <w:t>Үшүп кеттиң окшойт, эртерээк үйүңө жетип ал, - деди, - менин колумдан эч нерсе деле келбейт, ошентсе да жанагы берген дарек менен кайрылып тур.</w:t>
                            </w:r>
                          </w:p>
                        </w:txbxContent>
                      </wps:txbx>
                      <wps:bodyPr anchor="t" lIns="0" tIns="0" rIns="0" bIns="0">
                        <a:noAutofit/>
                      </wps:bodyPr>
                    </wps:wsp>
                  </a:graphicData>
                </a:graphic>
              </wp:anchor>
            </w:drawing>
          </mc:Choice>
          <mc:Fallback>
            <w:pict>
              <v:rect fillcolor="#FFFFFF" style="position:absolute;rotation:-0;width:332.9pt;height:479.95pt;mso-wrap-distance-left:0pt;mso-wrap-distance-right:0pt;mso-wrap-distance-top:0pt;mso-wrap-distance-bottom:0pt;margin-top:58.5pt;mso-position-vertical-relative:page;margin-left:30.55pt;mso-position-horizontal-relative:page">
                <v:fill opacity="0f"/>
                <v:textbox inset="0in,0in,0in,0in">
                  <w:txbxContent>
                    <w:p>
                      <w:pPr>
                        <w:pStyle w:val="27"/>
                        <w:shd w:fill="auto" w:val="clear"/>
                        <w:spacing w:lineRule="exact" w:line="259" w:before="0" w:after="0"/>
                        <w:jc w:val="both"/>
                        <w:rPr>
                          <w:lang w:bidi="en-US"/>
                        </w:rPr>
                      </w:pPr>
                      <w:r>
                        <w:rPr>
                          <w:lang w:bidi="en-US"/>
                        </w:rPr>
                        <w:t>инженердин ордуна отурду. Дүйшөмбү күнү ишке келээр за- мат секретерь Батеков чакыртып жатканын кабарлады, кирсе Сакиш да бар экен.</w:t>
                      </w:r>
                    </w:p>
                    <w:p>
                      <w:pPr>
                        <w:pStyle w:val="27"/>
                        <w:numPr>
                          <w:ilvl w:val="0"/>
                          <w:numId w:val="5"/>
                        </w:numPr>
                        <w:shd w:fill="auto" w:val="clear"/>
                        <w:tabs>
                          <w:tab w:val="clear" w:pos="708"/>
                          <w:tab w:val="left" w:pos="487" w:leader="none"/>
                        </w:tabs>
                        <w:spacing w:lineRule="exact" w:line="259" w:before="0" w:after="0"/>
                        <w:ind w:left="0" w:firstLine="340"/>
                        <w:jc w:val="both"/>
                        <w:rPr>
                          <w:lang w:bidi="en-US"/>
                        </w:rPr>
                      </w:pPr>
                      <w:r>
                        <w:rPr>
                          <w:lang w:bidi="en-US"/>
                        </w:rPr>
                        <w:t>Сакиш айланайын, - деди Асылбек, - жеңең экөөбүз кеңешип отуруп...</w:t>
                      </w:r>
                    </w:p>
                    <w:p>
                      <w:pPr>
                        <w:pStyle w:val="27"/>
                        <w:numPr>
                          <w:ilvl w:val="0"/>
                          <w:numId w:val="5"/>
                        </w:numPr>
                        <w:shd w:fill="auto" w:val="clear"/>
                        <w:tabs>
                          <w:tab w:val="clear" w:pos="708"/>
                          <w:tab w:val="left" w:pos="487" w:leader="none"/>
                        </w:tabs>
                        <w:spacing w:lineRule="exact" w:line="278" w:before="0" w:after="0"/>
                        <w:ind w:left="0" w:firstLine="340"/>
                        <w:jc w:val="both"/>
                        <w:rPr>
                          <w:lang w:bidi="en-US"/>
                        </w:rPr>
                      </w:pPr>
                      <w:r>
                        <w:rPr>
                          <w:lang w:bidi="en-US"/>
                        </w:rPr>
                        <w:t>Үйдөгү сөздү коюңузчу...- аял кабагын түйө Асылбекти сүйлөтпөй сөзүн бөлдү.</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Сакиш Бейшеновна... - деди эми оң бетинин эттери дир- тилдеп Асылбек, - баякы өзүңө берген акчаны жок деген- де толугу менен болбосо да ким канча акция алса ошончо бөлүштүрүп карыздардан кутулбасак доочулар келе башта- ды?</w:t>
                      </w:r>
                    </w:p>
                    <w:p>
                      <w:pPr>
                        <w:pStyle w:val="27"/>
                        <w:numPr>
                          <w:ilvl w:val="0"/>
                          <w:numId w:val="5"/>
                        </w:numPr>
                        <w:shd w:fill="auto" w:val="clear"/>
                        <w:tabs>
                          <w:tab w:val="clear" w:pos="708"/>
                          <w:tab w:val="left" w:pos="495" w:leader="none"/>
                        </w:tabs>
                        <w:spacing w:lineRule="exact" w:line="254" w:before="0" w:after="0"/>
                        <w:ind w:left="0" w:firstLine="340"/>
                        <w:jc w:val="both"/>
                        <w:rPr>
                          <w:lang w:bidi="en-US"/>
                        </w:rPr>
                      </w:pPr>
                      <w:r>
                        <w:rPr>
                          <w:lang w:bidi="en-US"/>
                        </w:rPr>
                        <w:t>Асылбек Барманович, ушул жашка чыкканча майдын үстүндө жүрүп ошончолук болоор- болбос отуз беш миңиңиз жокбу?</w:t>
                      </w:r>
                    </w:p>
                    <w:p>
                      <w:pPr>
                        <w:pStyle w:val="27"/>
                        <w:shd w:fill="auto" w:val="clear"/>
                        <w:spacing w:lineRule="exact" w:line="254" w:before="0" w:after="0"/>
                        <w:ind w:firstLine="460"/>
                        <w:jc w:val="both"/>
                        <w:rPr>
                          <w:lang w:bidi="en-US"/>
                        </w:rPr>
                      </w:pPr>
                      <w:r>
                        <w:rPr>
                          <w:lang w:bidi="en-US"/>
                        </w:rPr>
                        <w:t>Баарынан да Асылбекти Сакиштин какшыктап күлгөнү өлтүрдү, жер астын- үстүн болуп бараткансыды, жүрөгүн ба- сып булдурады:</w:t>
                      </w:r>
                    </w:p>
                    <w:p>
                      <w:pPr>
                        <w:pStyle w:val="27"/>
                        <w:numPr>
                          <w:ilvl w:val="0"/>
                          <w:numId w:val="5"/>
                        </w:numPr>
                        <w:shd w:fill="auto" w:val="clear"/>
                        <w:tabs>
                          <w:tab w:val="clear" w:pos="708"/>
                          <w:tab w:val="left" w:pos="538" w:leader="none"/>
                        </w:tabs>
                        <w:spacing w:lineRule="exact" w:line="254" w:before="0" w:after="0"/>
                        <w:ind w:left="0" w:firstLine="340"/>
                        <w:jc w:val="both"/>
                        <w:rPr>
                          <w:lang w:bidi="en-US"/>
                        </w:rPr>
                      </w:pPr>
                      <w:r>
                        <w:rPr>
                          <w:lang w:bidi="en-US"/>
                        </w:rPr>
                        <w:t>Айланайын.болсо сенден сурабайт элемго...</w:t>
                      </w:r>
                    </w:p>
                    <w:p>
                      <w:pPr>
                        <w:pStyle w:val="27"/>
                        <w:shd w:fill="auto" w:val="clear"/>
                        <w:spacing w:lineRule="exact" w:line="254" w:before="0" w:after="0"/>
                        <w:ind w:firstLine="460"/>
                        <w:jc w:val="both"/>
                        <w:rPr>
                          <w:lang w:bidi="en-US"/>
                        </w:rPr>
                      </w:pPr>
                      <w:r>
                        <w:rPr>
                          <w:lang w:bidi="en-US"/>
                        </w:rPr>
                        <w:t>Суу ууртап отургансыган Баркалбас да, көңүлү асмандап турган Сакиш да Асылбектин абалын этибарга албады.</w:t>
                      </w:r>
                    </w:p>
                    <w:p>
                      <w:pPr>
                        <w:pStyle w:val="27"/>
                        <w:shd w:fill="auto" w:val="clear"/>
                        <w:spacing w:lineRule="exact" w:line="254" w:before="0" w:after="0"/>
                        <w:ind w:firstLine="780"/>
                        <w:jc w:val="both"/>
                        <w:rPr>
                          <w:lang w:bidi="en-US"/>
                        </w:rPr>
                      </w:pPr>
                      <w:r>
                        <w:rPr>
                          <w:lang w:bidi="en-US"/>
                        </w:rPr>
                        <w:t>Мурдагыдай эле директорсуз, баякы жакшы пландарыңызды ишке ашыра бериңиз, азыр жок болсо ошон- до байып кутуласыз... - Сакиштин үнү Асылбектин жүрөгүн мыкчып, кулагы чуулдап, башы айланып отурган жеринде шылк этти...</w:t>
                      </w:r>
                    </w:p>
                    <w:p>
                      <w:pPr>
                        <w:pStyle w:val="27"/>
                        <w:shd w:fill="auto" w:val="clear"/>
                        <w:spacing w:lineRule="exact" w:line="254" w:before="0" w:after="0"/>
                        <w:ind w:firstLine="460"/>
                        <w:jc w:val="both"/>
                        <w:rPr>
                          <w:lang w:bidi="en-US"/>
                        </w:rPr>
                      </w:pPr>
                      <w:r>
                        <w:rPr>
                          <w:lang w:bidi="en-US"/>
                        </w:rPr>
                        <w:t>...Нурманбет сөзүн улап атасы ошентип каза болгон- дон кийин кирип турушкан үйүн гана эмес колго илинген буюм- тайымдарын бүт сатып карыздарынан кутулушуп Бишкекке көчүп келишкенин, быяктан Оңолбек байкесин таппай калганын, сураштырса Краснояр крайына иштеп кеткенин айтышты билгендер...Азат баланын сөзүн угуп бир аз баскан соң чөнтөгүнөн ага элүү сом сунуп кошто- шуп жатып:</w:t>
                      </w:r>
                    </w:p>
                    <w:p>
                      <w:pPr>
                        <w:pStyle w:val="27"/>
                        <w:numPr>
                          <w:ilvl w:val="0"/>
                          <w:numId w:val="5"/>
                        </w:numPr>
                        <w:shd w:fill="auto" w:val="clear"/>
                        <w:tabs>
                          <w:tab w:val="clear" w:pos="708"/>
                          <w:tab w:val="left" w:pos="487" w:leader="none"/>
                        </w:tabs>
                        <w:spacing w:lineRule="exact" w:line="254" w:before="0" w:after="0"/>
                        <w:ind w:left="0" w:firstLine="340"/>
                        <w:jc w:val="both"/>
                        <w:rPr>
                          <w:lang w:bidi="en-US"/>
                        </w:rPr>
                      </w:pPr>
                      <w:r>
                        <w:rPr>
                          <w:lang w:bidi="en-US"/>
                        </w:rPr>
                        <w:t>Үшүп кеттиң окшойт, эртерээк үйүңө жетип ал, - деди, - менин колумдан эч нерсе деле келбейт, ошентсе да жанагы берген дарек менен кайрылып ту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400685</wp:posOffset>
                </wp:positionH>
                <wp:positionV relativeFrom="page">
                  <wp:posOffset>818515</wp:posOffset>
                </wp:positionV>
                <wp:extent cx="4243070" cy="167640"/>
                <wp:effectExtent l="0" t="0" r="0" b="0"/>
                <wp:wrapSquare wrapText="largest"/>
                <wp:docPr id="94" name="Frame84"/>
                <a:graphic xmlns:a="http://schemas.openxmlformats.org/drawingml/2006/main">
                  <a:graphicData uri="http://schemas.microsoft.com/office/word/2010/wordprocessingShape">
                    <wps:wsp>
                      <wps:cNvSpPr txBox="1"/>
                      <wps:spPr>
                        <a:xfrm>
                          <a:off x="0" y="0"/>
                          <a:ext cx="4243070" cy="167640"/>
                        </a:xfrm>
                        <a:prstGeom prst="rect"/>
                        <a:solidFill>
                          <a:srgbClr val="FFFFFF">
                            <a:alpha val="0"/>
                          </a:srgbClr>
                        </a:solidFill>
                      </wps:spPr>
                      <wps:txbx>
                        <w:txbxContent>
                          <w:p>
                            <w:pPr>
                              <w:pStyle w:val="Style21"/>
                              <w:shd w:fill="auto" w:val="clear"/>
                              <w:spacing w:lineRule="exact" w:line="259"/>
                              <w:rPr/>
                            </w:pPr>
                            <w:r>
                              <w:rPr>
                                <w:rStyle w:val="1pt"/>
                                <w:b/>
                                <w:bCs/>
                              </w:rPr>
                              <w:t>6.</w:t>
                            </w:r>
                          </w:p>
                        </w:txbxContent>
                      </wps:txbx>
                      <wps:bodyPr anchor="t" lIns="0" tIns="0" rIns="0" bIns="0">
                        <a:noAutofit/>
                      </wps:bodyPr>
                    </wps:wsp>
                  </a:graphicData>
                </a:graphic>
              </wp:anchor>
            </w:drawing>
          </mc:Choice>
          <mc:Fallback>
            <w:pict>
              <v:rect fillcolor="#FFFFFF" style="position:absolute;rotation:-0;width:334.1pt;height:13.2pt;mso-wrap-distance-left:0pt;mso-wrap-distance-right:0pt;mso-wrap-distance-top:0pt;mso-wrap-distance-bottom:0pt;margin-top:64.45pt;mso-position-vertical-relative:page;margin-left:31.55pt;mso-position-horizontal-relative:page">
                <v:fill opacity="0f"/>
                <v:textbox inset="0in,0in,0in,0in">
                  <w:txbxContent>
                    <w:p>
                      <w:pPr>
                        <w:pStyle w:val="Style21"/>
                        <w:shd w:fill="auto" w:val="clear"/>
                        <w:spacing w:lineRule="exact" w:line="259"/>
                        <w:rPr/>
                      </w:pPr>
                      <w:r>
                        <w:rPr>
                          <w:rStyle w:val="1pt"/>
                          <w:b/>
                          <w:bCs/>
                        </w:rPr>
                        <w:t>6.</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0685</wp:posOffset>
                </wp:positionH>
                <wp:positionV relativeFrom="page">
                  <wp:posOffset>992505</wp:posOffset>
                </wp:positionV>
                <wp:extent cx="4243070" cy="5943600"/>
                <wp:effectExtent l="0" t="0" r="0" b="0"/>
                <wp:wrapSquare wrapText="largest"/>
                <wp:docPr id="95" name="Frame85"/>
                <a:graphic xmlns:a="http://schemas.openxmlformats.org/drawingml/2006/main">
                  <a:graphicData uri="http://schemas.microsoft.com/office/word/2010/wordprocessingShape">
                    <wps:wsp>
                      <wps:cNvSpPr txBox="1"/>
                      <wps:spPr>
                        <a:xfrm>
                          <a:off x="0" y="0"/>
                          <a:ext cx="4243070" cy="5943600"/>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Дасторконго танапис жарыяланаар менен жаштар эс алуу бөлмөсүнө келишти. Бул дивандар, креслолор, журнал үстелү коюлган жай эле. Мында ким кирбесин төр жактагы нечен түрлөнто ою- чийүү түшүрүлүп жасалган кооз үстөлдөгү шах- мат көзгө урунчу. Зергер бүткүл чыгармачылыгын жумшап жасаган фигуралардын көркөмдүгүндө гана эмес, анын накта алтын экендигинде болчу, кутучасы да сары жана ак алтын- дан эле. Шахматты биринчи көргөндө Макс жактыра бербей:</w:t>
                            </w:r>
                          </w:p>
                          <w:p>
                            <w:pPr>
                              <w:pStyle w:val="27"/>
                              <w:numPr>
                                <w:ilvl w:val="0"/>
                                <w:numId w:val="5"/>
                              </w:numPr>
                              <w:shd w:fill="auto" w:val="clear"/>
                              <w:tabs>
                                <w:tab w:val="clear" w:pos="708"/>
                                <w:tab w:val="left" w:pos="486" w:leader="none"/>
                              </w:tabs>
                              <w:spacing w:lineRule="exact" w:line="259" w:before="0" w:after="0"/>
                              <w:ind w:left="0" w:firstLine="340"/>
                              <w:jc w:val="both"/>
                              <w:rPr>
                                <w:lang w:bidi="en-US"/>
                              </w:rPr>
                            </w:pPr>
                            <w:r>
                              <w:rPr>
                                <w:lang w:bidi="en-US"/>
                              </w:rPr>
                              <w:t>Ка- ап, төрт бурчуктары кара алтындан болсо эмне! - де- ген.</w:t>
                            </w:r>
                          </w:p>
                          <w:p>
                            <w:pPr>
                              <w:pStyle w:val="27"/>
                              <w:shd w:fill="auto" w:val="clear"/>
                              <w:spacing w:lineRule="exact" w:line="259" w:before="0" w:after="0"/>
                              <w:ind w:firstLine="340"/>
                              <w:jc w:val="both"/>
                              <w:rPr>
                                <w:lang w:bidi="en-US"/>
                              </w:rPr>
                            </w:pPr>
                            <w:r>
                              <w:rPr>
                                <w:lang w:bidi="en-US"/>
                              </w:rPr>
                              <w:t>Муну премьерлик орунга отурганда президентке Кабаев тартуу кылган. Узун бойлуу, жаңыдан толо баштаган Албан шахмат ойногону отурду. Ал Мартанын күйөөсү, мындагылар- дын улуусу болчу, тактанын экинчи жагына Жанчардан уулу Барчын көчүк басаарда Макс дорулдады:</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Эй.что ты, я буду с жездешкой.</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Ну, пожалуйста, - деп мурчуйду Барчын.</w:t>
                            </w:r>
                          </w:p>
                          <w:p>
                            <w:pPr>
                              <w:pStyle w:val="27"/>
                              <w:shd w:fill="auto" w:val="clear"/>
                              <w:spacing w:lineRule="exact" w:line="259" w:before="0" w:after="0"/>
                              <w:ind w:firstLine="340"/>
                              <w:jc w:val="both"/>
                              <w:rPr>
                                <w:lang w:bidi="en-US"/>
                              </w:rPr>
                            </w:pPr>
                            <w:r>
                              <w:rPr>
                                <w:lang w:bidi="en-US"/>
                              </w:rPr>
                              <w:t>Жигиттер менен кошо кирген Марта экөөнү андан ары жа- акташтырбай ортого түштү:</w:t>
                            </w:r>
                          </w:p>
                          <w:p>
                            <w:pPr>
                              <w:pStyle w:val="27"/>
                              <w:numPr>
                                <w:ilvl w:val="0"/>
                                <w:numId w:val="5"/>
                              </w:numPr>
                              <w:shd w:fill="auto" w:val="clear"/>
                              <w:tabs>
                                <w:tab w:val="clear" w:pos="708"/>
                                <w:tab w:val="left" w:pos="500" w:leader="none"/>
                              </w:tabs>
                              <w:spacing w:lineRule="exact" w:line="259" w:before="0" w:after="0"/>
                              <w:ind w:left="0" w:firstLine="340"/>
                              <w:jc w:val="both"/>
                              <w:rPr>
                                <w:lang w:bidi="en-US"/>
                              </w:rPr>
                            </w:pPr>
                            <w:r>
                              <w:rPr>
                                <w:lang w:bidi="en-US"/>
                              </w:rPr>
                              <w:t>Дорогой мой братик Боря, (булар өзүлөрүнчө сүйлөшкөндө бири- биринин аттарын эркелетип өзгөртүшүп: Албанды - Алик, Максимди - Макс, Мартаны - Маша деше турган), - пус- кай они дерутся, потом мы сразимся, ты лучше мне скажи за Химкомбинат ты сколько платил?</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Сто сом...</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Ой, ты дурак, - деди фигураларды тактага тизип жатып Макс, - у жезде надо учится, он за Сахзавод копейки не пла- тил...</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Макс, играй свой шахмат, нам не мешай, - деди Мар- та, сырткы түрү да, жотолуу мүчөсү да атасына окшош Бар- чынды колтуктап тигилерден окчун кочкул- кызыл булгаары тышталган диванга барып отуруп жатып.</w:t>
                            </w:r>
                          </w:p>
                          <w:p>
                            <w:pPr>
                              <w:pStyle w:val="27"/>
                              <w:shd w:fill="auto" w:val="clear"/>
                              <w:spacing w:lineRule="exact" w:line="259" w:before="0" w:after="0"/>
                              <w:ind w:firstLine="340"/>
                              <w:jc w:val="both"/>
                              <w:rPr>
                                <w:lang w:bidi="en-US"/>
                              </w:rPr>
                            </w:pPr>
                            <w:r>
                              <w:rPr>
                                <w:lang w:bidi="en-US"/>
                              </w:rPr>
                              <w:t>...Албетте, үй бүлөө лөрү Химкомбинат, Кант заводу гана эмес, өлкөдө кайсы жерде кандай менчиктештирүү жүргөнүн, аларды кимдердин атына жаздырып алышаарын беш колундай билишчү. Тээ адепки менчиктештирүү башталганда Сакишке</w:t>
                            </w:r>
                          </w:p>
                        </w:txbxContent>
                      </wps:txbx>
                      <wps:bodyPr anchor="t" lIns="0" tIns="0" rIns="0" bIns="0">
                        <a:noAutofit/>
                      </wps:bodyPr>
                    </wps:wsp>
                  </a:graphicData>
                </a:graphic>
              </wp:anchor>
            </w:drawing>
          </mc:Choice>
          <mc:Fallback>
            <w:pict>
              <v:rect fillcolor="#FFFFFF" style="position:absolute;rotation:-0;width:334.1pt;height:468pt;mso-wrap-distance-left:0pt;mso-wrap-distance-right:0pt;mso-wrap-distance-top:0pt;mso-wrap-distance-bottom:0pt;margin-top:78.15pt;mso-position-vertical-relative:page;margin-left:31.55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Дасторконго танапис жарыяланаар менен жаштар эс алуу бөлмөсүнө келишти. Бул дивандар, креслолор, журнал үстелү коюлган жай эле. Мында ким кирбесин төр жактагы нечен түрлөнто ою- чийүү түшүрүлүп жасалган кооз үстөлдөгү шах- мат көзгө урунчу. Зергер бүткүл чыгармачылыгын жумшап жасаган фигуралардын көркөмдүгүндө гана эмес, анын накта алтын экендигинде болчу, кутучасы да сары жана ак алтын- дан эле. Шахматты биринчи көргөндө Макс жактыра бербей:</w:t>
                      </w:r>
                    </w:p>
                    <w:p>
                      <w:pPr>
                        <w:pStyle w:val="27"/>
                        <w:numPr>
                          <w:ilvl w:val="0"/>
                          <w:numId w:val="5"/>
                        </w:numPr>
                        <w:shd w:fill="auto" w:val="clear"/>
                        <w:tabs>
                          <w:tab w:val="clear" w:pos="708"/>
                          <w:tab w:val="left" w:pos="486" w:leader="none"/>
                        </w:tabs>
                        <w:spacing w:lineRule="exact" w:line="259" w:before="0" w:after="0"/>
                        <w:ind w:left="0" w:firstLine="340"/>
                        <w:jc w:val="both"/>
                        <w:rPr>
                          <w:lang w:bidi="en-US"/>
                        </w:rPr>
                      </w:pPr>
                      <w:r>
                        <w:rPr>
                          <w:lang w:bidi="en-US"/>
                        </w:rPr>
                        <w:t>Ка- ап, төрт бурчуктары кара алтындан болсо эмне! - де- ген.</w:t>
                      </w:r>
                    </w:p>
                    <w:p>
                      <w:pPr>
                        <w:pStyle w:val="27"/>
                        <w:shd w:fill="auto" w:val="clear"/>
                        <w:spacing w:lineRule="exact" w:line="259" w:before="0" w:after="0"/>
                        <w:ind w:firstLine="340"/>
                        <w:jc w:val="both"/>
                        <w:rPr>
                          <w:lang w:bidi="en-US"/>
                        </w:rPr>
                      </w:pPr>
                      <w:r>
                        <w:rPr>
                          <w:lang w:bidi="en-US"/>
                        </w:rPr>
                        <w:t>Муну премьерлик орунга отурганда президентке Кабаев тартуу кылган. Узун бойлуу, жаңыдан толо баштаган Албан шахмат ойногону отурду. Ал Мартанын күйөөсү, мындагылар- дын улуусу болчу, тактанын экинчи жагына Жанчардан уулу Барчын көчүк басаарда Макс дорулдады:</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Эй.что ты, я буду с жездешкой.</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Ну, пожалуйста, - деп мурчуйду Барчын.</w:t>
                      </w:r>
                    </w:p>
                    <w:p>
                      <w:pPr>
                        <w:pStyle w:val="27"/>
                        <w:shd w:fill="auto" w:val="clear"/>
                        <w:spacing w:lineRule="exact" w:line="259" w:before="0" w:after="0"/>
                        <w:ind w:firstLine="340"/>
                        <w:jc w:val="both"/>
                        <w:rPr>
                          <w:lang w:bidi="en-US"/>
                        </w:rPr>
                      </w:pPr>
                      <w:r>
                        <w:rPr>
                          <w:lang w:bidi="en-US"/>
                        </w:rPr>
                        <w:t>Жигиттер менен кошо кирген Марта экөөнү андан ары жа- акташтырбай ортого түштү:</w:t>
                      </w:r>
                    </w:p>
                    <w:p>
                      <w:pPr>
                        <w:pStyle w:val="27"/>
                        <w:numPr>
                          <w:ilvl w:val="0"/>
                          <w:numId w:val="5"/>
                        </w:numPr>
                        <w:shd w:fill="auto" w:val="clear"/>
                        <w:tabs>
                          <w:tab w:val="clear" w:pos="708"/>
                          <w:tab w:val="left" w:pos="500" w:leader="none"/>
                        </w:tabs>
                        <w:spacing w:lineRule="exact" w:line="259" w:before="0" w:after="0"/>
                        <w:ind w:left="0" w:firstLine="340"/>
                        <w:jc w:val="both"/>
                        <w:rPr>
                          <w:lang w:bidi="en-US"/>
                        </w:rPr>
                      </w:pPr>
                      <w:r>
                        <w:rPr>
                          <w:lang w:bidi="en-US"/>
                        </w:rPr>
                        <w:t>Дорогой мой братик Боря, (булар өзүлөрүнчө сүйлөшкөндө бири- биринин аттарын эркелетип өзгөртүшүп: Албанды - Алик, Максимди - Макс, Мартаны - Маша деше турган), - пус- кай они дерутся, потом мы сразимся, ты лучше мне скажи за Химкомбинат ты сколько платил?</w:t>
                      </w:r>
                    </w:p>
                    <w:p>
                      <w:pPr>
                        <w:pStyle w:val="27"/>
                        <w:numPr>
                          <w:ilvl w:val="0"/>
                          <w:numId w:val="5"/>
                        </w:numPr>
                        <w:shd w:fill="auto" w:val="clear"/>
                        <w:tabs>
                          <w:tab w:val="clear" w:pos="708"/>
                          <w:tab w:val="left" w:pos="538" w:leader="none"/>
                        </w:tabs>
                        <w:spacing w:lineRule="exact" w:line="259" w:before="0" w:after="0"/>
                        <w:ind w:left="0" w:firstLine="340"/>
                        <w:jc w:val="both"/>
                        <w:rPr>
                          <w:lang w:bidi="en-US"/>
                        </w:rPr>
                      </w:pPr>
                      <w:r>
                        <w:rPr>
                          <w:lang w:bidi="en-US"/>
                        </w:rPr>
                        <w:t>Сто сом...</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Ой, ты дурак, - деди фигураларды тактага тизип жатып Макс, - у жезде надо учится, он за Сахзавод копейки не пла- тил...</w:t>
                      </w:r>
                    </w:p>
                    <w:p>
                      <w:pPr>
                        <w:pStyle w:val="27"/>
                        <w:numPr>
                          <w:ilvl w:val="0"/>
                          <w:numId w:val="5"/>
                        </w:numPr>
                        <w:shd w:fill="auto" w:val="clear"/>
                        <w:tabs>
                          <w:tab w:val="clear" w:pos="708"/>
                          <w:tab w:val="left" w:pos="495" w:leader="none"/>
                        </w:tabs>
                        <w:spacing w:lineRule="exact" w:line="259" w:before="0" w:after="0"/>
                        <w:ind w:left="0" w:firstLine="340"/>
                        <w:jc w:val="both"/>
                        <w:rPr>
                          <w:lang w:bidi="en-US"/>
                        </w:rPr>
                      </w:pPr>
                      <w:r>
                        <w:rPr>
                          <w:lang w:bidi="en-US"/>
                        </w:rPr>
                        <w:t>Макс, играй свой шахмат, нам не мешай, - деди Мар- та, сырткы түрү да, жотолуу мүчөсү да атасына окшош Бар- чынды колтуктап тигилерден окчун кочкул- кызыл булгаары тышталган диванга барып отуруп жатып.</w:t>
                      </w:r>
                    </w:p>
                    <w:p>
                      <w:pPr>
                        <w:pStyle w:val="27"/>
                        <w:shd w:fill="auto" w:val="clear"/>
                        <w:spacing w:lineRule="exact" w:line="259" w:before="0" w:after="0"/>
                        <w:ind w:firstLine="340"/>
                        <w:jc w:val="both"/>
                        <w:rPr>
                          <w:lang w:bidi="en-US"/>
                        </w:rPr>
                      </w:pPr>
                      <w:r>
                        <w:rPr>
                          <w:lang w:bidi="en-US"/>
                        </w:rPr>
                        <w:t>...Албетте, үй бүлөө лөрү Химкомбинат, Кант заводу гана эмес, өлкөдө кайсы жерде кандай менчиктештирүү жүргөнүн, аларды кимдердин атына жаздырып алышаарын беш колундай билишчү. Тээ адепки менчиктештирүү башталганда Сакишк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386715</wp:posOffset>
                </wp:positionH>
                <wp:positionV relativeFrom="page">
                  <wp:posOffset>771525</wp:posOffset>
                </wp:positionV>
                <wp:extent cx="4233545" cy="6132195"/>
                <wp:effectExtent l="0" t="0" r="0" b="0"/>
                <wp:wrapSquare wrapText="largest"/>
                <wp:docPr id="96" name="Frame86"/>
                <a:graphic xmlns:a="http://schemas.openxmlformats.org/drawingml/2006/main">
                  <a:graphicData uri="http://schemas.microsoft.com/office/word/2010/wordprocessingShape">
                    <wps:wsp>
                      <wps:cNvSpPr txBox="1"/>
                      <wps:spPr>
                        <a:xfrm>
                          <a:off x="0" y="0"/>
                          <a:ext cx="4233545" cy="613219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дан жана эт комбинаттарын кантип алып бергени Мартанын эсинде. Экөөнөн парага түшкөн элүү беш миң долларды ап- келгенде энеси Табериктин маңдайы жарыла сүйүнгөнүн ай- тпа, ары карап ыйлап, бери карап күлүп туруп колу титиреп сиңдисине беш миңин берди эле. Азыр күйөөсү Алик экөөнүн байлыгы эки миллиард долларды чапчыыры, ырас, Макстыкы ага жете элек, бирок, жакын арада ал байлык жагынан эже- жездесин кууп өтөт, себеби, Жанчар иччки иштер министрли- гине баргандан кийин каржы министринин кеңешчиси болуп иштей баштады, ал негизинен алтын жана сейрек кездешүүчү асыл металлдарды иштетүүчү жана чалгындоо жумуштарын жүргүзүүчү мекемелер менен иш алып барууда. Чын- чынын- да өлкөнүн бүткүл каржысы анын колунда, азыр. Барчындан билмексен болуп сурап жаткан Химкомбинаттын өздүк наркы он эки миллион доллар болчу, элүү эмес, жүз мин доллар үй- бүлөө үчүн учурда тиш чукугандай сезилип калды.</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Тайчар Кусалиевич, - деген, ошол кездеги президенттин ад- министрациясынын башчысы Арып колтуктай кирген кызыгыт папканы ачып, - мүлк фондусунан жакын арада менчиктештири- ле турган ишканаларын апкелдим, көз жүгүртүп чыгасызбы?</w:t>
                            </w:r>
                          </w:p>
                          <w:p>
                            <w:pPr>
                              <w:pStyle w:val="27"/>
                              <w:shd w:fill="auto" w:val="clear"/>
                              <w:spacing w:lineRule="exact" w:line="259" w:before="0" w:after="0"/>
                              <w:ind w:firstLine="340"/>
                              <w:jc w:val="both"/>
                              <w:rPr>
                                <w:lang w:bidi="en-US"/>
                              </w:rPr>
                            </w:pPr>
                            <w:r>
                              <w:rPr>
                                <w:lang w:bidi="en-US"/>
                              </w:rPr>
                              <w:t>Президент кандайдыр кагаздарды карап отурган, башын көтөрүп эч нерсеге түшүнбөгөндөй Арыпка көз кырын салды да ал сунган папканы үн- сөзсүз алып өтө олуттуу түр ме- нен тизмеге үңүлдү. Тайчардын дидарынан кандайдыр бир нерсени байкаш кыйын эле. Эткел эки уурту саал салаңдап, кою кара каштарынын ортосу кээде бириге түшүп, тасырай- ган төбөсүнө айлана араң учкан өлө- сөлүү чымын коно кал- ды, кыязы башы кычышты көрүнөт тизмени тиктеген боюнча тек гана чокусун сылап койду. Илээлеген чымын кайдадыр жоголду. Аны көрүп жети өмүрү жерге кирип отурган Арып Тайчардын чымынды байкабай калганына сүйүндү, ичинен ко- мендантка ачуусу келип мындан чыгаары менен аны чакырып, “ит, көзүңдү май баскан экен чымынды көрбөй”, деп сазайын колуна берүүгө ашыгып отурду.</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Цемент- шифер, кант... - Тайчар тизмени кункт коюп кара- ган боюнча башын көтөрбөй күңгүрөндү, - заводдордун асты неге сызылып калган?</w:t>
                            </w:r>
                          </w:p>
                        </w:txbxContent>
                      </wps:txbx>
                      <wps:bodyPr anchor="t" lIns="0" tIns="0" rIns="0" bIns="0">
                        <a:noAutofit/>
                      </wps:bodyPr>
                    </wps:wsp>
                  </a:graphicData>
                </a:graphic>
              </wp:anchor>
            </w:drawing>
          </mc:Choice>
          <mc:Fallback>
            <w:pict>
              <v:rect fillcolor="#FFFFFF" style="position:absolute;rotation:-0;width:333.35pt;height:482.85pt;mso-wrap-distance-left:0pt;mso-wrap-distance-right:0pt;mso-wrap-distance-top:0pt;mso-wrap-distance-bottom:0pt;margin-top:60.75pt;mso-position-vertical-relative:page;margin-left:30.45pt;mso-position-horizontal-relative:page">
                <v:fill opacity="0f"/>
                <v:textbox inset="0in,0in,0in,0in">
                  <w:txbxContent>
                    <w:p>
                      <w:pPr>
                        <w:pStyle w:val="27"/>
                        <w:shd w:fill="auto" w:val="clear"/>
                        <w:spacing w:lineRule="exact" w:line="259" w:before="0" w:after="0"/>
                        <w:jc w:val="both"/>
                        <w:rPr>
                          <w:lang w:bidi="en-US"/>
                        </w:rPr>
                      </w:pPr>
                      <w:r>
                        <w:rPr>
                          <w:lang w:bidi="en-US"/>
                        </w:rPr>
                        <w:t>дан жана эт комбинаттарын кантип алып бергени Мартанын эсинде. Экөөнөн парага түшкөн элүү беш миң долларды ап- келгенде энеси Табериктин маңдайы жарыла сүйүнгөнүн ай- тпа, ары карап ыйлап, бери карап күлүп туруп колу титиреп сиңдисине беш миңин берди эле. Азыр күйөөсү Алик экөөнүн байлыгы эки миллиард долларды чапчыыры, ырас, Макстыкы ага жете элек, бирок, жакын арада ал байлык жагынан эже- жездесин кууп өтөт, себеби, Жанчар иччки иштер министрли- гине баргандан кийин каржы министринин кеңешчиси болуп иштей баштады, ал негизинен алтын жана сейрек кездешүүчү асыл металлдарды иштетүүчү жана чалгындоо жумуштарын жүргүзүүчү мекемелер менен иш алып барууда. Чын- чынын- да өлкөнүн бүткүл каржысы анын колунда, азыр. Барчындан билмексен болуп сурап жаткан Химкомбинаттын өздүк наркы он эки миллион доллар болчу, элүү эмес, жүз мин доллар үй- бүлөө үчүн учурда тиш чукугандай сезилип калды.</w:t>
                      </w:r>
                    </w:p>
                    <w:p>
                      <w:pPr>
                        <w:pStyle w:val="27"/>
                        <w:numPr>
                          <w:ilvl w:val="0"/>
                          <w:numId w:val="5"/>
                        </w:numPr>
                        <w:shd w:fill="auto" w:val="clear"/>
                        <w:tabs>
                          <w:tab w:val="clear" w:pos="708"/>
                          <w:tab w:val="left" w:pos="490" w:leader="none"/>
                        </w:tabs>
                        <w:spacing w:lineRule="exact" w:line="259" w:before="0" w:after="0"/>
                        <w:ind w:left="0" w:firstLine="340"/>
                        <w:jc w:val="both"/>
                        <w:rPr>
                          <w:lang w:bidi="en-US"/>
                        </w:rPr>
                      </w:pPr>
                      <w:r>
                        <w:rPr>
                          <w:lang w:bidi="en-US"/>
                        </w:rPr>
                        <w:t>Тайчар Кусалиевич, - деген, ошол кездеги президенттин ад- министрациясынын башчысы Арып колтуктай кирген кызыгыт папканы ачып, - мүлк фондусунан жакын арада менчиктештири- ле турган ишканаларын апкелдим, көз жүгүртүп чыгасызбы?</w:t>
                      </w:r>
                    </w:p>
                    <w:p>
                      <w:pPr>
                        <w:pStyle w:val="27"/>
                        <w:shd w:fill="auto" w:val="clear"/>
                        <w:spacing w:lineRule="exact" w:line="259" w:before="0" w:after="0"/>
                        <w:ind w:firstLine="340"/>
                        <w:jc w:val="both"/>
                        <w:rPr>
                          <w:lang w:bidi="en-US"/>
                        </w:rPr>
                      </w:pPr>
                      <w:r>
                        <w:rPr>
                          <w:lang w:bidi="en-US"/>
                        </w:rPr>
                        <w:t>Президент кандайдыр кагаздарды карап отурган, башын көтөрүп эч нерсеге түшүнбөгөндөй Арыпка көз кырын салды да ал сунган папканы үн- сөзсүз алып өтө олуттуу түр ме- нен тизмеге үңүлдү. Тайчардын дидарынан кандайдыр бир нерсени байкаш кыйын эле. Эткел эки уурту саал салаңдап, кою кара каштарынын ортосу кээде бириге түшүп, тасырай- ган төбөсүнө айлана араң учкан өлө- сөлүү чымын коно кал- ды, кыязы башы кычышты көрүнөт тизмени тиктеген боюнча тек гана чокусун сылап койду. Илээлеген чымын кайдадыр жоголду. Аны көрүп жети өмүрү жерге кирип отурган Арып Тайчардын чымынды байкабай калганына сүйүндү, ичинен ко- мендантка ачуусу келип мындан чыгаары менен аны чакырып, “ит, көзүңдү май баскан экен чымынды көрбөй”, деп сазайын колуна берүүгө ашыгып отурду.</w:t>
                      </w:r>
                    </w:p>
                    <w:p>
                      <w:pPr>
                        <w:pStyle w:val="27"/>
                        <w:numPr>
                          <w:ilvl w:val="0"/>
                          <w:numId w:val="5"/>
                        </w:numPr>
                        <w:shd w:fill="auto" w:val="clear"/>
                        <w:tabs>
                          <w:tab w:val="clear" w:pos="708"/>
                          <w:tab w:val="left" w:pos="481" w:leader="none"/>
                        </w:tabs>
                        <w:spacing w:lineRule="exact" w:line="259" w:before="0" w:after="0"/>
                        <w:ind w:left="0" w:firstLine="340"/>
                        <w:jc w:val="both"/>
                        <w:rPr>
                          <w:lang w:bidi="en-US"/>
                        </w:rPr>
                      </w:pPr>
                      <w:r>
                        <w:rPr>
                          <w:lang w:bidi="en-US"/>
                        </w:rPr>
                        <w:t>Цемент- шифер, кант... - Тайчар тизмени кункт коюп кара- ган боюнча башын көтөрбөй күңгүрөндү, - заводдордун асты неге сызылып калг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385445</wp:posOffset>
                </wp:positionH>
                <wp:positionV relativeFrom="page">
                  <wp:posOffset>756285</wp:posOffset>
                </wp:positionV>
                <wp:extent cx="4236720" cy="6111240"/>
                <wp:effectExtent l="0" t="0" r="0" b="0"/>
                <wp:wrapSquare wrapText="largest"/>
                <wp:docPr id="97" name="Frame87"/>
                <a:graphic xmlns:a="http://schemas.openxmlformats.org/drawingml/2006/main">
                  <a:graphicData uri="http://schemas.microsoft.com/office/word/2010/wordprocessingShape">
                    <wps:wsp>
                      <wps:cNvSpPr txBox="1"/>
                      <wps:spPr>
                        <a:xfrm>
                          <a:off x="0" y="0"/>
                          <a:ext cx="4236720" cy="6111240"/>
                        </a:xfrm>
                        <a:prstGeom prst="rect"/>
                        <a:solidFill>
                          <a:srgbClr val="FFFFFF">
                            <a:alpha val="0"/>
                          </a:srgbClr>
                        </a:solidFill>
                      </wps:spPr>
                      <wps:txbx>
                        <w:txbxContent>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Тайчар Кусалиевич, алар азыр да кирешелүү иштелип жаткан ири ишканалар, келечектери да кең...</w:t>
                            </w:r>
                          </w:p>
                          <w:p>
                            <w:pPr>
                              <w:pStyle w:val="27"/>
                              <w:shd w:fill="auto" w:val="clear"/>
                              <w:spacing w:lineRule="exact" w:line="259" w:before="0" w:after="0"/>
                              <w:ind w:firstLine="320"/>
                              <w:jc w:val="both"/>
                              <w:rPr>
                                <w:lang w:bidi="en-US"/>
                              </w:rPr>
                            </w:pPr>
                            <w:r>
                              <w:rPr>
                                <w:lang w:bidi="en-US"/>
                              </w:rPr>
                              <w:t>Президент эми башын чулгуй Арыпка карады, анын бүтүк ара көздөрү күйүп турган. Ал папканы оң жагына жылдыра суз сүйлөдү:</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Ушундай маселеге мени кийлигиштирбей жүргүлөчү.</w:t>
                            </w:r>
                          </w:p>
                          <w:p>
                            <w:pPr>
                              <w:pStyle w:val="27"/>
                              <w:shd w:fill="auto" w:val="clear"/>
                              <w:spacing w:lineRule="exact" w:line="259" w:before="0" w:after="0"/>
                              <w:ind w:firstLine="320"/>
                              <w:jc w:val="both"/>
                              <w:rPr>
                                <w:lang w:bidi="en-US"/>
                              </w:rPr>
                            </w:pPr>
                            <w:r>
                              <w:rPr>
                                <w:lang w:bidi="en-US"/>
                              </w:rPr>
                              <w:t>Президенттин ичинде кандай ит өлүп жатканын түшүндү</w:t>
                            </w:r>
                          </w:p>
                          <w:p>
                            <w:pPr>
                              <w:pStyle w:val="27"/>
                              <w:shd w:fill="auto" w:val="clear"/>
                              <w:spacing w:lineRule="exact" w:line="259" w:before="0" w:after="0"/>
                              <w:jc w:val="both"/>
                              <w:rPr>
                                <w:lang w:bidi="en-US"/>
                              </w:rPr>
                            </w:pPr>
                            <w:r>
                              <w:rPr>
                                <w:lang w:bidi="en-US"/>
                              </w:rPr>
                              <w:t>Арып, күнөөлүү кишидей ордунан туруп сыртка жөнөдү, каби- нетине бараар менен Таберикке телефон чалып менчиктешти- риле турган өнөр- жай ишканаларынын тизмесин жиберээрин, канайым карап чыккандан кийин гана алар тиешелүү басма сөз беттерине жарыялана турганын айтты, ошол тизменин дагы бир көчүрмөсүн көтөрүп Мартанын шаардагы квартира- сында мүлк фондусунун башчысы Турсунов кофе ичип отуруп кызуу сүйлөп жаткан:</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Марта Тайчаровна, атайын белги коюлган ири объекттер өтө кирешелүү, аларды колдон келип турганда алып койсоңор жаман болбос эле...</w:t>
                            </w:r>
                          </w:p>
                          <w:p>
                            <w:pPr>
                              <w:pStyle w:val="27"/>
                              <w:numPr>
                                <w:ilvl w:val="0"/>
                                <w:numId w:val="9"/>
                              </w:numPr>
                              <w:shd w:fill="auto" w:val="clear"/>
                              <w:tabs>
                                <w:tab w:val="clear" w:pos="708"/>
                                <w:tab w:val="left" w:pos="477" w:leader="none"/>
                              </w:tabs>
                              <w:spacing w:lineRule="exact" w:line="259" w:before="0" w:after="0"/>
                              <w:ind w:left="0" w:firstLine="320"/>
                              <w:jc w:val="both"/>
                              <w:rPr>
                                <w:lang w:bidi="en-US"/>
                              </w:rPr>
                            </w:pPr>
                            <w:r>
                              <w:rPr>
                                <w:lang w:bidi="en-US"/>
                              </w:rPr>
                              <w:t>С ними что будем делать? - деди Марта креслодо гезит карап отурган күйөөсүнө.</w:t>
                            </w:r>
                          </w:p>
                          <w:p>
                            <w:pPr>
                              <w:pStyle w:val="27"/>
                              <w:shd w:fill="auto" w:val="clear"/>
                              <w:spacing w:lineRule="exact" w:line="259" w:before="0" w:after="0"/>
                              <w:ind w:firstLine="320"/>
                              <w:jc w:val="both"/>
                              <w:rPr>
                                <w:lang w:bidi="en-US"/>
                              </w:rPr>
                            </w:pPr>
                            <w:r>
                              <w:rPr>
                                <w:lang w:bidi="en-US"/>
                              </w:rPr>
                              <w:t>Албан шашпай колундагысын кынаптап бүктөп кофе ичип отургандарга келип кошулуп, Турсуновго сынай жүзүн бурду. Ал чашкасын коюп күлө сүйлөдү:</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Ишкананы алган соң иштетип убара болгуңар келбесе аларды сатып алчулар толтура. Мисалы, Химзаводдун наркы он эки миллион доллар, азыр жакшынакай иштеп мамлекетке киреше берип жатат, эгер өзүңө менчиктештирип туруп аздан кийин сатып жиберсең ага баасынан эки- үч эсе берүүчүлөр четтен чыгат.</w:t>
                            </w:r>
                          </w:p>
                          <w:p>
                            <w:pPr>
                              <w:pStyle w:val="27"/>
                              <w:shd w:fill="auto" w:val="clear"/>
                              <w:spacing w:lineRule="exact" w:line="259" w:before="0" w:after="0"/>
                              <w:ind w:firstLine="320"/>
                              <w:jc w:val="both"/>
                              <w:rPr>
                                <w:lang w:bidi="en-US"/>
                              </w:rPr>
                            </w:pPr>
                            <w:r>
                              <w:rPr>
                                <w:lang w:bidi="en-US"/>
                              </w:rPr>
                              <w:t>Мартанын көздөрү эринен өтүп баратты, Албан маалткан- сып саамга унчукпай, кофеден дагы бир ууртап:</w:t>
                            </w:r>
                          </w:p>
                          <w:p>
                            <w:pPr>
                              <w:pStyle w:val="27"/>
                              <w:numPr>
                                <w:ilvl w:val="0"/>
                                <w:numId w:val="9"/>
                              </w:numPr>
                              <w:shd w:fill="auto" w:val="clear"/>
                              <w:tabs>
                                <w:tab w:val="clear" w:pos="708"/>
                                <w:tab w:val="left" w:pos="522" w:leader="none"/>
                              </w:tabs>
                              <w:spacing w:lineRule="exact" w:line="259" w:before="0" w:after="0"/>
                              <w:ind w:left="0" w:firstLine="320"/>
                              <w:jc w:val="both"/>
                              <w:rPr>
                                <w:lang w:bidi="en-US"/>
                              </w:rPr>
                            </w:pPr>
                            <w:r>
                              <w:rPr>
                                <w:lang w:bidi="en-US"/>
                              </w:rPr>
                              <w:t>Папаша, мамашалар менен кеңешип көрөлү, - деди.</w:t>
                            </w:r>
                          </w:p>
                          <w:p>
                            <w:pPr>
                              <w:pStyle w:val="27"/>
                              <w:numPr>
                                <w:ilvl w:val="0"/>
                                <w:numId w:val="9"/>
                              </w:numPr>
                              <w:shd w:fill="auto" w:val="clear"/>
                              <w:tabs>
                                <w:tab w:val="clear" w:pos="708"/>
                                <w:tab w:val="left" w:pos="505" w:leader="none"/>
                              </w:tabs>
                              <w:spacing w:lineRule="exact" w:line="259" w:before="0" w:after="0"/>
                              <w:ind w:left="0" w:firstLine="320"/>
                              <w:jc w:val="both"/>
                              <w:rPr>
                                <w:lang w:bidi="en-US"/>
                              </w:rPr>
                            </w:pPr>
                            <w:r>
                              <w:rPr>
                                <w:lang w:bidi="en-US"/>
                              </w:rPr>
                              <w:t>А цемент- шифер чыгарган чоң комбинаттын наркы кан- ча? - деди Марта эми эле от жана түшкөн кара көздөрүн тир- тейтип эрин жактырбай Турсуновго бурулуп.</w:t>
                            </w:r>
                          </w:p>
                          <w:p>
                            <w:pPr>
                              <w:pStyle w:val="27"/>
                              <w:numPr>
                                <w:ilvl w:val="0"/>
                                <w:numId w:val="9"/>
                              </w:numPr>
                              <w:shd w:fill="auto" w:val="clear"/>
                              <w:tabs>
                                <w:tab w:val="clear" w:pos="708"/>
                                <w:tab w:val="left" w:pos="500" w:leader="none"/>
                              </w:tabs>
                              <w:spacing w:lineRule="exact" w:line="259" w:before="0" w:after="0"/>
                              <w:ind w:left="0" w:firstLine="320"/>
                              <w:jc w:val="both"/>
                              <w:rPr>
                                <w:lang w:bidi="en-US"/>
                              </w:rPr>
                            </w:pPr>
                            <w:r>
                              <w:rPr>
                                <w:lang w:bidi="en-US"/>
                              </w:rPr>
                              <w:t>Мына, ее себестоимость несколько десятков миллионов долларов, - деп Турсунов кооз чашкадагы кофеге колун созду.</w:t>
                            </w:r>
                          </w:p>
                        </w:txbxContent>
                      </wps:txbx>
                      <wps:bodyPr anchor="t" lIns="0" tIns="0" rIns="0" bIns="0">
                        <a:noAutofit/>
                      </wps:bodyPr>
                    </wps:wsp>
                  </a:graphicData>
                </a:graphic>
              </wp:anchor>
            </w:drawing>
          </mc:Choice>
          <mc:Fallback>
            <w:pict>
              <v:rect fillcolor="#FFFFFF" style="position:absolute;rotation:-0;width:333.6pt;height:481.2pt;mso-wrap-distance-left:0pt;mso-wrap-distance-right:0pt;mso-wrap-distance-top:0pt;mso-wrap-distance-bottom:0pt;margin-top:59.55pt;mso-position-vertical-relative:page;margin-left:30.35pt;mso-position-horizontal-relative:page">
                <v:fill opacity="0f"/>
                <v:textbox inset="0in,0in,0in,0in">
                  <w:txbxContent>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Тайчар Кусалиевич, алар азыр да кирешелүү иштелип жаткан ири ишканалар, келечектери да кең...</w:t>
                      </w:r>
                    </w:p>
                    <w:p>
                      <w:pPr>
                        <w:pStyle w:val="27"/>
                        <w:shd w:fill="auto" w:val="clear"/>
                        <w:spacing w:lineRule="exact" w:line="259" w:before="0" w:after="0"/>
                        <w:ind w:firstLine="320"/>
                        <w:jc w:val="both"/>
                        <w:rPr>
                          <w:lang w:bidi="en-US"/>
                        </w:rPr>
                      </w:pPr>
                      <w:r>
                        <w:rPr>
                          <w:lang w:bidi="en-US"/>
                        </w:rPr>
                        <w:t>Президент эми башын чулгуй Арыпка карады, анын бүтүк ара көздөрү күйүп турган. Ал папканы оң жагына жылдыра суз сүйлөдү:</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Ушундай маселеге мени кийлигиштирбей жүргүлөчү.</w:t>
                      </w:r>
                    </w:p>
                    <w:p>
                      <w:pPr>
                        <w:pStyle w:val="27"/>
                        <w:shd w:fill="auto" w:val="clear"/>
                        <w:spacing w:lineRule="exact" w:line="259" w:before="0" w:after="0"/>
                        <w:ind w:firstLine="320"/>
                        <w:jc w:val="both"/>
                        <w:rPr>
                          <w:lang w:bidi="en-US"/>
                        </w:rPr>
                      </w:pPr>
                      <w:r>
                        <w:rPr>
                          <w:lang w:bidi="en-US"/>
                        </w:rPr>
                        <w:t>Президенттин ичинде кандай ит өлүп жатканын түшүндү</w:t>
                      </w:r>
                    </w:p>
                    <w:p>
                      <w:pPr>
                        <w:pStyle w:val="27"/>
                        <w:shd w:fill="auto" w:val="clear"/>
                        <w:spacing w:lineRule="exact" w:line="259" w:before="0" w:after="0"/>
                        <w:jc w:val="both"/>
                        <w:rPr>
                          <w:lang w:bidi="en-US"/>
                        </w:rPr>
                      </w:pPr>
                      <w:r>
                        <w:rPr>
                          <w:lang w:bidi="en-US"/>
                        </w:rPr>
                        <w:t>Арып, күнөөлүү кишидей ордунан туруп сыртка жөнөдү, каби- нетине бараар менен Таберикке телефон чалып менчиктешти- риле турган өнөр- жай ишканаларынын тизмесин жиберээрин, канайым карап чыккандан кийин гана алар тиешелүү басма сөз беттерине жарыялана турганын айтты, ошол тизменин дагы бир көчүрмөсүн көтөрүп Мартанын шаардагы квартира- сында мүлк фондусунун башчысы Турсунов кофе ичип отуруп кызуу сүйлөп жаткан:</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Марта Тайчаровна, атайын белги коюлган ири объекттер өтө кирешелүү, аларды колдон келип турганда алып койсоңор жаман болбос эле...</w:t>
                      </w:r>
                    </w:p>
                    <w:p>
                      <w:pPr>
                        <w:pStyle w:val="27"/>
                        <w:numPr>
                          <w:ilvl w:val="0"/>
                          <w:numId w:val="9"/>
                        </w:numPr>
                        <w:shd w:fill="auto" w:val="clear"/>
                        <w:tabs>
                          <w:tab w:val="clear" w:pos="708"/>
                          <w:tab w:val="left" w:pos="477" w:leader="none"/>
                        </w:tabs>
                        <w:spacing w:lineRule="exact" w:line="259" w:before="0" w:after="0"/>
                        <w:ind w:left="0" w:firstLine="320"/>
                        <w:jc w:val="both"/>
                        <w:rPr>
                          <w:lang w:bidi="en-US"/>
                        </w:rPr>
                      </w:pPr>
                      <w:r>
                        <w:rPr>
                          <w:lang w:bidi="en-US"/>
                        </w:rPr>
                        <w:t>С ними что будем делать? - деди Марта креслодо гезит карап отурган күйөөсүнө.</w:t>
                      </w:r>
                    </w:p>
                    <w:p>
                      <w:pPr>
                        <w:pStyle w:val="27"/>
                        <w:shd w:fill="auto" w:val="clear"/>
                        <w:spacing w:lineRule="exact" w:line="259" w:before="0" w:after="0"/>
                        <w:ind w:firstLine="320"/>
                        <w:jc w:val="both"/>
                        <w:rPr>
                          <w:lang w:bidi="en-US"/>
                        </w:rPr>
                      </w:pPr>
                      <w:r>
                        <w:rPr>
                          <w:lang w:bidi="en-US"/>
                        </w:rPr>
                        <w:t>Албан шашпай колундагысын кынаптап бүктөп кофе ичип отургандарга келип кошулуп, Турсуновго сынай жүзүн бурду. Ал чашкасын коюп күлө сүйлөдү:</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Ишкананы алган соң иштетип убара болгуңар келбесе аларды сатып алчулар толтура. Мисалы, Химзаводдун наркы он эки миллион доллар, азыр жакшынакай иштеп мамлекетке киреше берип жатат, эгер өзүңө менчиктештирип туруп аздан кийин сатып жиберсең ага баасынан эки- үч эсе берүүчүлөр четтен чыгат.</w:t>
                      </w:r>
                    </w:p>
                    <w:p>
                      <w:pPr>
                        <w:pStyle w:val="27"/>
                        <w:shd w:fill="auto" w:val="clear"/>
                        <w:spacing w:lineRule="exact" w:line="259" w:before="0" w:after="0"/>
                        <w:ind w:firstLine="320"/>
                        <w:jc w:val="both"/>
                        <w:rPr>
                          <w:lang w:bidi="en-US"/>
                        </w:rPr>
                      </w:pPr>
                      <w:r>
                        <w:rPr>
                          <w:lang w:bidi="en-US"/>
                        </w:rPr>
                        <w:t>Мартанын көздөрү эринен өтүп баратты, Албан маалткан- сып саамга унчукпай, кофеден дагы бир ууртап:</w:t>
                      </w:r>
                    </w:p>
                    <w:p>
                      <w:pPr>
                        <w:pStyle w:val="27"/>
                        <w:numPr>
                          <w:ilvl w:val="0"/>
                          <w:numId w:val="9"/>
                        </w:numPr>
                        <w:shd w:fill="auto" w:val="clear"/>
                        <w:tabs>
                          <w:tab w:val="clear" w:pos="708"/>
                          <w:tab w:val="left" w:pos="522" w:leader="none"/>
                        </w:tabs>
                        <w:spacing w:lineRule="exact" w:line="259" w:before="0" w:after="0"/>
                        <w:ind w:left="0" w:firstLine="320"/>
                        <w:jc w:val="both"/>
                        <w:rPr>
                          <w:lang w:bidi="en-US"/>
                        </w:rPr>
                      </w:pPr>
                      <w:r>
                        <w:rPr>
                          <w:lang w:bidi="en-US"/>
                        </w:rPr>
                        <w:t>Папаша, мамашалар менен кеңешип көрөлү, - деди.</w:t>
                      </w:r>
                    </w:p>
                    <w:p>
                      <w:pPr>
                        <w:pStyle w:val="27"/>
                        <w:numPr>
                          <w:ilvl w:val="0"/>
                          <w:numId w:val="9"/>
                        </w:numPr>
                        <w:shd w:fill="auto" w:val="clear"/>
                        <w:tabs>
                          <w:tab w:val="clear" w:pos="708"/>
                          <w:tab w:val="left" w:pos="505" w:leader="none"/>
                        </w:tabs>
                        <w:spacing w:lineRule="exact" w:line="259" w:before="0" w:after="0"/>
                        <w:ind w:left="0" w:firstLine="320"/>
                        <w:jc w:val="both"/>
                        <w:rPr>
                          <w:lang w:bidi="en-US"/>
                        </w:rPr>
                      </w:pPr>
                      <w:r>
                        <w:rPr>
                          <w:lang w:bidi="en-US"/>
                        </w:rPr>
                        <w:t>А цемент- шифер чыгарган чоң комбинаттын наркы кан- ча? - деди Марта эми эле от жана түшкөн кара көздөрүн тир- тейтип эрин жактырбай Турсуновго бурулуп.</w:t>
                      </w:r>
                    </w:p>
                    <w:p>
                      <w:pPr>
                        <w:pStyle w:val="27"/>
                        <w:numPr>
                          <w:ilvl w:val="0"/>
                          <w:numId w:val="9"/>
                        </w:numPr>
                        <w:shd w:fill="auto" w:val="clear"/>
                        <w:tabs>
                          <w:tab w:val="clear" w:pos="708"/>
                          <w:tab w:val="left" w:pos="500" w:leader="none"/>
                        </w:tabs>
                        <w:spacing w:lineRule="exact" w:line="259" w:before="0" w:after="0"/>
                        <w:ind w:left="0" w:firstLine="320"/>
                        <w:jc w:val="both"/>
                        <w:rPr>
                          <w:lang w:bidi="en-US"/>
                        </w:rPr>
                      </w:pPr>
                      <w:r>
                        <w:rPr>
                          <w:lang w:bidi="en-US"/>
                        </w:rPr>
                        <w:t>Мына, ее себестоимость несколько десятков миллионов долларов, - деп Турсунов кооз чашкадагы кофеге колун соз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385445</wp:posOffset>
                </wp:positionH>
                <wp:positionV relativeFrom="page">
                  <wp:posOffset>746760</wp:posOffset>
                </wp:positionV>
                <wp:extent cx="4236720" cy="6129655"/>
                <wp:effectExtent l="0" t="0" r="0" b="0"/>
                <wp:wrapSquare wrapText="largest"/>
                <wp:docPr id="98" name="Frame88"/>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Бул каратору, серптирген мурутчан, сулуу- сумак жигит эле. Анын жашы Марта менен тең чамал болгонунан жана кыйыр тууганчылыгы бардыгынан сен- мен деп сүйлөшө турган.</w:t>
                            </w:r>
                          </w:p>
                          <w:p>
                            <w:pPr>
                              <w:pStyle w:val="27"/>
                              <w:shd w:fill="auto" w:val="clear"/>
                              <w:spacing w:lineRule="exact" w:line="259" w:before="0" w:after="0"/>
                              <w:ind w:firstLine="340"/>
                              <w:jc w:val="both"/>
                              <w:rPr>
                                <w:lang w:bidi="en-US"/>
                              </w:rPr>
                            </w:pPr>
                            <w:r>
                              <w:rPr>
                                <w:lang w:bidi="en-US"/>
                              </w:rPr>
                              <w:t>Дагы кандай суроо берип эмне айтаарын билбей Марта дабдаарып калды. Алдына асмандан миллиондогон доллар түшүп жатканына бир ишенип, бир ишенбеди. Турсунов кет- мекчи болуп обдулганда:</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Дорогой дружок, ты оправдаешь доверие, - деди жылмаңдап. Ал ушул сөзү менен мүлк башчылык ордуна кел- генине өзүнүн түз тиешеси бар экенин тигиге акырын эскер- тип, дагы ушундай кабар болсо жеткирип турсаң ишенимди актаганың деген маанай бар эле.</w:t>
                            </w:r>
                          </w:p>
                          <w:p>
                            <w:pPr>
                              <w:pStyle w:val="27"/>
                              <w:shd w:fill="auto" w:val="clear"/>
                              <w:spacing w:lineRule="exact" w:line="259" w:before="0" w:after="0"/>
                              <w:ind w:firstLine="340"/>
                              <w:jc w:val="both"/>
                              <w:rPr>
                                <w:lang w:bidi="en-US"/>
                              </w:rPr>
                            </w:pPr>
                            <w:r>
                              <w:rPr>
                                <w:lang w:bidi="en-US"/>
                              </w:rPr>
                              <w:t>Кишинин ким экени кирип чыкканча, колдон төгүлсө конч- ко жылып кирчүдөй жигит босогого жеткенде шарт кайрылып какая карап кадимки жоого аттанган жоокерлердей оң манжа- ларын чыкыйына тийгизе:</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Есть, принцесса! - деп шартылдап чыгып кетти Турсунов. Ал подъезден чыга берээрде алдынан боз күрмөчөн олбурлуу адам менен сүзүшүп кала жаздады, себеби жарым сааттан кийин премьер министирдин кабыл алуусунда менчиктеш- тирүү маселеси жөнүндө кыскача маалымат бермек. Тиги да шашып келаткан экен экөө бой тирешип тура калышты.</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Ой, сен Ратмирсиңби? - деди боз күрмөчөн.</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Өзүң кайда шашып, Бектур? - деп Турсунов колун жигитке сунду.</w:t>
                            </w:r>
                          </w:p>
                          <w:p>
                            <w:pPr>
                              <w:pStyle w:val="27"/>
                              <w:shd w:fill="auto" w:val="clear"/>
                              <w:spacing w:lineRule="exact" w:line="259" w:before="0" w:after="0"/>
                              <w:ind w:firstLine="340"/>
                              <w:jc w:val="both"/>
                              <w:rPr>
                                <w:lang w:bidi="en-US"/>
                              </w:rPr>
                            </w:pPr>
                            <w:r>
                              <w:rPr>
                                <w:lang w:bidi="en-US"/>
                              </w:rPr>
                              <w:t>Бектур чукул суроо узатты:</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Сен Мартадан чыгып келатасыңго, өзү эле бекен?</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Күйөөсү экөө, - Ратмир Бектурдун карасур жүзүнө күлө карады. Антаңдап принцессага шашып келаткан жи- гит бирөө тушай салгансып тык токтоду. Ал ичинен бир че- чимге келе албай жатты. Кийинки кезде ар кайсы аймакта баш көтөргөн кылмыштуу ири топтордун биринин башчысы Бектур калк арасында “наркобарон” деген ат менен тааны- мал, Жогорку Кеңештин депутаты, кезинде каратэ боюнча өлкөнүн чемпиону болгон, эл аралык турнирлерге катышып жүргөн баскан- турганы шамдагай шылуун жигиттерден эле.</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58.8pt;mso-position-vertical-relative:page;margin-left:30.35pt;mso-position-horizontal-relative:page">
                <v:fill opacity="0f"/>
                <v:textbox inset="0in,0in,0in,0in">
                  <w:txbxContent>
                    <w:p>
                      <w:pPr>
                        <w:pStyle w:val="27"/>
                        <w:shd w:fill="auto" w:val="clear"/>
                        <w:spacing w:lineRule="exact" w:line="259" w:before="0" w:after="0"/>
                        <w:jc w:val="both"/>
                        <w:rPr>
                          <w:lang w:bidi="en-US"/>
                        </w:rPr>
                      </w:pPr>
                      <w:r>
                        <w:rPr>
                          <w:lang w:bidi="en-US"/>
                        </w:rPr>
                        <w:t>Бул каратору, серптирген мурутчан, сулуу- сумак жигит эле. Анын жашы Марта менен тең чамал болгонунан жана кыйыр тууганчылыгы бардыгынан сен- мен деп сүйлөшө турган.</w:t>
                      </w:r>
                    </w:p>
                    <w:p>
                      <w:pPr>
                        <w:pStyle w:val="27"/>
                        <w:shd w:fill="auto" w:val="clear"/>
                        <w:spacing w:lineRule="exact" w:line="259" w:before="0" w:after="0"/>
                        <w:ind w:firstLine="340"/>
                        <w:jc w:val="both"/>
                        <w:rPr>
                          <w:lang w:bidi="en-US"/>
                        </w:rPr>
                      </w:pPr>
                      <w:r>
                        <w:rPr>
                          <w:lang w:bidi="en-US"/>
                        </w:rPr>
                        <w:t>Дагы кандай суроо берип эмне айтаарын билбей Марта дабдаарып калды. Алдына асмандан миллиондогон доллар түшүп жатканына бир ишенип, бир ишенбеди. Турсунов кет- мекчи болуп обдулганда:</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Дорогой дружок, ты оправдаешь доверие, - деди жылмаңдап. Ал ушул сөзү менен мүлк башчылык ордуна кел- генине өзүнүн түз тиешеси бар экенин тигиге акырын эскер- тип, дагы ушундай кабар болсо жеткирип турсаң ишенимди актаганың деген маанай бар эле.</w:t>
                      </w:r>
                    </w:p>
                    <w:p>
                      <w:pPr>
                        <w:pStyle w:val="27"/>
                        <w:shd w:fill="auto" w:val="clear"/>
                        <w:spacing w:lineRule="exact" w:line="259" w:before="0" w:after="0"/>
                        <w:ind w:firstLine="340"/>
                        <w:jc w:val="both"/>
                        <w:rPr>
                          <w:lang w:bidi="en-US"/>
                        </w:rPr>
                      </w:pPr>
                      <w:r>
                        <w:rPr>
                          <w:lang w:bidi="en-US"/>
                        </w:rPr>
                        <w:t>Кишинин ким экени кирип чыкканча, колдон төгүлсө конч- ко жылып кирчүдөй жигит босогого жеткенде шарт кайрылып какая карап кадимки жоого аттанган жоокерлердей оң манжа- ларын чыкыйына тийгизе:</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Есть, принцесса! - деп шартылдап чыгып кетти Турсунов. Ал подъезден чыга берээрде алдынан боз күрмөчөн олбурлуу адам менен сүзүшүп кала жаздады, себеби жарым сааттан кийин премьер министирдин кабыл алуусунда менчиктеш- тирүү маселеси жөнүндө кыскача маалымат бермек. Тиги да шашып келаткан экен экөө бой тирешип тура калышты.</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Ой, сен Ратмирсиңби? - деди боз күрмөчөн.</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Өзүң кайда шашып, Бектур? - деп Турсунов колун жигитке сунду.</w:t>
                      </w:r>
                    </w:p>
                    <w:p>
                      <w:pPr>
                        <w:pStyle w:val="27"/>
                        <w:shd w:fill="auto" w:val="clear"/>
                        <w:spacing w:lineRule="exact" w:line="259" w:before="0" w:after="0"/>
                        <w:ind w:firstLine="340"/>
                        <w:jc w:val="both"/>
                        <w:rPr>
                          <w:lang w:bidi="en-US"/>
                        </w:rPr>
                      </w:pPr>
                      <w:r>
                        <w:rPr>
                          <w:lang w:bidi="en-US"/>
                        </w:rPr>
                        <w:t>Бектур чукул суроо узатты:</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Сен Мартадан чыгып келатасыңго, өзү эле бекен?</w:t>
                      </w:r>
                    </w:p>
                    <w:p>
                      <w:pPr>
                        <w:pStyle w:val="27"/>
                        <w:numPr>
                          <w:ilvl w:val="0"/>
                          <w:numId w:val="9"/>
                        </w:numPr>
                        <w:shd w:fill="auto" w:val="clear"/>
                        <w:tabs>
                          <w:tab w:val="clear" w:pos="708"/>
                          <w:tab w:val="left" w:pos="498" w:leader="none"/>
                        </w:tabs>
                        <w:spacing w:lineRule="exact" w:line="259" w:before="0" w:after="0"/>
                        <w:ind w:left="0" w:firstLine="340"/>
                        <w:jc w:val="both"/>
                        <w:rPr>
                          <w:lang w:bidi="en-US"/>
                        </w:rPr>
                      </w:pPr>
                      <w:r>
                        <w:rPr>
                          <w:lang w:bidi="en-US"/>
                        </w:rPr>
                        <w:t>Күйөөсү экөө, - Ратмир Бектурдун карасур жүзүнө күлө карады. Антаңдап принцессага шашып келаткан жи- гит бирөө тушай салгансып тык токтоду. Ал ичинен бир че- чимге келе албай жатты. Кийинки кезде ар кайсы аймакта баш көтөргөн кылмыштуу ири топтордун биринин башчысы Бектур калк арасында “наркобарон” деген ат менен тааны- мал, Жогорку Кеңештин депутаты, кезинде каратэ боюнча өлкөнүн чемпиону болгон, эл аралык турнирлерге катышып жүргөн баскан- турганы шамдагай шылуун жигиттерден эл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383540</wp:posOffset>
                </wp:positionH>
                <wp:positionV relativeFrom="page">
                  <wp:posOffset>770890</wp:posOffset>
                </wp:positionV>
                <wp:extent cx="4239895" cy="6089650"/>
                <wp:effectExtent l="0" t="0" r="0" b="0"/>
                <wp:wrapSquare wrapText="largest"/>
                <wp:docPr id="99" name="Frame89"/>
                <a:graphic xmlns:a="http://schemas.openxmlformats.org/drawingml/2006/main">
                  <a:graphicData uri="http://schemas.microsoft.com/office/word/2010/wordprocessingShape">
                    <wps:wsp>
                      <wps:cNvSpPr txBox="1"/>
                      <wps:spPr>
                        <a:xfrm>
                          <a:off x="0" y="0"/>
                          <a:ext cx="4239895" cy="6089650"/>
                        </a:xfrm>
                        <a:prstGeom prst="rect"/>
                        <a:solidFill>
                          <a:srgbClr val="FFFFFF">
                            <a:alpha val="0"/>
                          </a:srgbClr>
                        </a:solidFill>
                      </wps:spPr>
                      <wps:txbx>
                        <w:txbxContent>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Шашып жүрөм, премьерде болмокмун, - деп Ратмир Бек- турга колун бергенче ал дагы кыжаалат жумушу бардыгын, Мартага жайчылыкта жолугушаарын айтып жөнөп кетти.</w:t>
                            </w:r>
                          </w:p>
                          <w:p>
                            <w:pPr>
                              <w:pStyle w:val="27"/>
                              <w:shd w:fill="auto" w:val="clear"/>
                              <w:spacing w:lineRule="exact" w:line="254" w:before="0" w:after="0"/>
                              <w:ind w:firstLine="320"/>
                              <w:jc w:val="both"/>
                              <w:rPr>
                                <w:lang w:bidi="en-US"/>
                              </w:rPr>
                            </w:pPr>
                            <w:r>
                              <w:rPr>
                                <w:lang w:bidi="en-US"/>
                              </w:rPr>
                              <w:t>Марта атасынын резиденциясына баш бакканда күн түш болуп калган. Кусалиев жаңы эле келип күрмөчөн чай уур- тап отурган экен, кызынын кошулушу менен үйбүлөөнүн төрт көздөрү түгөл болду. Макстан башкалары отурушуп бирде атанын, бирде эненин көздөрүн суроолуу карашты, баарынын көкүрөгүндө менчиктештирүү. Бул жымжырттык көпкө созул- ган жок нары- бери басып турган инисине Марта жылма эс- кертт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Макс, перестань ходить, будь человеком...</w:t>
                            </w:r>
                          </w:p>
                          <w:p>
                            <w:pPr>
                              <w:pStyle w:val="27"/>
                              <w:shd w:fill="auto" w:val="clear"/>
                              <w:spacing w:lineRule="exact" w:line="254" w:before="0" w:after="0"/>
                              <w:ind w:firstLine="320"/>
                              <w:jc w:val="both"/>
                              <w:rPr>
                                <w:lang w:bidi="en-US"/>
                              </w:rPr>
                            </w:pPr>
                            <w:r>
                              <w:rPr>
                                <w:lang w:bidi="en-US"/>
                              </w:rPr>
                              <w:t>Таберик уулуна жаман көзү менен жекире карады, Макс энесине кыңыр кыйыгын сала капышттагы креслого отуруп:</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Я не незнаю зачем думать, надо брать и все, - деп бурк этти.</w:t>
                            </w:r>
                          </w:p>
                          <w:p>
                            <w:pPr>
                              <w:pStyle w:val="27"/>
                              <w:shd w:fill="auto" w:val="clear"/>
                              <w:spacing w:lineRule="exact" w:line="254" w:before="0" w:after="0"/>
                              <w:ind w:firstLine="320"/>
                              <w:jc w:val="both"/>
                              <w:rPr>
                                <w:lang w:bidi="en-US"/>
                              </w:rPr>
                            </w:pPr>
                            <w:r>
                              <w:rPr>
                                <w:lang w:bidi="en-US"/>
                              </w:rPr>
                              <w:t>Тайчар чай ууртаганын токтотуп аялын карап коюп туруп кетти. Макс энесинин жанына диванга отуруп дагы буркулда- ды:</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Я не знаю чего мы боимся? Он же президент?!</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И я тоже так думаю, мама, - деп Марта энесине тигилди,</w:t>
                            </w:r>
                          </w:p>
                          <w:p>
                            <w:pPr>
                              <w:pStyle w:val="27"/>
                              <w:shd w:fill="auto" w:val="clear"/>
                              <w:spacing w:lineRule="exact" w:line="254" w:before="0" w:after="0"/>
                              <w:ind w:firstLine="320"/>
                              <w:jc w:val="both"/>
                              <w:rPr>
                                <w:lang w:bidi="en-US"/>
                              </w:rPr>
                            </w:pPr>
                            <w:r>
                              <w:rPr>
                                <w:lang w:bidi="en-US"/>
                              </w:rPr>
                              <w:t>Балдарына карап Таберик сөздү эмнеден баштаарын ой-</w:t>
                            </w:r>
                          </w:p>
                          <w:p>
                            <w:pPr>
                              <w:pStyle w:val="27"/>
                              <w:shd w:fill="auto" w:val="clear"/>
                              <w:spacing w:lineRule="exact" w:line="254" w:before="0" w:after="0"/>
                              <w:jc w:val="both"/>
                              <w:rPr>
                                <w:lang w:bidi="en-US"/>
                              </w:rPr>
                            </w:pPr>
                            <w:r>
                              <w:rPr>
                                <w:lang w:bidi="en-US"/>
                              </w:rPr>
                              <w:t>лоду, өзү да балдарынын айтканына макул, бирок, аттиң ай, достон көп душман бар уулу менен кызынын келечегине бал- та чабылып калбайбы? Аялдын оюна ушул суроо келгенде, эриндери билинээр- билинбей диртилдеп, көздөрү суз тарта, сөздү аларды жайкоо менен баштады:</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Албетте, баары силердики болот, аны башкараак жол ме- нен жасашыбыз керек...</w:t>
                            </w:r>
                          </w:p>
                          <w:p>
                            <w:pPr>
                              <w:pStyle w:val="27"/>
                              <w:shd w:fill="auto" w:val="clear"/>
                              <w:spacing w:lineRule="exact" w:line="254" w:before="0" w:after="0"/>
                              <w:ind w:firstLine="320"/>
                              <w:jc w:val="both"/>
                              <w:rPr>
                                <w:lang w:bidi="en-US"/>
                              </w:rPr>
                            </w:pPr>
                            <w:r>
                              <w:rPr>
                                <w:lang w:bidi="en-US"/>
                              </w:rPr>
                              <w:t>Марта да, Макс да, Албан да энеден көздөрүн алышпай ал жолду билүүгө ашыккандыктары жүздөрүнөн көрүнүп тур- ду. Ошол эле учурда эне балдарына азыр айткандары жакпай турганын да сезди, Чыдамы түгөнүп бараткан уулу бурк этт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О чем хочешь сказать, мама?</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Баарынан мурда Макс, бизди силердин келечегиңер ой- лондурат, эгер бүт өзүбүз алсак эртең эле демократ сөрөйлөр кыйкырып чыгышат...</w:t>
                            </w:r>
                          </w:p>
                        </w:txbxContent>
                      </wps:txbx>
                      <wps:bodyPr anchor="t" lIns="0" tIns="0" rIns="0" bIns="0">
                        <a:noAutofit/>
                      </wps:bodyPr>
                    </wps:wsp>
                  </a:graphicData>
                </a:graphic>
              </wp:anchor>
            </w:drawing>
          </mc:Choice>
          <mc:Fallback>
            <w:pict>
              <v:rect fillcolor="#FFFFFF" style="position:absolute;rotation:-0;width:333.85pt;height:479.5pt;mso-wrap-distance-left:0pt;mso-wrap-distance-right:0pt;mso-wrap-distance-top:0pt;mso-wrap-distance-bottom:0pt;margin-top:60.7pt;mso-position-vertical-relative:page;margin-left:30.2pt;mso-position-horizontal-relative:page">
                <v:fill opacity="0f"/>
                <v:textbox inset="0in,0in,0in,0in">
                  <w:txbxContent>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Шашып жүрөм, премьерде болмокмун, - деп Ратмир Бек- турга колун бергенче ал дагы кыжаалат жумушу бардыгын, Мартага жайчылыкта жолугушаарын айтып жөнөп кетти.</w:t>
                      </w:r>
                    </w:p>
                    <w:p>
                      <w:pPr>
                        <w:pStyle w:val="27"/>
                        <w:shd w:fill="auto" w:val="clear"/>
                        <w:spacing w:lineRule="exact" w:line="254" w:before="0" w:after="0"/>
                        <w:ind w:firstLine="320"/>
                        <w:jc w:val="both"/>
                        <w:rPr>
                          <w:lang w:bidi="en-US"/>
                        </w:rPr>
                      </w:pPr>
                      <w:r>
                        <w:rPr>
                          <w:lang w:bidi="en-US"/>
                        </w:rPr>
                        <w:t>Марта атасынын резиденциясына баш бакканда күн түш болуп калган. Кусалиев жаңы эле келип күрмөчөн чай уур- тап отурган экен, кызынын кошулушу менен үйбүлөөнүн төрт көздөрү түгөл болду. Макстан башкалары отурушуп бирде атанын, бирде эненин көздөрүн суроолуу карашты, баарынын көкүрөгүндө менчиктештирүү. Бул жымжырттык көпкө созул- ган жок нары- бери басып турган инисине Марта жылма эс- кертт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Макс, перестань ходить, будь человеком...</w:t>
                      </w:r>
                    </w:p>
                    <w:p>
                      <w:pPr>
                        <w:pStyle w:val="27"/>
                        <w:shd w:fill="auto" w:val="clear"/>
                        <w:spacing w:lineRule="exact" w:line="254" w:before="0" w:after="0"/>
                        <w:ind w:firstLine="320"/>
                        <w:jc w:val="both"/>
                        <w:rPr>
                          <w:lang w:bidi="en-US"/>
                        </w:rPr>
                      </w:pPr>
                      <w:r>
                        <w:rPr>
                          <w:lang w:bidi="en-US"/>
                        </w:rPr>
                        <w:t>Таберик уулуна жаман көзү менен жекире карады, Макс энесине кыңыр кыйыгын сала капышттагы креслого отуруп:</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Я не незнаю зачем думать, надо брать и все, - деп бурк этти.</w:t>
                      </w:r>
                    </w:p>
                    <w:p>
                      <w:pPr>
                        <w:pStyle w:val="27"/>
                        <w:shd w:fill="auto" w:val="clear"/>
                        <w:spacing w:lineRule="exact" w:line="254" w:before="0" w:after="0"/>
                        <w:ind w:firstLine="320"/>
                        <w:jc w:val="both"/>
                        <w:rPr>
                          <w:lang w:bidi="en-US"/>
                        </w:rPr>
                      </w:pPr>
                      <w:r>
                        <w:rPr>
                          <w:lang w:bidi="en-US"/>
                        </w:rPr>
                        <w:t>Тайчар чай ууртаганын токтотуп аялын карап коюп туруп кетти. Макс энесинин жанына диванга отуруп дагы буркулда- ды:</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Я не знаю чего мы боимся? Он же президент?!</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И я тоже так думаю, мама, - деп Марта энесине тигилди,</w:t>
                      </w:r>
                    </w:p>
                    <w:p>
                      <w:pPr>
                        <w:pStyle w:val="27"/>
                        <w:shd w:fill="auto" w:val="clear"/>
                        <w:spacing w:lineRule="exact" w:line="254" w:before="0" w:after="0"/>
                        <w:ind w:firstLine="320"/>
                        <w:jc w:val="both"/>
                        <w:rPr>
                          <w:lang w:bidi="en-US"/>
                        </w:rPr>
                      </w:pPr>
                      <w:r>
                        <w:rPr>
                          <w:lang w:bidi="en-US"/>
                        </w:rPr>
                        <w:t>Балдарына карап Таберик сөздү эмнеден баштаарын ой-</w:t>
                      </w:r>
                    </w:p>
                    <w:p>
                      <w:pPr>
                        <w:pStyle w:val="27"/>
                        <w:shd w:fill="auto" w:val="clear"/>
                        <w:spacing w:lineRule="exact" w:line="254" w:before="0" w:after="0"/>
                        <w:jc w:val="both"/>
                        <w:rPr>
                          <w:lang w:bidi="en-US"/>
                        </w:rPr>
                      </w:pPr>
                      <w:r>
                        <w:rPr>
                          <w:lang w:bidi="en-US"/>
                        </w:rPr>
                        <w:t>лоду, өзү да балдарынын айтканына макул, бирок, аттиң ай, достон көп душман бар уулу менен кызынын келечегине бал- та чабылып калбайбы? Аялдын оюна ушул суроо келгенде, эриндери билинээр- билинбей диртилдеп, көздөрү суз тарта, сөздү аларды жайкоо менен баштады:</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Албетте, баары силердики болот, аны башкараак жол ме- нен жасашыбыз керек...</w:t>
                      </w:r>
                    </w:p>
                    <w:p>
                      <w:pPr>
                        <w:pStyle w:val="27"/>
                        <w:shd w:fill="auto" w:val="clear"/>
                        <w:spacing w:lineRule="exact" w:line="254" w:before="0" w:after="0"/>
                        <w:ind w:firstLine="320"/>
                        <w:jc w:val="both"/>
                        <w:rPr>
                          <w:lang w:bidi="en-US"/>
                        </w:rPr>
                      </w:pPr>
                      <w:r>
                        <w:rPr>
                          <w:lang w:bidi="en-US"/>
                        </w:rPr>
                        <w:t>Марта да, Макс да, Албан да энеден көздөрүн алышпай ал жолду билүүгө ашыккандыктары жүздөрүнөн көрүнүп тур- ду. Ошол эле учурда эне балдарына азыр айткандары жакпай турганын да сезди, Чыдамы түгөнүп бараткан уулу бурк этт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О чем хочешь сказать, мама?</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Баарынан мурда Макс, бизди силердин келечегиңер ой- лондурат, эгер бүт өзүбүз алсак эртең эле демократ сөрөйлөр кыйкырып чыгыш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387985</wp:posOffset>
                </wp:positionH>
                <wp:positionV relativeFrom="page">
                  <wp:posOffset>813435</wp:posOffset>
                </wp:positionV>
                <wp:extent cx="4230370" cy="6108065"/>
                <wp:effectExtent l="0" t="0" r="0" b="0"/>
                <wp:wrapSquare wrapText="largest"/>
                <wp:docPr id="100" name="Frame90"/>
                <a:graphic xmlns:a="http://schemas.openxmlformats.org/drawingml/2006/main">
                  <a:graphicData uri="http://schemas.microsoft.com/office/word/2010/wordprocessingShape">
                    <wps:wsp>
                      <wps:cNvSpPr txBox="1"/>
                      <wps:spPr>
                        <a:xfrm>
                          <a:off x="0" y="0"/>
                          <a:ext cx="4230370" cy="6108065"/>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Макс энесинин сөзүн кескин бөлдү:</w:t>
                            </w:r>
                          </w:p>
                          <w:p>
                            <w:pPr>
                              <w:pStyle w:val="27"/>
                              <w:numPr>
                                <w:ilvl w:val="0"/>
                                <w:numId w:val="9"/>
                              </w:numPr>
                              <w:shd w:fill="auto" w:val="clear"/>
                              <w:tabs>
                                <w:tab w:val="clear" w:pos="708"/>
                                <w:tab w:val="left" w:pos="513" w:leader="none"/>
                              </w:tabs>
                              <w:spacing w:lineRule="exact" w:line="254" w:before="0" w:after="0"/>
                              <w:ind w:left="0" w:firstLine="320"/>
                              <w:jc w:val="both"/>
                              <w:rPr>
                                <w:lang w:bidi="en-US"/>
                              </w:rPr>
                            </w:pPr>
                            <w:r>
                              <w:rPr>
                                <w:lang w:bidi="en-US"/>
                              </w:rPr>
                              <w:t>Плевать на их демократию!</w:t>
                            </w:r>
                          </w:p>
                          <w:p>
                            <w:pPr>
                              <w:pStyle w:val="27"/>
                              <w:numPr>
                                <w:ilvl w:val="0"/>
                                <w:numId w:val="9"/>
                              </w:numPr>
                              <w:shd w:fill="auto" w:val="clear"/>
                              <w:tabs>
                                <w:tab w:val="clear" w:pos="708"/>
                                <w:tab w:val="left" w:pos="476" w:leader="none"/>
                              </w:tabs>
                              <w:spacing w:lineRule="exact" w:line="254" w:before="0" w:after="0"/>
                              <w:ind w:left="0" w:firstLine="320"/>
                              <w:jc w:val="both"/>
                              <w:rPr>
                                <w:lang w:bidi="en-US"/>
                              </w:rPr>
                            </w:pPr>
                            <w:r>
                              <w:rPr>
                                <w:lang w:bidi="en-US"/>
                              </w:rPr>
                              <w:t>По горло сыт этими голодранцами, - деп тырсылдады Марта.</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Разве они демократы! - деди мурчуюп Албан.</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Я с вами согласна на сто процентов, но сначала слушайте меня, - деди балдарына эт жүрөгү элжиреп Таберик.</w:t>
                            </w:r>
                          </w:p>
                          <w:p>
                            <w:pPr>
                              <w:pStyle w:val="27"/>
                              <w:shd w:fill="auto" w:val="clear"/>
                              <w:spacing w:lineRule="exact" w:line="254" w:before="0" w:after="0"/>
                              <w:ind w:firstLine="320"/>
                              <w:jc w:val="both"/>
                              <w:rPr>
                                <w:lang w:bidi="en-US"/>
                              </w:rPr>
                            </w:pPr>
                            <w:r>
                              <w:rPr>
                                <w:lang w:bidi="en-US"/>
                              </w:rPr>
                              <w:t>Канайым тизмедеги колго илинген өнөр жай ишканалары- нын көбүн же баарын башка ишенимдүү кишилердин аттары- на жаздырып, алардын көбүрөөк киреше түшүрө тургандарын алып калып, калгандарын сатып жибере тургандыктарын, мындай жолдун ой- чуңкурун түшүндүрүп келип, эгер андай болбосо эл козголуп атасын гана эмес келечекте президент болуучу балдарынын да жолу бууларын айтканда Макс бур- кулдап кирди:</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Кто будет бунтовать, эти отсталые киргизы, безкультур- ные киргизушки, ха- ха- ха... о боже, несчатный я, жалею что я родился киргизом!..</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Не горюй, Макс - деди Марта кекээрдүү шаңшып, - скоро будем дважды миллиардером, и потом этих некультурных и отсталых киргизов купим за один миллиард долларов!</w:t>
                            </w:r>
                          </w:p>
                          <w:p>
                            <w:pPr>
                              <w:pStyle w:val="27"/>
                              <w:shd w:fill="auto" w:val="clear"/>
                              <w:spacing w:lineRule="exact" w:line="254" w:before="0" w:after="0"/>
                              <w:ind w:firstLine="320"/>
                              <w:jc w:val="both"/>
                              <w:rPr>
                                <w:lang w:bidi="en-US"/>
                              </w:rPr>
                            </w:pPr>
                            <w:r>
                              <w:rPr>
                                <w:lang w:bidi="en-US"/>
                              </w:rPr>
                              <w:t>Кантсе да уулунун сөзү энесине катуу тийди белем:</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Макс эмне үчүн кыргыз болгонуң үчүн өзүңдү бактысыз сезесиң? - деди.</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Так считаю не только я, некоторые знаменитые поэты Киргизии предпочитают быть посредственным писателем многочисленных народов, нежели великим поэтом киргизов, оказывается он умный дурак...</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ты Макс, какую национальность выбрал бы? - деди Мар- та инисин колдоорун күлкүсү менен билдирип.</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нгличанином, японцем, может русским... лишь бы другой любой национальности, только не киргизом...</w:t>
                            </w:r>
                          </w:p>
                          <w:p>
                            <w:pPr>
                              <w:pStyle w:val="27"/>
                              <w:numPr>
                                <w:ilvl w:val="0"/>
                                <w:numId w:val="9"/>
                              </w:numPr>
                              <w:shd w:fill="auto" w:val="clear"/>
                              <w:tabs>
                                <w:tab w:val="clear" w:pos="708"/>
                                <w:tab w:val="left" w:pos="476" w:leader="none"/>
                              </w:tabs>
                              <w:spacing w:lineRule="exact" w:line="254" w:before="0" w:after="0"/>
                              <w:ind w:left="0" w:firstLine="320"/>
                              <w:jc w:val="both"/>
                              <w:rPr>
                                <w:lang w:bidi="en-US"/>
                              </w:rPr>
                            </w:pPr>
                            <w:r>
                              <w:rPr>
                                <w:lang w:bidi="en-US"/>
                              </w:rPr>
                              <w:t>Хватит дети, - деди Таберик олутту, - послушайте меня, мы с вашим отцом так решили, Сахзавод - Албану, Цементно- шиферный комбинат - Марте, Химзавод - Барчыну...</w:t>
                            </w:r>
                          </w:p>
                          <w:p>
                            <w:pPr>
                              <w:pStyle w:val="27"/>
                              <w:shd w:fill="auto" w:val="clear"/>
                              <w:spacing w:lineRule="exact" w:line="254" w:before="0" w:after="0"/>
                              <w:ind w:firstLine="320"/>
                              <w:jc w:val="both"/>
                              <w:rPr>
                                <w:lang w:bidi="en-US"/>
                              </w:rPr>
                            </w:pPr>
                            <w:r>
                              <w:rPr>
                                <w:lang w:bidi="en-US"/>
                              </w:rPr>
                              <w:t>Араң турган Макс жарылып кетт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Этому балбесу?..</w:t>
                            </w:r>
                          </w:p>
                        </w:txbxContent>
                      </wps:txbx>
                      <wps:bodyPr anchor="t" lIns="0" tIns="0" rIns="0" bIns="0">
                        <a:noAutofit/>
                      </wps:bodyPr>
                    </wps:wsp>
                  </a:graphicData>
                </a:graphic>
              </wp:anchor>
            </w:drawing>
          </mc:Choice>
          <mc:Fallback>
            <w:pict>
              <v:rect fillcolor="#FFFFFF" style="position:absolute;rotation:-0;width:333.1pt;height:480.95pt;mso-wrap-distance-left:0pt;mso-wrap-distance-right:0pt;mso-wrap-distance-top:0pt;mso-wrap-distance-bottom:0pt;margin-top:64.05pt;mso-position-vertical-relative:page;margin-left:30.5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Макс энесинин сөзүн кескин бөлдү:</w:t>
                      </w:r>
                    </w:p>
                    <w:p>
                      <w:pPr>
                        <w:pStyle w:val="27"/>
                        <w:numPr>
                          <w:ilvl w:val="0"/>
                          <w:numId w:val="9"/>
                        </w:numPr>
                        <w:shd w:fill="auto" w:val="clear"/>
                        <w:tabs>
                          <w:tab w:val="clear" w:pos="708"/>
                          <w:tab w:val="left" w:pos="513" w:leader="none"/>
                        </w:tabs>
                        <w:spacing w:lineRule="exact" w:line="254" w:before="0" w:after="0"/>
                        <w:ind w:left="0" w:firstLine="320"/>
                        <w:jc w:val="both"/>
                        <w:rPr>
                          <w:lang w:bidi="en-US"/>
                        </w:rPr>
                      </w:pPr>
                      <w:r>
                        <w:rPr>
                          <w:lang w:bidi="en-US"/>
                        </w:rPr>
                        <w:t>Плевать на их демократию!</w:t>
                      </w:r>
                    </w:p>
                    <w:p>
                      <w:pPr>
                        <w:pStyle w:val="27"/>
                        <w:numPr>
                          <w:ilvl w:val="0"/>
                          <w:numId w:val="9"/>
                        </w:numPr>
                        <w:shd w:fill="auto" w:val="clear"/>
                        <w:tabs>
                          <w:tab w:val="clear" w:pos="708"/>
                          <w:tab w:val="left" w:pos="476" w:leader="none"/>
                        </w:tabs>
                        <w:spacing w:lineRule="exact" w:line="254" w:before="0" w:after="0"/>
                        <w:ind w:left="0" w:firstLine="320"/>
                        <w:jc w:val="both"/>
                        <w:rPr>
                          <w:lang w:bidi="en-US"/>
                        </w:rPr>
                      </w:pPr>
                      <w:r>
                        <w:rPr>
                          <w:lang w:bidi="en-US"/>
                        </w:rPr>
                        <w:t>По горло сыт этими голодранцами, - деп тырсылдады Марта.</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Разве они демократы! - деди мурчуюп Албан.</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Я с вами согласна на сто процентов, но сначала слушайте меня, - деди балдарына эт жүрөгү элжиреп Таберик.</w:t>
                      </w:r>
                    </w:p>
                    <w:p>
                      <w:pPr>
                        <w:pStyle w:val="27"/>
                        <w:shd w:fill="auto" w:val="clear"/>
                        <w:spacing w:lineRule="exact" w:line="254" w:before="0" w:after="0"/>
                        <w:ind w:firstLine="320"/>
                        <w:jc w:val="both"/>
                        <w:rPr>
                          <w:lang w:bidi="en-US"/>
                        </w:rPr>
                      </w:pPr>
                      <w:r>
                        <w:rPr>
                          <w:lang w:bidi="en-US"/>
                        </w:rPr>
                        <w:t>Канайым тизмедеги колго илинген өнөр жай ишканалары- нын көбүн же баарын башка ишенимдүү кишилердин аттары- на жаздырып, алардын көбүрөөк киреше түшүрө тургандарын алып калып, калгандарын сатып жибере тургандыктарын, мындай жолдун ой- чуңкурун түшүндүрүп келип, эгер андай болбосо эл козголуп атасын гана эмес келечекте президент болуучу балдарынын да жолу бууларын айтканда Макс бур- кулдап кирди:</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Кто будет бунтовать, эти отсталые киргизы, безкультур- ные киргизушки, ха- ха- ха... о боже, несчатный я, жалею что я родился киргизом!..</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Не горюй, Макс - деди Марта кекээрдүү шаңшып, - скоро будем дважды миллиардером, и потом этих некультурных и отсталых киргизов купим за один миллиард долларов!</w:t>
                      </w:r>
                    </w:p>
                    <w:p>
                      <w:pPr>
                        <w:pStyle w:val="27"/>
                        <w:shd w:fill="auto" w:val="clear"/>
                        <w:spacing w:lineRule="exact" w:line="254" w:before="0" w:after="0"/>
                        <w:ind w:firstLine="320"/>
                        <w:jc w:val="both"/>
                        <w:rPr>
                          <w:lang w:bidi="en-US"/>
                        </w:rPr>
                      </w:pPr>
                      <w:r>
                        <w:rPr>
                          <w:lang w:bidi="en-US"/>
                        </w:rPr>
                        <w:t>Кантсе да уулунун сөзү энесине катуу тийди белем:</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Макс эмне үчүн кыргыз болгонуң үчүн өзүңдү бактысыз сезесиң? - деди.</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Так считаю не только я, некоторые знаменитые поэты Киргизии предпочитают быть посредственным писателем многочисленных народов, нежели великим поэтом киргизов, оказывается он умный дурак...</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ты Макс, какую национальность выбрал бы? - деди Мар- та инисин колдоорун күлкүсү менен билдирип.</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нгличанином, японцем, может русским... лишь бы другой любой национальности, только не киргизом...</w:t>
                      </w:r>
                    </w:p>
                    <w:p>
                      <w:pPr>
                        <w:pStyle w:val="27"/>
                        <w:numPr>
                          <w:ilvl w:val="0"/>
                          <w:numId w:val="9"/>
                        </w:numPr>
                        <w:shd w:fill="auto" w:val="clear"/>
                        <w:tabs>
                          <w:tab w:val="clear" w:pos="708"/>
                          <w:tab w:val="left" w:pos="476" w:leader="none"/>
                        </w:tabs>
                        <w:spacing w:lineRule="exact" w:line="254" w:before="0" w:after="0"/>
                        <w:ind w:left="0" w:firstLine="320"/>
                        <w:jc w:val="both"/>
                        <w:rPr>
                          <w:lang w:bidi="en-US"/>
                        </w:rPr>
                      </w:pPr>
                      <w:r>
                        <w:rPr>
                          <w:lang w:bidi="en-US"/>
                        </w:rPr>
                        <w:t>Хватит дети, - деди Таберик олутту, - послушайте меня, мы с вашим отцом так решили, Сахзавод - Албану, Цементно- шиферный комбинат - Марте, Химзавод - Барчыну...</w:t>
                      </w:r>
                    </w:p>
                    <w:p>
                      <w:pPr>
                        <w:pStyle w:val="27"/>
                        <w:shd w:fill="auto" w:val="clear"/>
                        <w:spacing w:lineRule="exact" w:line="254" w:before="0" w:after="0"/>
                        <w:ind w:firstLine="320"/>
                        <w:jc w:val="both"/>
                        <w:rPr>
                          <w:lang w:bidi="en-US"/>
                        </w:rPr>
                      </w:pPr>
                      <w:r>
                        <w:rPr>
                          <w:lang w:bidi="en-US"/>
                        </w:rPr>
                        <w:t>Араң турган Макс жарылып кетт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Этому балбес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386715</wp:posOffset>
                </wp:positionH>
                <wp:positionV relativeFrom="page">
                  <wp:posOffset>840740</wp:posOffset>
                </wp:positionV>
                <wp:extent cx="4233545" cy="6059170"/>
                <wp:effectExtent l="0" t="0" r="0" b="0"/>
                <wp:wrapSquare wrapText="largest"/>
                <wp:docPr id="101" name="Frame91"/>
                <a:graphic xmlns:a="http://schemas.openxmlformats.org/drawingml/2006/main">
                  <a:graphicData uri="http://schemas.microsoft.com/office/word/2010/wordprocessingShape">
                    <wps:wsp>
                      <wps:cNvSpPr txBox="1"/>
                      <wps:spPr>
                        <a:xfrm>
                          <a:off x="0" y="0"/>
                          <a:ext cx="4233545" cy="6059170"/>
                        </a:xfrm>
                        <a:prstGeom prst="rect"/>
                        <a:solidFill>
                          <a:srgbClr val="FFFFFF">
                            <a:alpha val="0"/>
                          </a:srgbClr>
                        </a:solidFill>
                      </wps:spPr>
                      <wps:txbx>
                        <w:txbxContent>
                          <w:p>
                            <w:pPr>
                              <w:pStyle w:val="27"/>
                              <w:numPr>
                                <w:ilvl w:val="0"/>
                                <w:numId w:val="9"/>
                              </w:numPr>
                              <w:shd w:fill="auto" w:val="clear"/>
                              <w:tabs>
                                <w:tab w:val="clear" w:pos="708"/>
                                <w:tab w:val="left" w:pos="480" w:leader="none"/>
                              </w:tabs>
                              <w:spacing w:lineRule="exact" w:line="254" w:before="0" w:after="0"/>
                              <w:ind w:left="0" w:firstLine="320"/>
                              <w:jc w:val="both"/>
                              <w:rPr>
                                <w:lang w:bidi="en-US"/>
                              </w:rPr>
                            </w:pPr>
                            <w:r>
                              <w:rPr>
                                <w:lang w:bidi="en-US"/>
                              </w:rPr>
                              <w:t>А тебе, Макс, мой любимый сыночек золотая гора - Кумтор.</w:t>
                            </w:r>
                          </w:p>
                          <w:p>
                            <w:pPr>
                              <w:pStyle w:val="27"/>
                              <w:shd w:fill="auto" w:val="clear"/>
                              <w:spacing w:lineRule="exact" w:line="254" w:before="0" w:after="0"/>
                              <w:ind w:firstLine="320"/>
                              <w:jc w:val="both"/>
                              <w:rPr>
                                <w:lang w:bidi="en-US"/>
                              </w:rPr>
                            </w:pPr>
                            <w:r>
                              <w:rPr>
                                <w:lang w:bidi="en-US"/>
                              </w:rPr>
                              <w:t>Алтындын атын укканда жоошуй түшкөн Макс эки алаканын жайды:</w:t>
                            </w:r>
                          </w:p>
                          <w:p>
                            <w:pPr>
                              <w:pStyle w:val="27"/>
                              <w:numPr>
                                <w:ilvl w:val="0"/>
                                <w:numId w:val="9"/>
                              </w:numPr>
                              <w:shd w:fill="auto" w:val="clear"/>
                              <w:tabs>
                                <w:tab w:val="clear" w:pos="708"/>
                                <w:tab w:val="left" w:pos="513" w:leader="none"/>
                              </w:tabs>
                              <w:spacing w:lineRule="exact" w:line="254" w:before="0" w:after="0"/>
                              <w:ind w:left="0" w:firstLine="320"/>
                              <w:jc w:val="both"/>
                              <w:rPr>
                                <w:lang w:bidi="en-US"/>
                              </w:rPr>
                            </w:pPr>
                            <w:r>
                              <w:rPr>
                                <w:lang w:bidi="en-US"/>
                              </w:rPr>
                              <w:t>Кумтора в списке нет!</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таңар баарын сары эсепке салып чыкты, - деди Табе- рик уулуна көшүүн жылмая, - тизмедеги калган ишканалар да ар бириңе бөлүштүрүлдү, бирок алардын бирөөсүн да өз атыңарга жаздырбайсыңар, биз караштырабыз, өзүңөр да өтө ишенимдүү адамдарды тапкыла. Карагылачы, миллион кал- ктуу калдайган шаар да колуңарда, каалаган жерлериңерди алып акча агып түшчү жайларды салдырууга не болбосун?..</w:t>
                            </w:r>
                          </w:p>
                          <w:p>
                            <w:pPr>
                              <w:pStyle w:val="27"/>
                              <w:shd w:fill="auto" w:val="clear"/>
                              <w:spacing w:lineRule="exact" w:line="254" w:before="0" w:after="0"/>
                              <w:ind w:firstLine="320"/>
                              <w:jc w:val="both"/>
                              <w:rPr>
                                <w:lang w:bidi="en-US"/>
                              </w:rPr>
                            </w:pPr>
                            <w:r>
                              <w:rPr>
                                <w:lang w:bidi="en-US"/>
                              </w:rPr>
                              <w:t>Көп өтпөй тизмедеги мүлктөр бир четинен менчиктеш- тирилип алынса, экинчи четинен кайра өз баасынан эки- үч эсеге кымбат сатыла баштады. Баарынан Албан камбылдык кылды, Кант заводуна чаап жетип, ишкананын кассасында- гы беш миң сомду мамлекеттин эсебине төлөп ишенимдүү адамынын атына жаздырып менчик кылып алды. Жанчар Хим- заводко уулун жиберди эле, ырым болсун деп, жанынан жүз сом төлөдү, калган жумуштун баарын кошоматчылар бүтүрдү да кайра дароо эле сатыкка койду, ишкана эки айдын ара- лыгында өз наркынан үч эсеге кымбат сатылды. Ушулардын баарынын башында Ратмир турду, Химзаводду алган ишкер ага жарым миллион доллар сугунтту, эми ал Жанчардан со- ода ийгиликтүү жүргөнү үчүн бери болгондо миллион үмүт кылган. А Барчын ыракмат айтканга жарабады. Ратмир күйүп- бышып Мартага арыз- арманын айтып отурганда Макс кирип калды, сөз уланбай токтоду, ханзаданын кыял- жоругун жак- шы билген Ратмир көп отурбай кетип калды. Ал чыгаар менен Макс адатынча буркулдады:</w:t>
                            </w:r>
                          </w:p>
                          <w:p>
                            <w:pPr>
                              <w:pStyle w:val="27"/>
                              <w:numPr>
                                <w:ilvl w:val="0"/>
                                <w:numId w:val="9"/>
                              </w:numPr>
                              <w:shd w:fill="auto" w:val="clear"/>
                              <w:tabs>
                                <w:tab w:val="clear" w:pos="708"/>
                                <w:tab w:val="left" w:pos="490" w:leader="none"/>
                              </w:tabs>
                              <w:spacing w:lineRule="exact" w:line="298" w:before="0" w:after="0"/>
                              <w:ind w:left="0" w:firstLine="320"/>
                              <w:jc w:val="both"/>
                              <w:rPr/>
                            </w:pPr>
                            <w:r>
                              <w:rPr>
                                <w:lang w:bidi="en-US"/>
                              </w:rPr>
                              <w:t xml:space="preserve">Он везде ходит как шакал показывая свою грязную мор- </w:t>
                            </w:r>
                            <w:r>
                              <w:rPr>
                                <w:rStyle w:val="2Candara12pt"/>
                              </w:rPr>
                              <w:t>ДУ-</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Макс, зачем беднягу обзываешь, он наши глаза и уши там, - деп Марта кызуу кандуу инисин жубатты.</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Мама зачем ему доверяет? Он же настоящий подлец...</w:t>
                            </w:r>
                          </w:p>
                          <w:p>
                            <w:pPr>
                              <w:pStyle w:val="27"/>
                              <w:shd w:fill="auto" w:val="clear"/>
                              <w:spacing w:lineRule="exact" w:line="254" w:before="0" w:after="0"/>
                              <w:ind w:firstLine="320"/>
                              <w:jc w:val="both"/>
                              <w:rPr>
                                <w:lang w:bidi="en-US"/>
                              </w:rPr>
                            </w:pPr>
                            <w:r>
                              <w:rPr>
                                <w:lang w:bidi="en-US"/>
                              </w:rPr>
                              <w:t>Сүйлөшүүнүн акыры ушинтип экөөнүн тең күлкүсү менен</w:t>
                            </w:r>
                          </w:p>
                          <w:p>
                            <w:pPr>
                              <w:pStyle w:val="27"/>
                              <w:shd w:fill="auto" w:val="clear"/>
                              <w:spacing w:lineRule="exact" w:line="254" w:before="0" w:after="0"/>
                              <w:jc w:val="both"/>
                              <w:rPr>
                                <w:lang w:bidi="en-US"/>
                              </w:rPr>
                            </w:pPr>
                            <w:r>
                              <w:rPr>
                                <w:lang w:bidi="en-US"/>
                              </w:rPr>
                              <w:t>бүткөн. Чындыгында Ратмир Химзаводду сатып алган ишмер-</w:t>
                            </w:r>
                          </w:p>
                        </w:txbxContent>
                      </wps:txbx>
                      <wps:bodyPr anchor="t" lIns="0" tIns="0" rIns="0" bIns="0">
                        <a:noAutofit/>
                      </wps:bodyPr>
                    </wps:wsp>
                  </a:graphicData>
                </a:graphic>
              </wp:anchor>
            </w:drawing>
          </mc:Choice>
          <mc:Fallback>
            <w:pict>
              <v:rect fillcolor="#FFFFFF" style="position:absolute;rotation:-0;width:333.35pt;height:477.1pt;mso-wrap-distance-left:0pt;mso-wrap-distance-right:0pt;mso-wrap-distance-top:0pt;mso-wrap-distance-bottom:0pt;margin-top:66.2pt;mso-position-vertical-relative:page;margin-left:30.45pt;mso-position-horizontal-relative:page">
                <v:fill opacity="0f"/>
                <v:textbox inset="0in,0in,0in,0in">
                  <w:txbxContent>
                    <w:p>
                      <w:pPr>
                        <w:pStyle w:val="27"/>
                        <w:numPr>
                          <w:ilvl w:val="0"/>
                          <w:numId w:val="9"/>
                        </w:numPr>
                        <w:shd w:fill="auto" w:val="clear"/>
                        <w:tabs>
                          <w:tab w:val="clear" w:pos="708"/>
                          <w:tab w:val="left" w:pos="480" w:leader="none"/>
                        </w:tabs>
                        <w:spacing w:lineRule="exact" w:line="254" w:before="0" w:after="0"/>
                        <w:ind w:left="0" w:firstLine="320"/>
                        <w:jc w:val="both"/>
                        <w:rPr>
                          <w:lang w:bidi="en-US"/>
                        </w:rPr>
                      </w:pPr>
                      <w:r>
                        <w:rPr>
                          <w:lang w:bidi="en-US"/>
                        </w:rPr>
                        <w:t>А тебе, Макс, мой любимый сыночек золотая гора - Кумтор.</w:t>
                      </w:r>
                    </w:p>
                    <w:p>
                      <w:pPr>
                        <w:pStyle w:val="27"/>
                        <w:shd w:fill="auto" w:val="clear"/>
                        <w:spacing w:lineRule="exact" w:line="254" w:before="0" w:after="0"/>
                        <w:ind w:firstLine="320"/>
                        <w:jc w:val="both"/>
                        <w:rPr>
                          <w:lang w:bidi="en-US"/>
                        </w:rPr>
                      </w:pPr>
                      <w:r>
                        <w:rPr>
                          <w:lang w:bidi="en-US"/>
                        </w:rPr>
                        <w:t>Алтындын атын укканда жоошуй түшкөн Макс эки алаканын жайды:</w:t>
                      </w:r>
                    </w:p>
                    <w:p>
                      <w:pPr>
                        <w:pStyle w:val="27"/>
                        <w:numPr>
                          <w:ilvl w:val="0"/>
                          <w:numId w:val="9"/>
                        </w:numPr>
                        <w:shd w:fill="auto" w:val="clear"/>
                        <w:tabs>
                          <w:tab w:val="clear" w:pos="708"/>
                          <w:tab w:val="left" w:pos="513" w:leader="none"/>
                        </w:tabs>
                        <w:spacing w:lineRule="exact" w:line="254" w:before="0" w:after="0"/>
                        <w:ind w:left="0" w:firstLine="320"/>
                        <w:jc w:val="both"/>
                        <w:rPr>
                          <w:lang w:bidi="en-US"/>
                        </w:rPr>
                      </w:pPr>
                      <w:r>
                        <w:rPr>
                          <w:lang w:bidi="en-US"/>
                        </w:rPr>
                        <w:t>Кумтора в списке нет!</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таңар баарын сары эсепке салып чыкты, - деди Табе- рик уулуна көшүүн жылмая, - тизмедеги калган ишканалар да ар бириңе бөлүштүрүлдү, бирок алардын бирөөсүн да өз атыңарга жаздырбайсыңар, биз караштырабыз, өзүңөр да өтө ишенимдүү адамдарды тапкыла. Карагылачы, миллион кал- ктуу калдайган шаар да колуңарда, каалаган жерлериңерди алып акча агып түшчү жайларды салдырууга не болбосун?..</w:t>
                      </w:r>
                    </w:p>
                    <w:p>
                      <w:pPr>
                        <w:pStyle w:val="27"/>
                        <w:shd w:fill="auto" w:val="clear"/>
                        <w:spacing w:lineRule="exact" w:line="254" w:before="0" w:after="0"/>
                        <w:ind w:firstLine="320"/>
                        <w:jc w:val="both"/>
                        <w:rPr>
                          <w:lang w:bidi="en-US"/>
                        </w:rPr>
                      </w:pPr>
                      <w:r>
                        <w:rPr>
                          <w:lang w:bidi="en-US"/>
                        </w:rPr>
                        <w:t>Көп өтпөй тизмедеги мүлктөр бир четинен менчиктеш- тирилип алынса, экинчи четинен кайра өз баасынан эки- үч эсеге кымбат сатыла баштады. Баарынан Албан камбылдык кылды, Кант заводуна чаап жетип, ишкананын кассасында- гы беш миң сомду мамлекеттин эсебине төлөп ишенимдүү адамынын атына жаздырып менчик кылып алды. Жанчар Хим- заводко уулун жиберди эле, ырым болсун деп, жанынан жүз сом төлөдү, калган жумуштун баарын кошоматчылар бүтүрдү да кайра дароо эле сатыкка койду, ишкана эки айдын ара- лыгында өз наркынан үч эсеге кымбат сатылды. Ушулардын баарынын башында Ратмир турду, Химзаводду алган ишкер ага жарым миллион доллар сугунтту, эми ал Жанчардан со- ода ийгиликтүү жүргөнү үчүн бери болгондо миллион үмүт кылган. А Барчын ыракмат айтканга жарабады. Ратмир күйүп- бышып Мартага арыз- арманын айтып отурганда Макс кирип калды, сөз уланбай токтоду, ханзаданын кыял- жоругун жак- шы билген Ратмир көп отурбай кетип калды. Ал чыгаар менен Макс адатынча буркулдады:</w:t>
                      </w:r>
                    </w:p>
                    <w:p>
                      <w:pPr>
                        <w:pStyle w:val="27"/>
                        <w:numPr>
                          <w:ilvl w:val="0"/>
                          <w:numId w:val="9"/>
                        </w:numPr>
                        <w:shd w:fill="auto" w:val="clear"/>
                        <w:tabs>
                          <w:tab w:val="clear" w:pos="708"/>
                          <w:tab w:val="left" w:pos="490" w:leader="none"/>
                        </w:tabs>
                        <w:spacing w:lineRule="exact" w:line="298" w:before="0" w:after="0"/>
                        <w:ind w:left="0" w:firstLine="320"/>
                        <w:jc w:val="both"/>
                        <w:rPr/>
                      </w:pPr>
                      <w:r>
                        <w:rPr>
                          <w:lang w:bidi="en-US"/>
                        </w:rPr>
                        <w:t xml:space="preserve">Он везде ходит как шакал показывая свою грязную мор- </w:t>
                      </w:r>
                      <w:r>
                        <w:rPr>
                          <w:rStyle w:val="2Candara12pt"/>
                        </w:rPr>
                        <w:t>ДУ-</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Макс, зачем беднягу обзываешь, он наши глаза и уши там, - деп Марта кызуу кандуу инисин жубатты.</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Мама зачем ему доверяет? Он же настоящий подлец...</w:t>
                      </w:r>
                    </w:p>
                    <w:p>
                      <w:pPr>
                        <w:pStyle w:val="27"/>
                        <w:shd w:fill="auto" w:val="clear"/>
                        <w:spacing w:lineRule="exact" w:line="254" w:before="0" w:after="0"/>
                        <w:ind w:firstLine="320"/>
                        <w:jc w:val="both"/>
                        <w:rPr>
                          <w:lang w:bidi="en-US"/>
                        </w:rPr>
                      </w:pPr>
                      <w:r>
                        <w:rPr>
                          <w:lang w:bidi="en-US"/>
                        </w:rPr>
                        <w:t>Сүйлөшүүнүн акыры ушинтип экөөнүн тең күлкүсү менен</w:t>
                      </w:r>
                    </w:p>
                    <w:p>
                      <w:pPr>
                        <w:pStyle w:val="27"/>
                        <w:shd w:fill="auto" w:val="clear"/>
                        <w:spacing w:lineRule="exact" w:line="254" w:before="0" w:after="0"/>
                        <w:jc w:val="both"/>
                        <w:rPr>
                          <w:lang w:bidi="en-US"/>
                        </w:rPr>
                      </w:pPr>
                      <w:r>
                        <w:rPr>
                          <w:lang w:bidi="en-US"/>
                        </w:rPr>
                        <w:t>бүткөн. Чындыгында Ратмир Химзаводду сатып алган ишме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377825</wp:posOffset>
                </wp:positionH>
                <wp:positionV relativeFrom="page">
                  <wp:posOffset>771525</wp:posOffset>
                </wp:positionV>
                <wp:extent cx="4251960" cy="6126480"/>
                <wp:effectExtent l="0" t="0" r="0" b="0"/>
                <wp:wrapSquare wrapText="largest"/>
                <wp:docPr id="102" name="Frame92"/>
                <a:graphic xmlns:a="http://schemas.openxmlformats.org/drawingml/2006/main">
                  <a:graphicData uri="http://schemas.microsoft.com/office/word/2010/wordprocessingShape">
                    <wps:wsp>
                      <wps:cNvSpPr txBox="1"/>
                      <wps:spPr>
                        <a:xfrm>
                          <a:off x="0" y="0"/>
                          <a:ext cx="4251960"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ден чөнтөгүнө түшкөн акчаны Мартага айткан эмес. Азыр Бар- чын менен сүйлөшүп отуруп ал Турсуновдун Жанчарга аябай ыйлактап таарынганын эстеди, Макстан кагуу жеп үңкүйүп отурган аталаш инисинин тизесинен сылап коюп, бурчтагы текчеде будданын нак алтындан куюлган бийиктиги жарым метрдей айкелинин жанына басып барды. Муну эмне бу жерге коюшту экен деп ойлоду Марта, кудайдын орду атасы менен энесинин жатчу бөлмөсүндөго, деп аны көтөрүп ала койгусу келди эле кыйла оор экен, көз ымдап Барчынды жардамга чакырды, ага ишаарат кылып көтөртүп кетти. Бул айкелди ин- дияга элчиликке дайындалганда Эшимов президентке ыра- азылыгын билдирип тартуулаган белеги эле.</w:t>
                            </w:r>
                          </w:p>
                          <w:p>
                            <w:pPr>
                              <w:pStyle w:val="27"/>
                              <w:shd w:fill="auto" w:val="clear"/>
                              <w:spacing w:lineRule="exact" w:line="259" w:before="0" w:after="0"/>
                              <w:ind w:firstLine="340"/>
                              <w:jc w:val="both"/>
                              <w:rPr>
                                <w:lang w:bidi="en-US"/>
                              </w:rPr>
                            </w:pPr>
                            <w:r>
                              <w:rPr>
                                <w:lang w:bidi="en-US"/>
                              </w:rPr>
                              <w:t>...Тайчар баш болгон улуулар да тамакка танапис жары- яланганда ыкшоо турушуп “зимний сад” аталган кеңири бөлмөгө барышты.Түркүн гүлдөргө, субтропикалык ар кандай өсүмдүктөргө толгон бул жай чыныгы бейиштей келгендерди кучагын жайып жадырап тосуп алып жаткандай туюлду. Гүлдөр да, башка өсүмдүктөр да биринен бири көркөм жана кооз эле. Коноктор орто кызып калышса да, дээрлик баары мурда бир нече ирет мында болушса да таңдана таңдайларын такыл- датышып канайымдын табитинин, билгичтигинин бийиктигин айтышып тамшанышты. Президент жубайы экөө катарлаш басып алардын айткандарын жылуу жылмаюу менен кабыл алышып жатышты.Сыртынан көңүлү ачык көрүнгөн менен Тай- чардын турпаты ойлуу жана кирпиктеринен алда- неге каба- тырланганын байкоого болоор эле. Ар нерсенин акыры бар, бейиштин төрүндөгүдөй бул чакан кышкы бакта моокум кан- дыра ыракат алуу да соңуна чыгып, меймандар айланып чок ортого коюлган, үстүндө дүйнөдө өтө жогору бааланган ичим- диктер менен даам- татымдарды бар үстөлгө ийри отурушту. Баары эми эмне кылабыз дешкендей Тайчар менен Таберикке карашты.</w:t>
                            </w:r>
                          </w:p>
                          <w:p>
                            <w:pPr>
                              <w:pStyle w:val="27"/>
                              <w:shd w:fill="auto" w:val="clear"/>
                              <w:spacing w:lineRule="exact" w:line="259" w:before="0" w:after="0"/>
                              <w:ind w:firstLine="340"/>
                              <w:jc w:val="both"/>
                              <w:rPr>
                                <w:lang w:bidi="en-US"/>
                              </w:rPr>
                            </w:pPr>
                            <w:r>
                              <w:rPr>
                                <w:lang w:bidi="en-US"/>
                              </w:rPr>
                              <w:t>- Өзүңөр жакшы билесинер,- деп баштады Кышкы бактагы аңгемелешүүсүн президент,- алдыда шайлоо келатат, аны тынч жана уюшкандыкта өткөрүп алсак чоң ашууну ашкандай болот элек. Биз ага даярбызбы? - Ал Койчуга карады, тиги жооп ай- тмакчы болгондо президент кебин суз улады, - менимче даяр</w:t>
                            </w:r>
                          </w:p>
                        </w:txbxContent>
                      </wps:txbx>
                      <wps:bodyPr anchor="t" lIns="0" tIns="0" rIns="0" bIns="0">
                        <a:noAutofit/>
                      </wps:bodyPr>
                    </wps:wsp>
                  </a:graphicData>
                </a:graphic>
              </wp:anchor>
            </w:drawing>
          </mc:Choice>
          <mc:Fallback>
            <w:pict>
              <v:rect fillcolor="#FFFFFF" style="position:absolute;rotation:-0;width:334.8pt;height:482.4pt;mso-wrap-distance-left:0pt;mso-wrap-distance-right:0pt;mso-wrap-distance-top:0pt;mso-wrap-distance-bottom:0pt;margin-top:60.75pt;mso-position-vertical-relative:page;margin-left:29.75pt;mso-position-horizontal-relative:page">
                <v:fill opacity="0f"/>
                <v:textbox inset="0in,0in,0in,0in">
                  <w:txbxContent>
                    <w:p>
                      <w:pPr>
                        <w:pStyle w:val="27"/>
                        <w:shd w:fill="auto" w:val="clear"/>
                        <w:spacing w:lineRule="exact" w:line="259" w:before="0" w:after="0"/>
                        <w:jc w:val="both"/>
                        <w:rPr>
                          <w:lang w:bidi="en-US"/>
                        </w:rPr>
                      </w:pPr>
                      <w:r>
                        <w:rPr>
                          <w:lang w:bidi="en-US"/>
                        </w:rPr>
                        <w:t>ден чөнтөгүнө түшкөн акчаны Мартага айткан эмес. Азыр Бар- чын менен сүйлөшүп отуруп ал Турсуновдун Жанчарга аябай ыйлактап таарынганын эстеди, Макстан кагуу жеп үңкүйүп отурган аталаш инисинин тизесинен сылап коюп, бурчтагы текчеде будданын нак алтындан куюлган бийиктиги жарым метрдей айкелинин жанына басып барды. Муну эмне бу жерге коюшту экен деп ойлоду Марта, кудайдын орду атасы менен энесинин жатчу бөлмөсүндөго, деп аны көтөрүп ала койгусу келди эле кыйла оор экен, көз ымдап Барчынды жардамга чакырды, ага ишаарат кылып көтөртүп кетти. Бул айкелди ин- дияга элчиликке дайындалганда Эшимов президентке ыра- азылыгын билдирип тартуулаган белеги эле.</w:t>
                      </w:r>
                    </w:p>
                    <w:p>
                      <w:pPr>
                        <w:pStyle w:val="27"/>
                        <w:shd w:fill="auto" w:val="clear"/>
                        <w:spacing w:lineRule="exact" w:line="259" w:before="0" w:after="0"/>
                        <w:ind w:firstLine="340"/>
                        <w:jc w:val="both"/>
                        <w:rPr>
                          <w:lang w:bidi="en-US"/>
                        </w:rPr>
                      </w:pPr>
                      <w:r>
                        <w:rPr>
                          <w:lang w:bidi="en-US"/>
                        </w:rPr>
                        <w:t>...Тайчар баш болгон улуулар да тамакка танапис жары- яланганда ыкшоо турушуп “зимний сад” аталган кеңири бөлмөгө барышты.Түркүн гүлдөргө, субтропикалык ар кандай өсүмдүктөргө толгон бул жай чыныгы бейиштей келгендерди кучагын жайып жадырап тосуп алып жаткандай туюлду. Гүлдөр да, башка өсүмдүктөр да биринен бири көркөм жана кооз эле. Коноктор орто кызып калышса да, дээрлик баары мурда бир нече ирет мында болушса да таңдана таңдайларын такыл- датышып канайымдын табитинин, билгичтигинин бийиктигин айтышып тамшанышты. Президент жубайы экөө катарлаш басып алардын айткандарын жылуу жылмаюу менен кабыл алышып жатышты.Сыртынан көңүлү ачык көрүнгөн менен Тай- чардын турпаты ойлуу жана кирпиктеринен алда- неге каба- тырланганын байкоого болоор эле. Ар нерсенин акыры бар, бейиштин төрүндөгүдөй бул чакан кышкы бакта моокум кан- дыра ыракат алуу да соңуна чыгып, меймандар айланып чок ортого коюлган, үстүндө дүйнөдө өтө жогору бааланган ичим- диктер менен даам- татымдарды бар үстөлгө ийри отурушту. Баары эми эмне кылабыз дешкендей Тайчар менен Таберикке карашты.</w:t>
                      </w:r>
                    </w:p>
                    <w:p>
                      <w:pPr>
                        <w:pStyle w:val="27"/>
                        <w:shd w:fill="auto" w:val="clear"/>
                        <w:spacing w:lineRule="exact" w:line="259" w:before="0" w:after="0"/>
                        <w:ind w:firstLine="340"/>
                        <w:jc w:val="both"/>
                        <w:rPr>
                          <w:lang w:bidi="en-US"/>
                        </w:rPr>
                      </w:pPr>
                      <w:r>
                        <w:rPr>
                          <w:lang w:bidi="en-US"/>
                        </w:rPr>
                        <w:t>- Өзүңөр жакшы билесинер,- деп баштады Кышкы бактагы аңгемелешүүсүн президент,- алдыда шайлоо келатат, аны тынч жана уюшкандыкта өткөрүп алсак чоң ашууну ашкандай болот элек. Биз ага даярбызбы? - Ал Койчуга карады, тиги жооп ай- тмакчы болгондо президент кебин суз улады, - менимче дая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391160</wp:posOffset>
                </wp:positionH>
                <wp:positionV relativeFrom="page">
                  <wp:posOffset>803910</wp:posOffset>
                </wp:positionV>
                <wp:extent cx="4224655" cy="6092825"/>
                <wp:effectExtent l="0" t="0" r="0" b="0"/>
                <wp:wrapSquare wrapText="largest"/>
                <wp:docPr id="103" name="Frame93"/>
                <a:graphic xmlns:a="http://schemas.openxmlformats.org/drawingml/2006/main">
                  <a:graphicData uri="http://schemas.microsoft.com/office/word/2010/wordprocessingShape">
                    <wps:wsp>
                      <wps:cNvSpPr txBox="1"/>
                      <wps:spPr>
                        <a:xfrm>
                          <a:off x="0" y="0"/>
                          <a:ext cx="4224655" cy="609282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эмеспиз. Эгер даяр болсок эмне үчүн дээрлик өлкөнүн кай жерин алып карабайлы ээнбаштар кутуруп жатышат? Мына, жана эле техникалык университеттин маңдайындагы аялда- мада чуу көтөрүшүп капарсыз кетип бараткан адамга мушту- мун кезеп калкты козутуп жатат? А биздин көзгө басар Кооп- суздук комитетинин төрагасы ал журт бузарды беш мүнөттө кармоого убада берди эле эмдигиче дайны жок, анан кантип шайлоого даярдык камсыз болгону тууралу сөз кылабыз?! Ал- бетте, азыр булардын баарын эскерип отуруш бүгүнкү чакан дасторконубузга жарашпас? Ошондуктан азыркы мен айткан- дарды эсже алуу менен бул сөздү токтотолу бүрсүгүнкү эртең мененки саат онго чейин. Элди тынчытуу, шайлоону кынтык- сыз өткөрүү, кимдерди депутат кылабыз, кимдерди өткөрбөө жөнүндөгү ачык- айкын иш чаралар менин тиешелүү кызмат- керлер алдымда болсун!</w:t>
                            </w:r>
                          </w:p>
                          <w:p>
                            <w:pPr>
                              <w:pStyle w:val="27"/>
                              <w:shd w:fill="auto" w:val="clear"/>
                              <w:spacing w:lineRule="exact" w:line="254" w:before="0" w:after="0"/>
                              <w:ind w:firstLine="320"/>
                              <w:jc w:val="both"/>
                              <w:rPr>
                                <w:lang w:bidi="en-US"/>
                              </w:rPr>
                            </w:pPr>
                            <w:r>
                              <w:rPr>
                                <w:lang w:bidi="en-US"/>
                              </w:rPr>
                              <w:t>Айтканга оңой болгон менен булар чечилүүнү күткөн өтө чоң маселелер болчу. Муну баардыгы сезип турду, бир жагы- нан өлкөнүн бийлиги кайжактан жел жүрсө ошол тарапка де- лпилдеп уча берчү камгактай, экинчи жагынан баарын бычы- ратып басып таштап диктатура жолуна түшүүдөн оңой жол жок көрунөт. А демократиялык түзүлүштү орнотуу жөнүндө сөз болушу да мүмкүн эмес эле. Ал үчүн эл даяр эмес де- шип бийликтегилерден тартып эң төмөнкү деңгээлдеги атка минээрлерге чейин билермандык кылышкан менен алардын көбү демократиялык түзүлүштүн түпкү маңызын түшүнө бе- ришчү змес, демократия менен анархияны чаташтырып элдин башын айландыра беришчү.</w:t>
                            </w:r>
                          </w:p>
                          <w:p>
                            <w:pPr>
                              <w:pStyle w:val="27"/>
                              <w:shd w:fill="auto" w:val="clear"/>
                              <w:spacing w:lineRule="exact" w:line="254" w:before="0" w:after="0"/>
                              <w:ind w:firstLine="320"/>
                              <w:jc w:val="both"/>
                              <w:rPr>
                                <w:lang w:bidi="en-US"/>
                              </w:rPr>
                            </w:pPr>
                            <w:r>
                              <w:rPr>
                                <w:lang w:bidi="en-US"/>
                              </w:rPr>
                              <w:t>Ырас, шайлоо жөнүндө кеп башталып, анын соңуна чыгууну президент кийинкиге калтырса да ким депутат болот деген суроо мындагылардын ойлорун кытыгылап турду.Тээ жайдын толук кезинде эле Таберик, Марта, Макс кандидаттыктарын келе турган шайлоого коюларын үй- бүлөөдө дээрлик чечи- лген маселе болчу. Бул канчалык жашыруун болсо да эл ара- сына имиш- имиш катары тарап кеткен. Арып менен Койчу гана эмес анын чын- бышыгын Төлөн да билчү эмес. Азыр кошоматчылардын ичтери туйлап ошону кантип ачыкка чыга- рууну билишпей отургандардын бир даары Төлөнгө карашты.</w:t>
                            </w:r>
                          </w:p>
                        </w:txbxContent>
                      </wps:txbx>
                      <wps:bodyPr anchor="t" lIns="0" tIns="0" rIns="0" bIns="0">
                        <a:noAutofit/>
                      </wps:bodyPr>
                    </wps:wsp>
                  </a:graphicData>
                </a:graphic>
              </wp:anchor>
            </w:drawing>
          </mc:Choice>
          <mc:Fallback>
            <w:pict>
              <v:rect fillcolor="#FFFFFF" style="position:absolute;rotation:-0;width:332.65pt;height:479.75pt;mso-wrap-distance-left:0pt;mso-wrap-distance-right:0pt;mso-wrap-distance-top:0pt;mso-wrap-distance-bottom:0pt;margin-top:63.3pt;mso-position-vertical-relative:page;margin-left:30.8pt;mso-position-horizontal-relative:page">
                <v:fill opacity="0f"/>
                <v:textbox inset="0in,0in,0in,0in">
                  <w:txbxContent>
                    <w:p>
                      <w:pPr>
                        <w:pStyle w:val="27"/>
                        <w:shd w:fill="auto" w:val="clear"/>
                        <w:spacing w:lineRule="exact" w:line="254" w:before="0" w:after="0"/>
                        <w:jc w:val="both"/>
                        <w:rPr>
                          <w:lang w:bidi="en-US"/>
                        </w:rPr>
                      </w:pPr>
                      <w:r>
                        <w:rPr>
                          <w:lang w:bidi="en-US"/>
                        </w:rPr>
                        <w:t>эмеспиз. Эгер даяр болсок эмне үчүн дээрлик өлкөнүн кай жерин алып карабайлы ээнбаштар кутуруп жатышат? Мына, жана эле техникалык университеттин маңдайындагы аялда- мада чуу көтөрүшүп капарсыз кетип бараткан адамга мушту- мун кезеп калкты козутуп жатат? А биздин көзгө басар Кооп- суздук комитетинин төрагасы ал журт бузарды беш мүнөттө кармоого убада берди эле эмдигиче дайны жок, анан кантип шайлоого даярдык камсыз болгону тууралу сөз кылабыз?! Ал- бетте, азыр булардын баарын эскерип отуруш бүгүнкү чакан дасторконубузга жарашпас? Ошондуктан азыркы мен айткан- дарды эсже алуу менен бул сөздү токтотолу бүрсүгүнкү эртең мененки саат онго чейин. Элди тынчытуу, шайлоону кынтык- сыз өткөрүү, кимдерди депутат кылабыз, кимдерди өткөрбөө жөнүндөгү ачык- айкын иш чаралар менин тиешелүү кызмат- керлер алдымда болсун!</w:t>
                      </w:r>
                    </w:p>
                    <w:p>
                      <w:pPr>
                        <w:pStyle w:val="27"/>
                        <w:shd w:fill="auto" w:val="clear"/>
                        <w:spacing w:lineRule="exact" w:line="254" w:before="0" w:after="0"/>
                        <w:ind w:firstLine="320"/>
                        <w:jc w:val="both"/>
                        <w:rPr>
                          <w:lang w:bidi="en-US"/>
                        </w:rPr>
                      </w:pPr>
                      <w:r>
                        <w:rPr>
                          <w:lang w:bidi="en-US"/>
                        </w:rPr>
                        <w:t>Айтканга оңой болгон менен булар чечилүүнү күткөн өтө чоң маселелер болчу. Муну баардыгы сезип турду, бир жагы- нан өлкөнүн бийлиги кайжактан жел жүрсө ошол тарапка де- лпилдеп уча берчү камгактай, экинчи жагынан баарын бычы- ратып басып таштап диктатура жолуна түшүүдөн оңой жол жок көрунөт. А демократиялык түзүлүштү орнотуу жөнүндө сөз болушу да мүмкүн эмес эле. Ал үчүн эл даяр эмес де- шип бийликтегилерден тартып эң төмөнкү деңгээлдеги атка минээрлерге чейин билермандык кылышкан менен алардын көбү демократиялык түзүлүштүн түпкү маңызын түшүнө бе- ришчү змес, демократия менен анархияны чаташтырып элдин башын айландыра беришчү.</w:t>
                      </w:r>
                    </w:p>
                    <w:p>
                      <w:pPr>
                        <w:pStyle w:val="27"/>
                        <w:shd w:fill="auto" w:val="clear"/>
                        <w:spacing w:lineRule="exact" w:line="254" w:before="0" w:after="0"/>
                        <w:ind w:firstLine="320"/>
                        <w:jc w:val="both"/>
                        <w:rPr>
                          <w:lang w:bidi="en-US"/>
                        </w:rPr>
                      </w:pPr>
                      <w:r>
                        <w:rPr>
                          <w:lang w:bidi="en-US"/>
                        </w:rPr>
                        <w:t>Ырас, шайлоо жөнүндө кеп башталып, анын соңуна чыгууну президент кийинкиге калтырса да ким депутат болот деген суроо мындагылардын ойлорун кытыгылап турду.Тээ жайдын толук кезинде эле Таберик, Марта, Макс кандидаттыктарын келе турган шайлоого коюларын үй- бүлөөдө дээрлик чечи- лген маселе болчу. Бул канчалык жашыруун болсо да эл ара- сына имиш- имиш катары тарап кеткен. Арып менен Койчу гана эмес анын чын- бышыгын Төлөн да билчү эмес. Азыр кошоматчылардын ичтери туйлап ошону кантип ачыкка чыга- рууну билишпей отургандардын бир даары Төлөнгө карашт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383540</wp:posOffset>
                </wp:positionH>
                <wp:positionV relativeFrom="page">
                  <wp:posOffset>789305</wp:posOffset>
                </wp:positionV>
                <wp:extent cx="4239895" cy="6122670"/>
                <wp:effectExtent l="0" t="0" r="0" b="0"/>
                <wp:wrapSquare wrapText="largest"/>
                <wp:docPr id="104" name="Frame94"/>
                <a:graphic xmlns:a="http://schemas.openxmlformats.org/drawingml/2006/main">
                  <a:graphicData uri="http://schemas.microsoft.com/office/word/2010/wordprocessingShape">
                    <wps:wsp>
                      <wps:cNvSpPr txBox="1"/>
                      <wps:spPr>
                        <a:xfrm>
                          <a:off x="0" y="0"/>
                          <a:ext cx="4239895" cy="612267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Ал президент күйөө баласынан бул жөнүндө пикирин билиш үчүн сөз кыйытты;</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Марта менен Макс экөө тең билим жагынан да, жаш ку- рактары жагынан да эки чылбыр, бир тизгинди колдоруна алышаарына убакыт жетти, эгер депутаттыкка ат салышса алдыга озуп келээрине ишенем! - Бул кепти Тайчар биринчи угуп жаткансып кайнагасына зайпаланып жооп берди:</w:t>
                            </w:r>
                          </w:p>
                          <w:p>
                            <w:pPr>
                              <w:pStyle w:val="27"/>
                              <w:numPr>
                                <w:ilvl w:val="0"/>
                                <w:numId w:val="9"/>
                              </w:numPr>
                              <w:shd w:fill="auto" w:val="clear"/>
                              <w:tabs>
                                <w:tab w:val="clear" w:pos="708"/>
                                <w:tab w:val="left" w:pos="486" w:leader="none"/>
                              </w:tabs>
                              <w:spacing w:lineRule="exact" w:line="259" w:before="0" w:after="184"/>
                              <w:ind w:left="0" w:firstLine="320"/>
                              <w:jc w:val="both"/>
                              <w:rPr>
                                <w:lang w:bidi="en-US"/>
                              </w:rPr>
                            </w:pPr>
                            <w:r>
                              <w:rPr>
                                <w:lang w:bidi="en-US"/>
                              </w:rPr>
                              <w:t>Өлкөбүздө демократтык коом куруп жатпайбызбы.бул ма- селени балдардын өзүлөрү чечишсин...</w:t>
                            </w:r>
                          </w:p>
                          <w:p>
                            <w:pPr>
                              <w:pStyle w:val="322"/>
                              <w:shd w:fill="auto" w:val="clear"/>
                              <w:spacing w:before="0" w:after="0"/>
                              <w:ind w:left="3220" w:hanging="0"/>
                              <w:rPr/>
                            </w:pPr>
                            <w:bookmarkStart w:id="20" w:name="bookmark9"/>
                            <w:r>
                              <w:rPr>
                                <w:rStyle w:val="321"/>
                                <w:b/>
                                <w:bCs/>
                              </w:rPr>
                              <w:t>7</w:t>
                            </w:r>
                            <w:r>
                              <w:rPr>
                                <w:lang w:bidi="en-US"/>
                              </w:rPr>
                              <w:t>.</w:t>
                            </w:r>
                            <w:bookmarkEnd w:id="20"/>
                          </w:p>
                          <w:p>
                            <w:pPr>
                              <w:pStyle w:val="27"/>
                              <w:shd w:fill="auto" w:val="clear"/>
                              <w:spacing w:lineRule="exact" w:line="254" w:before="0" w:after="0"/>
                              <w:ind w:firstLine="320"/>
                              <w:jc w:val="both"/>
                              <w:rPr>
                                <w:lang w:bidi="en-US"/>
                              </w:rPr>
                            </w:pPr>
                            <w:r>
                              <w:rPr>
                                <w:lang w:bidi="en-US"/>
                              </w:rPr>
                              <w:t>Өлкөдөгү кырдаал өтө тездик менен курчуй баштады. Жер- жерлерде бийликке нааразылыктар күчөп аймактарда- гы акимчиликтин алдына топурап чогулушуп тартип сакчыла- ры менен кагылышуулар болуп жатты. Мурда президенттин камчысын чаап, кийин жылуу орундарынан айрылгандар да жабалакташып оппозициянын катарына кошулуп Кусалиевдин бийликтен кетишин талап кылуу күн өткөн сайын күчөдү. Буга чейин кайнаса кандары кошулбаган саясий партиялардын, ко- омдук уюмдардын жетекчилери үй- бүлөлүк бийликке каршы элдик фронт уюштуруп жыйынына саясат таануучулар да ча- кырылган болчу. Базаров ушул чакыруу боюнча оппозициянын кеңешмесине келди. Ал “мен президент болом” деп көкүрөк кагып жүргөндөрдүн көбүн таануучу, ар кимиси менен кол алышып көрүшкөндөн көп өтпөй Назаров эл алдына чыкты. Бул узун бойлуу, буудай ирең, кара мурут, кара чач, келбети келишкен, орто жашка келген адам эле. Ал маңдайында отур- гандарды карап бирин- экин сүйлөшүп жаткандарга көңүл бурбай сөзүн баштады;</w:t>
                            </w:r>
                          </w:p>
                          <w:p>
                            <w:pPr>
                              <w:pStyle w:val="27"/>
                              <w:numPr>
                                <w:ilvl w:val="0"/>
                                <w:numId w:val="9"/>
                              </w:numPr>
                              <w:shd w:fill="auto" w:val="clear"/>
                              <w:tabs>
                                <w:tab w:val="clear" w:pos="708"/>
                                <w:tab w:val="left" w:pos="500" w:leader="none"/>
                              </w:tabs>
                              <w:spacing w:lineRule="exact" w:line="254" w:before="0" w:after="0"/>
                              <w:ind w:left="0" w:firstLine="320"/>
                              <w:jc w:val="both"/>
                              <w:rPr>
                                <w:lang w:bidi="en-US"/>
                              </w:rPr>
                            </w:pPr>
                            <w:r>
                              <w:rPr>
                                <w:lang w:bidi="en-US"/>
                              </w:rPr>
                              <w:t>Урматтуу замандаштар, өлкөдөгү оор абал бизден бир жеңден кол, бир жакадан баш чыгарууну талап кылып жатат, элибиздин келечеги үчүн жерибиздин бүтүндүгү үчүн бир муштумдай түйүлүп үй- бүлөөлүк бийликти кулатпасак биз- ди элибиз да, тарых да кечирбейт. Бу жерде жыйырмага жа- кын партиялар менен коомдук уюмдардын жетекчилери, сая- сат таануучулар, эркин массалык маалымат каражаттарынын журналисттери отурасыздар. Кеңешмеде биринчи кезекте</w:t>
                            </w:r>
                          </w:p>
                        </w:txbxContent>
                      </wps:txbx>
                      <wps:bodyPr anchor="t" lIns="0" tIns="0" rIns="0" bIns="0">
                        <a:noAutofit/>
                      </wps:bodyPr>
                    </wps:wsp>
                  </a:graphicData>
                </a:graphic>
              </wp:anchor>
            </w:drawing>
          </mc:Choice>
          <mc:Fallback>
            <w:pict>
              <v:rect fillcolor="#FFFFFF" style="position:absolute;rotation:-0;width:333.85pt;height:482.1pt;mso-wrap-distance-left:0pt;mso-wrap-distance-right:0pt;mso-wrap-distance-top:0pt;mso-wrap-distance-bottom:0pt;margin-top:62.15pt;mso-position-vertical-relative:page;margin-left:30.2pt;mso-position-horizontal-relative:page">
                <v:fill opacity="0f"/>
                <v:textbox inset="0in,0in,0in,0in">
                  <w:txbxContent>
                    <w:p>
                      <w:pPr>
                        <w:pStyle w:val="27"/>
                        <w:shd w:fill="auto" w:val="clear"/>
                        <w:spacing w:lineRule="exact" w:line="259" w:before="0" w:after="0"/>
                        <w:jc w:val="both"/>
                        <w:rPr>
                          <w:lang w:bidi="en-US"/>
                        </w:rPr>
                      </w:pPr>
                      <w:r>
                        <w:rPr>
                          <w:lang w:bidi="en-US"/>
                        </w:rPr>
                        <w:t>Ал президент күйөө баласынан бул жөнүндө пикирин билиш үчүн сөз кыйытты;</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Марта менен Макс экөө тең билим жагынан да, жаш ку- рактары жагынан да эки чылбыр, бир тизгинди колдоруна алышаарына убакыт жетти, эгер депутаттыкка ат салышса алдыга озуп келээрине ишенем! - Бул кепти Тайчар биринчи угуп жаткансып кайнагасына зайпаланып жооп берди:</w:t>
                      </w:r>
                    </w:p>
                    <w:p>
                      <w:pPr>
                        <w:pStyle w:val="27"/>
                        <w:numPr>
                          <w:ilvl w:val="0"/>
                          <w:numId w:val="9"/>
                        </w:numPr>
                        <w:shd w:fill="auto" w:val="clear"/>
                        <w:tabs>
                          <w:tab w:val="clear" w:pos="708"/>
                          <w:tab w:val="left" w:pos="486" w:leader="none"/>
                        </w:tabs>
                        <w:spacing w:lineRule="exact" w:line="259" w:before="0" w:after="184"/>
                        <w:ind w:left="0" w:firstLine="320"/>
                        <w:jc w:val="both"/>
                        <w:rPr>
                          <w:lang w:bidi="en-US"/>
                        </w:rPr>
                      </w:pPr>
                      <w:r>
                        <w:rPr>
                          <w:lang w:bidi="en-US"/>
                        </w:rPr>
                        <w:t>Өлкөбүздө демократтык коом куруп жатпайбызбы.бул ма- селени балдардын өзүлөрү чечишсин...</w:t>
                      </w:r>
                    </w:p>
                    <w:p>
                      <w:pPr>
                        <w:pStyle w:val="322"/>
                        <w:shd w:fill="auto" w:val="clear"/>
                        <w:spacing w:before="0" w:after="0"/>
                        <w:ind w:left="3220" w:hanging="0"/>
                        <w:rPr/>
                      </w:pPr>
                      <w:bookmarkStart w:id="21" w:name="bookmark9"/>
                      <w:r>
                        <w:rPr>
                          <w:rStyle w:val="321"/>
                          <w:b/>
                          <w:bCs/>
                        </w:rPr>
                        <w:t>7</w:t>
                      </w:r>
                      <w:r>
                        <w:rPr>
                          <w:lang w:bidi="en-US"/>
                        </w:rPr>
                        <w:t>.</w:t>
                      </w:r>
                      <w:bookmarkEnd w:id="21"/>
                    </w:p>
                    <w:p>
                      <w:pPr>
                        <w:pStyle w:val="27"/>
                        <w:shd w:fill="auto" w:val="clear"/>
                        <w:spacing w:lineRule="exact" w:line="254" w:before="0" w:after="0"/>
                        <w:ind w:firstLine="320"/>
                        <w:jc w:val="both"/>
                        <w:rPr>
                          <w:lang w:bidi="en-US"/>
                        </w:rPr>
                      </w:pPr>
                      <w:r>
                        <w:rPr>
                          <w:lang w:bidi="en-US"/>
                        </w:rPr>
                        <w:t>Өлкөдөгү кырдаал өтө тездик менен курчуй баштады. Жер- жерлерде бийликке нааразылыктар күчөп аймактарда- гы акимчиликтин алдына топурап чогулушуп тартип сакчыла- ры менен кагылышуулар болуп жатты. Мурда президенттин камчысын чаап, кийин жылуу орундарынан айрылгандар да жабалакташып оппозициянын катарына кошулуп Кусалиевдин бийликтен кетишин талап кылуу күн өткөн сайын күчөдү. Буга чейин кайнаса кандары кошулбаган саясий партиялардын, ко- омдук уюмдардын жетекчилери үй- бүлөлүк бийликке каршы элдик фронт уюштуруп жыйынына саясат таануучулар да ча- кырылган болчу. Базаров ушул чакыруу боюнча оппозициянын кеңешмесине келди. Ал “мен президент болом” деп көкүрөк кагып жүргөндөрдүн көбүн таануучу, ар кимиси менен кол алышып көрүшкөндөн көп өтпөй Назаров эл алдына чыкты. Бул узун бойлуу, буудай ирең, кара мурут, кара чач, келбети келишкен, орто жашка келген адам эле. Ал маңдайында отур- гандарды карап бирин- экин сүйлөшүп жаткандарга көңүл бурбай сөзүн баштады;</w:t>
                      </w:r>
                    </w:p>
                    <w:p>
                      <w:pPr>
                        <w:pStyle w:val="27"/>
                        <w:numPr>
                          <w:ilvl w:val="0"/>
                          <w:numId w:val="9"/>
                        </w:numPr>
                        <w:shd w:fill="auto" w:val="clear"/>
                        <w:tabs>
                          <w:tab w:val="clear" w:pos="708"/>
                          <w:tab w:val="left" w:pos="500" w:leader="none"/>
                        </w:tabs>
                        <w:spacing w:lineRule="exact" w:line="254" w:before="0" w:after="0"/>
                        <w:ind w:left="0" w:firstLine="320"/>
                        <w:jc w:val="both"/>
                        <w:rPr>
                          <w:lang w:bidi="en-US"/>
                        </w:rPr>
                      </w:pPr>
                      <w:r>
                        <w:rPr>
                          <w:lang w:bidi="en-US"/>
                        </w:rPr>
                        <w:t>Урматтуу замандаштар, өлкөдөгү оор абал бизден бир жеңден кол, бир жакадан баш чыгарууну талап кылып жатат, элибиздин келечеги үчүн жерибиздин бүтүндүгү үчүн бир муштумдай түйүлүп үй- бүлөөлүк бийликти кулатпасак биз- ди элибиз да, тарых да кечирбейт. Бу жерде жыйырмага жа- кын партиялар менен коомдук уюмдардын жетекчилери, сая- сат таануучулар, эркин массалык маалымат каражаттарынын журналисттери отурасыздар. Кеңешмеде биринчи кезект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393065</wp:posOffset>
                </wp:positionH>
                <wp:positionV relativeFrom="page">
                  <wp:posOffset>776605</wp:posOffset>
                </wp:positionV>
                <wp:extent cx="4221480" cy="6108700"/>
                <wp:effectExtent l="0" t="0" r="0" b="0"/>
                <wp:wrapSquare wrapText="largest"/>
                <wp:docPr id="105" name="Frame95"/>
                <a:graphic xmlns:a="http://schemas.openxmlformats.org/drawingml/2006/main">
                  <a:graphicData uri="http://schemas.microsoft.com/office/word/2010/wordprocessingShape">
                    <wps:wsp>
                      <wps:cNvSpPr txBox="1"/>
                      <wps:spPr>
                        <a:xfrm>
                          <a:off x="0" y="0"/>
                          <a:ext cx="4221480" cy="610870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ириккен элдик кыймылдын лидерин жана анын штаб жетек- чисин шайлап алып, андан кийин фронттун тактикасын жана стратегиясын тактап алсак, кандай дейсиздер?</w:t>
                            </w:r>
                          </w:p>
                          <w:p>
                            <w:pPr>
                              <w:pStyle w:val="27"/>
                              <w:shd w:fill="auto" w:val="clear"/>
                              <w:spacing w:lineRule="exact" w:line="254" w:before="0" w:after="0"/>
                              <w:ind w:firstLine="320"/>
                              <w:jc w:val="both"/>
                              <w:rPr>
                                <w:lang w:bidi="en-US"/>
                              </w:rPr>
                            </w:pPr>
                            <w:r>
                              <w:rPr>
                                <w:lang w:bidi="en-US"/>
                              </w:rPr>
                              <w:t>Күн тартибине баары макул болушту. Кыймылдын жетекчи- син шайлоого келгенде бир катар сунуштар түштү. Назаров- дун, Серкебаевдын, Исакованын, Сакиевдин ысымдары ата- лып жатты, бирөө ордунан тура калып Алиевди көрсөттү...</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Замандаштар, - деди Назаров баарынын аттары аталып бүткөндө трибунага чыгып, - биз фронттун аткарып жаткан иштерин, шайланган адамдын кыймылды каржылай ала тур- ган мүмкүнчүлүктөрүн да эске алуубуз зарыл...</w:t>
                            </w:r>
                          </w:p>
                          <w:p>
                            <w:pPr>
                              <w:pStyle w:val="27"/>
                              <w:shd w:fill="auto" w:val="clear"/>
                              <w:spacing w:lineRule="exact" w:line="254" w:before="0" w:after="0"/>
                              <w:ind w:firstLine="320"/>
                              <w:jc w:val="both"/>
                              <w:rPr>
                                <w:lang w:bidi="en-US"/>
                              </w:rPr>
                            </w:pPr>
                            <w:r>
                              <w:rPr>
                                <w:lang w:bidi="en-US"/>
                              </w:rPr>
                              <w:t>Отургандардын арасынан Назаровдун сөзүн бузуп пикир айткандар да болду:</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Акыры барып эле байлыкка такалат экенбиз да!</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Ал эртең бийликке жетсе, ошол замат чыгымын кайтарып алыш үчүн Кусалиевдин жолуна түшпөсүнө ким кепил боло алат?</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Минтип отурсак, бири- бирибизден күн мурунтан шек са- най берсек, - деди Назаров үнүн бийиктетип чечкиндүү, - эч качан бириге албайбыз. Ал эми биздин жаңы лидер прези- дент болуп калса кайра эле Кусалиевдин алдым- жуттумчулук жолуна түшөбү же түшпөйбү аны өз абийирине коелу. Баар- дык формалдуулуктан алыс болуп кыймылдын жетекчилигине көрсөтүлгөн ар бир инсанга кеңири токтолуп ката кетирбе- генге аракет кылалы. Мени лидерликке көрсөткөнүңүздөргө ыракмат, бириккен кыймылды каржылоого шартым жок, ошон үчүн өзүмдүн кандидаттыгымды алып таштайм.</w:t>
                            </w:r>
                          </w:p>
                          <w:p>
                            <w:pPr>
                              <w:pStyle w:val="27"/>
                              <w:shd w:fill="auto" w:val="clear"/>
                              <w:spacing w:lineRule="exact" w:line="254" w:before="0" w:after="0"/>
                              <w:ind w:firstLine="320"/>
                              <w:jc w:val="both"/>
                              <w:rPr>
                                <w:lang w:bidi="en-US"/>
                              </w:rPr>
                            </w:pPr>
                            <w:r>
                              <w:rPr>
                                <w:lang w:bidi="en-US"/>
                              </w:rPr>
                              <w:t>Жетекчиликке көрсөтүлгөндөрдүн көбү Назаровдой ысым- дарын алып коюну өтүнүштү, калгандарын электен өткөрүүдө залдын ичи уу- дууга толуп күүлдөп барып басылып жатты. Акырында Сакиевдин гана ысымы калды. Ал олбурлуу, арты- на сылаган коңур чачтарын ак аралаган жазы мандай, жүзү кызылдуу, жоон үндүү толук киши, союз кулагыча ири элект- рондук заводдун директору болуп иштеген, кийин райондун акиминен Кусалиевдин өкмөтүндө премьер министрликке чейин көтөрүлгөн, ошол учурда Назаров ак жеринен камалып, шайлоочулары бийликке каршы жүрүшкө чыгышканда жети</w:t>
                            </w:r>
                          </w:p>
                        </w:txbxContent>
                      </wps:txbx>
                      <wps:bodyPr anchor="t" lIns="0" tIns="0" rIns="0" bIns="0">
                        <a:noAutofit/>
                      </wps:bodyPr>
                    </wps:wsp>
                  </a:graphicData>
                </a:graphic>
              </wp:anchor>
            </w:drawing>
          </mc:Choice>
          <mc:Fallback>
            <w:pict>
              <v:rect fillcolor="#FFFFFF" style="position:absolute;rotation:-0;width:332.4pt;height:481pt;mso-wrap-distance-left:0pt;mso-wrap-distance-right:0pt;mso-wrap-distance-top:0pt;mso-wrap-distance-bottom:0pt;margin-top:61.15pt;mso-position-vertical-relative:page;margin-left:30.95pt;mso-position-horizontal-relative:page">
                <v:fill opacity="0f"/>
                <v:textbox inset="0in,0in,0in,0in">
                  <w:txbxContent>
                    <w:p>
                      <w:pPr>
                        <w:pStyle w:val="27"/>
                        <w:shd w:fill="auto" w:val="clear"/>
                        <w:spacing w:lineRule="exact" w:line="254" w:before="0" w:after="0"/>
                        <w:jc w:val="both"/>
                        <w:rPr>
                          <w:lang w:bidi="en-US"/>
                        </w:rPr>
                      </w:pPr>
                      <w:r>
                        <w:rPr>
                          <w:lang w:bidi="en-US"/>
                        </w:rPr>
                        <w:t>Бириккен элдик кыймылдын лидерин жана анын штаб жетек- чисин шайлап алып, андан кийин фронттун тактикасын жана стратегиясын тактап алсак, кандай дейсиздер?</w:t>
                      </w:r>
                    </w:p>
                    <w:p>
                      <w:pPr>
                        <w:pStyle w:val="27"/>
                        <w:shd w:fill="auto" w:val="clear"/>
                        <w:spacing w:lineRule="exact" w:line="254" w:before="0" w:after="0"/>
                        <w:ind w:firstLine="320"/>
                        <w:jc w:val="both"/>
                        <w:rPr>
                          <w:lang w:bidi="en-US"/>
                        </w:rPr>
                      </w:pPr>
                      <w:r>
                        <w:rPr>
                          <w:lang w:bidi="en-US"/>
                        </w:rPr>
                        <w:t>Күн тартибине баары макул болушту. Кыймылдын жетекчи- син шайлоого келгенде бир катар сунуштар түштү. Назаров- дун, Серкебаевдын, Исакованын, Сакиевдин ысымдары ата- лып жатты, бирөө ордунан тура калып Алиевди көрсөттү...</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Замандаштар, - деди Назаров баарынын аттары аталып бүткөндө трибунага чыгып, - биз фронттун аткарып жаткан иштерин, шайланган адамдын кыймылды каржылай ала тур- ган мүмкүнчүлүктөрүн да эске алуубуз зарыл...</w:t>
                      </w:r>
                    </w:p>
                    <w:p>
                      <w:pPr>
                        <w:pStyle w:val="27"/>
                        <w:shd w:fill="auto" w:val="clear"/>
                        <w:spacing w:lineRule="exact" w:line="254" w:before="0" w:after="0"/>
                        <w:ind w:firstLine="320"/>
                        <w:jc w:val="both"/>
                        <w:rPr>
                          <w:lang w:bidi="en-US"/>
                        </w:rPr>
                      </w:pPr>
                      <w:r>
                        <w:rPr>
                          <w:lang w:bidi="en-US"/>
                        </w:rPr>
                        <w:t>Отургандардын арасынан Назаровдун сөзүн бузуп пикир айткандар да болду:</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Акыры барып эле байлыкка такалат экенбиз да!</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Ал эртең бийликке жетсе, ошол замат чыгымын кайтарып алыш үчүн Кусалиевдин жолуна түшпөсүнө ким кепил боло алат?</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Минтип отурсак, бири- бирибизден күн мурунтан шек са- най берсек, - деди Назаров үнүн бийиктетип чечкиндүү, - эч качан бириге албайбыз. Ал эми биздин жаңы лидер прези- дент болуп калса кайра эле Кусалиевдин алдым- жуттумчулук жолуна түшөбү же түшпөйбү аны өз абийирине коелу. Баар- дык формалдуулуктан алыс болуп кыймылдын жетекчилигине көрсөтүлгөн ар бир инсанга кеңири токтолуп ката кетирбе- генге аракет кылалы. Мени лидерликке көрсөткөнүңүздөргө ыракмат, бириккен кыймылды каржылоого шартым жок, ошон үчүн өзүмдүн кандидаттыгымды алып таштайм.</w:t>
                      </w:r>
                    </w:p>
                    <w:p>
                      <w:pPr>
                        <w:pStyle w:val="27"/>
                        <w:shd w:fill="auto" w:val="clear"/>
                        <w:spacing w:lineRule="exact" w:line="254" w:before="0" w:after="0"/>
                        <w:ind w:firstLine="320"/>
                        <w:jc w:val="both"/>
                        <w:rPr>
                          <w:lang w:bidi="en-US"/>
                        </w:rPr>
                      </w:pPr>
                      <w:r>
                        <w:rPr>
                          <w:lang w:bidi="en-US"/>
                        </w:rPr>
                        <w:t>Жетекчиликке көрсөтүлгөндөрдүн көбү Назаровдой ысым- дарын алып коюну өтүнүштү, калгандарын электен өткөрүүдө залдын ичи уу- дууга толуп күүлдөп барып басылып жатты. Акырында Сакиевдин гана ысымы калды. Ал олбурлуу, арты- на сылаган коңур чачтарын ак аралаган жазы мандай, жүзү кызылдуу, жоон үндүү толук киши, союз кулагыча ири элект- рондук заводдун директору болуп иштеген, кийин райондун акиминен Кусалиевдин өкмөтүндө премьер министрликке чейин көтөрүлгөн, ошол учурда Назаров ак жеринен камалып, шайлоочулары бийликке каршы жүрүшкө чыгышканда жет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379095</wp:posOffset>
                </wp:positionH>
                <wp:positionV relativeFrom="page">
                  <wp:posOffset>779780</wp:posOffset>
                </wp:positionV>
                <wp:extent cx="4248785" cy="6114415"/>
                <wp:effectExtent l="0" t="0" r="0" b="0"/>
                <wp:wrapSquare wrapText="largest"/>
                <wp:docPr id="106" name="Frame96"/>
                <a:graphic xmlns:a="http://schemas.openxmlformats.org/drawingml/2006/main">
                  <a:graphicData uri="http://schemas.microsoft.com/office/word/2010/wordprocessingShape">
                    <wps:wsp>
                      <wps:cNvSpPr txBox="1"/>
                      <wps:spPr>
                        <a:xfrm>
                          <a:off x="0" y="0"/>
                          <a:ext cx="4248785" cy="61144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иши атылып, президенттин тагы канга боелгондо кызматы- нан тымызын кетип калган, кийин Жогорку Кеңешке шайлану- уга ат салышканда эл алдында президенттике да атаандаш болоорун жар салган, ошондон тартып ал Кусалиевдин кара тизмесине илинген болчу. Сакиев өзүн кыймылдын жетекчи- лигине бекитишкенче ооз ачпады, азыр аны ар кимиси жаңы орду менен куттукташып жатышканда Серкебаев трибунага чыгып сүйлөдү:</w:t>
                            </w:r>
                          </w:p>
                          <w:p>
                            <w:pPr>
                              <w:pStyle w:val="27"/>
                              <w:numPr>
                                <w:ilvl w:val="0"/>
                                <w:numId w:val="9"/>
                              </w:numPr>
                              <w:shd w:fill="auto" w:val="clear"/>
                              <w:tabs>
                                <w:tab w:val="clear" w:pos="708"/>
                                <w:tab w:val="left" w:pos="490" w:leader="none"/>
                              </w:tabs>
                              <w:spacing w:lineRule="exact" w:line="254" w:before="0" w:after="0"/>
                              <w:ind w:left="0" w:firstLine="340"/>
                              <w:jc w:val="both"/>
                              <w:rPr>
                                <w:lang w:bidi="en-US"/>
                              </w:rPr>
                            </w:pPr>
                            <w:r>
                              <w:rPr>
                                <w:lang w:bidi="en-US"/>
                              </w:rPr>
                              <w:t>Негизинен Сакиевдин жетекчи болгонуна каршы эме- смин, бул орундан Назаровдой мен да өз кандидатурамды алып койгонумду билесиздер, ошентсе да Сакиев жөнүндө сиздерге ачык айтып койоюн. Аны менен депутат катары Жогорку Кеңеште да чогуу иштештим, а жерде да бул киши эч качан чечкиндүү оппозициянын катарында болгон эмес, Кусалиевдин акырынан майлуу, чыктуу жем жегендердин бири...- отургандар дуу күлүштү, куба жүлүүн, кою кара чач- тарын артына сылап, ар бир сөзүн так айтып оюн чечкиндүү билдирген арыкчырай орто бойлуу Серкебаевди эл кадыр- лачу. Ал күлүп сөзүн жылмая улады, - душман сүйдүрүп айтат, дос күйдүрүп айтат, ак ниетимден айтып жаткан ти- легим Сакиевдин өзумчүлдүгүнөн,тууганчылдыгы-нан алыс болуусун каалайм!</w:t>
                            </w:r>
                          </w:p>
                          <w:p>
                            <w:pPr>
                              <w:pStyle w:val="27"/>
                              <w:shd w:fill="auto" w:val="clear"/>
                              <w:spacing w:lineRule="exact" w:line="254" w:before="0" w:after="0"/>
                              <w:ind w:firstLine="340"/>
                              <w:jc w:val="both"/>
                              <w:rPr>
                                <w:lang w:bidi="en-US"/>
                              </w:rPr>
                            </w:pPr>
                            <w:r>
                              <w:rPr>
                                <w:lang w:bidi="en-US"/>
                              </w:rPr>
                              <w:t>Эл менен кошо борсулдап күлүп Сакиев кыймылдын жетек- чисине шайланган соң трибунага чыгып, адагенде штабдын жетекчилигине Назаровду шайлап берүүлөрүн сурады. Анын өтүнүчү бир добуштан аткарылды.</w:t>
                            </w:r>
                          </w:p>
                          <w:p>
                            <w:pPr>
                              <w:pStyle w:val="27"/>
                              <w:numPr>
                                <w:ilvl w:val="0"/>
                                <w:numId w:val="9"/>
                              </w:numPr>
                              <w:shd w:fill="auto" w:val="clear"/>
                              <w:tabs>
                                <w:tab w:val="clear" w:pos="708"/>
                                <w:tab w:val="left" w:pos="500" w:leader="none"/>
                              </w:tabs>
                              <w:spacing w:lineRule="exact" w:line="254" w:before="0" w:after="0"/>
                              <w:ind w:left="0" w:firstLine="340"/>
                              <w:jc w:val="both"/>
                              <w:rPr>
                                <w:lang w:bidi="en-US"/>
                              </w:rPr>
                            </w:pPr>
                            <w:r>
                              <w:rPr>
                                <w:lang w:bidi="en-US"/>
                              </w:rPr>
                              <w:t>Таланып- тонолуп итке минип калган экономикабызды да, ошондон калк карайлап кыйналып жатканын баарыңар мен- ден жакшы билесиздер, - деди Сакиев өлкөдөгүабалды баян- дап келип, - эл үчүн аттанып чыккандан кийин ынтымак менен шымаланып иштейли, кудай жолубузду ачсын!.. Атайын саясат таанычу белгилүү окумуштууларыбызды да кеп- кеңештерин угалык деп чыкырдык эле. Урматтуу окумуштууларыбыздын азыр кандай абалдабыз, кайда баратабыз ой- пикирлерин, прогноздорун да угалы.</w:t>
                            </w:r>
                          </w:p>
                          <w:p>
                            <w:pPr>
                              <w:pStyle w:val="27"/>
                              <w:shd w:fill="auto" w:val="clear"/>
                              <w:spacing w:lineRule="exact" w:line="254" w:before="0" w:after="0"/>
                              <w:ind w:firstLine="340"/>
                              <w:jc w:val="both"/>
                              <w:rPr>
                                <w:lang w:bidi="en-US"/>
                              </w:rPr>
                            </w:pPr>
                            <w:r>
                              <w:rPr>
                                <w:lang w:bidi="en-US"/>
                              </w:rPr>
                              <w:t>Базаров саясат таануучулардын экөөнү алдына өткөзүп жиберип алардан кийин кепке аралашты:</w:t>
                            </w:r>
                          </w:p>
                        </w:txbxContent>
                      </wps:txbx>
                      <wps:bodyPr anchor="t" lIns="0" tIns="0" rIns="0" bIns="0">
                        <a:noAutofit/>
                      </wps:bodyPr>
                    </wps:wsp>
                  </a:graphicData>
                </a:graphic>
              </wp:anchor>
            </w:drawing>
          </mc:Choice>
          <mc:Fallback>
            <w:pict>
              <v:rect fillcolor="#FFFFFF" style="position:absolute;rotation:-0;width:334.55pt;height:481.45pt;mso-wrap-distance-left:0pt;mso-wrap-distance-right:0pt;mso-wrap-distance-top:0pt;mso-wrap-distance-bottom:0pt;margin-top:61.4pt;mso-position-vertical-relative:page;margin-left:29.85pt;mso-position-horizontal-relative:page">
                <v:fill opacity="0f"/>
                <v:textbox inset="0in,0in,0in,0in">
                  <w:txbxContent>
                    <w:p>
                      <w:pPr>
                        <w:pStyle w:val="27"/>
                        <w:shd w:fill="auto" w:val="clear"/>
                        <w:spacing w:lineRule="exact" w:line="254" w:before="0" w:after="0"/>
                        <w:jc w:val="both"/>
                        <w:rPr>
                          <w:lang w:bidi="en-US"/>
                        </w:rPr>
                      </w:pPr>
                      <w:r>
                        <w:rPr>
                          <w:lang w:bidi="en-US"/>
                        </w:rPr>
                        <w:t>киши атылып, президенттин тагы канга боелгондо кызматы- нан тымызын кетип калган, кийин Жогорку Кеңешке шайлану- уга ат салышканда эл алдында президенттике да атаандаш болоорун жар салган, ошондон тартып ал Кусалиевдин кара тизмесине илинген болчу. Сакиев өзүн кыймылдын жетекчи- лигине бекитишкенче ооз ачпады, азыр аны ар кимиси жаңы орду менен куттукташып жатышканда Серкебаев трибунага чыгып сүйлөдү:</w:t>
                      </w:r>
                    </w:p>
                    <w:p>
                      <w:pPr>
                        <w:pStyle w:val="27"/>
                        <w:numPr>
                          <w:ilvl w:val="0"/>
                          <w:numId w:val="9"/>
                        </w:numPr>
                        <w:shd w:fill="auto" w:val="clear"/>
                        <w:tabs>
                          <w:tab w:val="clear" w:pos="708"/>
                          <w:tab w:val="left" w:pos="490" w:leader="none"/>
                        </w:tabs>
                        <w:spacing w:lineRule="exact" w:line="254" w:before="0" w:after="0"/>
                        <w:ind w:left="0" w:firstLine="340"/>
                        <w:jc w:val="both"/>
                        <w:rPr>
                          <w:lang w:bidi="en-US"/>
                        </w:rPr>
                      </w:pPr>
                      <w:r>
                        <w:rPr>
                          <w:lang w:bidi="en-US"/>
                        </w:rPr>
                        <w:t>Негизинен Сакиевдин жетекчи болгонуна каршы эме- смин, бул орундан Назаровдой мен да өз кандидатурамды алып койгонумду билесиздер, ошентсе да Сакиев жөнүндө сиздерге ачык айтып койоюн. Аны менен депутат катары Жогорку Кеңеште да чогуу иштештим, а жерде да бул киши эч качан чечкиндүү оппозициянын катарында болгон эмес, Кусалиевдин акырынан майлуу, чыктуу жем жегендердин бири...- отургандар дуу күлүштү, куба жүлүүн, кою кара чач- тарын артына сылап, ар бир сөзүн так айтып оюн чечкиндүү билдирген арыкчырай орто бойлуу Серкебаевди эл кадыр- лачу. Ал күлүп сөзүн жылмая улады, - душман сүйдүрүп айтат, дос күйдүрүп айтат, ак ниетимден айтып жаткан ти- легим Сакиевдин өзумчүлдүгүнөн,тууганчылдыгы-нан алыс болуусун каалайм!</w:t>
                      </w:r>
                    </w:p>
                    <w:p>
                      <w:pPr>
                        <w:pStyle w:val="27"/>
                        <w:shd w:fill="auto" w:val="clear"/>
                        <w:spacing w:lineRule="exact" w:line="254" w:before="0" w:after="0"/>
                        <w:ind w:firstLine="340"/>
                        <w:jc w:val="both"/>
                        <w:rPr>
                          <w:lang w:bidi="en-US"/>
                        </w:rPr>
                      </w:pPr>
                      <w:r>
                        <w:rPr>
                          <w:lang w:bidi="en-US"/>
                        </w:rPr>
                        <w:t>Эл менен кошо борсулдап күлүп Сакиев кыймылдын жетек- чисине шайланган соң трибунага чыгып, адагенде штабдын жетекчилигине Назаровду шайлап берүүлөрүн сурады. Анын өтүнүчү бир добуштан аткарылды.</w:t>
                      </w:r>
                    </w:p>
                    <w:p>
                      <w:pPr>
                        <w:pStyle w:val="27"/>
                        <w:numPr>
                          <w:ilvl w:val="0"/>
                          <w:numId w:val="9"/>
                        </w:numPr>
                        <w:shd w:fill="auto" w:val="clear"/>
                        <w:tabs>
                          <w:tab w:val="clear" w:pos="708"/>
                          <w:tab w:val="left" w:pos="500" w:leader="none"/>
                        </w:tabs>
                        <w:spacing w:lineRule="exact" w:line="254" w:before="0" w:after="0"/>
                        <w:ind w:left="0" w:firstLine="340"/>
                        <w:jc w:val="both"/>
                        <w:rPr>
                          <w:lang w:bidi="en-US"/>
                        </w:rPr>
                      </w:pPr>
                      <w:r>
                        <w:rPr>
                          <w:lang w:bidi="en-US"/>
                        </w:rPr>
                        <w:t>Таланып- тонолуп итке минип калган экономикабызды да, ошондон калк карайлап кыйналып жатканын баарыңар мен- ден жакшы билесиздер, - деди Сакиев өлкөдөгүабалды баян- дап келип, - эл үчүн аттанып чыккандан кийин ынтымак менен шымаланып иштейли, кудай жолубузду ачсын!.. Атайын саясат таанычу белгилүү окумуштууларыбызды да кеп- кеңештерин угалык деп чыкырдык эле. Урматтуу окумуштууларыбыздын азыр кандай абалдабыз, кайда баратабыз ой- пикирлерин, прогноздорун да угалы.</w:t>
                      </w:r>
                    </w:p>
                    <w:p>
                      <w:pPr>
                        <w:pStyle w:val="27"/>
                        <w:shd w:fill="auto" w:val="clear"/>
                        <w:spacing w:lineRule="exact" w:line="254" w:before="0" w:after="0"/>
                        <w:ind w:firstLine="340"/>
                        <w:jc w:val="both"/>
                        <w:rPr>
                          <w:lang w:bidi="en-US"/>
                        </w:rPr>
                      </w:pPr>
                      <w:r>
                        <w:rPr>
                          <w:lang w:bidi="en-US"/>
                        </w:rPr>
                        <w:t>Базаров саясат таануучулардын экөөнү алдына өткөзүп жиберип алардан кийин кепке аралашт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391160</wp:posOffset>
                </wp:positionH>
                <wp:positionV relativeFrom="page">
                  <wp:posOffset>797560</wp:posOffset>
                </wp:positionV>
                <wp:extent cx="4224655" cy="6457315"/>
                <wp:effectExtent l="0" t="0" r="0" b="0"/>
                <wp:wrapSquare wrapText="largest"/>
                <wp:docPr id="107" name="Frame97"/>
                <a:graphic xmlns:a="http://schemas.openxmlformats.org/drawingml/2006/main">
                  <a:graphicData uri="http://schemas.microsoft.com/office/word/2010/wordprocessingShape">
                    <wps:wsp>
                      <wps:cNvSpPr txBox="1"/>
                      <wps:spPr>
                        <a:xfrm>
                          <a:off x="0" y="0"/>
                          <a:ext cx="4224655" cy="6457315"/>
                        </a:xfrm>
                        <a:prstGeom prst="rect"/>
                        <a:solidFill>
                          <a:srgbClr val="FFFFFF">
                            <a:alpha val="0"/>
                          </a:srgbClr>
                        </a:solidFill>
                      </wps:spPr>
                      <wps:txbx>
                        <w:txbxContent>
                          <w:p>
                            <w:pPr>
                              <w:pStyle w:val="27"/>
                              <w:numPr>
                                <w:ilvl w:val="0"/>
                                <w:numId w:val="9"/>
                              </w:numPr>
                              <w:shd w:fill="auto" w:val="clear"/>
                              <w:tabs>
                                <w:tab w:val="clear" w:pos="708"/>
                                <w:tab w:val="left" w:pos="500" w:leader="none"/>
                              </w:tabs>
                              <w:spacing w:lineRule="exact" w:line="254" w:before="0" w:after="0"/>
                              <w:ind w:left="0" w:firstLine="320"/>
                              <w:jc w:val="both"/>
                              <w:rPr>
                                <w:lang w:bidi="en-US"/>
                              </w:rPr>
                            </w:pPr>
                            <w:r>
                              <w:rPr>
                                <w:lang w:bidi="en-US"/>
                              </w:rPr>
                              <w:t>Ар кимиңер өз көмөчүңөргө күл тартпай эл үчүн, мамле- кетибиздин келечеги үчүн биригип жатканыңар жакшы саа- малык. Кыргыз калкы нечен миң жылдык тарыхында кыйын кезеңдери башынан өткөрдү, нечен жолу эл катары жок болуп да кете жаздады, далай бөлүнүүлөр.биригүүлөр да болду.ошондон улам “бөлүнсөңөр бөрү жейт” деген учкул сөз мурас катары калды, көрсө ынтымак бар жерде ырыс, жайыл дасторкон байкерчилик жайнайт экен. Бирок, буга жетиш кыйла татаал, кыйла жоопкерчиликти талап кылат. Азыркыдай түндүк- түштүккө, батыш чыгышка жарылып, уруу- урууга бөлүнүп турсак, анда тарыхтын таштанды- сында калабыз. Ачык айткандын айыбы жок, менин оюмча биз биригүүгө караганда, жарылуунун жар башына жакын турабыз, эл эч качан бөлүнбөйт, элди сокур саясатчылар, мансапкорлор бөлүүгө, ошондон өзүнө пайда келтирүү үчүн жаңдалбастоодо, андайлардын арам аракеттери дайыма таш каап келген, бүгүнкү бириккен “кыймылдын” уюштуру- лушу мени өз элимдин уулу катары абдан кубантты..,- Ал булардын биримдиги бийликке жетээр менен бириндеп кетүү, алдыга койгон максаттардын ойрону чыга турганын айткысы келди эле токтоп калды, созүн жакшы каалоо ме- нен аяктады,- ишиңиздерге ийгилик гана каалайм, элибиз- дин татыктуу уул- кыздарынан болгула...</w:t>
                            </w:r>
                          </w:p>
                          <w:p>
                            <w:pPr>
                              <w:pStyle w:val="27"/>
                              <w:shd w:fill="auto" w:val="clear"/>
                              <w:spacing w:lineRule="exact" w:line="254" w:before="0" w:after="0"/>
                              <w:ind w:firstLine="320"/>
                              <w:jc w:val="both"/>
                              <w:rPr>
                                <w:lang w:bidi="en-US"/>
                              </w:rPr>
                            </w:pPr>
                            <w:r>
                              <w:rPr>
                                <w:lang w:bidi="en-US"/>
                              </w:rPr>
                              <w:t>Базаровдун сөзүнө өзү да, аны жакшы билишкен Серкеба- ев, Алиев, Назаров да канааттанбай калды.</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Азат аксакал көптү билет, эмне үчүн жалпы сөз менен бизден кутулду? - деди Алиев жанында отурган Серкебаевге кылчайып.</w:t>
                            </w:r>
                          </w:p>
                          <w:p>
                            <w:pPr>
                              <w:pStyle w:val="27"/>
                              <w:shd w:fill="auto" w:val="clear"/>
                              <w:spacing w:lineRule="exact" w:line="254" w:before="0" w:after="0"/>
                              <w:ind w:firstLine="320"/>
                              <w:jc w:val="both"/>
                              <w:rPr>
                                <w:lang w:bidi="en-US"/>
                              </w:rPr>
                            </w:pPr>
                            <w:r>
                              <w:rPr>
                                <w:lang w:bidi="en-US"/>
                              </w:rPr>
                              <w:t>Саргыч чачтары кирпиникиндей тик турган Алиевдин ак- саргыл жүзүнө Серкебаев ойлуу карады. Ал өзү да кыймыл жөнүндө арасат пикирде эле, Сакиевдин жетекчи болушу анын ишенбөөчүлүгүн дагы бышыктагансыды, өзүнөн кыйла улуу Алиевге жооп узатты:</w:t>
                            </w:r>
                          </w:p>
                          <w:p>
                            <w:pPr>
                              <w:pStyle w:val="27"/>
                              <w:numPr>
                                <w:ilvl w:val="0"/>
                                <w:numId w:val="9"/>
                              </w:numPr>
                              <w:shd w:fill="auto" w:val="clear"/>
                              <w:tabs>
                                <w:tab w:val="clear" w:pos="708"/>
                                <w:tab w:val="left" w:pos="490" w:leader="none"/>
                              </w:tabs>
                              <w:spacing w:lineRule="exact" w:line="254" w:before="0" w:after="268"/>
                              <w:ind w:left="0" w:firstLine="320"/>
                              <w:jc w:val="both"/>
                              <w:rPr>
                                <w:lang w:bidi="en-US"/>
                              </w:rPr>
                            </w:pPr>
                            <w:r>
                              <w:rPr>
                                <w:lang w:bidi="en-US"/>
                              </w:rPr>
                              <w:t>Базаров биздин биригүүбүздөн көп деле үзүр күтпөй жа- тат. Ойлоңузчу, кечээки партократтардан бүгүн демократ чыга калабы? Эгер козголуп жаткан карапайым калк муну түшүнсө бизди зэрчибейт, кудай ушундай опурталдуулуктан сактасын.</w:t>
                            </w:r>
                          </w:p>
                          <w:p>
                            <w:pPr>
                              <w:pStyle w:val="27"/>
                              <w:shd w:fill="auto" w:val="clear"/>
                              <w:spacing w:lineRule="exact" w:line="220" w:before="0" w:after="0"/>
                              <w:ind w:left="3220" w:hanging="0"/>
                              <w:rPr/>
                            </w:pPr>
                            <w:r>
                              <w:rPr>
                                <w:lang w:bidi="en-US"/>
                              </w:rPr>
                              <w:t xml:space="preserve">76 </w:t>
                            </w:r>
                            <w:r>
                              <w:rPr>
                                <w:rStyle w:val="23"/>
                              </w:rPr>
                              <w:t>Ш</w:t>
                            </w:r>
                          </w:p>
                        </w:txbxContent>
                      </wps:txbx>
                      <wps:bodyPr anchor="t" lIns="0" tIns="0" rIns="0" bIns="0">
                        <a:noAutofit/>
                      </wps:bodyPr>
                    </wps:wsp>
                  </a:graphicData>
                </a:graphic>
              </wp:anchor>
            </w:drawing>
          </mc:Choice>
          <mc:Fallback>
            <w:pict>
              <v:rect fillcolor="#FFFFFF" style="position:absolute;rotation:-0;width:332.65pt;height:508.45pt;mso-wrap-distance-left:0pt;mso-wrap-distance-right:0pt;mso-wrap-distance-top:0pt;mso-wrap-distance-bottom:0pt;margin-top:62.8pt;mso-position-vertical-relative:page;margin-left:30.8pt;mso-position-horizontal-relative:page">
                <v:fill opacity="0f"/>
                <v:textbox inset="0in,0in,0in,0in">
                  <w:txbxContent>
                    <w:p>
                      <w:pPr>
                        <w:pStyle w:val="27"/>
                        <w:numPr>
                          <w:ilvl w:val="0"/>
                          <w:numId w:val="9"/>
                        </w:numPr>
                        <w:shd w:fill="auto" w:val="clear"/>
                        <w:tabs>
                          <w:tab w:val="clear" w:pos="708"/>
                          <w:tab w:val="left" w:pos="500" w:leader="none"/>
                        </w:tabs>
                        <w:spacing w:lineRule="exact" w:line="254" w:before="0" w:after="0"/>
                        <w:ind w:left="0" w:firstLine="320"/>
                        <w:jc w:val="both"/>
                        <w:rPr>
                          <w:lang w:bidi="en-US"/>
                        </w:rPr>
                      </w:pPr>
                      <w:r>
                        <w:rPr>
                          <w:lang w:bidi="en-US"/>
                        </w:rPr>
                        <w:t>Ар кимиңер өз көмөчүңөргө күл тартпай эл үчүн, мамле- кетибиздин келечеги үчүн биригип жатканыңар жакшы саа- малык. Кыргыз калкы нечен миң жылдык тарыхында кыйын кезеңдери башынан өткөрдү, нечен жолу эл катары жок болуп да кете жаздады, далай бөлүнүүлөр.биригүүлөр да болду.ошондон улам “бөлүнсөңөр бөрү жейт” деген учкул сөз мурас катары калды, көрсө ынтымак бар жерде ырыс, жайыл дасторкон байкерчилик жайнайт экен. Бирок, буга жетиш кыйла татаал, кыйла жоопкерчиликти талап кылат. Азыркыдай түндүк- түштүккө, батыш чыгышка жарылып, уруу- урууга бөлүнүп турсак, анда тарыхтын таштанды- сында калабыз. Ачык айткандын айыбы жок, менин оюмча биз биригүүгө караганда, жарылуунун жар башына жакын турабыз, эл эч качан бөлүнбөйт, элди сокур саясатчылар, мансапкорлор бөлүүгө, ошондон өзүнө пайда келтирүү үчүн жаңдалбастоодо, андайлардын арам аракеттери дайыма таш каап келген, бүгүнкү бириккен “кыймылдын” уюштуру- лушу мени өз элимдин уулу катары абдан кубантты..,- Ал булардын биримдиги бийликке жетээр менен бириндеп кетүү, алдыга койгон максаттардын ойрону чыга турганын айткысы келди эле токтоп калды, созүн жакшы каалоо ме- нен аяктады,- ишиңиздерге ийгилик гана каалайм, элибиз- дин татыктуу уул- кыздарынан болгула...</w:t>
                      </w:r>
                    </w:p>
                    <w:p>
                      <w:pPr>
                        <w:pStyle w:val="27"/>
                        <w:shd w:fill="auto" w:val="clear"/>
                        <w:spacing w:lineRule="exact" w:line="254" w:before="0" w:after="0"/>
                        <w:ind w:firstLine="320"/>
                        <w:jc w:val="both"/>
                        <w:rPr>
                          <w:lang w:bidi="en-US"/>
                        </w:rPr>
                      </w:pPr>
                      <w:r>
                        <w:rPr>
                          <w:lang w:bidi="en-US"/>
                        </w:rPr>
                        <w:t>Базаровдун сөзүнө өзү да, аны жакшы билишкен Серкеба- ев, Алиев, Назаров да канааттанбай калды.</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Азат аксакал көптү билет, эмне үчүн жалпы сөз менен бизден кутулду? - деди Алиев жанында отурган Серкебаевге кылчайып.</w:t>
                      </w:r>
                    </w:p>
                    <w:p>
                      <w:pPr>
                        <w:pStyle w:val="27"/>
                        <w:shd w:fill="auto" w:val="clear"/>
                        <w:spacing w:lineRule="exact" w:line="254" w:before="0" w:after="0"/>
                        <w:ind w:firstLine="320"/>
                        <w:jc w:val="both"/>
                        <w:rPr>
                          <w:lang w:bidi="en-US"/>
                        </w:rPr>
                      </w:pPr>
                      <w:r>
                        <w:rPr>
                          <w:lang w:bidi="en-US"/>
                        </w:rPr>
                        <w:t>Саргыч чачтары кирпиникиндей тик турган Алиевдин ак- саргыл жүзүнө Серкебаев ойлуу карады. Ал өзү да кыймыл жөнүндө арасат пикирде эле, Сакиевдин жетекчи болушу анын ишенбөөчүлүгүн дагы бышыктагансыды, өзүнөн кыйла улуу Алиевге жооп узатты:</w:t>
                      </w:r>
                    </w:p>
                    <w:p>
                      <w:pPr>
                        <w:pStyle w:val="27"/>
                        <w:numPr>
                          <w:ilvl w:val="0"/>
                          <w:numId w:val="9"/>
                        </w:numPr>
                        <w:shd w:fill="auto" w:val="clear"/>
                        <w:tabs>
                          <w:tab w:val="clear" w:pos="708"/>
                          <w:tab w:val="left" w:pos="490" w:leader="none"/>
                        </w:tabs>
                        <w:spacing w:lineRule="exact" w:line="254" w:before="0" w:after="268"/>
                        <w:ind w:left="0" w:firstLine="320"/>
                        <w:jc w:val="both"/>
                        <w:rPr>
                          <w:lang w:bidi="en-US"/>
                        </w:rPr>
                      </w:pPr>
                      <w:r>
                        <w:rPr>
                          <w:lang w:bidi="en-US"/>
                        </w:rPr>
                        <w:t>Базаров биздин биригүүбүздөн көп деле үзүр күтпөй жа- тат. Ойлоңузчу, кечээки партократтардан бүгүн демократ чыга калабы? Эгер козголуп жаткан карапайым калк муну түшүнсө бизди зэрчибейт, кудай ушундай опурталдуулуктан сактасын.</w:t>
                      </w:r>
                    </w:p>
                    <w:p>
                      <w:pPr>
                        <w:pStyle w:val="27"/>
                        <w:shd w:fill="auto" w:val="clear"/>
                        <w:spacing w:lineRule="exact" w:line="220" w:before="0" w:after="0"/>
                        <w:ind w:left="3220" w:hanging="0"/>
                        <w:rPr/>
                      </w:pPr>
                      <w:r>
                        <w:rPr>
                          <w:lang w:bidi="en-US"/>
                        </w:rPr>
                        <w:t xml:space="preserve">76 </w:t>
                      </w:r>
                      <w:r>
                        <w:rPr>
                          <w:rStyle w:val="23"/>
                        </w:rPr>
                        <w:t>Ш</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385445</wp:posOffset>
                </wp:positionH>
                <wp:positionV relativeFrom="page">
                  <wp:posOffset>762000</wp:posOffset>
                </wp:positionV>
                <wp:extent cx="4236720" cy="6129655"/>
                <wp:effectExtent l="0" t="0" r="0" b="0"/>
                <wp:wrapSquare wrapText="largest"/>
                <wp:docPr id="108" name="Frame98"/>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Ал эми Кусалиев кетип жаңы президентти шайлоо бул башка маселе, эгер ишибиз оңунан чыкса көрө жатабыз.</w:t>
                            </w:r>
                          </w:p>
                          <w:p>
                            <w:pPr>
                              <w:pStyle w:val="27"/>
                              <w:numPr>
                                <w:ilvl w:val="0"/>
                                <w:numId w:val="9"/>
                              </w:numPr>
                              <w:shd w:fill="auto" w:val="clear"/>
                              <w:tabs>
                                <w:tab w:val="clear" w:pos="708"/>
                                <w:tab w:val="left" w:pos="490" w:leader="none"/>
                              </w:tabs>
                              <w:spacing w:lineRule="exact" w:line="259" w:before="0" w:after="0"/>
                              <w:ind w:left="0" w:firstLine="360"/>
                              <w:jc w:val="both"/>
                              <w:rPr>
                                <w:lang w:bidi="en-US"/>
                              </w:rPr>
                            </w:pPr>
                            <w:r>
                              <w:rPr>
                                <w:lang w:bidi="en-US"/>
                              </w:rPr>
                              <w:t>Сакиев чарбаны жакшы билген адам, бийликке ал келсе өлкөнүн экономикасында кыйла жакшылыктар болуп кетээр, бирок өзүң айткандай бул жакынкы келечекте чечилчү масе- ле, - деди Алиев.</w:t>
                            </w:r>
                          </w:p>
                          <w:p>
                            <w:pPr>
                              <w:pStyle w:val="27"/>
                              <w:numPr>
                                <w:ilvl w:val="0"/>
                                <w:numId w:val="9"/>
                              </w:numPr>
                              <w:shd w:fill="auto" w:val="clear"/>
                              <w:tabs>
                                <w:tab w:val="clear" w:pos="708"/>
                                <w:tab w:val="left" w:pos="495" w:leader="none"/>
                              </w:tabs>
                              <w:spacing w:lineRule="exact" w:line="259" w:before="0" w:after="0"/>
                              <w:ind w:left="0" w:firstLine="360"/>
                              <w:jc w:val="both"/>
                              <w:rPr>
                                <w:lang w:bidi="en-US"/>
                              </w:rPr>
                            </w:pPr>
                            <w:r>
                              <w:rPr>
                                <w:lang w:bidi="en-US"/>
                              </w:rPr>
                              <w:t>Тургун аке, - деди Серкебаев күлүп, - жанда жок ишээнчек адамсыз, Кусалиевди президентикке шайлаганда биринчи бо- луп куттуктап хандардын таажысындай ак калпак кийгиздиңиз эле акыры эмне болду, өзүңүздү түрмөго салбадыбы?</w:t>
                            </w:r>
                          </w:p>
                          <w:p>
                            <w:pPr>
                              <w:pStyle w:val="27"/>
                              <w:numPr>
                                <w:ilvl w:val="0"/>
                                <w:numId w:val="9"/>
                              </w:numPr>
                              <w:shd w:fill="auto" w:val="clear"/>
                              <w:tabs>
                                <w:tab w:val="clear" w:pos="708"/>
                                <w:tab w:val="left" w:pos="481" w:leader="none"/>
                              </w:tabs>
                              <w:spacing w:lineRule="exact" w:line="259" w:before="0" w:after="0"/>
                              <w:ind w:left="0" w:firstLine="360"/>
                              <w:jc w:val="both"/>
                              <w:rPr>
                                <w:lang w:bidi="en-US"/>
                              </w:rPr>
                            </w:pPr>
                            <w:r>
                              <w:rPr>
                                <w:lang w:bidi="en-US"/>
                              </w:rPr>
                              <w:t>Акмакка аш берсен, тойгондон кийин кайра өзүңдү таш менен урат деген ошол, болоор иш болуп кетти го!</w:t>
                            </w:r>
                          </w:p>
                          <w:p>
                            <w:pPr>
                              <w:pStyle w:val="27"/>
                              <w:shd w:fill="auto" w:val="clear"/>
                              <w:spacing w:lineRule="exact" w:line="259" w:before="0" w:after="0"/>
                              <w:ind w:firstLine="360"/>
                              <w:jc w:val="both"/>
                              <w:rPr>
                                <w:lang w:bidi="en-US"/>
                              </w:rPr>
                            </w:pPr>
                            <w:r>
                              <w:rPr>
                                <w:lang w:bidi="en-US"/>
                              </w:rPr>
                              <w:t>Кеңешменин катышуучулары алдын ала кыймылдын стра- тегиялык жана тактикалык милдеттерин дыкат иштеп чыгышса да талкуунун жүрүшүнө айрым олуттуу сунуштар түшүп жатты. А^ардын жөндүүсү «кыймыл» деген сөздө болду. Баскан- тур- ганы чыйрак, чечкиндүү кадам таштаган, орто бойлуу, кара- тору, сулууча, көздөрү бакыйраган, сүйлөшкөн кишисине тике караган, кырктырган чачтары эки жаагына тең бөлүнгөн тыг- ырчыгынан келген аял мындагыларды көңүлүн бөтөнчө болду. Бул кыргыз аялдарынан биринчилерден дипломатиялык ишти ырааттуу өздөштүргөн, оюна ачык жана керек болсо кескин айткан Азира Исакова эле. Ал жыйындын катышуучуларына кайрылып:</w:t>
                            </w:r>
                          </w:p>
                          <w:p>
                            <w:pPr>
                              <w:pStyle w:val="27"/>
                              <w:numPr>
                                <w:ilvl w:val="0"/>
                                <w:numId w:val="9"/>
                              </w:numPr>
                              <w:shd w:fill="auto" w:val="clear"/>
                              <w:tabs>
                                <w:tab w:val="clear" w:pos="708"/>
                                <w:tab w:val="left" w:pos="577" w:leader="none"/>
                              </w:tabs>
                              <w:spacing w:lineRule="exact" w:line="259" w:before="0" w:after="0"/>
                              <w:ind w:left="0" w:firstLine="360"/>
                              <w:jc w:val="both"/>
                              <w:rPr>
                                <w:lang w:bidi="en-US"/>
                              </w:rPr>
                            </w:pPr>
                            <w:r>
                              <w:rPr>
                                <w:lang w:bidi="en-US"/>
                              </w:rPr>
                              <w:t>Мага кыймылдын аталышы жакпай турат, - деди, - эмне үчүн экенин айтайын, бу жерде улуу муундардын өкүлдөрү да отурасыздар, менин нары билимдүү, акылдуу устаттарым- дын бири, көрүнүктүү философ Азат агай да жыйыныбызга катышып жатыр, айрым замандаштарыбыз «фронт» деген ат коелу дешет. Фронт деген сөз айыгышкан урушта журөк түшүргөн, төбө чачты тик тургузган коркунучтуу кабылдоо ме- нен үрөйдү учуруп турат. Бул пикиримди айтсам Азиз Наза- рович аны «революция» деген сөз менен алмаштыралы деген сунушун айтты. Коммунисттик доордо көпчүлүк «революцио- нерлер» менен сыймыктанышып, «революциянын» канга бо- елгон кызыл туусун ардактап көтөрүшүп, ага таазим кылышчу. Бирок ар кандай революция кансыз болбойт экен. Кыскасын</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60pt;mso-position-vertical-relative:page;margin-left:30.35pt;mso-position-horizontal-relative:page">
                <v:fill opacity="0f"/>
                <v:textbox inset="0in,0in,0in,0in">
                  <w:txbxContent>
                    <w:p>
                      <w:pPr>
                        <w:pStyle w:val="27"/>
                        <w:shd w:fill="auto" w:val="clear"/>
                        <w:spacing w:lineRule="exact" w:line="259" w:before="0" w:after="0"/>
                        <w:jc w:val="both"/>
                        <w:rPr>
                          <w:lang w:bidi="en-US"/>
                        </w:rPr>
                      </w:pPr>
                      <w:r>
                        <w:rPr>
                          <w:lang w:bidi="en-US"/>
                        </w:rPr>
                        <w:t>Ал эми Кусалиев кетип жаңы президентти шайлоо бул башка маселе, эгер ишибиз оңунан чыкса көрө жатабыз.</w:t>
                      </w:r>
                    </w:p>
                    <w:p>
                      <w:pPr>
                        <w:pStyle w:val="27"/>
                        <w:numPr>
                          <w:ilvl w:val="0"/>
                          <w:numId w:val="9"/>
                        </w:numPr>
                        <w:shd w:fill="auto" w:val="clear"/>
                        <w:tabs>
                          <w:tab w:val="clear" w:pos="708"/>
                          <w:tab w:val="left" w:pos="490" w:leader="none"/>
                        </w:tabs>
                        <w:spacing w:lineRule="exact" w:line="259" w:before="0" w:after="0"/>
                        <w:ind w:left="0" w:firstLine="360"/>
                        <w:jc w:val="both"/>
                        <w:rPr>
                          <w:lang w:bidi="en-US"/>
                        </w:rPr>
                      </w:pPr>
                      <w:r>
                        <w:rPr>
                          <w:lang w:bidi="en-US"/>
                        </w:rPr>
                        <w:t>Сакиев чарбаны жакшы билген адам, бийликке ал келсе өлкөнүн экономикасында кыйла жакшылыктар болуп кетээр, бирок өзүң айткандай бул жакынкы келечекте чечилчү масе- ле, - деди Алиев.</w:t>
                      </w:r>
                    </w:p>
                    <w:p>
                      <w:pPr>
                        <w:pStyle w:val="27"/>
                        <w:numPr>
                          <w:ilvl w:val="0"/>
                          <w:numId w:val="9"/>
                        </w:numPr>
                        <w:shd w:fill="auto" w:val="clear"/>
                        <w:tabs>
                          <w:tab w:val="clear" w:pos="708"/>
                          <w:tab w:val="left" w:pos="495" w:leader="none"/>
                        </w:tabs>
                        <w:spacing w:lineRule="exact" w:line="259" w:before="0" w:after="0"/>
                        <w:ind w:left="0" w:firstLine="360"/>
                        <w:jc w:val="both"/>
                        <w:rPr>
                          <w:lang w:bidi="en-US"/>
                        </w:rPr>
                      </w:pPr>
                      <w:r>
                        <w:rPr>
                          <w:lang w:bidi="en-US"/>
                        </w:rPr>
                        <w:t>Тургун аке, - деди Серкебаев күлүп, - жанда жок ишээнчек адамсыз, Кусалиевди президентикке шайлаганда биринчи бо- луп куттуктап хандардын таажысындай ак калпак кийгиздиңиз эле акыры эмне болду, өзүңүздү түрмөго салбадыбы?</w:t>
                      </w:r>
                    </w:p>
                    <w:p>
                      <w:pPr>
                        <w:pStyle w:val="27"/>
                        <w:numPr>
                          <w:ilvl w:val="0"/>
                          <w:numId w:val="9"/>
                        </w:numPr>
                        <w:shd w:fill="auto" w:val="clear"/>
                        <w:tabs>
                          <w:tab w:val="clear" w:pos="708"/>
                          <w:tab w:val="left" w:pos="481" w:leader="none"/>
                        </w:tabs>
                        <w:spacing w:lineRule="exact" w:line="259" w:before="0" w:after="0"/>
                        <w:ind w:left="0" w:firstLine="360"/>
                        <w:jc w:val="both"/>
                        <w:rPr>
                          <w:lang w:bidi="en-US"/>
                        </w:rPr>
                      </w:pPr>
                      <w:r>
                        <w:rPr>
                          <w:lang w:bidi="en-US"/>
                        </w:rPr>
                        <w:t>Акмакка аш берсен, тойгондон кийин кайра өзүңдү таш менен урат деген ошол, болоор иш болуп кетти го!</w:t>
                      </w:r>
                    </w:p>
                    <w:p>
                      <w:pPr>
                        <w:pStyle w:val="27"/>
                        <w:shd w:fill="auto" w:val="clear"/>
                        <w:spacing w:lineRule="exact" w:line="259" w:before="0" w:after="0"/>
                        <w:ind w:firstLine="360"/>
                        <w:jc w:val="both"/>
                        <w:rPr>
                          <w:lang w:bidi="en-US"/>
                        </w:rPr>
                      </w:pPr>
                      <w:r>
                        <w:rPr>
                          <w:lang w:bidi="en-US"/>
                        </w:rPr>
                        <w:t>Кеңешменин катышуучулары алдын ала кыймылдын стра- тегиялык жана тактикалык милдеттерин дыкат иштеп чыгышса да талкуунун жүрүшүнө айрым олуттуу сунуштар түшүп жатты. А^ардын жөндүүсү «кыймыл» деген сөздө болду. Баскан- тур- ганы чыйрак, чечкиндүү кадам таштаган, орто бойлуу, кара- тору, сулууча, көздөрү бакыйраган, сүйлөшкөн кишисине тике караган, кырктырган чачтары эки жаагына тең бөлүнгөн тыг- ырчыгынан келген аял мындагыларды көңүлүн бөтөнчө болду. Бул кыргыз аялдарынан биринчилерден дипломатиялык ишти ырааттуу өздөштүргөн, оюна ачык жана керек болсо кескин айткан Азира Исакова эле. Ал жыйындын катышуучуларына кайрылып:</w:t>
                      </w:r>
                    </w:p>
                    <w:p>
                      <w:pPr>
                        <w:pStyle w:val="27"/>
                        <w:numPr>
                          <w:ilvl w:val="0"/>
                          <w:numId w:val="9"/>
                        </w:numPr>
                        <w:shd w:fill="auto" w:val="clear"/>
                        <w:tabs>
                          <w:tab w:val="clear" w:pos="708"/>
                          <w:tab w:val="left" w:pos="577" w:leader="none"/>
                        </w:tabs>
                        <w:spacing w:lineRule="exact" w:line="259" w:before="0" w:after="0"/>
                        <w:ind w:left="0" w:firstLine="360"/>
                        <w:jc w:val="both"/>
                        <w:rPr>
                          <w:lang w:bidi="en-US"/>
                        </w:rPr>
                      </w:pPr>
                      <w:r>
                        <w:rPr>
                          <w:lang w:bidi="en-US"/>
                        </w:rPr>
                        <w:t>Мага кыймылдын аталышы жакпай турат, - деди, - эмне үчүн экенин айтайын, бу жерде улуу муундардын өкүлдөрү да отурасыздар, менин нары билимдүү, акылдуу устаттарым- дын бири, көрүнүктүү философ Азат агай да жыйыныбызга катышып жатыр, айрым замандаштарыбыз «фронт» деген ат коелу дешет. Фронт деген сөз айыгышкан урушта журөк түшүргөн, төбө чачты тик тургузган коркунучтуу кабылдоо ме- нен үрөйдү учуруп турат. Бул пикиримди айтсам Азиз Наза- рович аны «революция» деген сөз менен алмаштыралы деген сунушун айтты. Коммунисттик доордо көпчүлүк «революцио- нерлер» менен сыймыктанышып, «революциянын» канга бо- елгон кызыл туусун ардактап көтөрүшүп, ага таазим кылышчу. Бирок ар кандай революция кансыз болбойт экен. Кыскас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page">
                  <wp:posOffset>382270</wp:posOffset>
                </wp:positionH>
                <wp:positionV relativeFrom="page">
                  <wp:posOffset>770890</wp:posOffset>
                </wp:positionV>
                <wp:extent cx="4243070" cy="6080760"/>
                <wp:effectExtent l="0" t="0" r="0" b="0"/>
                <wp:wrapSquare wrapText="largest"/>
                <wp:docPr id="109" name="Frame99"/>
                <a:graphic xmlns:a="http://schemas.openxmlformats.org/drawingml/2006/main">
                  <a:graphicData uri="http://schemas.microsoft.com/office/word/2010/wordprocessingShape">
                    <wps:wsp>
                      <wps:cNvSpPr txBox="1"/>
                      <wps:spPr>
                        <a:xfrm>
                          <a:off x="0" y="0"/>
                          <a:ext cx="4243070" cy="6080760"/>
                        </a:xfrm>
                        <a:prstGeom prst="rect"/>
                        <a:solidFill>
                          <a:srgbClr val="FFFFFF">
                            <a:alpha val="0"/>
                          </a:srgbClr>
                        </a:solidFill>
                      </wps:spPr>
                      <wps:txbx>
                        <w:txbxContent>
                          <w:p>
                            <w:pPr>
                              <w:pStyle w:val="27"/>
                              <w:shd w:fill="auto" w:val="clear"/>
                              <w:tabs>
                                <w:tab w:val="clear" w:pos="708"/>
                                <w:tab w:val="left" w:pos="577" w:leader="none"/>
                              </w:tabs>
                              <w:spacing w:lineRule="exact" w:line="254" w:before="0" w:after="0"/>
                              <w:jc w:val="both"/>
                              <w:rPr>
                                <w:lang w:bidi="en-US"/>
                              </w:rPr>
                            </w:pPr>
                            <w:r>
                              <w:rPr>
                                <w:lang w:bidi="en-US"/>
                              </w:rPr>
                              <w:t>айтканда революциядан элдин көңүлү калган. Демек, биз бирүүгүбүздү «фронт», же «революция» деп атоо менен калк- ты өзүбүздөн качырабызбы деп ойлойм...</w:t>
                            </w:r>
                          </w:p>
                          <w:p>
                            <w:pPr>
                              <w:pStyle w:val="27"/>
                              <w:shd w:fill="auto" w:val="clear"/>
                              <w:spacing w:lineRule="exact" w:line="254" w:before="0" w:after="0"/>
                              <w:ind w:firstLine="360"/>
                              <w:jc w:val="both"/>
                              <w:rPr>
                                <w:lang w:bidi="en-US"/>
                              </w:rPr>
                            </w:pPr>
                            <w:r>
                              <w:rPr>
                                <w:lang w:bidi="en-US"/>
                              </w:rPr>
                              <w:t>Азиранын сөзү отургандардын арасында кызуу күбүр- шы- бырды жаратты. Тамашөкөй Серкебаев сол капшытындагы Алиевге кыңая:</w:t>
                            </w:r>
                          </w:p>
                          <w:p>
                            <w:pPr>
                              <w:pStyle w:val="27"/>
                              <w:numPr>
                                <w:ilvl w:val="0"/>
                                <w:numId w:val="9"/>
                              </w:numPr>
                              <w:shd w:fill="auto" w:val="clear"/>
                              <w:tabs>
                                <w:tab w:val="clear" w:pos="708"/>
                                <w:tab w:val="left" w:pos="567" w:leader="none"/>
                              </w:tabs>
                              <w:spacing w:lineRule="exact" w:line="254" w:before="0" w:after="0"/>
                              <w:ind w:left="0" w:firstLine="360"/>
                              <w:jc w:val="both"/>
                              <w:rPr>
                                <w:lang w:bidi="en-US"/>
                              </w:rPr>
                            </w:pPr>
                            <w:r>
                              <w:rPr>
                                <w:lang w:bidi="en-US"/>
                              </w:rPr>
                              <w:t>Бул дагы Кусалиевдин бир кездеги тышкы иштер минис- три, анын акырынан жем жеген, - деди, - а баса, сиз да учу- рунда бакыйган институтка ректор боло калып хандын казы- насынан чай ичип калган жайыңыз бар эмеспи?</w:t>
                            </w:r>
                          </w:p>
                          <w:p>
                            <w:pPr>
                              <w:pStyle w:val="27"/>
                              <w:shd w:fill="auto" w:val="clear"/>
                              <w:spacing w:lineRule="exact" w:line="254" w:before="0" w:after="0"/>
                              <w:ind w:firstLine="360"/>
                              <w:jc w:val="both"/>
                              <w:rPr>
                                <w:lang w:bidi="en-US"/>
                              </w:rPr>
                            </w:pPr>
                            <w:r>
                              <w:rPr>
                                <w:lang w:bidi="en-US"/>
                              </w:rPr>
                              <w:t>Алиев суроого күлө жооп кайтарды:</w:t>
                            </w:r>
                          </w:p>
                          <w:p>
                            <w:pPr>
                              <w:pStyle w:val="27"/>
                              <w:numPr>
                                <w:ilvl w:val="0"/>
                                <w:numId w:val="9"/>
                              </w:numPr>
                              <w:shd w:fill="auto" w:val="clear"/>
                              <w:tabs>
                                <w:tab w:val="clear" w:pos="708"/>
                                <w:tab w:val="left" w:pos="501" w:leader="none"/>
                              </w:tabs>
                              <w:spacing w:lineRule="exact" w:line="254" w:before="0" w:after="0"/>
                              <w:ind w:left="0" w:firstLine="360"/>
                              <w:jc w:val="both"/>
                              <w:rPr>
                                <w:lang w:bidi="en-US"/>
                              </w:rPr>
                            </w:pPr>
                            <w:r>
                              <w:rPr>
                                <w:lang w:bidi="en-US"/>
                              </w:rPr>
                              <w:t>А кишиге так иштеп ак жүргөндөр, тартынбай таасын сүйлөгөндөр жакпайт турбайбы?! Ошон үчүн революция, фронт уюштурулуп жатпайбы...</w:t>
                            </w:r>
                          </w:p>
                          <w:p>
                            <w:pPr>
                              <w:pStyle w:val="27"/>
                              <w:numPr>
                                <w:ilvl w:val="0"/>
                                <w:numId w:val="9"/>
                              </w:numPr>
                              <w:shd w:fill="auto" w:val="clear"/>
                              <w:tabs>
                                <w:tab w:val="clear" w:pos="708"/>
                                <w:tab w:val="left" w:pos="501" w:leader="none"/>
                              </w:tabs>
                              <w:spacing w:lineRule="exact" w:line="254" w:before="0" w:after="0"/>
                              <w:ind w:left="0" w:firstLine="360"/>
                              <w:jc w:val="both"/>
                              <w:rPr>
                                <w:lang w:bidi="en-US"/>
                              </w:rPr>
                            </w:pPr>
                            <w:r>
                              <w:rPr>
                                <w:lang w:bidi="en-US"/>
                              </w:rPr>
                              <w:t>Ушундай себептерден улам...- Азира тоголок жүзүнө жа- рашкан мүйүз алкактуу көз айнегин оңдоп коюп сөзүн уло- одо,- элди үркүткон ар кандай сөздөрдөн, ыксыз көкүрөк ка- гуулардан алыс болуп, калкыбыздын оор басырык мүнөзүнө ылайык «Бириккен элдик кыймыл» десектуура болчудай, - ка- тышуучулардын арасынан Азиранын сөзүн колдогондордун үнү туш- туштан чыга баштады:</w:t>
                            </w:r>
                          </w:p>
                          <w:p>
                            <w:pPr>
                              <w:pStyle w:val="27"/>
                              <w:numPr>
                                <w:ilvl w:val="0"/>
                                <w:numId w:val="9"/>
                              </w:numPr>
                              <w:shd w:fill="auto" w:val="clear"/>
                              <w:tabs>
                                <w:tab w:val="clear" w:pos="708"/>
                                <w:tab w:val="left" w:pos="558" w:leader="none"/>
                              </w:tabs>
                              <w:spacing w:lineRule="exact" w:line="254" w:before="0" w:after="0"/>
                              <w:ind w:left="0" w:firstLine="360"/>
                              <w:jc w:val="both"/>
                              <w:rPr>
                                <w:lang w:bidi="en-US"/>
                              </w:rPr>
                            </w:pPr>
                            <w:r>
                              <w:rPr>
                                <w:lang w:bidi="en-US"/>
                              </w:rPr>
                              <w:t>Туура сунуш.</w:t>
                            </w:r>
                          </w:p>
                          <w:p>
                            <w:pPr>
                              <w:pStyle w:val="27"/>
                              <w:numPr>
                                <w:ilvl w:val="0"/>
                                <w:numId w:val="9"/>
                              </w:numPr>
                              <w:shd w:fill="auto" w:val="clear"/>
                              <w:tabs>
                                <w:tab w:val="clear" w:pos="708"/>
                                <w:tab w:val="left" w:pos="558" w:leader="none"/>
                              </w:tabs>
                              <w:spacing w:lineRule="exact" w:line="254" w:before="0" w:after="0"/>
                              <w:ind w:left="0" w:firstLine="360"/>
                              <w:jc w:val="both"/>
                              <w:rPr>
                                <w:lang w:bidi="en-US"/>
                              </w:rPr>
                            </w:pPr>
                            <w:r>
                              <w:rPr>
                                <w:lang w:bidi="en-US"/>
                              </w:rPr>
                              <w:t>Биздин партия Исакованын айтканына макул...</w:t>
                            </w:r>
                          </w:p>
                          <w:p>
                            <w:pPr>
                              <w:pStyle w:val="27"/>
                              <w:numPr>
                                <w:ilvl w:val="0"/>
                                <w:numId w:val="9"/>
                              </w:numPr>
                              <w:shd w:fill="auto" w:val="clear"/>
                              <w:tabs>
                                <w:tab w:val="clear" w:pos="708"/>
                                <w:tab w:val="left" w:pos="553" w:leader="none"/>
                              </w:tabs>
                              <w:spacing w:lineRule="exact" w:line="254" w:before="0" w:after="0"/>
                              <w:ind w:left="0" w:firstLine="360"/>
                              <w:jc w:val="both"/>
                              <w:rPr>
                                <w:lang w:bidi="en-US"/>
                              </w:rPr>
                            </w:pPr>
                            <w:r>
                              <w:rPr>
                                <w:lang w:bidi="en-US"/>
                              </w:rPr>
                              <w:t>Менин экинчи сунушум бул, - деп сөзун улады Азира мур- дагыдан да көтөрүңкү үн менен, мурдагыдан да чечкиндүү, - борбордо үнүбүздүн жетишинче, колубуздан келишинче кыйкырып жатабыз. Бирок биздин айткандарыбыз каратаман- дарга жетип жатабы? Бул жөнүндө сиздердин оюңуздарды то- лук билбейм, бирок, менин оюмча массалык маалымат кара- жаражаттары ар кандай кысмакка алынып, эркин гезиттерди алыскы аймактарга жеткирүүгө токсон түрдүү тоскоолдуктар жасалып, сыналгы менен үналгылар жаактарын жанып дик- татуранын сөзүн жар салышып, оппозицияларды колдорунан келишинче мокочо көрсөтүп жатканда биз демократиянын күүсүн чалып борбордо отура беришибиз жарамсыз экенин турмуш көрсөтө баштады. Буга айкын мисал, өлкөнүн кайсы аймагын алып карабайлы каратамандардын бийликке наара-</w:t>
                            </w:r>
                          </w:p>
                        </w:txbxContent>
                      </wps:txbx>
                      <wps:bodyPr anchor="t" lIns="0" tIns="0" rIns="0" bIns="0">
                        <a:noAutofit/>
                      </wps:bodyPr>
                    </wps:wsp>
                  </a:graphicData>
                </a:graphic>
              </wp:anchor>
            </w:drawing>
          </mc:Choice>
          <mc:Fallback>
            <w:pict>
              <v:rect fillcolor="#FFFFFF" style="position:absolute;rotation:-0;width:334.1pt;height:478.8pt;mso-wrap-distance-left:0pt;mso-wrap-distance-right:0pt;mso-wrap-distance-top:0pt;mso-wrap-distance-bottom:0pt;margin-top:60.7pt;mso-position-vertical-relative:page;margin-left:30.1pt;mso-position-horizontal-relative:page">
                <v:fill opacity="0f"/>
                <v:textbox inset="0in,0in,0in,0in">
                  <w:txbxContent>
                    <w:p>
                      <w:pPr>
                        <w:pStyle w:val="27"/>
                        <w:shd w:fill="auto" w:val="clear"/>
                        <w:tabs>
                          <w:tab w:val="clear" w:pos="708"/>
                          <w:tab w:val="left" w:pos="577" w:leader="none"/>
                        </w:tabs>
                        <w:spacing w:lineRule="exact" w:line="254" w:before="0" w:after="0"/>
                        <w:jc w:val="both"/>
                        <w:rPr>
                          <w:lang w:bidi="en-US"/>
                        </w:rPr>
                      </w:pPr>
                      <w:r>
                        <w:rPr>
                          <w:lang w:bidi="en-US"/>
                        </w:rPr>
                        <w:t>айтканда революциядан элдин көңүлү калган. Демек, биз бирүүгүбүздү «фронт», же «революция» деп атоо менен калк- ты өзүбүздөн качырабызбы деп ойлойм...</w:t>
                      </w:r>
                    </w:p>
                    <w:p>
                      <w:pPr>
                        <w:pStyle w:val="27"/>
                        <w:shd w:fill="auto" w:val="clear"/>
                        <w:spacing w:lineRule="exact" w:line="254" w:before="0" w:after="0"/>
                        <w:ind w:firstLine="360"/>
                        <w:jc w:val="both"/>
                        <w:rPr>
                          <w:lang w:bidi="en-US"/>
                        </w:rPr>
                      </w:pPr>
                      <w:r>
                        <w:rPr>
                          <w:lang w:bidi="en-US"/>
                        </w:rPr>
                        <w:t>Азиранын сөзү отургандардын арасында кызуу күбүр- шы- бырды жаратты. Тамашөкөй Серкебаев сол капшытындагы Алиевге кыңая:</w:t>
                      </w:r>
                    </w:p>
                    <w:p>
                      <w:pPr>
                        <w:pStyle w:val="27"/>
                        <w:numPr>
                          <w:ilvl w:val="0"/>
                          <w:numId w:val="9"/>
                        </w:numPr>
                        <w:shd w:fill="auto" w:val="clear"/>
                        <w:tabs>
                          <w:tab w:val="clear" w:pos="708"/>
                          <w:tab w:val="left" w:pos="567" w:leader="none"/>
                        </w:tabs>
                        <w:spacing w:lineRule="exact" w:line="254" w:before="0" w:after="0"/>
                        <w:ind w:left="0" w:firstLine="360"/>
                        <w:jc w:val="both"/>
                        <w:rPr>
                          <w:lang w:bidi="en-US"/>
                        </w:rPr>
                      </w:pPr>
                      <w:r>
                        <w:rPr>
                          <w:lang w:bidi="en-US"/>
                        </w:rPr>
                        <w:t>Бул дагы Кусалиевдин бир кездеги тышкы иштер минис- три, анын акырынан жем жеген, - деди, - а баса, сиз да учу- рунда бакыйган институтка ректор боло калып хандын казы- насынан чай ичип калган жайыңыз бар эмеспи?</w:t>
                      </w:r>
                    </w:p>
                    <w:p>
                      <w:pPr>
                        <w:pStyle w:val="27"/>
                        <w:shd w:fill="auto" w:val="clear"/>
                        <w:spacing w:lineRule="exact" w:line="254" w:before="0" w:after="0"/>
                        <w:ind w:firstLine="360"/>
                        <w:jc w:val="both"/>
                        <w:rPr>
                          <w:lang w:bidi="en-US"/>
                        </w:rPr>
                      </w:pPr>
                      <w:r>
                        <w:rPr>
                          <w:lang w:bidi="en-US"/>
                        </w:rPr>
                        <w:t>Алиев суроого күлө жооп кайтарды:</w:t>
                      </w:r>
                    </w:p>
                    <w:p>
                      <w:pPr>
                        <w:pStyle w:val="27"/>
                        <w:numPr>
                          <w:ilvl w:val="0"/>
                          <w:numId w:val="9"/>
                        </w:numPr>
                        <w:shd w:fill="auto" w:val="clear"/>
                        <w:tabs>
                          <w:tab w:val="clear" w:pos="708"/>
                          <w:tab w:val="left" w:pos="501" w:leader="none"/>
                        </w:tabs>
                        <w:spacing w:lineRule="exact" w:line="254" w:before="0" w:after="0"/>
                        <w:ind w:left="0" w:firstLine="360"/>
                        <w:jc w:val="both"/>
                        <w:rPr>
                          <w:lang w:bidi="en-US"/>
                        </w:rPr>
                      </w:pPr>
                      <w:r>
                        <w:rPr>
                          <w:lang w:bidi="en-US"/>
                        </w:rPr>
                        <w:t>А кишиге так иштеп ак жүргөндөр, тартынбай таасын сүйлөгөндөр жакпайт турбайбы?! Ошон үчүн революция, фронт уюштурулуп жатпайбы...</w:t>
                      </w:r>
                    </w:p>
                    <w:p>
                      <w:pPr>
                        <w:pStyle w:val="27"/>
                        <w:numPr>
                          <w:ilvl w:val="0"/>
                          <w:numId w:val="9"/>
                        </w:numPr>
                        <w:shd w:fill="auto" w:val="clear"/>
                        <w:tabs>
                          <w:tab w:val="clear" w:pos="708"/>
                          <w:tab w:val="left" w:pos="501" w:leader="none"/>
                        </w:tabs>
                        <w:spacing w:lineRule="exact" w:line="254" w:before="0" w:after="0"/>
                        <w:ind w:left="0" w:firstLine="360"/>
                        <w:jc w:val="both"/>
                        <w:rPr>
                          <w:lang w:bidi="en-US"/>
                        </w:rPr>
                      </w:pPr>
                      <w:r>
                        <w:rPr>
                          <w:lang w:bidi="en-US"/>
                        </w:rPr>
                        <w:t>Ушундай себептерден улам...- Азира тоголок жүзүнө жа- рашкан мүйүз алкактуу көз айнегин оңдоп коюп сөзүн уло- одо,- элди үркүткон ар кандай сөздөрдөн, ыксыз көкүрөк ка- гуулардан алыс болуп, калкыбыздын оор басырык мүнөзүнө ылайык «Бириккен элдик кыймыл» десектуура болчудай, - ка- тышуучулардын арасынан Азиранын сөзүн колдогондордун үнү туш- туштан чыга баштады:</w:t>
                      </w:r>
                    </w:p>
                    <w:p>
                      <w:pPr>
                        <w:pStyle w:val="27"/>
                        <w:numPr>
                          <w:ilvl w:val="0"/>
                          <w:numId w:val="9"/>
                        </w:numPr>
                        <w:shd w:fill="auto" w:val="clear"/>
                        <w:tabs>
                          <w:tab w:val="clear" w:pos="708"/>
                          <w:tab w:val="left" w:pos="558" w:leader="none"/>
                        </w:tabs>
                        <w:spacing w:lineRule="exact" w:line="254" w:before="0" w:after="0"/>
                        <w:ind w:left="0" w:firstLine="360"/>
                        <w:jc w:val="both"/>
                        <w:rPr>
                          <w:lang w:bidi="en-US"/>
                        </w:rPr>
                      </w:pPr>
                      <w:r>
                        <w:rPr>
                          <w:lang w:bidi="en-US"/>
                        </w:rPr>
                        <w:t>Туура сунуш.</w:t>
                      </w:r>
                    </w:p>
                    <w:p>
                      <w:pPr>
                        <w:pStyle w:val="27"/>
                        <w:numPr>
                          <w:ilvl w:val="0"/>
                          <w:numId w:val="9"/>
                        </w:numPr>
                        <w:shd w:fill="auto" w:val="clear"/>
                        <w:tabs>
                          <w:tab w:val="clear" w:pos="708"/>
                          <w:tab w:val="left" w:pos="558" w:leader="none"/>
                        </w:tabs>
                        <w:spacing w:lineRule="exact" w:line="254" w:before="0" w:after="0"/>
                        <w:ind w:left="0" w:firstLine="360"/>
                        <w:jc w:val="both"/>
                        <w:rPr>
                          <w:lang w:bidi="en-US"/>
                        </w:rPr>
                      </w:pPr>
                      <w:r>
                        <w:rPr>
                          <w:lang w:bidi="en-US"/>
                        </w:rPr>
                        <w:t>Биздин партия Исакованын айтканына макул...</w:t>
                      </w:r>
                    </w:p>
                    <w:p>
                      <w:pPr>
                        <w:pStyle w:val="27"/>
                        <w:numPr>
                          <w:ilvl w:val="0"/>
                          <w:numId w:val="9"/>
                        </w:numPr>
                        <w:shd w:fill="auto" w:val="clear"/>
                        <w:tabs>
                          <w:tab w:val="clear" w:pos="708"/>
                          <w:tab w:val="left" w:pos="553" w:leader="none"/>
                        </w:tabs>
                        <w:spacing w:lineRule="exact" w:line="254" w:before="0" w:after="0"/>
                        <w:ind w:left="0" w:firstLine="360"/>
                        <w:jc w:val="both"/>
                        <w:rPr>
                          <w:lang w:bidi="en-US"/>
                        </w:rPr>
                      </w:pPr>
                      <w:r>
                        <w:rPr>
                          <w:lang w:bidi="en-US"/>
                        </w:rPr>
                        <w:t>Менин экинчи сунушум бул, - деп сөзун улады Азира мур- дагыдан да көтөрүңкү үн менен, мурдагыдан да чечкиндүү, - борбордо үнүбүздүн жетишинче, колубуздан келишинче кыйкырып жатабыз. Бирок биздин айткандарыбыз каратаман- дарга жетип жатабы? Бул жөнүндө сиздердин оюңуздарды то- лук билбейм, бирок, менин оюмча массалык маалымат кара- жаражаттары ар кандай кысмакка алынып, эркин гезиттерди алыскы аймактарга жеткирүүгө токсон түрдүү тоскоолдуктар жасалып, сыналгы менен үналгылар жаактарын жанып дик- татуранын сөзүн жар салышып, оппозицияларды колдорунан келишинче мокочо көрсөтүп жатканда биз демократиянын күүсүн чалып борбордо отура беришибиз жарамсыз экенин турмуш көрсөтө баштады. Буга айкын мисал, өлкөнүн кайсы аймагын алып карабайлы каратамандардын бийликке наар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385445</wp:posOffset>
                </wp:positionH>
                <wp:positionV relativeFrom="page">
                  <wp:posOffset>768350</wp:posOffset>
                </wp:positionV>
                <wp:extent cx="4236720" cy="6129655"/>
                <wp:effectExtent l="0" t="0" r="0" b="0"/>
                <wp:wrapSquare wrapText="largest"/>
                <wp:docPr id="110" name="Frame100"/>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shd w:fill="auto" w:val="clear"/>
                              <w:tabs>
                                <w:tab w:val="clear" w:pos="708"/>
                                <w:tab w:val="left" w:pos="553" w:leader="none"/>
                              </w:tabs>
                              <w:spacing w:lineRule="exact" w:line="259" w:before="0" w:after="0"/>
                              <w:jc w:val="both"/>
                              <w:rPr>
                                <w:lang w:bidi="en-US"/>
                              </w:rPr>
                            </w:pPr>
                            <w:r>
                              <w:rPr>
                                <w:lang w:bidi="en-US"/>
                              </w:rPr>
                              <w:t>зы чыгуулары улам бир жерден дүрт этүүдө, а биз бу жер- де отурабыз. Натыйжада, эл бизден озуп кетти, биз аларды ээрчип азыр гана биригүү жөнүндө сөз козгоп жатабыз, биз артта калдык. Ошондуктан тез арада, мүмкүн болсо токтоо- суз ар бирибиз дубандарга, аймактарга чыгуубуз зарыл. Биз муну менен бир ок менен эки коен атабыз, биринчиден калк арасында болуп, алар менен кан- жаныбыз бир экенин, эртең кандай кадамды биргешелип таштаарыбызды белгилейбиз, эл менен бирге мындай жасаган кадам келечектүү жана ише- нимдүү, экинчи, жакын арада шайлоо башталат, демек: келе- чектеги шайлоочуларыбызга өз турумубузду, максатыбызды да кенен түшүндүрүүгө жагымдуу жагдай болот!</w:t>
                            </w:r>
                          </w:p>
                          <w:p>
                            <w:pPr>
                              <w:pStyle w:val="27"/>
                              <w:shd w:fill="auto" w:val="clear"/>
                              <w:spacing w:lineRule="exact" w:line="259" w:before="0" w:after="0"/>
                              <w:ind w:firstLine="340"/>
                              <w:jc w:val="both"/>
                              <w:rPr>
                                <w:lang w:bidi="en-US"/>
                              </w:rPr>
                            </w:pPr>
                            <w:r>
                              <w:rPr>
                                <w:lang w:bidi="en-US"/>
                              </w:rPr>
                              <w:t>өзү жөнүндө Серкебаев тамашага аралаштыра сындап жатканда Сакиев сыртынан сыр алдырбай дуңкуюп кабагын сала отурду, ал Азиранын сунуштарын тоңдоосун кабыл алды, тек гана кеңешменин баардык катышуучулары аялды колдо- гон маанайын таразалап токтоо сүйлөдү:</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Азира Исаковна туура сунуштарды киргизди, аларды то- лугу менен кабыл албасак болбойт го? - ал дагы кимде сунуш бар дегендей отургандарды кыдырата карады, байкаган ки- шиге анын калем кармаган оң колунун манжалары титирей баштады, ошол замат өзүнүн абалын сезе, калемин шарт та- штап, сол колунун түйүлгөн мушутумун шымынын чөнтөгүнө катып, боюн түзөп барс- барс этти,- башка сунуштар жок бол- со Азиранын айткандарын толук кабыл алалы да, жер- жер- лерге аттаналы!</w:t>
                            </w:r>
                          </w:p>
                          <w:p>
                            <w:pPr>
                              <w:pStyle w:val="27"/>
                              <w:shd w:fill="auto" w:val="clear"/>
                              <w:spacing w:lineRule="exact" w:line="259" w:before="0" w:after="0"/>
                              <w:ind w:firstLine="340"/>
                              <w:jc w:val="both"/>
                              <w:rPr>
                                <w:lang w:bidi="en-US"/>
                              </w:rPr>
                            </w:pPr>
                            <w:r>
                              <w:rPr>
                                <w:lang w:bidi="en-US"/>
                              </w:rPr>
                              <w:t>Назаров ордунан тура жанындагы Азатка карап сүйлөдү:</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Дагы бир орчундуу маселе бар, бул фронттун, макулда- шуубузга караганда кыймылыбыздын алымча- кошумчала- ры менен тактикалык жана стратегиялык багыттарыбызды иштеп чыгуу үчүн редакциялык комиссия түзөлү, анын төрагалыгына белгилүү окумуштуу жана саясат изилдөөчү Азат аксакалды бекитип алалы, - Базаров макул эмести- гин айтууга обдулду эле Назаров аны түшүнө коюп, - Азат аке, - деп ага күлө карап сөзүн улады, - “атаң карыганда алдап- соолап күчүн ал” дегендей, жаштыктын арты, ка- рылыктын асты экенин билдире бизге жардам берүүңүздү</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60.5pt;mso-position-vertical-relative:page;margin-left:30.35pt;mso-position-horizontal-relative:page">
                <v:fill opacity="0f"/>
                <v:textbox inset="0in,0in,0in,0in">
                  <w:txbxContent>
                    <w:p>
                      <w:pPr>
                        <w:pStyle w:val="27"/>
                        <w:shd w:fill="auto" w:val="clear"/>
                        <w:tabs>
                          <w:tab w:val="clear" w:pos="708"/>
                          <w:tab w:val="left" w:pos="553" w:leader="none"/>
                        </w:tabs>
                        <w:spacing w:lineRule="exact" w:line="259" w:before="0" w:after="0"/>
                        <w:jc w:val="both"/>
                        <w:rPr>
                          <w:lang w:bidi="en-US"/>
                        </w:rPr>
                      </w:pPr>
                      <w:r>
                        <w:rPr>
                          <w:lang w:bidi="en-US"/>
                        </w:rPr>
                        <w:t>зы чыгуулары улам бир жерден дүрт этүүдө, а биз бу жер- де отурабыз. Натыйжада, эл бизден озуп кетти, биз аларды ээрчип азыр гана биригүү жөнүндө сөз козгоп жатабыз, биз артта калдык. Ошондуктан тез арада, мүмкүн болсо токтоо- суз ар бирибиз дубандарга, аймактарга чыгуубуз зарыл. Биз муну менен бир ок менен эки коен атабыз, биринчиден калк арасында болуп, алар менен кан- жаныбыз бир экенин, эртең кандай кадамды биргешелип таштаарыбызды белгилейбиз, эл менен бирге мындай жасаган кадам келечектүү жана ише- нимдүү, экинчи, жакын арада шайлоо башталат, демек: келе- чектеги шайлоочуларыбызга өз турумубузду, максатыбызды да кенен түшүндүрүүгө жагымдуу жагдай болот!</w:t>
                      </w:r>
                    </w:p>
                    <w:p>
                      <w:pPr>
                        <w:pStyle w:val="27"/>
                        <w:shd w:fill="auto" w:val="clear"/>
                        <w:spacing w:lineRule="exact" w:line="259" w:before="0" w:after="0"/>
                        <w:ind w:firstLine="340"/>
                        <w:jc w:val="both"/>
                        <w:rPr>
                          <w:lang w:bidi="en-US"/>
                        </w:rPr>
                      </w:pPr>
                      <w:r>
                        <w:rPr>
                          <w:lang w:bidi="en-US"/>
                        </w:rPr>
                        <w:t>өзү жөнүндө Серкебаев тамашага аралаштыра сындап жатканда Сакиев сыртынан сыр алдырбай дуңкуюп кабагын сала отурду, ал Азиранын сунуштарын тоңдоосун кабыл алды, тек гана кеңешменин баардык катышуучулары аялды колдо- гон маанайын таразалап токтоо сүйлөдү:</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Азира Исаковна туура сунуштарды киргизди, аларды то- лугу менен кабыл албасак болбойт го? - ал дагы кимде сунуш бар дегендей отургандарды кыдырата карады, байкаган ки- шиге анын калем кармаган оң колунун манжалары титирей баштады, ошол замат өзүнүн абалын сезе, калемин шарт та- штап, сол колунун түйүлгөн мушутумун шымынын чөнтөгүнө катып, боюн түзөп барс- барс этти,- башка сунуштар жок бол- со Азиранын айткандарын толук кабыл алалы да, жер- жер- лерге аттаналы!</w:t>
                      </w:r>
                    </w:p>
                    <w:p>
                      <w:pPr>
                        <w:pStyle w:val="27"/>
                        <w:shd w:fill="auto" w:val="clear"/>
                        <w:spacing w:lineRule="exact" w:line="259" w:before="0" w:after="0"/>
                        <w:ind w:firstLine="340"/>
                        <w:jc w:val="both"/>
                        <w:rPr>
                          <w:lang w:bidi="en-US"/>
                        </w:rPr>
                      </w:pPr>
                      <w:r>
                        <w:rPr>
                          <w:lang w:bidi="en-US"/>
                        </w:rPr>
                        <w:t>Назаров ордунан тура жанындагы Азатка карап сүйлөдү:</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Дагы бир орчундуу маселе бар, бул фронттун, макулда- шуубузга караганда кыймылыбыздын алымча- кошумчала- ры менен тактикалык жана стратегиялык багыттарыбызды иштеп чыгуу үчүн редакциялык комиссия түзөлү, анын төрагалыгына белгилүү окумуштуу жана саясат изилдөөчү Азат аксакалды бекитип алалы, - Базаров макул эмести- гин айтууга обдулду эле Назаров аны түшүнө коюп, - Азат аке, - деп ага күлө карап сөзүн улады, - “атаң карыганда алдап- соолап күчүн ал” дегендей, жаштыктын арты, ка- рылыктын асты экенин билдире бизге жардам берүүңүз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382270</wp:posOffset>
                </wp:positionH>
                <wp:positionV relativeFrom="page">
                  <wp:posOffset>767715</wp:posOffset>
                </wp:positionV>
                <wp:extent cx="4243070" cy="6086475"/>
                <wp:effectExtent l="0" t="0" r="0" b="0"/>
                <wp:wrapSquare wrapText="largest"/>
                <wp:docPr id="111" name="Frame101"/>
                <a:graphic xmlns:a="http://schemas.openxmlformats.org/drawingml/2006/main">
                  <a:graphicData uri="http://schemas.microsoft.com/office/word/2010/wordprocessingShape">
                    <wps:wsp>
                      <wps:cNvSpPr txBox="1"/>
                      <wps:spPr>
                        <a:xfrm>
                          <a:off x="0" y="0"/>
                          <a:ext cx="4243070" cy="6086475"/>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сурайбыз штабдын башчысынын сөзүн отургандар колдо- ду. Азат өзүнөн эки- үч адамдан кийин отурган Азирага көз чаптырды. Аял эмерээк эле Сакиев түйүлгөн муштумун чөнтөгүнө ката салганда бир кездеги мугалимине “сиз ти- гини байкадыңыз го” дегендей көз кырын салып алдыртан табышмактуу жылмайган эле. Анда карт окумуштуу шакир- тинин көз караштарын түшүнгөнүн билдирип тармал чачтуу чарадай башын саал ийип койгон. Азыр да экөөнүн көз ка- раштары чагылыша түштү, анын көзүнө Азиранын жанында кашка баш, арыкчырай сары адамдын жанатан өзүнө карап отурганын байкап, ичинен муну кайдан көрдүм эле деген күдүк суроого келди. Ал тигини кунт коюп дагы бир жолу караганча Азиз сөзүн улап дагы бир кишинин ысымын ата- ды, - комиссиянын катчылыгына эски журналисттерибиз- дин бири, ырчы Айыпты бекитип бериңиздер.</w:t>
                            </w:r>
                          </w:p>
                          <w:p>
                            <w:pPr>
                              <w:pStyle w:val="27"/>
                              <w:shd w:fill="auto" w:val="clear"/>
                              <w:spacing w:lineRule="exact" w:line="254" w:before="0" w:after="0"/>
                              <w:ind w:firstLine="320"/>
                              <w:jc w:val="both"/>
                              <w:rPr>
                                <w:lang w:bidi="en-US"/>
                              </w:rPr>
                            </w:pPr>
                            <w:r>
                              <w:rPr>
                                <w:lang w:bidi="en-US"/>
                              </w:rPr>
                              <w:t>Эми эле өңү жылуу учураган сары киши ордунан туруп, элди карап, андан соң Азатка башын ийе кара шляпасын кийип ор- дуна отурду. Сыртта аппак кар, суук кычырап турса да Айып күзүндөгү эле кара плащы менен экен, экөө эми бири- би- рине жылмая көз чаптырышып таанышканындыктарын аста билдиришти, Бириккен элдик кыймылдын аттуу- баштуу мүчөлөрүнүн кимдери кайсы аймакка барышат тизмелри жа- зылып жатты. Алардын дээрлик баардыгы кайсыл аймактан өзүлөрүнүн кандидаттыгын Жогорку Кеңешке коюшат ошол тарапка бара турган болушту.</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гай, - деди Азира Азаттын жанына жай басып келип, - убактыңыз болсо сиз менен кеңешсем...</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Кандидаттыгыңды коргогончо жетекчи катары убактым болгон, эми кантип баш чайкайм, - деди Азат күлүп.</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Жогорку Кеңештин депутаттыгына Университет шайлоо округунан койсомбу деп жатам, аякта мени жакшы билишет эмеспи...</w:t>
                            </w:r>
                          </w:p>
                          <w:p>
                            <w:pPr>
                              <w:pStyle w:val="27"/>
                              <w:numPr>
                                <w:ilvl w:val="0"/>
                                <w:numId w:val="9"/>
                              </w:numPr>
                              <w:shd w:fill="auto" w:val="clear"/>
                              <w:tabs>
                                <w:tab w:val="clear" w:pos="708"/>
                                <w:tab w:val="left" w:pos="486" w:leader="none"/>
                              </w:tabs>
                              <w:spacing w:lineRule="exact" w:line="254" w:before="0" w:after="0"/>
                              <w:ind w:left="0" w:firstLine="320"/>
                              <w:jc w:val="both"/>
                              <w:rPr/>
                            </w:pPr>
                            <w:r>
                              <w:rPr>
                                <w:lang w:bidi="en-US"/>
                              </w:rPr>
                              <w:t xml:space="preserve">Шайлоочулар калыстык кылышса өзүңдү жеке эле а жер эмес, республиканын кайсы аймагынан болсо </w:t>
                            </w:r>
                            <w:r>
                              <w:rPr>
                                <w:rStyle w:val="210pt0pt"/>
                              </w:rPr>
                              <w:t xml:space="preserve">дэ </w:t>
                            </w:r>
                            <w:r>
                              <w:rPr>
                                <w:lang w:bidi="en-US"/>
                              </w:rPr>
                              <w:t>кош колдоп көтөрүп алышаарына ишенем.</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Ыракмат агай, менин айтайын дегеним, - Азира тарткын- чыктап Азаттын көзүн тике карады.</w:t>
                            </w:r>
                          </w:p>
                        </w:txbxContent>
                      </wps:txbx>
                      <wps:bodyPr anchor="t" lIns="0" tIns="0" rIns="0" bIns="0">
                        <a:noAutofit/>
                      </wps:bodyPr>
                    </wps:wsp>
                  </a:graphicData>
                </a:graphic>
              </wp:anchor>
            </w:drawing>
          </mc:Choice>
          <mc:Fallback>
            <w:pict>
              <v:rect fillcolor="#FFFFFF" style="position:absolute;rotation:-0;width:334.1pt;height:479.25pt;mso-wrap-distance-left:0pt;mso-wrap-distance-right:0pt;mso-wrap-distance-top:0pt;mso-wrap-distance-bottom:0pt;margin-top:60.45pt;mso-position-vertical-relative:page;margin-left:30.1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сурайбыз штабдын башчысынын сөзүн отургандар колдо- ду. Азат өзүнөн эки- үч адамдан кийин отурган Азирага көз чаптырды. Аял эмерээк эле Сакиев түйүлгөн муштумун чөнтөгүнө ката салганда бир кездеги мугалимине “сиз ти- гини байкадыңыз го” дегендей көз кырын салып алдыртан табышмактуу жылмайган эле. Анда карт окумуштуу шакир- тинин көз караштарын түшүнгөнүн билдирип тармал чачтуу чарадай башын саал ийип койгон. Азыр да экөөнүн көз ка- раштары чагылыша түштү, анын көзүнө Азиранын жанында кашка баш, арыкчырай сары адамдын жанатан өзүнө карап отурганын байкап, ичинен муну кайдан көрдүм эле деген күдүк суроого келди. Ал тигини кунт коюп дагы бир жолу караганча Азиз сөзүн улап дагы бир кишинин ысымын ата- ды, - комиссиянын катчылыгына эски журналисттерибиз- дин бири, ырчы Айыпты бекитип бериңиздер.</w:t>
                      </w:r>
                    </w:p>
                    <w:p>
                      <w:pPr>
                        <w:pStyle w:val="27"/>
                        <w:shd w:fill="auto" w:val="clear"/>
                        <w:spacing w:lineRule="exact" w:line="254" w:before="0" w:after="0"/>
                        <w:ind w:firstLine="320"/>
                        <w:jc w:val="both"/>
                        <w:rPr>
                          <w:lang w:bidi="en-US"/>
                        </w:rPr>
                      </w:pPr>
                      <w:r>
                        <w:rPr>
                          <w:lang w:bidi="en-US"/>
                        </w:rPr>
                        <w:t>Эми эле өңү жылуу учураган сары киши ордунан туруп, элди карап, андан соң Азатка башын ийе кара шляпасын кийип ор- дуна отурду. Сыртта аппак кар, суук кычырап турса да Айып күзүндөгү эле кара плащы менен экен, экөө эми бири- би- рине жылмая көз чаптырышып таанышканындыктарын аста билдиришти, Бириккен элдик кыймылдын аттуу- баштуу мүчөлөрүнүн кимдери кайсы аймакка барышат тизмелри жа- зылып жатты. Алардын дээрлик баардыгы кайсыл аймактан өзүлөрүнүн кандидаттыгын Жогорку Кеңешке коюшат ошол тарапка бара турган болушту.</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Агай, - деди Азира Азаттын жанына жай басып келип, - убактыңыз болсо сиз менен кеңешсем...</w:t>
                      </w:r>
                    </w:p>
                    <w:p>
                      <w:pPr>
                        <w:pStyle w:val="27"/>
                        <w:numPr>
                          <w:ilvl w:val="0"/>
                          <w:numId w:val="9"/>
                        </w:numPr>
                        <w:shd w:fill="auto" w:val="clear"/>
                        <w:tabs>
                          <w:tab w:val="clear" w:pos="708"/>
                          <w:tab w:val="left" w:pos="481" w:leader="none"/>
                        </w:tabs>
                        <w:spacing w:lineRule="exact" w:line="254" w:before="0" w:after="0"/>
                        <w:ind w:left="0" w:firstLine="320"/>
                        <w:jc w:val="both"/>
                        <w:rPr>
                          <w:lang w:bidi="en-US"/>
                        </w:rPr>
                      </w:pPr>
                      <w:r>
                        <w:rPr>
                          <w:lang w:bidi="en-US"/>
                        </w:rPr>
                        <w:t>Кандидаттыгыңды коргогончо жетекчи катары убактым болгон, эми кантип баш чайкайм, - деди Азат күлүп.</w:t>
                      </w:r>
                    </w:p>
                    <w:p>
                      <w:pPr>
                        <w:pStyle w:val="27"/>
                        <w:numPr>
                          <w:ilvl w:val="0"/>
                          <w:numId w:val="9"/>
                        </w:numPr>
                        <w:shd w:fill="auto" w:val="clear"/>
                        <w:tabs>
                          <w:tab w:val="clear" w:pos="708"/>
                          <w:tab w:val="left" w:pos="486" w:leader="none"/>
                        </w:tabs>
                        <w:spacing w:lineRule="exact" w:line="254" w:before="0" w:after="0"/>
                        <w:ind w:left="0" w:firstLine="320"/>
                        <w:jc w:val="both"/>
                        <w:rPr>
                          <w:lang w:bidi="en-US"/>
                        </w:rPr>
                      </w:pPr>
                      <w:r>
                        <w:rPr>
                          <w:lang w:bidi="en-US"/>
                        </w:rPr>
                        <w:t>Жогорку Кеңештин депутаттыгына Университет шайлоо округунан койсомбу деп жатам, аякта мени жакшы билишет эмеспи...</w:t>
                      </w:r>
                    </w:p>
                    <w:p>
                      <w:pPr>
                        <w:pStyle w:val="27"/>
                        <w:numPr>
                          <w:ilvl w:val="0"/>
                          <w:numId w:val="9"/>
                        </w:numPr>
                        <w:shd w:fill="auto" w:val="clear"/>
                        <w:tabs>
                          <w:tab w:val="clear" w:pos="708"/>
                          <w:tab w:val="left" w:pos="486" w:leader="none"/>
                        </w:tabs>
                        <w:spacing w:lineRule="exact" w:line="254" w:before="0" w:after="0"/>
                        <w:ind w:left="0" w:firstLine="320"/>
                        <w:jc w:val="both"/>
                        <w:rPr/>
                      </w:pPr>
                      <w:r>
                        <w:rPr>
                          <w:lang w:bidi="en-US"/>
                        </w:rPr>
                        <w:t xml:space="preserve">Шайлоочулар калыстык кылышса өзүңдү жеке эле а жер эмес, республиканын кайсы аймагынан болсо </w:t>
                      </w:r>
                      <w:r>
                        <w:rPr>
                          <w:rStyle w:val="210pt0pt"/>
                        </w:rPr>
                        <w:t xml:space="preserve">дэ </w:t>
                      </w:r>
                      <w:r>
                        <w:rPr>
                          <w:lang w:bidi="en-US"/>
                        </w:rPr>
                        <w:t>кош колдоп көтөрүп алышаарына ишенем.</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Ыракмат агай, менин айтайын дегеним, - Азира тарткын- чыктап Азаттын көзүн тике кар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389890</wp:posOffset>
                </wp:positionH>
                <wp:positionV relativeFrom="page">
                  <wp:posOffset>762000</wp:posOffset>
                </wp:positionV>
                <wp:extent cx="4227830" cy="6126480"/>
                <wp:effectExtent l="0" t="0" r="0" b="0"/>
                <wp:wrapSquare wrapText="largest"/>
                <wp:docPr id="112" name="Frame102"/>
                <a:graphic xmlns:a="http://schemas.openxmlformats.org/drawingml/2006/main">
                  <a:graphicData uri="http://schemas.microsoft.com/office/word/2010/wordprocessingShape">
                    <wps:wsp>
                      <wps:cNvSpPr txBox="1"/>
                      <wps:spPr>
                        <a:xfrm>
                          <a:off x="0" y="0"/>
                          <a:ext cx="4227830" cy="6126480"/>
                        </a:xfrm>
                        <a:prstGeom prst="rect"/>
                        <a:solidFill>
                          <a:srgbClr val="FFFFFF">
                            <a:alpha val="0"/>
                          </a:srgbClr>
                        </a:solidFill>
                      </wps:spPr>
                      <wps:txbx>
                        <w:txbxContent>
                          <w:p>
                            <w:pPr>
                              <w:pStyle w:val="27"/>
                              <w:shd w:fill="auto" w:val="clear"/>
                              <w:spacing w:lineRule="exact" w:line="259" w:before="0" w:after="0"/>
                              <w:ind w:firstLine="420"/>
                              <w:rPr>
                                <w:lang w:bidi="en-US"/>
                              </w:rPr>
                            </w:pPr>
                            <w:r>
                              <w:rPr>
                                <w:lang w:bidi="en-US"/>
                              </w:rPr>
                              <w:t>Азат Азираны колтугунан сөөй кармап топтошкон адам- дардын арасынан четирээк басып:</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Айт, айта гой, - деди.</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Агай менин ишенимдүү адамым болуп берүүгө сизден башка ылайыктуу кишини таппай турам...- Азиранын жүзү ал- быра түштү.</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Кызым, ал жагынан кам санаба, сен үчүн, элимдин сендей кыздары үчүн колумдан келгенин баарын жасайм,- Азаттын жүзү бажырайып турду.</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Шайлоо өнөктүгү кызуу башталганча Ош жакка, андан соң Жалалабадка барып келсемби деген оюм бар, аякта көптөн бери боло элекмин, өзүңүз билесиз чет өлкөлөрдө жүрбөдүмбү...</w:t>
                            </w:r>
                          </w:p>
                          <w:p>
                            <w:pPr>
                              <w:pStyle w:val="27"/>
                              <w:shd w:fill="auto" w:val="clear"/>
                              <w:spacing w:lineRule="exact" w:line="259" w:before="0" w:after="0"/>
                              <w:ind w:firstLine="320"/>
                              <w:jc w:val="both"/>
                              <w:rPr>
                                <w:lang w:bidi="en-US"/>
                              </w:rPr>
                            </w:pPr>
                            <w:r>
                              <w:rPr>
                                <w:lang w:bidi="en-US"/>
                              </w:rPr>
                              <w:t>Баш ийкеше күбүрөшүп өзүлөрүн карап жаткандарды байкашып Азат менен Азира көпчүлүктү көздөй жай ба- сышты. Азыр чыканактай аял алп мүчөлүү устатын колтук- тап алган эле. Орундарынан тура башташкан Серкебаев менен Алиев буларды утурлай келишти, экөөнө Назаров да кошулду. Бул кезде кеңешменин катышуучуларынын көпчүлүгү ар жерде партиялаштары менен топ- топ бо- луп отуруп же туруп пикир алышып, сапарга чыгышаар алдындагы соңку сөздөрүн, аткарышчу иштерин кеңешип жатышкан.</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Азат аке, - деди Серкебаев жайдары - негедир жана оюңузду ачык жана толук айткан жоксуз, бир маселени сизден сурамакчымын...</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Садырбек, - деди Азат, - силердин алдыңарга койгон максатыңарды билбей туруп эмне айтмакмын? Чынында оңтойсуз абалда калдым, сөзүңдү бузуп койдум окшойт, капа болбо, кебиңди улай бер.</w:t>
                            </w:r>
                          </w:p>
                          <w:p>
                            <w:pPr>
                              <w:pStyle w:val="27"/>
                              <w:numPr>
                                <w:ilvl w:val="0"/>
                                <w:numId w:val="9"/>
                              </w:numPr>
                              <w:shd w:fill="auto" w:val="clear"/>
                              <w:tabs>
                                <w:tab w:val="clear" w:pos="708"/>
                                <w:tab w:val="left" w:pos="500" w:leader="none"/>
                              </w:tabs>
                              <w:spacing w:lineRule="exact" w:line="259" w:before="0" w:after="0"/>
                              <w:ind w:left="0" w:firstLine="320"/>
                              <w:jc w:val="both"/>
                              <w:rPr>
                                <w:lang w:bidi="en-US"/>
                              </w:rPr>
                            </w:pPr>
                            <w:r>
                              <w:rPr>
                                <w:lang w:bidi="en-US"/>
                              </w:rPr>
                              <w:t>Тиги төр жакта бош орундуктар бар экен, - Азира сөзгө кыпчылды, - ошоякка отуруп пикир алышсак кантет? - Ал ус- татын алдыга өткөздү.</w:t>
                            </w:r>
                          </w:p>
                          <w:p>
                            <w:pPr>
                              <w:pStyle w:val="27"/>
                              <w:shd w:fill="auto" w:val="clear"/>
                              <w:spacing w:lineRule="exact" w:line="259" w:before="0" w:after="0"/>
                              <w:ind w:firstLine="320"/>
                              <w:jc w:val="both"/>
                              <w:rPr>
                                <w:lang w:bidi="en-US"/>
                              </w:rPr>
                            </w:pPr>
                            <w:r>
                              <w:rPr>
                                <w:lang w:bidi="en-US"/>
                              </w:rPr>
                              <w:t>Садырбек Азатты жолдоштору менен ээрчий басып орун алышкан соң:</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Сиздин баамыңызда Азат аке, өлкөбүздөгү азыркы бий- лик түзүлүшүн үй- бүлөлүк деп эле бакырып жатабыз анын</w:t>
                            </w:r>
                          </w:p>
                        </w:txbxContent>
                      </wps:txbx>
                      <wps:bodyPr anchor="t" lIns="0" tIns="0" rIns="0" bIns="0">
                        <a:noAutofit/>
                      </wps:bodyPr>
                    </wps:wsp>
                  </a:graphicData>
                </a:graphic>
              </wp:anchor>
            </w:drawing>
          </mc:Choice>
          <mc:Fallback>
            <w:pict>
              <v:rect fillcolor="#FFFFFF" style="position:absolute;rotation:-0;width:332.9pt;height:482.4pt;mso-wrap-distance-left:0pt;mso-wrap-distance-right:0pt;mso-wrap-distance-top:0pt;mso-wrap-distance-bottom:0pt;margin-top:60pt;mso-position-vertical-relative:page;margin-left:30.7pt;mso-position-horizontal-relative:page">
                <v:fill opacity="0f"/>
                <v:textbox inset="0in,0in,0in,0in">
                  <w:txbxContent>
                    <w:p>
                      <w:pPr>
                        <w:pStyle w:val="27"/>
                        <w:shd w:fill="auto" w:val="clear"/>
                        <w:spacing w:lineRule="exact" w:line="259" w:before="0" w:after="0"/>
                        <w:ind w:firstLine="420"/>
                        <w:rPr>
                          <w:lang w:bidi="en-US"/>
                        </w:rPr>
                      </w:pPr>
                      <w:r>
                        <w:rPr>
                          <w:lang w:bidi="en-US"/>
                        </w:rPr>
                        <w:t>Азат Азираны колтугунан сөөй кармап топтошкон адам- дардын арасынан четирээк басып:</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Айт, айта гой, - деди.</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Агай менин ишенимдүү адамым болуп берүүгө сизден башка ылайыктуу кишини таппай турам...- Азиранын жүзү ал- быра түштү.</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Кызым, ал жагынан кам санаба, сен үчүн, элимдин сендей кыздары үчүн колумдан келгенин баарын жасайм,- Азаттын жүзү бажырайып турду.</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Шайлоо өнөктүгү кызуу башталганча Ош жакка, андан соң Жалалабадка барып келсемби деген оюм бар, аякта көптөн бери боло элекмин, өзүңүз билесиз чет өлкөлөрдө жүрбөдүмбү...</w:t>
                      </w:r>
                    </w:p>
                    <w:p>
                      <w:pPr>
                        <w:pStyle w:val="27"/>
                        <w:shd w:fill="auto" w:val="clear"/>
                        <w:spacing w:lineRule="exact" w:line="259" w:before="0" w:after="0"/>
                        <w:ind w:firstLine="320"/>
                        <w:jc w:val="both"/>
                        <w:rPr>
                          <w:lang w:bidi="en-US"/>
                        </w:rPr>
                      </w:pPr>
                      <w:r>
                        <w:rPr>
                          <w:lang w:bidi="en-US"/>
                        </w:rPr>
                        <w:t>Баш ийкеше күбүрөшүп өзүлөрүн карап жаткандарды байкашып Азат менен Азира көпчүлүктү көздөй жай ба- сышты. Азыр чыканактай аял алп мүчөлүү устатын колтук- тап алган эле. Орундарынан тура башташкан Серкебаев менен Алиев буларды утурлай келишти, экөөнө Назаров да кошулду. Бул кезде кеңешменин катышуучуларынын көпчүлүгү ар жерде партиялаштары менен топ- топ бо- луп отуруп же туруп пикир алышып, сапарга чыгышаар алдындагы соңку сөздөрүн, аткарышчу иштерин кеңешип жатышкан.</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Азат аке, - деди Серкебаев жайдары - негедир жана оюңузду ачык жана толук айткан жоксуз, бир маселени сизден сурамакчымын...</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Садырбек, - деди Азат, - силердин алдыңарга койгон максатыңарды билбей туруп эмне айтмакмын? Чынында оңтойсуз абалда калдым, сөзүңдү бузуп койдум окшойт, капа болбо, кебиңди улай бер.</w:t>
                      </w:r>
                    </w:p>
                    <w:p>
                      <w:pPr>
                        <w:pStyle w:val="27"/>
                        <w:numPr>
                          <w:ilvl w:val="0"/>
                          <w:numId w:val="9"/>
                        </w:numPr>
                        <w:shd w:fill="auto" w:val="clear"/>
                        <w:tabs>
                          <w:tab w:val="clear" w:pos="708"/>
                          <w:tab w:val="left" w:pos="500" w:leader="none"/>
                        </w:tabs>
                        <w:spacing w:lineRule="exact" w:line="259" w:before="0" w:after="0"/>
                        <w:ind w:left="0" w:firstLine="320"/>
                        <w:jc w:val="both"/>
                        <w:rPr>
                          <w:lang w:bidi="en-US"/>
                        </w:rPr>
                      </w:pPr>
                      <w:r>
                        <w:rPr>
                          <w:lang w:bidi="en-US"/>
                        </w:rPr>
                        <w:t>Тиги төр жакта бош орундуктар бар экен, - Азира сөзгө кыпчылды, - ошоякка отуруп пикир алышсак кантет? - Ал ус- татын алдыга өткөздү.</w:t>
                      </w:r>
                    </w:p>
                    <w:p>
                      <w:pPr>
                        <w:pStyle w:val="27"/>
                        <w:shd w:fill="auto" w:val="clear"/>
                        <w:spacing w:lineRule="exact" w:line="259" w:before="0" w:after="0"/>
                        <w:ind w:firstLine="320"/>
                        <w:jc w:val="both"/>
                        <w:rPr>
                          <w:lang w:bidi="en-US"/>
                        </w:rPr>
                      </w:pPr>
                      <w:r>
                        <w:rPr>
                          <w:lang w:bidi="en-US"/>
                        </w:rPr>
                        <w:t>Садырбек Азатты жолдоштору менен ээрчий басып орун алышкан соң:</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Сиздин баамыңызда Азат аке, өлкөбүздөгү азыркы бий- лик түзүлүшүн үй- бүлөлүк деп эле бакырып жатабыз ан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page">
                  <wp:posOffset>385445</wp:posOffset>
                </wp:positionH>
                <wp:positionV relativeFrom="page">
                  <wp:posOffset>768350</wp:posOffset>
                </wp:positionV>
                <wp:extent cx="4236720" cy="6111240"/>
                <wp:effectExtent l="0" t="0" r="0" b="0"/>
                <wp:wrapSquare wrapText="largest"/>
                <wp:docPr id="113" name="Frame103"/>
                <a:graphic xmlns:a="http://schemas.openxmlformats.org/drawingml/2006/main">
                  <a:graphicData uri="http://schemas.microsoft.com/office/word/2010/wordprocessingShape">
                    <wps:wsp>
                      <wps:cNvSpPr txBox="1"/>
                      <wps:spPr>
                        <a:xfrm>
                          <a:off x="0" y="0"/>
                          <a:ext cx="4236720" cy="611124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түпкү маңызы эмне же эмнеде? А келечекте бизге кандай башкаруу керек?</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Адегенде демократия жөнүндө өз кез карашымды ай- тайынчы, албетте, мени студенттерине лекция окуп жаткан маңыз окумуштуулардай көрбөгүлө, демократия өз көз кара- шына башка бирөөнүнүн ой- пикири төп келбесе да ага сый- лап мамиле кылуудан башталат, мында өтө сабырдуулук жана акылкөйлүк керек, муну силер менден жакшы билесинер. Ал эми Садыр сенин сурооңо төмөнкүчө пикирим бар, - булардын айланасына кишилер чогула баштады, Азат кебин улап жатты, - үй- бүлөлүк бийликтин негизинде ач көздүк менен өзүмчүлүк жатат, бул бири- биринен эч качан бөлүнбөй турган эки баш- туу ажыдаардай. Америкага чейин саякаттап демократия бизге өзүтоодон түшүп келген деп, Европага барганда канча- лык Швейцария болобуз деп жар салып, алтурсун чыгыштын дөөсү жапонго окшошкубуз келсе да түккө турбаган сөз ка- тары кала берди. Буларды Кусалиев бекер айткан жок, ал аб- дан куу киши. Мисал келтирейин, коктунун таманында турган жолдошторуна митаам киши минтип айтат: “Эй, тиги кырдагы кызыл түлкүнү көрдүңөрбү?” “Көрүп турабыз” дешет тигилер. Анда митаам андан ары ичинен кыпылдап дагы кеп айтат: - кызыл түлкү колубузга тийсе мына ошондо жыргайбыз, кана эмесе, кеттик!” - деп ураан таштайт. Ак көңүл, кыялкеч биз байкуштар артынчак- үртүнчөгүбүздүн баарын таштап, аттуу- жөөлү болуп кырдагы кызыл түлкүнү кубалап жөнөйбүз, бизге кырдагы кызыл түлкү карматабы? Түкөңдү кубалап жүрүп биз кайткыча берки митаам жыйган- тергенибизди жылаан сый- пагандай шыпырып көздөн кайым болду, биз эмне кылаары- бызды билбей “уйдан жок же уй байлаган жиптен жок” дабда- арып турган кезибиз!</w:t>
                            </w:r>
                          </w:p>
                          <w:p>
                            <w:pPr>
                              <w:pStyle w:val="27"/>
                              <w:shd w:fill="auto" w:val="clear"/>
                              <w:spacing w:lineRule="exact" w:line="259" w:before="0" w:after="0"/>
                              <w:ind w:firstLine="320"/>
                              <w:jc w:val="both"/>
                              <w:rPr>
                                <w:lang w:bidi="en-US"/>
                              </w:rPr>
                            </w:pPr>
                            <w:r>
                              <w:rPr>
                                <w:lang w:bidi="en-US"/>
                              </w:rPr>
                              <w:t>Жарданып тургандардын арасынан бирөө бакылдады:</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Оп, баракелди, көзүм ачыла түшпөдүбү!</w:t>
                            </w:r>
                          </w:p>
                          <w:p>
                            <w:pPr>
                              <w:pStyle w:val="27"/>
                              <w:shd w:fill="auto" w:val="clear"/>
                              <w:spacing w:lineRule="exact" w:line="259" w:before="0" w:after="0"/>
                              <w:ind w:firstLine="320"/>
                              <w:jc w:val="both"/>
                              <w:rPr>
                                <w:lang w:bidi="en-US"/>
                              </w:rPr>
                            </w:pPr>
                            <w:r>
                              <w:rPr>
                                <w:lang w:bidi="en-US"/>
                              </w:rPr>
                              <w:t>Кишилер жапырт күлүп жиберди. Азат сөзүн ойго бата ула- ды:</w:t>
                            </w:r>
                          </w:p>
                          <w:p>
                            <w:pPr>
                              <w:pStyle w:val="27"/>
                              <w:numPr>
                                <w:ilvl w:val="0"/>
                                <w:numId w:val="9"/>
                              </w:numPr>
                              <w:shd w:fill="auto" w:val="clear"/>
                              <w:tabs>
                                <w:tab w:val="clear" w:pos="708"/>
                                <w:tab w:val="left" w:pos="500" w:leader="none"/>
                              </w:tabs>
                              <w:spacing w:lineRule="exact" w:line="259" w:before="0" w:after="0"/>
                              <w:ind w:left="0" w:firstLine="320"/>
                              <w:jc w:val="both"/>
                              <w:rPr>
                                <w:lang w:bidi="en-US"/>
                              </w:rPr>
                            </w:pPr>
                            <w:r>
                              <w:rPr>
                                <w:lang w:bidi="en-US"/>
                              </w:rPr>
                              <w:t>Кыш бою чээнде жатып ачыгып чыккан ач өзөк жылаан- дай ууру менен каракчы да бир дененин эки башы, эки баш- туу ач көз менен өзүмчүлдүк уялаш, бир уядан чыккан жатын-</w:t>
                            </w:r>
                          </w:p>
                        </w:txbxContent>
                      </wps:txbx>
                      <wps:bodyPr anchor="t" lIns="0" tIns="0" rIns="0" bIns="0">
                        <a:noAutofit/>
                      </wps:bodyPr>
                    </wps:wsp>
                  </a:graphicData>
                </a:graphic>
              </wp:anchor>
            </w:drawing>
          </mc:Choice>
          <mc:Fallback>
            <w:pict>
              <v:rect fillcolor="#FFFFFF" style="position:absolute;rotation:-0;width:333.6pt;height:481.2pt;mso-wrap-distance-left:0pt;mso-wrap-distance-right:0pt;mso-wrap-distance-top:0pt;mso-wrap-distance-bottom:0pt;margin-top:60.5pt;mso-position-vertical-relative:page;margin-left:30.3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түпкү маңызы эмне же эмнеде? А келечекте бизге кандай башкаруу керек?</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Адегенде демократия жөнүндө өз кез карашымды ай- тайынчы, албетте, мени студенттерине лекция окуп жаткан маңыз окумуштуулардай көрбөгүлө, демократия өз көз кара- шына башка бирөөнүнүн ой- пикири төп келбесе да ага сый- лап мамиле кылуудан башталат, мында өтө сабырдуулук жана акылкөйлүк керек, муну силер менден жакшы билесинер. Ал эми Садыр сенин сурооңо төмөнкүчө пикирим бар, - булардын айланасына кишилер чогула баштады, Азат кебин улап жатты, - үй- бүлөлүк бийликтин негизинде ач көздүк менен өзүмчүлүк жатат, бул бири- биринен эч качан бөлүнбөй турган эки баш- туу ажыдаардай. Америкага чейин саякаттап демократия бизге өзүтоодон түшүп келген деп, Европага барганда канча- лык Швейцария болобуз деп жар салып, алтурсун чыгыштын дөөсү жапонго окшошкубуз келсе да түккө турбаган сөз ка- тары кала берди. Буларды Кусалиев бекер айткан жок, ал аб- дан куу киши. Мисал келтирейин, коктунун таманында турган жолдошторуна митаам киши минтип айтат: “Эй, тиги кырдагы кызыл түлкүнү көрдүңөрбү?” “Көрүп турабыз” дешет тигилер. Анда митаам андан ары ичинен кыпылдап дагы кеп айтат: - кызыл түлкү колубузга тийсе мына ошондо жыргайбыз, кана эмесе, кеттик!” - деп ураан таштайт. Ак көңүл, кыялкеч биз байкуштар артынчак- үртүнчөгүбүздүн баарын таштап, аттуу- жөөлү болуп кырдагы кызыл түлкүнү кубалап жөнөйбүз, бизге кырдагы кызыл түлкү карматабы? Түкөңдү кубалап жүрүп биз кайткыча берки митаам жыйган- тергенибизди жылаан сый- пагандай шыпырып көздөн кайым болду, биз эмне кылаары- бызды билбей “уйдан жок же уй байлаган жиптен жок” дабда- арып турган кезибиз!</w:t>
                      </w:r>
                    </w:p>
                    <w:p>
                      <w:pPr>
                        <w:pStyle w:val="27"/>
                        <w:shd w:fill="auto" w:val="clear"/>
                        <w:spacing w:lineRule="exact" w:line="259" w:before="0" w:after="0"/>
                        <w:ind w:firstLine="320"/>
                        <w:jc w:val="both"/>
                        <w:rPr>
                          <w:lang w:bidi="en-US"/>
                        </w:rPr>
                      </w:pPr>
                      <w:r>
                        <w:rPr>
                          <w:lang w:bidi="en-US"/>
                        </w:rPr>
                        <w:t>Жарданып тургандардын арасынан бирөө бакылдады:</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Оп, баракелди, көзүм ачыла түшпөдүбү!</w:t>
                      </w:r>
                    </w:p>
                    <w:p>
                      <w:pPr>
                        <w:pStyle w:val="27"/>
                        <w:shd w:fill="auto" w:val="clear"/>
                        <w:spacing w:lineRule="exact" w:line="259" w:before="0" w:after="0"/>
                        <w:ind w:firstLine="320"/>
                        <w:jc w:val="both"/>
                        <w:rPr>
                          <w:lang w:bidi="en-US"/>
                        </w:rPr>
                      </w:pPr>
                      <w:r>
                        <w:rPr>
                          <w:lang w:bidi="en-US"/>
                        </w:rPr>
                        <w:t>Кишилер жапырт күлүп жиберди. Азат сөзүн ойго бата ула- ды:</w:t>
                      </w:r>
                    </w:p>
                    <w:p>
                      <w:pPr>
                        <w:pStyle w:val="27"/>
                        <w:numPr>
                          <w:ilvl w:val="0"/>
                          <w:numId w:val="9"/>
                        </w:numPr>
                        <w:shd w:fill="auto" w:val="clear"/>
                        <w:tabs>
                          <w:tab w:val="clear" w:pos="708"/>
                          <w:tab w:val="left" w:pos="500" w:leader="none"/>
                        </w:tabs>
                        <w:spacing w:lineRule="exact" w:line="259" w:before="0" w:after="0"/>
                        <w:ind w:left="0" w:firstLine="320"/>
                        <w:jc w:val="both"/>
                        <w:rPr>
                          <w:lang w:bidi="en-US"/>
                        </w:rPr>
                      </w:pPr>
                      <w:r>
                        <w:rPr>
                          <w:lang w:bidi="en-US"/>
                        </w:rPr>
                        <w:t>Кыш бою чээнде жатып ачыгып чыккан ач өзөк жылаан- дай ууру менен каракчы да бир дененин эки башы, эки баш- туу ач көз менен өзүмчүлдүк уялаш, бир уядан чыккан жат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386715</wp:posOffset>
                </wp:positionH>
                <wp:positionV relativeFrom="page">
                  <wp:posOffset>768350</wp:posOffset>
                </wp:positionV>
                <wp:extent cx="4233545" cy="6129655"/>
                <wp:effectExtent l="0" t="0" r="0" b="0"/>
                <wp:wrapSquare wrapText="largest"/>
                <wp:docPr id="114" name="Frame104"/>
                <a:graphic xmlns:a="http://schemas.openxmlformats.org/drawingml/2006/main">
                  <a:graphicData uri="http://schemas.microsoft.com/office/word/2010/wordprocessingShape">
                    <wps:wsp>
                      <wps:cNvSpPr txBox="1"/>
                      <wps:spPr>
                        <a:xfrm>
                          <a:off x="0" y="0"/>
                          <a:ext cx="4233545" cy="6129655"/>
                        </a:xfrm>
                        <a:prstGeom prst="rect"/>
                        <a:solidFill>
                          <a:srgbClr val="FFFFFF">
                            <a:alpha val="0"/>
                          </a:srgbClr>
                        </a:solidFill>
                      </wps:spPr>
                      <wps:txbx>
                        <w:txbxContent>
                          <w:p>
                            <w:pPr>
                              <w:pStyle w:val="27"/>
                              <w:shd w:fill="auto" w:val="clear"/>
                              <w:tabs>
                                <w:tab w:val="clear" w:pos="708"/>
                                <w:tab w:val="left" w:pos="500" w:leader="none"/>
                              </w:tabs>
                              <w:spacing w:lineRule="exact" w:line="259" w:before="0" w:after="0"/>
                              <w:jc w:val="both"/>
                              <w:rPr>
                                <w:lang w:bidi="en-US"/>
                              </w:rPr>
                            </w:pPr>
                            <w:r>
                              <w:rPr>
                                <w:lang w:bidi="en-US"/>
                              </w:rPr>
                              <w:t>дашы, аларды биринен бирин айрып тааный албайсың, ички ой жүгүртүүлөрү да, мүнөздөрү да коендон окшош, эргулдар ала көөдөн карышкырдай алганына эмес чалганына кубанып жүрө беришпейт, бечаралар көз жаштарын агызып, кандарын суудай төгүп жыйнашкан көр дүнүйөлөрүн митедей сорушуп жердин жети катарына издерин билгизишпей, шек алдырбай катып алуунун жана кайтаруунун миңтүркүн айла- амалдарын табышат, ушинтип жеке керт башын.өз гана кызыкчылыктарын негизги максат кылып койгон бетбактарга...</w:t>
                            </w:r>
                          </w:p>
                          <w:p>
                            <w:pPr>
                              <w:pStyle w:val="27"/>
                              <w:shd w:fill="auto" w:val="clear"/>
                              <w:spacing w:lineRule="exact" w:line="259" w:before="0" w:after="0"/>
                              <w:ind w:left="340" w:hanging="0"/>
                              <w:jc w:val="both"/>
                              <w:rPr>
                                <w:lang w:bidi="en-US"/>
                              </w:rPr>
                            </w:pPr>
                            <w:r>
                              <w:rPr>
                                <w:lang w:bidi="en-US"/>
                              </w:rPr>
                              <w:t>Кимдир бирөөнүн ачуу үнү чыкты:</w:t>
                            </w:r>
                          </w:p>
                          <w:p>
                            <w:pPr>
                              <w:pStyle w:val="27"/>
                              <w:numPr>
                                <w:ilvl w:val="0"/>
                                <w:numId w:val="9"/>
                              </w:numPr>
                              <w:shd w:fill="auto" w:val="clear"/>
                              <w:tabs>
                                <w:tab w:val="clear" w:pos="708"/>
                                <w:tab w:val="left" w:pos="538" w:leader="none"/>
                              </w:tabs>
                              <w:spacing w:lineRule="exact" w:line="259" w:before="0" w:after="0"/>
                              <w:ind w:left="340" w:hanging="0"/>
                              <w:jc w:val="both"/>
                              <w:rPr>
                                <w:lang w:bidi="en-US"/>
                              </w:rPr>
                            </w:pPr>
                            <w:r>
                              <w:rPr>
                                <w:lang w:bidi="en-US"/>
                              </w:rPr>
                              <w:t>Эки жүздүүлөргө.</w:t>
                            </w:r>
                          </w:p>
                          <w:p>
                            <w:pPr>
                              <w:pStyle w:val="27"/>
                              <w:numPr>
                                <w:ilvl w:val="0"/>
                                <w:numId w:val="9"/>
                              </w:numPr>
                              <w:shd w:fill="auto" w:val="clear"/>
                              <w:tabs>
                                <w:tab w:val="clear" w:pos="708"/>
                                <w:tab w:val="left" w:pos="495" w:leader="none"/>
                              </w:tabs>
                              <w:spacing w:lineRule="exact" w:line="259" w:before="0" w:after="0"/>
                              <w:ind w:left="0" w:firstLine="340"/>
                              <w:rPr>
                                <w:lang w:bidi="en-US"/>
                              </w:rPr>
                            </w:pPr>
                            <w:r>
                              <w:rPr>
                                <w:lang w:bidi="en-US"/>
                              </w:rPr>
                              <w:t>Уятсыздарга кандай жаман сөз айтсак да жарашат, - деп Азат башын көтөрүп үн чыккан жакты карап кебин улады,</w:t>
                            </w:r>
                          </w:p>
                          <w:p>
                            <w:pPr>
                              <w:pStyle w:val="27"/>
                              <w:numPr>
                                <w:ilvl w:val="0"/>
                                <w:numId w:val="9"/>
                              </w:numPr>
                              <w:shd w:fill="auto" w:val="clear"/>
                              <w:tabs>
                                <w:tab w:val="clear" w:pos="708"/>
                                <w:tab w:val="left" w:pos="218" w:leader="none"/>
                              </w:tabs>
                              <w:spacing w:lineRule="exact" w:line="259" w:before="0" w:after="0"/>
                              <w:jc w:val="both"/>
                              <w:rPr>
                                <w:lang w:bidi="en-US"/>
                              </w:rPr>
                            </w:pPr>
                            <w:r>
                              <w:rPr>
                                <w:lang w:bidi="en-US"/>
                              </w:rPr>
                              <w:t>ушинтип бизде алдым- жуттумдардын шайкасынын сис- темасы бекем орноду, аны жаңы конституциянын жоболору менен мыйзамдаштырышты, натыйжада, президенттин өзү гана эмес укум- тукуму да кол тийгис болуп калды. Ажо өзү жана үй- бүлөөсү үчүн жасагандарынын жүздөн бирин элге жумшаса калкыбыздын шору мынчалык кайнабайт эле. Азыр ал демократиянын тонун жамынып элди карап мылжыңдап, чет өлкөлөргө барганда зайпаналанып ырсаңдап, каржалган калктын жон терисин токсон сыйрып топтогон байлыкка туй- тунуп “Шодокондун бүркүтүндөй, дагы эмнени жулсам, дагы кайсынысын сугунсам” деп турат...- бирөө бырс күлүп жи- берди, Азат аякка көз жибере сөзүн улады, - эң өкүнүчтүүсү бизде жемкордук менен ач көздүк системага айланып калды.</w:t>
                            </w:r>
                          </w:p>
                          <w:p>
                            <w:pPr>
                              <w:pStyle w:val="27"/>
                              <w:numPr>
                                <w:ilvl w:val="0"/>
                                <w:numId w:val="9"/>
                              </w:numPr>
                              <w:shd w:fill="auto" w:val="clear"/>
                              <w:tabs>
                                <w:tab w:val="clear" w:pos="708"/>
                                <w:tab w:val="left" w:pos="218" w:leader="none"/>
                              </w:tabs>
                              <w:spacing w:lineRule="exact" w:line="259" w:before="0" w:after="0"/>
                              <w:jc w:val="both"/>
                              <w:rPr>
                                <w:lang w:bidi="en-US"/>
                              </w:rPr>
                            </w:pPr>
                            <w:r>
                              <w:rPr>
                                <w:lang w:bidi="en-US"/>
                              </w:rPr>
                              <w:t>Ал тармалдашкан буурул чачтуу башын Серкебаевге бур- ду, - Исакова, Назаров, Асанбаев, өзүңөр көптөн бери айтып келаткандай бул туңгуюктан чыгыш үчүн бизге парламенттик башкаруу керек. Айрым чолок саясатчылар “бизге президент- тик күчтүү бийлик ылайык.эл парламенттик түзүлүшкө даяр эмес” дешип чуу көтөрүшүүдө. Чын эле ушундайбы? Батышка да, чыгышка да карабай элибиздин кулк- мүнөзүнө, тарых- ына абай салып көрөлүчү. Кыргызыңдын тең аталык канын- да бар, элибиз бай- кедейине, чоң- кичинесине карабай ар биринде кыргыз атанын баласыбыз деген терең сезими бар, ушул түшүнүк биз бирибизден бирибизди кем көрбөйбүз, на-</w:t>
                            </w:r>
                          </w:p>
                        </w:txbxContent>
                      </wps:txbx>
                      <wps:bodyPr anchor="t" lIns="0" tIns="0" rIns="0" bIns="0">
                        <a:noAutofit/>
                      </wps:bodyPr>
                    </wps:wsp>
                  </a:graphicData>
                </a:graphic>
              </wp:anchor>
            </w:drawing>
          </mc:Choice>
          <mc:Fallback>
            <w:pict>
              <v:rect fillcolor="#FFFFFF" style="position:absolute;rotation:-0;width:333.35pt;height:482.65pt;mso-wrap-distance-left:0pt;mso-wrap-distance-right:0pt;mso-wrap-distance-top:0pt;mso-wrap-distance-bottom:0pt;margin-top:60.5pt;mso-position-vertical-relative:page;margin-left:30.45pt;mso-position-horizontal-relative:page">
                <v:fill opacity="0f"/>
                <v:textbox inset="0in,0in,0in,0in">
                  <w:txbxContent>
                    <w:p>
                      <w:pPr>
                        <w:pStyle w:val="27"/>
                        <w:shd w:fill="auto" w:val="clear"/>
                        <w:tabs>
                          <w:tab w:val="clear" w:pos="708"/>
                          <w:tab w:val="left" w:pos="500" w:leader="none"/>
                        </w:tabs>
                        <w:spacing w:lineRule="exact" w:line="259" w:before="0" w:after="0"/>
                        <w:jc w:val="both"/>
                        <w:rPr>
                          <w:lang w:bidi="en-US"/>
                        </w:rPr>
                      </w:pPr>
                      <w:r>
                        <w:rPr>
                          <w:lang w:bidi="en-US"/>
                        </w:rPr>
                        <w:t>дашы, аларды биринен бирин айрып тааный албайсың, ички ой жүгүртүүлөрү да, мүнөздөрү да коендон окшош, эргулдар ала көөдөн карышкырдай алганына эмес чалганына кубанып жүрө беришпейт, бечаралар көз жаштарын агызып, кандарын суудай төгүп жыйнашкан көр дүнүйөлөрүн митедей сорушуп жердин жети катарына издерин билгизишпей, шек алдырбай катып алуунун жана кайтаруунун миңтүркүн айла- амалдарын табышат, ушинтип жеке керт башын.өз гана кызыкчылыктарын негизги максат кылып койгон бетбактарга...</w:t>
                      </w:r>
                    </w:p>
                    <w:p>
                      <w:pPr>
                        <w:pStyle w:val="27"/>
                        <w:shd w:fill="auto" w:val="clear"/>
                        <w:spacing w:lineRule="exact" w:line="259" w:before="0" w:after="0"/>
                        <w:ind w:left="340" w:hanging="0"/>
                        <w:jc w:val="both"/>
                        <w:rPr>
                          <w:lang w:bidi="en-US"/>
                        </w:rPr>
                      </w:pPr>
                      <w:r>
                        <w:rPr>
                          <w:lang w:bidi="en-US"/>
                        </w:rPr>
                        <w:t>Кимдир бирөөнүн ачуу үнү чыкты:</w:t>
                      </w:r>
                    </w:p>
                    <w:p>
                      <w:pPr>
                        <w:pStyle w:val="27"/>
                        <w:numPr>
                          <w:ilvl w:val="0"/>
                          <w:numId w:val="9"/>
                        </w:numPr>
                        <w:shd w:fill="auto" w:val="clear"/>
                        <w:tabs>
                          <w:tab w:val="clear" w:pos="708"/>
                          <w:tab w:val="left" w:pos="538" w:leader="none"/>
                        </w:tabs>
                        <w:spacing w:lineRule="exact" w:line="259" w:before="0" w:after="0"/>
                        <w:ind w:left="340" w:hanging="0"/>
                        <w:jc w:val="both"/>
                        <w:rPr>
                          <w:lang w:bidi="en-US"/>
                        </w:rPr>
                      </w:pPr>
                      <w:r>
                        <w:rPr>
                          <w:lang w:bidi="en-US"/>
                        </w:rPr>
                        <w:t>Эки жүздүүлөргө.</w:t>
                      </w:r>
                    </w:p>
                    <w:p>
                      <w:pPr>
                        <w:pStyle w:val="27"/>
                        <w:numPr>
                          <w:ilvl w:val="0"/>
                          <w:numId w:val="9"/>
                        </w:numPr>
                        <w:shd w:fill="auto" w:val="clear"/>
                        <w:tabs>
                          <w:tab w:val="clear" w:pos="708"/>
                          <w:tab w:val="left" w:pos="495" w:leader="none"/>
                        </w:tabs>
                        <w:spacing w:lineRule="exact" w:line="259" w:before="0" w:after="0"/>
                        <w:ind w:left="0" w:firstLine="340"/>
                        <w:rPr>
                          <w:lang w:bidi="en-US"/>
                        </w:rPr>
                      </w:pPr>
                      <w:r>
                        <w:rPr>
                          <w:lang w:bidi="en-US"/>
                        </w:rPr>
                        <w:t>Уятсыздарга кандай жаман сөз айтсак да жарашат, - деп Азат башын көтөрүп үн чыккан жакты карап кебин улады,</w:t>
                      </w:r>
                    </w:p>
                    <w:p>
                      <w:pPr>
                        <w:pStyle w:val="27"/>
                        <w:numPr>
                          <w:ilvl w:val="0"/>
                          <w:numId w:val="9"/>
                        </w:numPr>
                        <w:shd w:fill="auto" w:val="clear"/>
                        <w:tabs>
                          <w:tab w:val="clear" w:pos="708"/>
                          <w:tab w:val="left" w:pos="218" w:leader="none"/>
                        </w:tabs>
                        <w:spacing w:lineRule="exact" w:line="259" w:before="0" w:after="0"/>
                        <w:jc w:val="both"/>
                        <w:rPr>
                          <w:lang w:bidi="en-US"/>
                        </w:rPr>
                      </w:pPr>
                      <w:r>
                        <w:rPr>
                          <w:lang w:bidi="en-US"/>
                        </w:rPr>
                        <w:t>ушинтип бизде алдым- жуттумдардын шайкасынын сис- темасы бекем орноду, аны жаңы конституциянын жоболору менен мыйзамдаштырышты, натыйжада, президенттин өзү гана эмес укум- тукуму да кол тийгис болуп калды. Ажо өзү жана үй- бүлөөсү үчүн жасагандарынын жүздөн бирин элге жумшаса калкыбыздын шору мынчалык кайнабайт эле. Азыр ал демократиянын тонун жамынып элди карап мылжыңдап, чет өлкөлөргө барганда зайпаналанып ырсаңдап, каржалган калктын жон терисин токсон сыйрып топтогон байлыкка туй- тунуп “Шодокондун бүркүтүндөй, дагы эмнени жулсам, дагы кайсынысын сугунсам” деп турат...- бирөө бырс күлүп жи- берди, Азат аякка көз жибере сөзүн улады, - эң өкүнүчтүүсү бизде жемкордук менен ач көздүк системага айланып калды.</w:t>
                      </w:r>
                    </w:p>
                    <w:p>
                      <w:pPr>
                        <w:pStyle w:val="27"/>
                        <w:numPr>
                          <w:ilvl w:val="0"/>
                          <w:numId w:val="9"/>
                        </w:numPr>
                        <w:shd w:fill="auto" w:val="clear"/>
                        <w:tabs>
                          <w:tab w:val="clear" w:pos="708"/>
                          <w:tab w:val="left" w:pos="218" w:leader="none"/>
                        </w:tabs>
                        <w:spacing w:lineRule="exact" w:line="259" w:before="0" w:after="0"/>
                        <w:jc w:val="both"/>
                        <w:rPr>
                          <w:lang w:bidi="en-US"/>
                        </w:rPr>
                      </w:pPr>
                      <w:r>
                        <w:rPr>
                          <w:lang w:bidi="en-US"/>
                        </w:rPr>
                        <w:t>Ал тармалдашкан буурул чачтуу башын Серкебаевге бур- ду, - Исакова, Назаров, Асанбаев, өзүңөр көптөн бери айтып келаткандай бул туңгуюктан чыгыш үчүн бизге парламенттик башкаруу керек. Айрым чолок саясатчылар “бизге президент- тик күчтүү бийлик ылайык.эл парламенттик түзүлүшкө даяр эмес” дешип чуу көтөрүшүүдө. Чын эле ушундайбы? Батышка да, чыгышка да карабай элибиздин кулк- мүнөзүнө, тарых- ына абай салып көрөлүчү. Кыргызыңдын тең аталык канын- да бар, элибиз бай- кедейине, чоң- кичинесине карабай ар биринде кыргыз атанын баласыбыз деген терең сезими бар, ушул түшүнүк биз бирибизден бирибизди кем көрбөйбүз, н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383540</wp:posOffset>
                </wp:positionH>
                <wp:positionV relativeFrom="page">
                  <wp:posOffset>762000</wp:posOffset>
                </wp:positionV>
                <wp:extent cx="4239895" cy="4654550"/>
                <wp:effectExtent l="0" t="0" r="0" b="0"/>
                <wp:wrapSquare wrapText="largest"/>
                <wp:docPr id="115" name="Frame105"/>
                <a:graphic xmlns:a="http://schemas.openxmlformats.org/drawingml/2006/main">
                  <a:graphicData uri="http://schemas.microsoft.com/office/word/2010/wordprocessingShape">
                    <wps:wsp>
                      <wps:cNvSpPr txBox="1"/>
                      <wps:spPr>
                        <a:xfrm>
                          <a:off x="0" y="0"/>
                          <a:ext cx="4239895" cy="4654550"/>
                        </a:xfrm>
                        <a:prstGeom prst="rect"/>
                        <a:solidFill>
                          <a:srgbClr val="FFFFFF">
                            <a:alpha val="0"/>
                          </a:srgbClr>
                        </a:solidFill>
                      </wps:spPr>
                      <wps:txbx>
                        <w:txbxContent>
                          <w:p>
                            <w:pPr>
                              <w:pStyle w:val="27"/>
                              <w:shd w:fill="auto" w:val="clear"/>
                              <w:tabs>
                                <w:tab w:val="clear" w:pos="708"/>
                                <w:tab w:val="left" w:pos="218" w:leader="none"/>
                              </w:tabs>
                              <w:spacing w:lineRule="exact" w:line="259" w:before="0" w:after="0"/>
                              <w:jc w:val="both"/>
                              <w:rPr>
                                <w:lang w:bidi="en-US"/>
                              </w:rPr>
                            </w:pPr>
                            <w:r>
                              <w:rPr>
                                <w:lang w:bidi="en-US"/>
                              </w:rPr>
                              <w:t>тыйжада бүткүл кыргыздын арасынан акылы, жөндөмдүүлүгү менен көзгө көрүнгөндөр гана бий же хан шайланган, дал ошол түшүнүктөн улам бийлик атадан балага эмес, эл камын көргөн чыгаан азаматтарга мурас болуп калып келген, демек азыр бизге биринчи кезекте элди ойлогон көсөмдөр керек. Ал эми колдо бийлик турганда ажо канчалык укум- тукумуна кол тийбестикти, өзүнө көсөмдүктү мыйзамдаштырып алба- сын, акыйкаттыктын күнү тийгенде ал тоңгон боктой бат эле былжып жок болушу айкын...</w:t>
                            </w:r>
                          </w:p>
                          <w:p>
                            <w:pPr>
                              <w:pStyle w:val="27"/>
                              <w:shd w:fill="auto" w:val="clear"/>
                              <w:spacing w:lineRule="exact" w:line="259" w:before="0" w:after="0"/>
                              <w:ind w:firstLine="340"/>
                              <w:jc w:val="both"/>
                              <w:rPr>
                                <w:lang w:bidi="en-US"/>
                              </w:rPr>
                            </w:pPr>
                            <w:r>
                              <w:rPr>
                                <w:lang w:bidi="en-US"/>
                              </w:rPr>
                              <w:t>БЭКтин жыйынынан Азат сыртка чыкканда караңгы түшүп калган, анын көзүнө жалгыз электр жарыгынан алдында транспорант көтөргөн топ адам урунду. Бийлик оппозицияда- гылардын сары изине чөп салып шаардын борборунан жай берилбей алар калаанын четиндеги чакан ашканага чогулуш- кан эле. Караңгылыктан топтун нары жагында канча адам бар- дыгы белгисиз, ар кайсы жерден милициянын ышкырыктары угулат...Аңгыча топтун ичинен бирөө суурулуп чыгып Азатка колун сунду:</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Саламатсызбы, Азат байке?</w:t>
                            </w:r>
                          </w:p>
                          <w:p>
                            <w:pPr>
                              <w:pStyle w:val="27"/>
                              <w:shd w:fill="auto" w:val="clear"/>
                              <w:spacing w:lineRule="exact" w:line="259" w:before="0" w:after="0"/>
                              <w:ind w:firstLine="340"/>
                              <w:jc w:val="both"/>
                              <w:rPr>
                                <w:lang w:bidi="en-US"/>
                              </w:rPr>
                            </w:pPr>
                            <w:r>
                              <w:rPr>
                                <w:lang w:bidi="en-US"/>
                              </w:rPr>
                              <w:t>Бул Нурманбет экенин Азат эми тааныды, кол алышып жа- тып ал жык- жыйма эл көтөргөн транспорантка көзү түштү, анда “Биз силер мененбиз!” “Жоголсун Кусалиев!..” деген жа- зуулар бар эле.</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Уулум, эмне кылып жүрөсүң? - деди Азат Нурманбетке.</w:t>
                            </w:r>
                          </w:p>
                          <w:p>
                            <w:pPr>
                              <w:pStyle w:val="27"/>
                              <w:numPr>
                                <w:ilvl w:val="0"/>
                                <w:numId w:val="9"/>
                              </w:numPr>
                              <w:shd w:fill="auto" w:val="clear"/>
                              <w:tabs>
                                <w:tab w:val="clear" w:pos="708"/>
                                <w:tab w:val="left" w:pos="490" w:leader="none"/>
                              </w:tabs>
                              <w:spacing w:lineRule="exact" w:line="259" w:before="0" w:after="0"/>
                              <w:ind w:left="0" w:firstLine="340"/>
                              <w:jc w:val="both"/>
                              <w:rPr>
                                <w:lang w:bidi="en-US"/>
                              </w:rPr>
                            </w:pPr>
                            <w:r>
                              <w:rPr>
                                <w:lang w:bidi="en-US"/>
                              </w:rPr>
                              <w:t>Эл менен, - деди жигит күлүңдөп баса кийген тумагын артына чалкалата оңдоп.</w:t>
                            </w:r>
                          </w:p>
                          <w:p>
                            <w:pPr>
                              <w:pStyle w:val="27"/>
                              <w:shd w:fill="auto" w:val="clear"/>
                              <w:spacing w:lineRule="exact" w:line="259" w:before="0" w:after="0"/>
                              <w:ind w:firstLine="340"/>
                              <w:jc w:val="both"/>
                              <w:rPr>
                                <w:lang w:bidi="en-US"/>
                              </w:rPr>
                            </w:pPr>
                            <w:r>
                              <w:rPr>
                                <w:lang w:bidi="en-US"/>
                              </w:rPr>
                              <w:t>Азат баладан санаасы тына жылмайды, анткени ал азыр жалгыз эмес болчу.</w:t>
                            </w:r>
                          </w:p>
                        </w:txbxContent>
                      </wps:txbx>
                      <wps:bodyPr anchor="t" lIns="0" tIns="0" rIns="0" bIns="0">
                        <a:noAutofit/>
                      </wps:bodyPr>
                    </wps:wsp>
                  </a:graphicData>
                </a:graphic>
              </wp:anchor>
            </w:drawing>
          </mc:Choice>
          <mc:Fallback>
            <w:pict>
              <v:rect fillcolor="#FFFFFF" style="position:absolute;rotation:-0;width:333.85pt;height:366.5pt;mso-wrap-distance-left:0pt;mso-wrap-distance-right:0pt;mso-wrap-distance-top:0pt;mso-wrap-distance-bottom:0pt;margin-top:60pt;mso-position-vertical-relative:page;margin-left:30.2pt;mso-position-horizontal-relative:page">
                <v:fill opacity="0f"/>
                <v:textbox inset="0in,0in,0in,0in">
                  <w:txbxContent>
                    <w:p>
                      <w:pPr>
                        <w:pStyle w:val="27"/>
                        <w:shd w:fill="auto" w:val="clear"/>
                        <w:tabs>
                          <w:tab w:val="clear" w:pos="708"/>
                          <w:tab w:val="left" w:pos="218" w:leader="none"/>
                        </w:tabs>
                        <w:spacing w:lineRule="exact" w:line="259" w:before="0" w:after="0"/>
                        <w:jc w:val="both"/>
                        <w:rPr>
                          <w:lang w:bidi="en-US"/>
                        </w:rPr>
                      </w:pPr>
                      <w:r>
                        <w:rPr>
                          <w:lang w:bidi="en-US"/>
                        </w:rPr>
                        <w:t>тыйжада бүткүл кыргыздын арасынан акылы, жөндөмдүүлүгү менен көзгө көрүнгөндөр гана бий же хан шайланган, дал ошол түшүнүктөн улам бийлик атадан балага эмес, эл камын көргөн чыгаан азаматтарга мурас болуп калып келген, демек азыр бизге биринчи кезекте элди ойлогон көсөмдөр керек. Ал эми колдо бийлик турганда ажо канчалык укум- тукумуна кол тийбестикти, өзүнө көсөмдүктү мыйзамдаштырып алба- сын, акыйкаттыктын күнү тийгенде ал тоңгон боктой бат эле былжып жок болушу айкын...</w:t>
                      </w:r>
                    </w:p>
                    <w:p>
                      <w:pPr>
                        <w:pStyle w:val="27"/>
                        <w:shd w:fill="auto" w:val="clear"/>
                        <w:spacing w:lineRule="exact" w:line="259" w:before="0" w:after="0"/>
                        <w:ind w:firstLine="340"/>
                        <w:jc w:val="both"/>
                        <w:rPr>
                          <w:lang w:bidi="en-US"/>
                        </w:rPr>
                      </w:pPr>
                      <w:r>
                        <w:rPr>
                          <w:lang w:bidi="en-US"/>
                        </w:rPr>
                        <w:t>БЭКтин жыйынынан Азат сыртка чыкканда караңгы түшүп калган, анын көзүнө жалгыз электр жарыгынан алдында транспорант көтөргөн топ адам урунду. Бийлик оппозицияда- гылардын сары изине чөп салып шаардын борборунан жай берилбей алар калаанын четиндеги чакан ашканага чогулуш- кан эле. Караңгылыктан топтун нары жагында канча адам бар- дыгы белгисиз, ар кайсы жерден милициянын ышкырыктары угулат...Аңгыча топтун ичинен бирөө суурулуп чыгып Азатка колун сунду:</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Саламатсызбы, Азат байке?</w:t>
                      </w:r>
                    </w:p>
                    <w:p>
                      <w:pPr>
                        <w:pStyle w:val="27"/>
                        <w:shd w:fill="auto" w:val="clear"/>
                        <w:spacing w:lineRule="exact" w:line="259" w:before="0" w:after="0"/>
                        <w:ind w:firstLine="340"/>
                        <w:jc w:val="both"/>
                        <w:rPr>
                          <w:lang w:bidi="en-US"/>
                        </w:rPr>
                      </w:pPr>
                      <w:r>
                        <w:rPr>
                          <w:lang w:bidi="en-US"/>
                        </w:rPr>
                        <w:t>Бул Нурманбет экенин Азат эми тааныды, кол алышып жа- тып ал жык- жыйма эл көтөргөн транспорантка көзү түштү, анда “Биз силер мененбиз!” “Жоголсун Кусалиев!..” деген жа- зуулар бар эле.</w:t>
                      </w:r>
                    </w:p>
                    <w:p>
                      <w:pPr>
                        <w:pStyle w:val="27"/>
                        <w:numPr>
                          <w:ilvl w:val="0"/>
                          <w:numId w:val="9"/>
                        </w:numPr>
                        <w:shd w:fill="auto" w:val="clear"/>
                        <w:tabs>
                          <w:tab w:val="clear" w:pos="708"/>
                          <w:tab w:val="left" w:pos="538" w:leader="none"/>
                        </w:tabs>
                        <w:spacing w:lineRule="exact" w:line="259" w:before="0" w:after="0"/>
                        <w:ind w:left="0" w:firstLine="340"/>
                        <w:jc w:val="both"/>
                        <w:rPr>
                          <w:lang w:bidi="en-US"/>
                        </w:rPr>
                      </w:pPr>
                      <w:r>
                        <w:rPr>
                          <w:lang w:bidi="en-US"/>
                        </w:rPr>
                        <w:t>Уулум, эмне кылып жүрөсүң? - деди Азат Нурманбетке.</w:t>
                      </w:r>
                    </w:p>
                    <w:p>
                      <w:pPr>
                        <w:pStyle w:val="27"/>
                        <w:numPr>
                          <w:ilvl w:val="0"/>
                          <w:numId w:val="9"/>
                        </w:numPr>
                        <w:shd w:fill="auto" w:val="clear"/>
                        <w:tabs>
                          <w:tab w:val="clear" w:pos="708"/>
                          <w:tab w:val="left" w:pos="490" w:leader="none"/>
                        </w:tabs>
                        <w:spacing w:lineRule="exact" w:line="259" w:before="0" w:after="0"/>
                        <w:ind w:left="0" w:firstLine="340"/>
                        <w:jc w:val="both"/>
                        <w:rPr>
                          <w:lang w:bidi="en-US"/>
                        </w:rPr>
                      </w:pPr>
                      <w:r>
                        <w:rPr>
                          <w:lang w:bidi="en-US"/>
                        </w:rPr>
                        <w:t>Эл менен, - деди жигит күлүңдөп баса кийген тумагын артына чалкалата оңдоп.</w:t>
                      </w:r>
                    </w:p>
                    <w:p>
                      <w:pPr>
                        <w:pStyle w:val="27"/>
                        <w:shd w:fill="auto" w:val="clear"/>
                        <w:spacing w:lineRule="exact" w:line="259" w:before="0" w:after="0"/>
                        <w:ind w:firstLine="340"/>
                        <w:jc w:val="both"/>
                        <w:rPr>
                          <w:lang w:bidi="en-US"/>
                        </w:rPr>
                      </w:pPr>
                      <w:r>
                        <w:rPr>
                          <w:lang w:bidi="en-US"/>
                        </w:rPr>
                        <w:t>Азат баладан санаасы тына жылмайды, анткени ал азыр жалгыз эмес болчу.</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3540</wp:posOffset>
                </wp:positionH>
                <wp:positionV relativeFrom="page">
                  <wp:posOffset>5546725</wp:posOffset>
                </wp:positionV>
                <wp:extent cx="4239895" cy="1313815"/>
                <wp:effectExtent l="0" t="0" r="0" b="0"/>
                <wp:wrapSquare wrapText="largest"/>
                <wp:docPr id="116" name="Frame106"/>
                <a:graphic xmlns:a="http://schemas.openxmlformats.org/drawingml/2006/main">
                  <a:graphicData uri="http://schemas.microsoft.com/office/word/2010/wordprocessingShape">
                    <wps:wsp>
                      <wps:cNvSpPr txBox="1"/>
                      <wps:spPr>
                        <a:xfrm>
                          <a:off x="0" y="0"/>
                          <a:ext cx="4239895" cy="1313815"/>
                        </a:xfrm>
                        <a:prstGeom prst="rect"/>
                        <a:solidFill>
                          <a:srgbClr val="FFFFFF">
                            <a:alpha val="0"/>
                          </a:srgbClr>
                        </a:solidFill>
                      </wps:spPr>
                      <wps:txbx>
                        <w:txbxContent>
                          <w:p>
                            <w:pPr>
                              <w:pStyle w:val="441"/>
                              <w:shd w:fill="auto" w:val="clear"/>
                              <w:spacing w:before="0" w:after="0"/>
                              <w:ind w:left="3220" w:hanging="0"/>
                              <w:rPr/>
                            </w:pPr>
                            <w:bookmarkStart w:id="22" w:name="bookmark10"/>
                            <w:r>
                              <w:rPr>
                                <w:rStyle w:val="44FranklinGothicMedium14pt"/>
                                <w:b w:val="false"/>
                                <w:bCs w:val="false"/>
                              </w:rPr>
                              <w:t>8</w:t>
                            </w:r>
                            <w:r>
                              <w:rPr>
                                <w:lang w:bidi="en-US"/>
                              </w:rPr>
                              <w:t>.</w:t>
                            </w:r>
                            <w:bookmarkEnd w:id="22"/>
                          </w:p>
                          <w:p>
                            <w:pPr>
                              <w:pStyle w:val="27"/>
                              <w:shd w:fill="auto" w:val="clear"/>
                              <w:spacing w:lineRule="exact" w:line="254" w:before="0" w:after="0"/>
                              <w:ind w:firstLine="420"/>
                              <w:jc w:val="both"/>
                              <w:rPr>
                                <w:lang w:bidi="en-US"/>
                              </w:rPr>
                            </w:pPr>
                            <w:r>
                              <w:rPr>
                                <w:lang w:bidi="en-US"/>
                              </w:rPr>
                              <w:t>Эшиктен карпа- курп Нурманбет киргенде кеч киргенден балдары менен уулун санааркап күткөн Нурия сүйүнгөнүнөн, өңү албырып ага мээримин төгө карады. Курманбек китеп тиктеп отурган эле, Жылдыз энесинин колтугунда бөжөйүп жаткан, ал тармалдашкан чачтуу башын сексейтип көтөрүп биринчи суроо берди:</w:t>
                            </w:r>
                          </w:p>
                          <w:p>
                            <w:pPr>
                              <w:pStyle w:val="27"/>
                              <w:shd w:fill="auto" w:val="clear"/>
                              <w:spacing w:lineRule="exact" w:line="254" w:before="0" w:after="0"/>
                              <w:ind w:firstLine="340"/>
                              <w:jc w:val="both"/>
                              <w:rPr>
                                <w:lang w:bidi="en-US"/>
                              </w:rPr>
                            </w:pPr>
                            <w:r>
                              <w:rPr>
                                <w:lang w:bidi="en-US"/>
                              </w:rPr>
                              <w:t>- Кайда жүрдүң, байке?</w:t>
                            </w:r>
                          </w:p>
                        </w:txbxContent>
                      </wps:txbx>
                      <wps:bodyPr anchor="t" lIns="0" tIns="0" rIns="0" bIns="0">
                        <a:noAutofit/>
                      </wps:bodyPr>
                    </wps:wsp>
                  </a:graphicData>
                </a:graphic>
              </wp:anchor>
            </w:drawing>
          </mc:Choice>
          <mc:Fallback>
            <w:pict>
              <v:rect fillcolor="#FFFFFF" style="position:absolute;rotation:-0;width:333.85pt;height:103.45pt;mso-wrap-distance-left:0pt;mso-wrap-distance-right:0pt;mso-wrap-distance-top:0pt;mso-wrap-distance-bottom:0pt;margin-top:436.75pt;mso-position-vertical-relative:page;margin-left:30.2pt;mso-position-horizontal-relative:page">
                <v:fill opacity="0f"/>
                <v:textbox inset="0in,0in,0in,0in">
                  <w:txbxContent>
                    <w:p>
                      <w:pPr>
                        <w:pStyle w:val="441"/>
                        <w:shd w:fill="auto" w:val="clear"/>
                        <w:spacing w:before="0" w:after="0"/>
                        <w:ind w:left="3220" w:hanging="0"/>
                        <w:rPr/>
                      </w:pPr>
                      <w:bookmarkStart w:id="23" w:name="bookmark10"/>
                      <w:r>
                        <w:rPr>
                          <w:rStyle w:val="44FranklinGothicMedium14pt"/>
                          <w:b w:val="false"/>
                          <w:bCs w:val="false"/>
                        </w:rPr>
                        <w:t>8</w:t>
                      </w:r>
                      <w:r>
                        <w:rPr>
                          <w:lang w:bidi="en-US"/>
                        </w:rPr>
                        <w:t>.</w:t>
                      </w:r>
                      <w:bookmarkEnd w:id="23"/>
                    </w:p>
                    <w:p>
                      <w:pPr>
                        <w:pStyle w:val="27"/>
                        <w:shd w:fill="auto" w:val="clear"/>
                        <w:spacing w:lineRule="exact" w:line="254" w:before="0" w:after="0"/>
                        <w:ind w:firstLine="420"/>
                        <w:jc w:val="both"/>
                        <w:rPr>
                          <w:lang w:bidi="en-US"/>
                        </w:rPr>
                      </w:pPr>
                      <w:r>
                        <w:rPr>
                          <w:lang w:bidi="en-US"/>
                        </w:rPr>
                        <w:t>Эшиктен карпа- курп Нурманбет киргенде кеч киргенден балдары менен уулун санааркап күткөн Нурия сүйүнгөнүнөн, өңү албырып ага мээримин төгө карады. Курманбек китеп тиктеп отурган эле, Жылдыз энесинин колтугунда бөжөйүп жаткан, ал тармалдашкан чачтуу башын сексейтип көтөрүп биринчи суроо берди:</w:t>
                      </w:r>
                    </w:p>
                    <w:p>
                      <w:pPr>
                        <w:pStyle w:val="27"/>
                        <w:shd w:fill="auto" w:val="clear"/>
                        <w:spacing w:lineRule="exact" w:line="254" w:before="0" w:after="0"/>
                        <w:ind w:firstLine="340"/>
                        <w:jc w:val="both"/>
                        <w:rPr>
                          <w:lang w:bidi="en-US"/>
                        </w:rPr>
                      </w:pPr>
                      <w:r>
                        <w:rPr>
                          <w:lang w:bidi="en-US"/>
                        </w:rPr>
                        <w:t>- Кайда жүрдүң, байк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383540</wp:posOffset>
                </wp:positionH>
                <wp:positionV relativeFrom="page">
                  <wp:posOffset>773430</wp:posOffset>
                </wp:positionV>
                <wp:extent cx="4239895" cy="6120130"/>
                <wp:effectExtent l="0" t="0" r="0" b="0"/>
                <wp:wrapSquare wrapText="largest"/>
                <wp:docPr id="117" name="Frame107"/>
                <a:graphic xmlns:a="http://schemas.openxmlformats.org/drawingml/2006/main">
                  <a:graphicData uri="http://schemas.microsoft.com/office/word/2010/wordprocessingShape">
                    <wps:wsp>
                      <wps:cNvSpPr txBox="1"/>
                      <wps:spPr>
                        <a:xfrm>
                          <a:off x="0" y="0"/>
                          <a:ext cx="4239895" cy="612013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БайлуунерсетаапалгансыпНурманбеттин көңүлүкөтөрүңкү болчу, колундагы желим баштыкка салынган бирдеңкеси бар эле, баарынан да кер сары тарткан апарык жүзү жайнап бирдеңке айтканы турат. Эне баласынын мынчалык ачык ма- анайын көптөн бери көрө элек болчу, жанатан чый- пыйлары чыгып отурушкан немелер Нурманбеттин кадимки эр жеткен азаматтардай шайдоот кириши, шартылдап күрмөсүн чечип улагадагы жалгыз илгичке илип, калпагын төрт бүктөп, анча- мынча китептер коюлган майтайган текчеге коюп, андан соң баштыгын энесине сунду.</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Ал эмне экен? - деп Жылдыз кылдай мойнун созуп энеси оозун ачып жаткан баштыктын ичине карады, анда үч балмуз- дак, тандыр нан бар экен, кыздын чечекейи чеч боло түштү, - о кудайым, канчадан бери балмуздак жей элек элем, илмий- ген арык манжаларын сунду.</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Чебердеп же, суук түшүп калбадыбы, тамагың ооруйт,- деди Нурия дагы бирин ордунан туруп келаткан Курманбе- гине сунуп, анан Нурманбетке карап сөзүн улады,- Нукен, кечиккениңе караганда жакшы иш тапкансыңго олжолуу кел- диң?</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Жок</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А бу апкелгендериңчи? - деди эне эч нерсеге түшүнбөй. Балмуздактан ооздору бошобой жаткан Курманбек менен Жылдыз да Нурманбетке суроолуу көздөрүн кыбыңдатып ка- рап жатышты. Ал мындай суроону күткөн эмес эле, сөздү эм- неден баштаарын билбей буйдалды, ансайын эненин санаасы алда- кайда кетип эки колун тизесинин үстүнө шалдая таштап күбүрөдү, - жаныңда жол киреңден башка бир тыйының жок эле...</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Жакшы адамга жолугуп калдым...- Нурманбеттин жообу ушуну менен бүттү, анткени ал өзү айткан жакшы адамына кандай кезиккенин айтууга даабады, эгер энеси аны укса чый- пыйы чыгып кеткени турат, эми эмне кылуу керек, ойло- нуп жатты. Туңкуюктан Жылдыздын суроосу алып чыкчудай:</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Жакшы адам кандай экен? - деп тыкылдады кыз.</w:t>
                            </w:r>
                          </w:p>
                          <w:p>
                            <w:pPr>
                              <w:pStyle w:val="27"/>
                              <w:shd w:fill="auto" w:val="clear"/>
                              <w:spacing w:lineRule="exact" w:line="254" w:before="0" w:after="0"/>
                              <w:ind w:firstLine="320"/>
                              <w:jc w:val="both"/>
                              <w:rPr>
                                <w:lang w:bidi="en-US"/>
                              </w:rPr>
                            </w:pPr>
                            <w:r>
                              <w:rPr>
                                <w:lang w:bidi="en-US"/>
                              </w:rPr>
                              <w:t>Нурманбет күлүп карындашын алдына алып отургузуп</w:t>
                            </w:r>
                          </w:p>
                          <w:p>
                            <w:pPr>
                              <w:pStyle w:val="27"/>
                              <w:shd w:fill="auto" w:val="clear"/>
                              <w:spacing w:lineRule="exact" w:line="254" w:before="0" w:after="0"/>
                              <w:rPr>
                                <w:lang w:bidi="en-US"/>
                              </w:rPr>
                            </w:pPr>
                            <w:r>
                              <w:rPr>
                                <w:lang w:bidi="en-US"/>
                              </w:rPr>
                              <w:t>сүйлөду:</w:t>
                            </w:r>
                          </w:p>
                        </w:txbxContent>
                      </wps:txbx>
                      <wps:bodyPr anchor="t" lIns="0" tIns="0" rIns="0" bIns="0">
                        <a:noAutofit/>
                      </wps:bodyPr>
                    </wps:wsp>
                  </a:graphicData>
                </a:graphic>
              </wp:anchor>
            </w:drawing>
          </mc:Choice>
          <mc:Fallback>
            <w:pict>
              <v:rect fillcolor="#FFFFFF" style="position:absolute;rotation:-0;width:333.85pt;height:481.9pt;mso-wrap-distance-left:0pt;mso-wrap-distance-right:0pt;mso-wrap-distance-top:0pt;mso-wrap-distance-bottom:0pt;margin-top:60.9pt;mso-position-vertical-relative:page;margin-left:30.2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БайлуунерсетаапалгансыпНурманбеттин көңүлүкөтөрүңкү болчу, колундагы желим баштыкка салынган бирдеңкеси бар эле, баарынан да кер сары тарткан апарык жүзү жайнап бирдеңке айтканы турат. Эне баласынын мынчалык ачык ма- анайын көптөн бери көрө элек болчу, жанатан чый- пыйлары чыгып отурушкан немелер Нурманбеттин кадимки эр жеткен азаматтардай шайдоот кириши, шартылдап күрмөсүн чечип улагадагы жалгыз илгичке илип, калпагын төрт бүктөп, анча- мынча китептер коюлган майтайган текчеге коюп, андан соң баштыгын энесине сунду.</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Ал эмне экен? - деп Жылдыз кылдай мойнун созуп энеси оозун ачып жаткан баштыктын ичине карады, анда үч балмуз- дак, тандыр нан бар экен, кыздын чечекейи чеч боло түштү, - о кудайым, канчадан бери балмуздак жей элек элем, илмий- ген арык манжаларын сунду.</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Чебердеп же, суук түшүп калбадыбы, тамагың ооруйт,- деди Нурия дагы бирин ордунан туруп келаткан Курманбе- гине сунуп, анан Нурманбетке карап сөзүн улады,- Нукен, кечиккениңе караганда жакшы иш тапкансыңго олжолуу кел- диң?</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Жок</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А бу апкелгендериңчи? - деди эне эч нерсеге түшүнбөй. Балмуздактан ооздору бошобой жаткан Курманбек менен Жылдыз да Нурманбетке суроолуу көздөрүн кыбыңдатып ка- рап жатышты. Ал мындай суроону күткөн эмес эле, сөздү эм- неден баштаарын билбей буйдалды, ансайын эненин санаасы алда- кайда кетип эки колун тизесинин үстүнө шалдая таштап күбүрөдү, - жаныңда жол киреңден башка бир тыйының жок эле...</w:t>
                      </w:r>
                    </w:p>
                    <w:p>
                      <w:pPr>
                        <w:pStyle w:val="27"/>
                        <w:numPr>
                          <w:ilvl w:val="0"/>
                          <w:numId w:val="9"/>
                        </w:numPr>
                        <w:shd w:fill="auto" w:val="clear"/>
                        <w:tabs>
                          <w:tab w:val="clear" w:pos="708"/>
                          <w:tab w:val="left" w:pos="495" w:leader="none"/>
                        </w:tabs>
                        <w:spacing w:lineRule="exact" w:line="254" w:before="0" w:after="0"/>
                        <w:ind w:left="0" w:firstLine="320"/>
                        <w:jc w:val="both"/>
                        <w:rPr>
                          <w:lang w:bidi="en-US"/>
                        </w:rPr>
                      </w:pPr>
                      <w:r>
                        <w:rPr>
                          <w:lang w:bidi="en-US"/>
                        </w:rPr>
                        <w:t>Жакшы адамга жолугуп калдым...- Нурманбеттин жообу ушуну менен бүттү, анткени ал өзү айткан жакшы адамына кандай кезиккенин айтууга даабады, эгер энеси аны укса чый- пыйы чыгып кеткени турат, эми эмне кылуу керек, ойло- нуп жатты. Туңкуюктан Жылдыздын суроосу алып чыкчудай:</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Жакшы адам кандай экен? - деп тыкылдады кыз.</w:t>
                      </w:r>
                    </w:p>
                    <w:p>
                      <w:pPr>
                        <w:pStyle w:val="27"/>
                        <w:shd w:fill="auto" w:val="clear"/>
                        <w:spacing w:lineRule="exact" w:line="254" w:before="0" w:after="0"/>
                        <w:ind w:firstLine="320"/>
                        <w:jc w:val="both"/>
                        <w:rPr>
                          <w:lang w:bidi="en-US"/>
                        </w:rPr>
                      </w:pPr>
                      <w:r>
                        <w:rPr>
                          <w:lang w:bidi="en-US"/>
                        </w:rPr>
                        <w:t>Нурманбет күлүп карындашын алдына алып отургузуп</w:t>
                      </w:r>
                    </w:p>
                    <w:p>
                      <w:pPr>
                        <w:pStyle w:val="27"/>
                        <w:shd w:fill="auto" w:val="clear"/>
                        <w:spacing w:lineRule="exact" w:line="254" w:before="0" w:after="0"/>
                        <w:rPr>
                          <w:lang w:bidi="en-US"/>
                        </w:rPr>
                      </w:pPr>
                      <w:r>
                        <w:rPr>
                          <w:lang w:bidi="en-US"/>
                        </w:rPr>
                        <w:t>сүйлө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389890</wp:posOffset>
                </wp:positionH>
                <wp:positionV relativeFrom="page">
                  <wp:posOffset>798195</wp:posOffset>
                </wp:positionV>
                <wp:extent cx="4227830" cy="6062345"/>
                <wp:effectExtent l="0" t="0" r="0" b="0"/>
                <wp:wrapSquare wrapText="largest"/>
                <wp:docPr id="118" name="Frame108"/>
                <a:graphic xmlns:a="http://schemas.openxmlformats.org/drawingml/2006/main">
                  <a:graphicData uri="http://schemas.microsoft.com/office/word/2010/wordprocessingShape">
                    <wps:wsp>
                      <wps:cNvSpPr txBox="1"/>
                      <wps:spPr>
                        <a:xfrm>
                          <a:off x="0" y="0"/>
                          <a:ext cx="4227830" cy="6062345"/>
                        </a:xfrm>
                        <a:prstGeom prst="rect"/>
                        <a:solidFill>
                          <a:srgbClr val="FFFFFF">
                            <a:alpha val="0"/>
                          </a:srgbClr>
                        </a:solidFill>
                      </wps:spPr>
                      <wps:txbx>
                        <w:txbxContent>
                          <w:p>
                            <w:pPr>
                              <w:pStyle w:val="27"/>
                              <w:numPr>
                                <w:ilvl w:val="0"/>
                                <w:numId w:val="9"/>
                              </w:numPr>
                              <w:shd w:fill="auto" w:val="clear"/>
                              <w:tabs>
                                <w:tab w:val="clear" w:pos="708"/>
                                <w:tab w:val="left" w:pos="481" w:leader="none"/>
                              </w:tabs>
                              <w:spacing w:lineRule="exact" w:line="254" w:before="0" w:after="0"/>
                              <w:ind w:left="0" w:firstLine="340"/>
                              <w:jc w:val="both"/>
                              <w:rPr>
                                <w:lang w:bidi="en-US"/>
                              </w:rPr>
                            </w:pPr>
                            <w:r>
                              <w:rPr>
                                <w:lang w:bidi="en-US"/>
                              </w:rPr>
                              <w:t>Кандай десем, узун бойлуу, тармал чачтуу, улгайган киши...</w:t>
                            </w:r>
                          </w:p>
                          <w:p>
                            <w:pPr>
                              <w:pStyle w:val="27"/>
                              <w:shd w:fill="auto" w:val="clear"/>
                              <w:spacing w:lineRule="exact" w:line="254" w:before="0" w:after="0"/>
                              <w:ind w:firstLine="340"/>
                              <w:jc w:val="both"/>
                              <w:rPr>
                                <w:lang w:bidi="en-US"/>
                              </w:rPr>
                            </w:pPr>
                            <w:r>
                              <w:rPr>
                                <w:lang w:bidi="en-US"/>
                              </w:rPr>
                              <w:t>Ар нерседен шектенип, дегеле кийинки мезгилде эч кимге ишенбей калган Нурия уулунун сөзүн бөлүп:</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Аты ким экен? Иштейт бекен?..- деп суроолорду жаадыра баштады. Нурманбет жакшы адамы жөнүндө укканынын баа- рын, бир гана ага кандай себеп менен жолукканынан башка- сын айтты. Акыры Нурия Базаровдун чоң окумуштуу экенин, аны билгендер кадырлай турганын укканда санаасы тынды, өзү да бул ысымды угуп жүргөндөй бүшүркөдү. Үй- бүлөө жа- дырап чайга карашканда Жылдыз байкеси үчүн жаңылык айт- ты:</w:t>
                            </w:r>
                          </w:p>
                          <w:p>
                            <w:pPr>
                              <w:pStyle w:val="27"/>
                              <w:numPr>
                                <w:ilvl w:val="0"/>
                                <w:numId w:val="9"/>
                              </w:numPr>
                              <w:shd w:fill="auto" w:val="clear"/>
                              <w:tabs>
                                <w:tab w:val="clear" w:pos="708"/>
                                <w:tab w:val="left" w:pos="538" w:leader="none"/>
                              </w:tabs>
                              <w:spacing w:lineRule="exact" w:line="254" w:before="0" w:after="0"/>
                              <w:ind w:left="0" w:firstLine="340"/>
                              <w:jc w:val="both"/>
                              <w:rPr>
                                <w:lang w:bidi="en-US"/>
                              </w:rPr>
                            </w:pPr>
                            <w:r>
                              <w:rPr>
                                <w:lang w:bidi="en-US"/>
                              </w:rPr>
                              <w:t>Нукен байке, билесиңби биздикине бүгүн ким келди?</w:t>
                            </w:r>
                          </w:p>
                          <w:p>
                            <w:pPr>
                              <w:pStyle w:val="27"/>
                              <w:shd w:fill="auto" w:val="clear"/>
                              <w:spacing w:lineRule="exact" w:line="254" w:before="0" w:after="0"/>
                              <w:ind w:firstLine="340"/>
                              <w:jc w:val="both"/>
                              <w:rPr>
                                <w:lang w:bidi="en-US"/>
                              </w:rPr>
                            </w:pPr>
                            <w:r>
                              <w:rPr>
                                <w:lang w:bidi="en-US"/>
                              </w:rPr>
                              <w:t>Эне кызын тартипке чакыргандай алдыртан жаман көзү</w:t>
                            </w:r>
                          </w:p>
                          <w:p>
                            <w:pPr>
                              <w:pStyle w:val="27"/>
                              <w:shd w:fill="auto" w:val="clear"/>
                              <w:spacing w:lineRule="exact" w:line="254" w:before="0" w:after="0"/>
                              <w:jc w:val="both"/>
                              <w:rPr>
                                <w:lang w:bidi="en-US"/>
                              </w:rPr>
                            </w:pPr>
                            <w:r>
                              <w:rPr>
                                <w:lang w:bidi="en-US"/>
                              </w:rPr>
                              <w:t>менен карап койду, кыз сөзүн токтотуп жымыңдап чоң сыр айтчудай бирде апасын, бирде Нурманбетке карады, Кур- манбек да мулуңдап кулак түрүп калды, эти жок куурулган картошка менен нан четинен желип, уурталган чайдын гана добушу чыгып жым- жырттык өкүм сүрдү, ансайын Нурман- бет кулагына чейин кызарып баратты, ал ким жөнүндө сөз жүрө баштаганын сезди. Айсалкын келгенде гана Жылдыз ушинтип өтө бир жашыруунун сыр, жакшынакай сөз айтчу- дай кымыңдап турат, ал кыз менен байкесинин көңүлү жа- кын, бири- бирин жакшы көрүшөөрүн билишет. Айсалкын жөнүндө сөз башталганда Нурманбет кысылып, бирдеңке айта албай кызарып кетет. Аны көргөндө эне да ичинен жыргап уулунун жетилип келатканын, аман турса эр жигит- тердин катарына кошулуп, өз сүйгөнүнө кошулаарына үмүт байлайт. Жылдыз энесинин эскертип караганына карабас- тан дагы сайрап жиберди:</w:t>
                            </w:r>
                          </w:p>
                          <w:p>
                            <w:pPr>
                              <w:pStyle w:val="27"/>
                              <w:numPr>
                                <w:ilvl w:val="0"/>
                                <w:numId w:val="9"/>
                              </w:numPr>
                              <w:shd w:fill="auto" w:val="clear"/>
                              <w:tabs>
                                <w:tab w:val="clear" w:pos="708"/>
                                <w:tab w:val="left" w:pos="486" w:leader="none"/>
                              </w:tabs>
                              <w:spacing w:lineRule="exact" w:line="254" w:before="0" w:after="0"/>
                              <w:ind w:left="0" w:firstLine="340"/>
                              <w:jc w:val="both"/>
                              <w:rPr>
                                <w:lang w:bidi="en-US"/>
                              </w:rPr>
                            </w:pPr>
                            <w:r>
                              <w:rPr>
                                <w:lang w:bidi="en-US"/>
                              </w:rPr>
                              <w:t>Айсалкын эжемдин көздөрү кызарып калыптыр, апам бе- чара кыз кыйналып жүргөн го деди.</w:t>
                            </w:r>
                          </w:p>
                          <w:p>
                            <w:pPr>
                              <w:pStyle w:val="27"/>
                              <w:shd w:fill="auto" w:val="clear"/>
                              <w:spacing w:lineRule="exact" w:line="254" w:before="0" w:after="0"/>
                              <w:ind w:firstLine="340"/>
                              <w:jc w:val="both"/>
                              <w:rPr>
                                <w:lang w:bidi="en-US"/>
                              </w:rPr>
                            </w:pPr>
                            <w:r>
                              <w:rPr>
                                <w:lang w:bidi="en-US"/>
                              </w:rPr>
                              <w:t>Нурия Жылдызды жактырбай карап:</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Бала киши көп сүйлөгөн болбойт, - деди да Нурманбетке бурула сөзүн улады, - чайдан ууртап коюп отурасың, жүрөгүңө тамак барбай калдыбы? - эне уулун эркелете жылмайымыш болду.</w:t>
                            </w:r>
                          </w:p>
                        </w:txbxContent>
                      </wps:txbx>
                      <wps:bodyPr anchor="t" lIns="0" tIns="0" rIns="0" bIns="0">
                        <a:noAutofit/>
                      </wps:bodyPr>
                    </wps:wsp>
                  </a:graphicData>
                </a:graphic>
              </wp:anchor>
            </w:drawing>
          </mc:Choice>
          <mc:Fallback>
            <w:pict>
              <v:rect fillcolor="#FFFFFF" style="position:absolute;rotation:-0;width:332.9pt;height:477.35pt;mso-wrap-distance-left:0pt;mso-wrap-distance-right:0pt;mso-wrap-distance-top:0pt;mso-wrap-distance-bottom:0pt;margin-top:62.85pt;mso-position-vertical-relative:page;margin-left:30.7pt;mso-position-horizontal-relative:page">
                <v:fill opacity="0f"/>
                <v:textbox inset="0in,0in,0in,0in">
                  <w:txbxContent>
                    <w:p>
                      <w:pPr>
                        <w:pStyle w:val="27"/>
                        <w:numPr>
                          <w:ilvl w:val="0"/>
                          <w:numId w:val="9"/>
                        </w:numPr>
                        <w:shd w:fill="auto" w:val="clear"/>
                        <w:tabs>
                          <w:tab w:val="clear" w:pos="708"/>
                          <w:tab w:val="left" w:pos="481" w:leader="none"/>
                        </w:tabs>
                        <w:spacing w:lineRule="exact" w:line="254" w:before="0" w:after="0"/>
                        <w:ind w:left="0" w:firstLine="340"/>
                        <w:jc w:val="both"/>
                        <w:rPr>
                          <w:lang w:bidi="en-US"/>
                        </w:rPr>
                      </w:pPr>
                      <w:r>
                        <w:rPr>
                          <w:lang w:bidi="en-US"/>
                        </w:rPr>
                        <w:t>Кандай десем, узун бойлуу, тармал чачтуу, улгайган киши...</w:t>
                      </w:r>
                    </w:p>
                    <w:p>
                      <w:pPr>
                        <w:pStyle w:val="27"/>
                        <w:shd w:fill="auto" w:val="clear"/>
                        <w:spacing w:lineRule="exact" w:line="254" w:before="0" w:after="0"/>
                        <w:ind w:firstLine="340"/>
                        <w:jc w:val="both"/>
                        <w:rPr>
                          <w:lang w:bidi="en-US"/>
                        </w:rPr>
                      </w:pPr>
                      <w:r>
                        <w:rPr>
                          <w:lang w:bidi="en-US"/>
                        </w:rPr>
                        <w:t>Ар нерседен шектенип, дегеле кийинки мезгилде эч кимге ишенбей калган Нурия уулунун сөзүн бөлүп:</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Аты ким экен? Иштейт бекен?..- деп суроолорду жаадыра баштады. Нурманбет жакшы адамы жөнүндө укканынын баа- рын, бир гана ага кандай себеп менен жолукканынан башка- сын айтты. Акыры Нурия Базаровдун чоң окумуштуу экенин, аны билгендер кадырлай турганын укканда санаасы тынды, өзү да бул ысымды угуп жүргөндөй бүшүркөдү. Үй- бүлөө жа- дырап чайга карашканда Жылдыз байкеси үчүн жаңылык айт- ты:</w:t>
                      </w:r>
                    </w:p>
                    <w:p>
                      <w:pPr>
                        <w:pStyle w:val="27"/>
                        <w:numPr>
                          <w:ilvl w:val="0"/>
                          <w:numId w:val="9"/>
                        </w:numPr>
                        <w:shd w:fill="auto" w:val="clear"/>
                        <w:tabs>
                          <w:tab w:val="clear" w:pos="708"/>
                          <w:tab w:val="left" w:pos="538" w:leader="none"/>
                        </w:tabs>
                        <w:spacing w:lineRule="exact" w:line="254" w:before="0" w:after="0"/>
                        <w:ind w:left="0" w:firstLine="340"/>
                        <w:jc w:val="both"/>
                        <w:rPr>
                          <w:lang w:bidi="en-US"/>
                        </w:rPr>
                      </w:pPr>
                      <w:r>
                        <w:rPr>
                          <w:lang w:bidi="en-US"/>
                        </w:rPr>
                        <w:t>Нукен байке, билесиңби биздикине бүгүн ким келди?</w:t>
                      </w:r>
                    </w:p>
                    <w:p>
                      <w:pPr>
                        <w:pStyle w:val="27"/>
                        <w:shd w:fill="auto" w:val="clear"/>
                        <w:spacing w:lineRule="exact" w:line="254" w:before="0" w:after="0"/>
                        <w:ind w:firstLine="340"/>
                        <w:jc w:val="both"/>
                        <w:rPr>
                          <w:lang w:bidi="en-US"/>
                        </w:rPr>
                      </w:pPr>
                      <w:r>
                        <w:rPr>
                          <w:lang w:bidi="en-US"/>
                        </w:rPr>
                        <w:t>Эне кызын тартипке чакыргандай алдыртан жаман көзү</w:t>
                      </w:r>
                    </w:p>
                    <w:p>
                      <w:pPr>
                        <w:pStyle w:val="27"/>
                        <w:shd w:fill="auto" w:val="clear"/>
                        <w:spacing w:lineRule="exact" w:line="254" w:before="0" w:after="0"/>
                        <w:jc w:val="both"/>
                        <w:rPr>
                          <w:lang w:bidi="en-US"/>
                        </w:rPr>
                      </w:pPr>
                      <w:r>
                        <w:rPr>
                          <w:lang w:bidi="en-US"/>
                        </w:rPr>
                        <w:t>менен карап койду, кыз сөзүн токтотуп жымыңдап чоң сыр айтчудай бирде апасын, бирде Нурманбетке карады, Кур- манбек да мулуңдап кулак түрүп калды, эти жок куурулган картошка менен нан четинен желип, уурталган чайдын гана добушу чыгып жым- жырттык өкүм сүрдү, ансайын Нурман- бет кулагына чейин кызарып баратты, ал ким жөнүндө сөз жүрө баштаганын сезди. Айсалкын келгенде гана Жылдыз ушинтип өтө бир жашыруунун сыр, жакшынакай сөз айтчу- дай кымыңдап турат, ал кыз менен байкесинин көңүлү жа- кын, бири- бирин жакшы көрүшөөрүн билишет. Айсалкын жөнүндө сөз башталганда Нурманбет кысылып, бирдеңке айта албай кызарып кетет. Аны көргөндө эне да ичинен жыргап уулунун жетилип келатканын, аман турса эр жигит- тердин катарына кошулуп, өз сүйгөнүнө кошулаарына үмүт байлайт. Жылдыз энесинин эскертип караганына карабас- тан дагы сайрап жиберди:</w:t>
                      </w:r>
                    </w:p>
                    <w:p>
                      <w:pPr>
                        <w:pStyle w:val="27"/>
                        <w:numPr>
                          <w:ilvl w:val="0"/>
                          <w:numId w:val="9"/>
                        </w:numPr>
                        <w:shd w:fill="auto" w:val="clear"/>
                        <w:tabs>
                          <w:tab w:val="clear" w:pos="708"/>
                          <w:tab w:val="left" w:pos="486" w:leader="none"/>
                        </w:tabs>
                        <w:spacing w:lineRule="exact" w:line="254" w:before="0" w:after="0"/>
                        <w:ind w:left="0" w:firstLine="340"/>
                        <w:jc w:val="both"/>
                        <w:rPr>
                          <w:lang w:bidi="en-US"/>
                        </w:rPr>
                      </w:pPr>
                      <w:r>
                        <w:rPr>
                          <w:lang w:bidi="en-US"/>
                        </w:rPr>
                        <w:t>Айсалкын эжемдин көздөрү кызарып калыптыр, апам бе- чара кыз кыйналып жүргөн го деди.</w:t>
                      </w:r>
                    </w:p>
                    <w:p>
                      <w:pPr>
                        <w:pStyle w:val="27"/>
                        <w:shd w:fill="auto" w:val="clear"/>
                        <w:spacing w:lineRule="exact" w:line="254" w:before="0" w:after="0"/>
                        <w:ind w:firstLine="340"/>
                        <w:jc w:val="both"/>
                        <w:rPr>
                          <w:lang w:bidi="en-US"/>
                        </w:rPr>
                      </w:pPr>
                      <w:r>
                        <w:rPr>
                          <w:lang w:bidi="en-US"/>
                        </w:rPr>
                        <w:t>Нурия Жылдызды жактырбай карап:</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Бала киши көп сүйлөгөн болбойт, - деди да Нурманбетке бурула сөзүн улады, - чайдан ууртап коюп отурасың, жүрөгүңө тамак барбай калдыбы? - эне уулун эркелете жылмайымыш бол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page">
                  <wp:posOffset>385445</wp:posOffset>
                </wp:positionH>
                <wp:positionV relativeFrom="page">
                  <wp:posOffset>774065</wp:posOffset>
                </wp:positionV>
                <wp:extent cx="4236720" cy="6120130"/>
                <wp:effectExtent l="0" t="0" r="0" b="0"/>
                <wp:wrapSquare wrapText="largest"/>
                <wp:docPr id="119" name="Frame109"/>
                <a:graphic xmlns:a="http://schemas.openxmlformats.org/drawingml/2006/main">
                  <a:graphicData uri="http://schemas.microsoft.com/office/word/2010/wordprocessingShape">
                    <wps:wsp>
                      <wps:cNvSpPr txBox="1"/>
                      <wps:spPr>
                        <a:xfrm>
                          <a:off x="0" y="0"/>
                          <a:ext cx="4236720" cy="6120130"/>
                        </a:xfrm>
                        <a:prstGeom prst="rect"/>
                        <a:solidFill>
                          <a:srgbClr val="FFFFFF">
                            <a:alpha val="0"/>
                          </a:srgbClr>
                        </a:solidFill>
                      </wps:spPr>
                      <wps:txbx>
                        <w:txbxContent>
                          <w:p>
                            <w:pPr>
                              <w:pStyle w:val="27"/>
                              <w:numPr>
                                <w:ilvl w:val="0"/>
                                <w:numId w:val="9"/>
                              </w:numPr>
                              <w:shd w:fill="auto" w:val="clear"/>
                              <w:tabs>
                                <w:tab w:val="clear" w:pos="708"/>
                                <w:tab w:val="left" w:pos="486" w:leader="none"/>
                              </w:tabs>
                              <w:spacing w:lineRule="exact" w:line="254" w:before="0" w:after="0"/>
                              <w:ind w:left="0" w:firstLine="340"/>
                              <w:jc w:val="both"/>
                              <w:rPr>
                                <w:lang w:bidi="en-US"/>
                              </w:rPr>
                            </w:pPr>
                            <w:r>
                              <w:rPr>
                                <w:lang w:bidi="en-US"/>
                              </w:rPr>
                              <w:t>Курсагым ток, чайканадан тамактанганбыз, - деди ал че- чиле,- уйүңө эрте жетип ал деп элүү сом берген Азат агай.</w:t>
                            </w:r>
                          </w:p>
                          <w:p>
                            <w:pPr>
                              <w:pStyle w:val="27"/>
                              <w:numPr>
                                <w:ilvl w:val="0"/>
                                <w:numId w:val="9"/>
                              </w:numPr>
                              <w:shd w:fill="auto" w:val="clear"/>
                              <w:tabs>
                                <w:tab w:val="clear" w:pos="708"/>
                                <w:tab w:val="left" w:pos="481" w:leader="none"/>
                              </w:tabs>
                              <w:spacing w:lineRule="exact" w:line="254" w:before="0" w:after="0"/>
                              <w:ind w:left="0" w:firstLine="340"/>
                              <w:jc w:val="both"/>
                              <w:rPr>
                                <w:lang w:bidi="en-US"/>
                              </w:rPr>
                            </w:pPr>
                            <w:r>
                              <w:rPr>
                                <w:lang w:bidi="en-US"/>
                              </w:rPr>
                              <w:t>Көчөдө жүргөн балдарга акча карматып, тамак алып бер- ген ал кандай киши болду экен? - деп Нурия уулун сынай ка- рады.</w:t>
                            </w:r>
                          </w:p>
                          <w:p>
                            <w:pPr>
                              <w:pStyle w:val="27"/>
                              <w:shd w:fill="auto" w:val="clear"/>
                              <w:spacing w:lineRule="exact" w:line="254" w:before="0" w:after="0"/>
                              <w:ind w:firstLine="420"/>
                              <w:jc w:val="both"/>
                              <w:rPr>
                                <w:lang w:bidi="en-US"/>
                              </w:rPr>
                            </w:pPr>
                            <w:r>
                              <w:rPr>
                                <w:lang w:bidi="en-US"/>
                              </w:rPr>
                              <w:t>Нурманбет туруп терезенин кашына барып а жерде тур- ган кичинекей радиокабылдаманы кыркыратып асыла башта- ды, энесинин сөзүн такыр эле укпаган киши кейиптенип, көз алдына Айсалкынынын жаркылдаган элеси тартылып эмнеге келгенин билүүгө ашыгып, эртең эле кызга жолугууну самап жатты... Жат- жатка келишип жалгыз терезенин тушундагы капшытка Нурия кызы экөөнө төшөк салып, суук кирчү жагы- на өзүжатып, эки уулу алар менен катарлаш дубалдын экинчи бетинин түбүнөн орун алышты күндөгүдөй эле, эрмек болуучу жалгыз телевизорун да акчадан кысталышканда сатып жи- беришкен. Бул узуну беш, туурасы үч метр келген уй тилин- дей бөлмө болчу, чыга бериште бут кийимдерин чече турган жана кээде тамак жасоого ылайыкташтырылган бастырмасы бар жер там эле. Айсалкындын кабарын укканда уулу түнөрүп ойго чөмүлгөнүн көрүп бир оокумга чейин эне уктай албай жатты, а Нурманбет болсо тээ түн ортосуна чейин кирпик как- пады, көзү илинип келатса жаркылдаган жароокер Айсалкын- дын элеси маңдайына келет...</w:t>
                            </w:r>
                          </w:p>
                          <w:p>
                            <w:pPr>
                              <w:pStyle w:val="27"/>
                              <w:shd w:fill="auto" w:val="clear"/>
                              <w:spacing w:lineRule="exact" w:line="254" w:before="0" w:after="0"/>
                              <w:ind w:firstLine="420"/>
                              <w:jc w:val="both"/>
                              <w:rPr>
                                <w:lang w:bidi="en-US"/>
                              </w:rPr>
                            </w:pPr>
                            <w:r>
                              <w:rPr>
                                <w:lang w:bidi="en-US"/>
                              </w:rPr>
                              <w:t>Эртең менен Нурманбет жалгыз терезенин бошогон ай- нектерин батыштан соккон шамал кылдыратканда ойгонду, карындашы менен иниси мектепке кетишкен эле, Нурия Ош базарындагы каржилигин казык кылып жүрүп ээ болгон то- муктай күркөсүндө соодасын жүргүзүүгө кеткени жатыптыр, ал уулунун ойгонгонун көрүп:</w:t>
                            </w:r>
                          </w:p>
                          <w:p>
                            <w:pPr>
                              <w:pStyle w:val="27"/>
                              <w:numPr>
                                <w:ilvl w:val="0"/>
                                <w:numId w:val="9"/>
                              </w:numPr>
                              <w:shd w:fill="auto" w:val="clear"/>
                              <w:tabs>
                                <w:tab w:val="clear" w:pos="708"/>
                                <w:tab w:val="left" w:pos="486" w:leader="none"/>
                              </w:tabs>
                              <w:spacing w:lineRule="exact" w:line="254" w:before="0" w:after="0"/>
                              <w:ind w:left="0" w:firstLine="340"/>
                              <w:jc w:val="both"/>
                              <w:rPr>
                                <w:lang w:bidi="en-US"/>
                              </w:rPr>
                            </w:pPr>
                            <w:r>
                              <w:rPr>
                                <w:lang w:bidi="en-US"/>
                              </w:rPr>
                              <w:t>Кечөөкүдөн калган картошканы жылытып жеп, чай муздай электе ичип ал, - деди.</w:t>
                            </w:r>
                          </w:p>
                          <w:p>
                            <w:pPr>
                              <w:pStyle w:val="27"/>
                              <w:shd w:fill="auto" w:val="clear"/>
                              <w:spacing w:lineRule="exact" w:line="254" w:before="0" w:after="0"/>
                              <w:ind w:firstLine="340"/>
                              <w:jc w:val="both"/>
                              <w:rPr>
                                <w:lang w:bidi="en-US"/>
                              </w:rPr>
                            </w:pPr>
                            <w:r>
                              <w:rPr>
                                <w:lang w:bidi="en-US"/>
                              </w:rPr>
                              <w:t>Энеси кеткенден кийин Нурманбет ыкшоотуруп кийингиси келбегенсип төшөгүнүн үстүндө отурду, шамал катуулап кел- ди окшойт терезенин шалдыраган айнектери дагы кылдырт- тай баштады. Ал терезенин кашына келди, күн тунарып жаап жиберчидей кабагын салып турган экен, бошогон айнектин жылчыгынан кирген муздак жел башын соксойтуп майкечен</w:t>
                            </w:r>
                          </w:p>
                        </w:txbxContent>
                      </wps:txbx>
                      <wps:bodyPr anchor="t" lIns="0" tIns="0" rIns="0" bIns="0">
                        <a:noAutofit/>
                      </wps:bodyPr>
                    </wps:wsp>
                  </a:graphicData>
                </a:graphic>
              </wp:anchor>
            </w:drawing>
          </mc:Choice>
          <mc:Fallback>
            <w:pict>
              <v:rect fillcolor="#FFFFFF" style="position:absolute;rotation:-0;width:333.6pt;height:481.9pt;mso-wrap-distance-left:0pt;mso-wrap-distance-right:0pt;mso-wrap-distance-top:0pt;mso-wrap-distance-bottom:0pt;margin-top:60.95pt;mso-position-vertical-relative:page;margin-left:30.35pt;mso-position-horizontal-relative:page">
                <v:fill opacity="0f"/>
                <v:textbox inset="0in,0in,0in,0in">
                  <w:txbxContent>
                    <w:p>
                      <w:pPr>
                        <w:pStyle w:val="27"/>
                        <w:numPr>
                          <w:ilvl w:val="0"/>
                          <w:numId w:val="9"/>
                        </w:numPr>
                        <w:shd w:fill="auto" w:val="clear"/>
                        <w:tabs>
                          <w:tab w:val="clear" w:pos="708"/>
                          <w:tab w:val="left" w:pos="486" w:leader="none"/>
                        </w:tabs>
                        <w:spacing w:lineRule="exact" w:line="254" w:before="0" w:after="0"/>
                        <w:ind w:left="0" w:firstLine="340"/>
                        <w:jc w:val="both"/>
                        <w:rPr>
                          <w:lang w:bidi="en-US"/>
                        </w:rPr>
                      </w:pPr>
                      <w:r>
                        <w:rPr>
                          <w:lang w:bidi="en-US"/>
                        </w:rPr>
                        <w:t>Курсагым ток, чайканадан тамактанганбыз, - деди ал че- чиле,- уйүңө эрте жетип ал деп элүү сом берген Азат агай.</w:t>
                      </w:r>
                    </w:p>
                    <w:p>
                      <w:pPr>
                        <w:pStyle w:val="27"/>
                        <w:numPr>
                          <w:ilvl w:val="0"/>
                          <w:numId w:val="9"/>
                        </w:numPr>
                        <w:shd w:fill="auto" w:val="clear"/>
                        <w:tabs>
                          <w:tab w:val="clear" w:pos="708"/>
                          <w:tab w:val="left" w:pos="481" w:leader="none"/>
                        </w:tabs>
                        <w:spacing w:lineRule="exact" w:line="254" w:before="0" w:after="0"/>
                        <w:ind w:left="0" w:firstLine="340"/>
                        <w:jc w:val="both"/>
                        <w:rPr>
                          <w:lang w:bidi="en-US"/>
                        </w:rPr>
                      </w:pPr>
                      <w:r>
                        <w:rPr>
                          <w:lang w:bidi="en-US"/>
                        </w:rPr>
                        <w:t>Көчөдө жүргөн балдарга акча карматып, тамак алып бер- ген ал кандай киши болду экен? - деп Нурия уулун сынай ка- рады.</w:t>
                      </w:r>
                    </w:p>
                    <w:p>
                      <w:pPr>
                        <w:pStyle w:val="27"/>
                        <w:shd w:fill="auto" w:val="clear"/>
                        <w:spacing w:lineRule="exact" w:line="254" w:before="0" w:after="0"/>
                        <w:ind w:firstLine="420"/>
                        <w:jc w:val="both"/>
                        <w:rPr>
                          <w:lang w:bidi="en-US"/>
                        </w:rPr>
                      </w:pPr>
                      <w:r>
                        <w:rPr>
                          <w:lang w:bidi="en-US"/>
                        </w:rPr>
                        <w:t>Нурманбет туруп терезенин кашына барып а жерде тур- ган кичинекей радиокабылдаманы кыркыратып асыла башта- ды, энесинин сөзүн такыр эле укпаган киши кейиптенип, көз алдына Айсалкынынын жаркылдаган элеси тартылып эмнеге келгенин билүүгө ашыгып, эртең эле кызга жолугууну самап жатты... Жат- жатка келишип жалгыз терезенин тушундагы капшытка Нурия кызы экөөнө төшөк салып, суук кирчү жагы- на өзүжатып, эки уулу алар менен катарлаш дубалдын экинчи бетинин түбүнөн орун алышты күндөгүдөй эле, эрмек болуучу жалгыз телевизорун да акчадан кысталышканда сатып жи- беришкен. Бул узуну беш, туурасы үч метр келген уй тилин- дей бөлмө болчу, чыга бериште бут кийимдерин чече турган жана кээде тамак жасоого ылайыкташтырылган бастырмасы бар жер там эле. Айсалкындын кабарын укканда уулу түнөрүп ойго чөмүлгөнүн көрүп бир оокумга чейин эне уктай албай жатты, а Нурманбет болсо тээ түн ортосуна чейин кирпик как- пады, көзү илинип келатса жаркылдаган жароокер Айсалкын- дын элеси маңдайына келет...</w:t>
                      </w:r>
                    </w:p>
                    <w:p>
                      <w:pPr>
                        <w:pStyle w:val="27"/>
                        <w:shd w:fill="auto" w:val="clear"/>
                        <w:spacing w:lineRule="exact" w:line="254" w:before="0" w:after="0"/>
                        <w:ind w:firstLine="420"/>
                        <w:jc w:val="both"/>
                        <w:rPr>
                          <w:lang w:bidi="en-US"/>
                        </w:rPr>
                      </w:pPr>
                      <w:r>
                        <w:rPr>
                          <w:lang w:bidi="en-US"/>
                        </w:rPr>
                        <w:t>Эртең менен Нурманбет жалгыз терезенин бошогон ай- нектерин батыштан соккон шамал кылдыратканда ойгонду, карындашы менен иниси мектепке кетишкен эле, Нурия Ош базарындагы каржилигин казык кылып жүрүп ээ болгон то- муктай күркөсүндө соодасын жүргүзүүгө кеткени жатыптыр, ал уулунун ойгонгонун көрүп:</w:t>
                      </w:r>
                    </w:p>
                    <w:p>
                      <w:pPr>
                        <w:pStyle w:val="27"/>
                        <w:numPr>
                          <w:ilvl w:val="0"/>
                          <w:numId w:val="9"/>
                        </w:numPr>
                        <w:shd w:fill="auto" w:val="clear"/>
                        <w:tabs>
                          <w:tab w:val="clear" w:pos="708"/>
                          <w:tab w:val="left" w:pos="486" w:leader="none"/>
                        </w:tabs>
                        <w:spacing w:lineRule="exact" w:line="254" w:before="0" w:after="0"/>
                        <w:ind w:left="0" w:firstLine="340"/>
                        <w:jc w:val="both"/>
                        <w:rPr>
                          <w:lang w:bidi="en-US"/>
                        </w:rPr>
                      </w:pPr>
                      <w:r>
                        <w:rPr>
                          <w:lang w:bidi="en-US"/>
                        </w:rPr>
                        <w:t>Кечөөкүдөн калган картошканы жылытып жеп, чай муздай электе ичип ал, - деди.</w:t>
                      </w:r>
                    </w:p>
                    <w:p>
                      <w:pPr>
                        <w:pStyle w:val="27"/>
                        <w:shd w:fill="auto" w:val="clear"/>
                        <w:spacing w:lineRule="exact" w:line="254" w:before="0" w:after="0"/>
                        <w:ind w:firstLine="340"/>
                        <w:jc w:val="both"/>
                        <w:rPr>
                          <w:lang w:bidi="en-US"/>
                        </w:rPr>
                      </w:pPr>
                      <w:r>
                        <w:rPr>
                          <w:lang w:bidi="en-US"/>
                        </w:rPr>
                        <w:t>Энеси кеткенден кийин Нурманбет ыкшоотуруп кийингиси келбегенсип төшөгүнүн үстүндө отурду, шамал катуулап кел- ди окшойт терезенин шалдыраган айнектери дагы кылдырт- тай баштады. Ал терезенин кашына келди, күн тунарып жаап жиберчидей кабагын салып турган экен, бошогон айнектин жылчыгынан кирген муздак жел башын соксойтуп майкеч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389890</wp:posOffset>
                </wp:positionH>
                <wp:positionV relativeFrom="page">
                  <wp:posOffset>807085</wp:posOffset>
                </wp:positionV>
                <wp:extent cx="4227830" cy="6059170"/>
                <wp:effectExtent l="0" t="0" r="0" b="0"/>
                <wp:wrapSquare wrapText="largest"/>
                <wp:docPr id="120" name="Frame110"/>
                <a:graphic xmlns:a="http://schemas.openxmlformats.org/drawingml/2006/main">
                  <a:graphicData uri="http://schemas.microsoft.com/office/word/2010/wordprocessingShape">
                    <wps:wsp>
                      <wps:cNvSpPr txBox="1"/>
                      <wps:spPr>
                        <a:xfrm>
                          <a:off x="0" y="0"/>
                          <a:ext cx="4227830" cy="605917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турган немени ичиркентип жиберди. Эми энеси дал ушул жерде балдарын сууктан тосуп жатканын эстегенде шаша- буша кийинип чыга бериштеги бастырманын босогосунда жаткан балканы алып, ар кайсы жердеги булуң- бурчтутинтип мык таба албай жатып зымга көзү түштү, кармап көрсө ка- туу экен, терезенин айнегин беките турууга жарачудай, андан соң башы бошоп калган ак балтаны чалкасынан коюп, ичке катиңки зымды болжолдоп кесип мык жасоого киришти. Бал- касы менен мыктарын көтөрүп Нурманбет сыртка чыкканда кардуу- бороон башталып калган, кайра үйгө кирип калпа- гын чүмкөй кийип терезеге келсе, айнектери чолок кесилген экен, бекиткен күндө да шамал ыркырап кире берчүдөй, анын ой- санаасы дагы эле Айсалкында жүрсө да, колдору бирөө көрсөтүп жаткансып өзүнөн- өзү иштеп жаткансыды, ара- чо- лодо ар айдын башында батир акысын күн кечикпей алып тур- ган орто жаштагы кызыл- буурул кишини көз алдына келти- рип, үйүн ушундай абалга таштаганына наарызы болуп калат. Айнектерди бекитип бүткөн соң Нурманбет бирөө кубалап жаткансып үйгө калдалактап кирип, эски матрастын бурчунан чыгып жүргөн кебезден алып терезенин жылчыктарына бычак- тын учу менен тыгып жатты, бүттүм го деп ой жоруп, эки ала- каны менен терезенин айнектеринин шектүү жерлерин тосуп жел кирип жатабы жокпу текшерип көрдү, сыртта алай- дүлөй күчөп келди, кирген желдин илеби көп билинбейт. Ал санаа- сы биротоло тынгандай артына жай бурулуп бөлмөнүн улага- дагы бур чунда, сынык кирпичтерден тизип жасалган текчеге келди, бу жерде электр плитасы, анын катарында сыйымдуу- лугу үч литрлик тейпейген казан турат. Нурманбет казандын капкагын ачып көрдү эле, түбүндө энеси айткан жарты кесе- ден көбүрөөк кечээкиден калган куурулган картөшкө көзүнө урунду, ал казандын капкагын кайра жаап саамга эки тизе- син кучактап үңкүйүп отурду да Айсалкынды эстеп, бирдеңке жеп алып ага жөнөш үчүн нан салгычка жабылган тасмалды алды. Анда жарты бөлкө бар эле, кыязы үйдө болгон тамак ушулар окшойт. Түштө сабактан иниси менен карындашы келээрин ойлогондо Нурманбеттин кекиртегине бирдеңке тыгыла түшкөндөй ордунан ыкчам туруп чөнтөк- баштарын</w:t>
                            </w:r>
                          </w:p>
                        </w:txbxContent>
                      </wps:txbx>
                      <wps:bodyPr anchor="t" lIns="0" tIns="0" rIns="0" bIns="0">
                        <a:noAutofit/>
                      </wps:bodyPr>
                    </wps:wsp>
                  </a:graphicData>
                </a:graphic>
              </wp:anchor>
            </w:drawing>
          </mc:Choice>
          <mc:Fallback>
            <w:pict>
              <v:rect fillcolor="#FFFFFF" style="position:absolute;rotation:-0;width:332.9pt;height:477.1pt;mso-wrap-distance-left:0pt;mso-wrap-distance-right:0pt;mso-wrap-distance-top:0pt;mso-wrap-distance-bottom:0pt;margin-top:63.55pt;mso-position-vertical-relative:page;margin-left:30.7pt;mso-position-horizontal-relative:page">
                <v:fill opacity="0f"/>
                <v:textbox inset="0in,0in,0in,0in">
                  <w:txbxContent>
                    <w:p>
                      <w:pPr>
                        <w:pStyle w:val="27"/>
                        <w:shd w:fill="auto" w:val="clear"/>
                        <w:spacing w:lineRule="exact" w:line="254" w:before="0" w:after="0"/>
                        <w:jc w:val="both"/>
                        <w:rPr>
                          <w:lang w:bidi="en-US"/>
                        </w:rPr>
                      </w:pPr>
                      <w:r>
                        <w:rPr>
                          <w:lang w:bidi="en-US"/>
                        </w:rPr>
                        <w:t>турган немени ичиркентип жиберди. Эми энеси дал ушул жерде балдарын сууктан тосуп жатканын эстегенде шаша- буша кийинип чыга бериштеги бастырманын босогосунда жаткан балканы алып, ар кайсы жердеги булуң- бурчтутинтип мык таба албай жатып зымга көзү түштү, кармап көрсө ка- туу экен, терезенин айнегин беките турууга жарачудай, андан соң башы бошоп калган ак балтаны чалкасынан коюп, ичке катиңки зымды болжолдоп кесип мык жасоого киришти. Бал- касы менен мыктарын көтөрүп Нурманбет сыртка чыкканда кардуу- бороон башталып калган, кайра үйгө кирип калпа- гын чүмкөй кийип терезеге келсе, айнектери чолок кесилген экен, бекиткен күндө да шамал ыркырап кире берчүдөй, анын ой- санаасы дагы эле Айсалкында жүрсө да, колдору бирөө көрсөтүп жаткансып өзүнөн- өзү иштеп жаткансыды, ара- чо- лодо ар айдын башында батир акысын күн кечикпей алып тур- ган орто жаштагы кызыл- буурул кишини көз алдына келти- рип, үйүн ушундай абалга таштаганына наарызы болуп калат. Айнектерди бекитип бүткөн соң Нурманбет бирөө кубалап жаткансып үйгө калдалактап кирип, эски матрастын бурчунан чыгып жүргөн кебезден алып терезенин жылчыктарына бычак- тын учу менен тыгып жатты, бүттүм го деп ой жоруп, эки ала- каны менен терезенин айнектеринин шектүү жерлерин тосуп жел кирип жатабы жокпу текшерип көрдү, сыртта алай- дүлөй күчөп келди, кирген желдин илеби көп билинбейт. Ал санаа- сы биротоло тынгандай артына жай бурулуп бөлмөнүн улага- дагы бур чунда, сынык кирпичтерден тизип жасалган текчеге келди, бу жерде электр плитасы, анын катарында сыйымдуу- лугу үч литрлик тейпейген казан турат. Нурманбет казандын капкагын ачып көрдү эле, түбүндө энеси айткан жарты кесе- ден көбүрөөк кечээкиден калган куурулган картөшкө көзүнө урунду, ал казандын капкагын кайра жаап саамга эки тизе- син кучактап үңкүйүп отурду да Айсалкынды эстеп, бирдеңке жеп алып ага жөнөш үчүн нан салгычка жабылган тасмалды алды. Анда жарты бөлкө бар эле, кыязы үйдө болгон тамак ушулар окшойт. Түштө сабактан иниси менен карындашы келээрин ойлогондо Нурманбеттин кекиртегине бирдеңке тыгыла түшкөндөй ордунан ыкчам туруп чөнтөк- баштар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380365</wp:posOffset>
                </wp:positionH>
                <wp:positionV relativeFrom="page">
                  <wp:posOffset>776605</wp:posOffset>
                </wp:positionV>
                <wp:extent cx="4245610" cy="6127115"/>
                <wp:effectExtent l="0" t="0" r="0" b="0"/>
                <wp:wrapSquare wrapText="largest"/>
                <wp:docPr id="121" name="Frame111"/>
                <a:graphic xmlns:a="http://schemas.openxmlformats.org/drawingml/2006/main">
                  <a:graphicData uri="http://schemas.microsoft.com/office/word/2010/wordprocessingShape">
                    <wps:wsp>
                      <wps:cNvSpPr txBox="1"/>
                      <wps:spPr>
                        <a:xfrm>
                          <a:off x="0" y="0"/>
                          <a:ext cx="4245610" cy="61271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арады, кечээкиден калган бир бөлкөлүк акчаны таап алган- да кудуңдап сүйүнүп, нан салгычты кайра жаап жатып, жана көрбөй калган окшойт энеси таштап кеткен төрт бүктөлгөн он сомдукту байкап ала койду. Ал чуркап барып эки бөлкө нан апкелди да, ага тийбей, энеси койгон жарты нанды жылымык чай менен бурдуга сугунуп, куурулган картөшкөнү бир тууган- дарына калтырып Айсалкынына жөнөдү, маршрутта баратып бирөөнөн убакытты сураса он бир болуп калыптыр.</w:t>
                            </w:r>
                          </w:p>
                          <w:p>
                            <w:pPr>
                              <w:pStyle w:val="27"/>
                              <w:shd w:fill="auto" w:val="clear"/>
                              <w:spacing w:lineRule="exact" w:line="254" w:before="0" w:after="0"/>
                              <w:ind w:firstLine="340"/>
                              <w:jc w:val="both"/>
                              <w:rPr>
                                <w:lang w:bidi="en-US"/>
                              </w:rPr>
                            </w:pPr>
                            <w:r>
                              <w:rPr>
                                <w:lang w:bidi="en-US"/>
                              </w:rPr>
                              <w:t>Телерадиокомпаниянын башкы директорунун кабыл-дама- сында Айсалкындын иштегенине бир айча болуп калган. Нур- манбет түз эле ошерге барды. Бу жерге сырттан келгендер шарм- шаркыт киргизе бербегендиктен ал кабылдамага ми- лициянын катарындагы атайын бөлүнгөн бурчтан телефон чал- ды. Айсалкындан башка аял, анын кечөөтөн тарта ишке чыга электигин айтты. Нурманбет кыздын цирктин аймагындагы бир үйдө тура баштаганын уккан, эми ал ошоякка жөө жөнөдү, жанында болгон акча тыйынына чейин эсептелүү эле.</w:t>
                            </w:r>
                          </w:p>
                          <w:p>
                            <w:pPr>
                              <w:pStyle w:val="27"/>
                              <w:shd w:fill="auto" w:val="clear"/>
                              <w:spacing w:lineRule="exact" w:line="254" w:before="0" w:after="0"/>
                              <w:ind w:firstLine="340"/>
                              <w:jc w:val="both"/>
                              <w:rPr>
                                <w:lang w:bidi="en-US"/>
                              </w:rPr>
                            </w:pPr>
                            <w:r>
                              <w:rPr>
                                <w:lang w:bidi="en-US"/>
                              </w:rPr>
                              <w:t>Мурда бу жерде болбогондуктан Нурманбет кыздын жаша- ган жерин кыйла сураштырып жүрүп тапты, аны үчүнчү кабат- тын улагасынан кирпигине чейин боенуп жасанган, жалаңкат, көк жибек чапан орто боюна жарашкан, илебинен кымбат атырдын жыты буркураган сулууча аял тосуп алып каштарын серпе экилене суроо узатты:</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Сизге ким керек эле, жаш жигит? - Нурманбет жооп бер- генче аны башынан аягына чейин тиги келин көз жүгүртүп чык- ты да, ичинен бирдеңкени жактырбагандай кыңылдап койду.</w:t>
                            </w:r>
                          </w:p>
                          <w:p>
                            <w:pPr>
                              <w:pStyle w:val="27"/>
                              <w:numPr>
                                <w:ilvl w:val="0"/>
                                <w:numId w:val="9"/>
                              </w:numPr>
                              <w:shd w:fill="auto" w:val="clear"/>
                              <w:tabs>
                                <w:tab w:val="clear" w:pos="708"/>
                                <w:tab w:val="left" w:pos="485" w:leader="none"/>
                              </w:tabs>
                              <w:spacing w:lineRule="exact" w:line="254" w:before="0" w:after="0"/>
                              <w:ind w:left="0" w:firstLine="340"/>
                              <w:jc w:val="both"/>
                              <w:rPr>
                                <w:lang w:bidi="en-US"/>
                              </w:rPr>
                            </w:pPr>
                            <w:r>
                              <w:rPr>
                                <w:lang w:bidi="en-US"/>
                              </w:rPr>
                              <w:t>Айсалкын ушерде турабы? - деди Нурманбет келиндин ыксыз экиленип жатканын этибарга албай.</w:t>
                            </w:r>
                          </w:p>
                          <w:p>
                            <w:pPr>
                              <w:pStyle w:val="27"/>
                              <w:shd w:fill="auto" w:val="clear"/>
                              <w:spacing w:lineRule="exact" w:line="254" w:before="0" w:after="0"/>
                              <w:ind w:firstLine="340"/>
                              <w:jc w:val="both"/>
                              <w:rPr>
                                <w:lang w:bidi="en-US"/>
                              </w:rPr>
                            </w:pPr>
                            <w:r>
                              <w:rPr>
                                <w:lang w:bidi="en-US"/>
                              </w:rPr>
                              <w:t>Бейтааныш аял дагы кыңылдап күтүүсүз суроо берди:</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А мүмкүн жаш жигит, сизге башка кыз керек болуп жүрбөсүн?</w:t>
                            </w:r>
                          </w:p>
                          <w:p>
                            <w:pPr>
                              <w:pStyle w:val="27"/>
                              <w:shd w:fill="auto" w:val="clear"/>
                              <w:spacing w:lineRule="exact" w:line="254" w:before="0" w:after="0"/>
                              <w:ind w:firstLine="340"/>
                              <w:jc w:val="both"/>
                              <w:rPr>
                                <w:lang w:bidi="en-US"/>
                              </w:rPr>
                            </w:pPr>
                            <w:r>
                              <w:rPr>
                                <w:lang w:bidi="en-US"/>
                              </w:rPr>
                              <w:t>Суроонун максат- маңызына түшүнбөй:</w:t>
                            </w:r>
                          </w:p>
                          <w:p>
                            <w:pPr>
                              <w:pStyle w:val="27"/>
                              <w:numPr>
                                <w:ilvl w:val="0"/>
                                <w:numId w:val="9"/>
                              </w:numPr>
                              <w:shd w:fill="auto" w:val="clear"/>
                              <w:tabs>
                                <w:tab w:val="clear" w:pos="708"/>
                                <w:tab w:val="left" w:pos="538" w:leader="none"/>
                              </w:tabs>
                              <w:spacing w:lineRule="exact" w:line="254" w:before="0" w:after="0"/>
                              <w:ind w:left="0" w:firstLine="340"/>
                              <w:jc w:val="both"/>
                              <w:rPr>
                                <w:lang w:bidi="en-US"/>
                              </w:rPr>
                            </w:pPr>
                            <w:r>
                              <w:rPr>
                                <w:lang w:bidi="en-US"/>
                              </w:rPr>
                              <w:t>Мен Айсалкынды эле издеп келгем, - деди Нурманбет.</w:t>
                            </w:r>
                          </w:p>
                          <w:p>
                            <w:pPr>
                              <w:pStyle w:val="27"/>
                              <w:shd w:fill="auto" w:val="clear"/>
                              <w:spacing w:lineRule="exact" w:line="254" w:before="0" w:after="0"/>
                              <w:ind w:firstLine="340"/>
                              <w:jc w:val="both"/>
                              <w:rPr>
                                <w:lang w:bidi="en-US"/>
                              </w:rPr>
                            </w:pPr>
                            <w:r>
                              <w:rPr>
                                <w:lang w:bidi="en-US"/>
                              </w:rPr>
                              <w:t>Келин бырс күлүп жиберди, нары жактан аялдын экиленген</w:t>
                            </w:r>
                          </w:p>
                          <w:p>
                            <w:pPr>
                              <w:pStyle w:val="27"/>
                              <w:shd w:fill="auto" w:val="clear"/>
                              <w:spacing w:lineRule="exact" w:line="254" w:before="0" w:after="0"/>
                              <w:jc w:val="both"/>
                              <w:rPr>
                                <w:lang w:bidi="en-US"/>
                              </w:rPr>
                            </w:pPr>
                            <w:r>
                              <w:rPr>
                                <w:lang w:bidi="en-US"/>
                              </w:rPr>
                              <w:t>күлкүсү, эркектин колдураган унү угула баштады, Нурманбет кайжерде турганын эми гана туйгансып жан- жактарына көз жүгүрттү. Бул жүз бешинчи серия деп аталган үч бөлмөлүү</w:t>
                            </w:r>
                          </w:p>
                        </w:txbxContent>
                      </wps:txbx>
                      <wps:bodyPr anchor="t" lIns="0" tIns="0" rIns="0" bIns="0">
                        <a:noAutofit/>
                      </wps:bodyPr>
                    </wps:wsp>
                  </a:graphicData>
                </a:graphic>
              </wp:anchor>
            </w:drawing>
          </mc:Choice>
          <mc:Fallback>
            <w:pict>
              <v:rect fillcolor="#FFFFFF" style="position:absolute;rotation:-0;width:334.3pt;height:482.45pt;mso-wrap-distance-left:0pt;mso-wrap-distance-right:0pt;mso-wrap-distance-top:0pt;mso-wrap-distance-bottom:0pt;margin-top:61.15pt;mso-position-vertical-relative:page;margin-left:29.95pt;mso-position-horizontal-relative:page">
                <v:fill opacity="0f"/>
                <v:textbox inset="0in,0in,0in,0in">
                  <w:txbxContent>
                    <w:p>
                      <w:pPr>
                        <w:pStyle w:val="27"/>
                        <w:shd w:fill="auto" w:val="clear"/>
                        <w:spacing w:lineRule="exact" w:line="254" w:before="0" w:after="0"/>
                        <w:jc w:val="both"/>
                        <w:rPr>
                          <w:lang w:bidi="en-US"/>
                        </w:rPr>
                      </w:pPr>
                      <w:r>
                        <w:rPr>
                          <w:lang w:bidi="en-US"/>
                        </w:rPr>
                        <w:t>карады, кечээкиден калган бир бөлкөлүк акчаны таап алган- да кудуңдап сүйүнүп, нан салгычты кайра жаап жатып, жана көрбөй калган окшойт энеси таштап кеткен төрт бүктөлгөн он сомдукту байкап ала койду. Ал чуркап барып эки бөлкө нан апкелди да, ага тийбей, энеси койгон жарты нанды жылымык чай менен бурдуга сугунуп, куурулган картөшкөнү бир тууган- дарына калтырып Айсалкынына жөнөдү, маршрутта баратып бирөөнөн убакытты сураса он бир болуп калыптыр.</w:t>
                      </w:r>
                    </w:p>
                    <w:p>
                      <w:pPr>
                        <w:pStyle w:val="27"/>
                        <w:shd w:fill="auto" w:val="clear"/>
                        <w:spacing w:lineRule="exact" w:line="254" w:before="0" w:after="0"/>
                        <w:ind w:firstLine="340"/>
                        <w:jc w:val="both"/>
                        <w:rPr>
                          <w:lang w:bidi="en-US"/>
                        </w:rPr>
                      </w:pPr>
                      <w:r>
                        <w:rPr>
                          <w:lang w:bidi="en-US"/>
                        </w:rPr>
                        <w:t>Телерадиокомпаниянын башкы директорунун кабыл-дама- сында Айсалкындын иштегенине бир айча болуп калган. Нур- манбет түз эле ошерге барды. Бу жерге сырттан келгендер шарм- шаркыт киргизе бербегендиктен ал кабылдамага ми- лициянын катарындагы атайын бөлүнгөн бурчтан телефон чал- ды. Айсалкындан башка аял, анын кечөөтөн тарта ишке чыга электигин айтты. Нурманбет кыздын цирктин аймагындагы бир үйдө тура баштаганын уккан, эми ал ошоякка жөө жөнөдү, жанында болгон акча тыйынына чейин эсептелүү эле.</w:t>
                      </w:r>
                    </w:p>
                    <w:p>
                      <w:pPr>
                        <w:pStyle w:val="27"/>
                        <w:shd w:fill="auto" w:val="clear"/>
                        <w:spacing w:lineRule="exact" w:line="254" w:before="0" w:after="0"/>
                        <w:ind w:firstLine="340"/>
                        <w:jc w:val="both"/>
                        <w:rPr>
                          <w:lang w:bidi="en-US"/>
                        </w:rPr>
                      </w:pPr>
                      <w:r>
                        <w:rPr>
                          <w:lang w:bidi="en-US"/>
                        </w:rPr>
                        <w:t>Мурда бу жерде болбогондуктан Нурманбет кыздын жаша- ган жерин кыйла сураштырып жүрүп тапты, аны үчүнчү кабат- тын улагасынан кирпигине чейин боенуп жасанган, жалаңкат, көк жибек чапан орто боюна жарашкан, илебинен кымбат атырдын жыты буркураган сулууча аял тосуп алып каштарын серпе экилене суроо узатты:</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Сизге ким керек эле, жаш жигит? - Нурманбет жооп бер- генче аны башынан аягына чейин тиги келин көз жүгүртүп чык- ты да, ичинен бирдеңкени жактырбагандай кыңылдап койду.</w:t>
                      </w:r>
                    </w:p>
                    <w:p>
                      <w:pPr>
                        <w:pStyle w:val="27"/>
                        <w:numPr>
                          <w:ilvl w:val="0"/>
                          <w:numId w:val="9"/>
                        </w:numPr>
                        <w:shd w:fill="auto" w:val="clear"/>
                        <w:tabs>
                          <w:tab w:val="clear" w:pos="708"/>
                          <w:tab w:val="left" w:pos="485" w:leader="none"/>
                        </w:tabs>
                        <w:spacing w:lineRule="exact" w:line="254" w:before="0" w:after="0"/>
                        <w:ind w:left="0" w:firstLine="340"/>
                        <w:jc w:val="both"/>
                        <w:rPr>
                          <w:lang w:bidi="en-US"/>
                        </w:rPr>
                      </w:pPr>
                      <w:r>
                        <w:rPr>
                          <w:lang w:bidi="en-US"/>
                        </w:rPr>
                        <w:t>Айсалкын ушерде турабы? - деди Нурманбет келиндин ыксыз экиленип жатканын этибарга албай.</w:t>
                      </w:r>
                    </w:p>
                    <w:p>
                      <w:pPr>
                        <w:pStyle w:val="27"/>
                        <w:shd w:fill="auto" w:val="clear"/>
                        <w:spacing w:lineRule="exact" w:line="254" w:before="0" w:after="0"/>
                        <w:ind w:firstLine="340"/>
                        <w:jc w:val="both"/>
                        <w:rPr>
                          <w:lang w:bidi="en-US"/>
                        </w:rPr>
                      </w:pPr>
                      <w:r>
                        <w:rPr>
                          <w:lang w:bidi="en-US"/>
                        </w:rPr>
                        <w:t>Бейтааныш аял дагы кыңылдап күтүүсүз суроо берди:</w:t>
                      </w:r>
                    </w:p>
                    <w:p>
                      <w:pPr>
                        <w:pStyle w:val="27"/>
                        <w:numPr>
                          <w:ilvl w:val="0"/>
                          <w:numId w:val="9"/>
                        </w:numPr>
                        <w:shd w:fill="auto" w:val="clear"/>
                        <w:tabs>
                          <w:tab w:val="clear" w:pos="708"/>
                          <w:tab w:val="left" w:pos="495" w:leader="none"/>
                        </w:tabs>
                        <w:spacing w:lineRule="exact" w:line="254" w:before="0" w:after="0"/>
                        <w:ind w:left="0" w:firstLine="340"/>
                        <w:jc w:val="both"/>
                        <w:rPr>
                          <w:lang w:bidi="en-US"/>
                        </w:rPr>
                      </w:pPr>
                      <w:r>
                        <w:rPr>
                          <w:lang w:bidi="en-US"/>
                        </w:rPr>
                        <w:t>А мүмкүн жаш жигит, сизге башка кыз керек болуп жүрбөсүн?</w:t>
                      </w:r>
                    </w:p>
                    <w:p>
                      <w:pPr>
                        <w:pStyle w:val="27"/>
                        <w:shd w:fill="auto" w:val="clear"/>
                        <w:spacing w:lineRule="exact" w:line="254" w:before="0" w:after="0"/>
                        <w:ind w:firstLine="340"/>
                        <w:jc w:val="both"/>
                        <w:rPr>
                          <w:lang w:bidi="en-US"/>
                        </w:rPr>
                      </w:pPr>
                      <w:r>
                        <w:rPr>
                          <w:lang w:bidi="en-US"/>
                        </w:rPr>
                        <w:t>Суроонун максат- маңызына түшүнбөй:</w:t>
                      </w:r>
                    </w:p>
                    <w:p>
                      <w:pPr>
                        <w:pStyle w:val="27"/>
                        <w:numPr>
                          <w:ilvl w:val="0"/>
                          <w:numId w:val="9"/>
                        </w:numPr>
                        <w:shd w:fill="auto" w:val="clear"/>
                        <w:tabs>
                          <w:tab w:val="clear" w:pos="708"/>
                          <w:tab w:val="left" w:pos="538" w:leader="none"/>
                        </w:tabs>
                        <w:spacing w:lineRule="exact" w:line="254" w:before="0" w:after="0"/>
                        <w:ind w:left="0" w:firstLine="340"/>
                        <w:jc w:val="both"/>
                        <w:rPr>
                          <w:lang w:bidi="en-US"/>
                        </w:rPr>
                      </w:pPr>
                      <w:r>
                        <w:rPr>
                          <w:lang w:bidi="en-US"/>
                        </w:rPr>
                        <w:t>Мен Айсалкынды эле издеп келгем, - деди Нурманбет.</w:t>
                      </w:r>
                    </w:p>
                    <w:p>
                      <w:pPr>
                        <w:pStyle w:val="27"/>
                        <w:shd w:fill="auto" w:val="clear"/>
                        <w:spacing w:lineRule="exact" w:line="254" w:before="0" w:after="0"/>
                        <w:ind w:firstLine="340"/>
                        <w:jc w:val="both"/>
                        <w:rPr>
                          <w:lang w:bidi="en-US"/>
                        </w:rPr>
                      </w:pPr>
                      <w:r>
                        <w:rPr>
                          <w:lang w:bidi="en-US"/>
                        </w:rPr>
                        <w:t>Келин бырс күлүп жиберди, нары жактан аялдын экиленген</w:t>
                      </w:r>
                    </w:p>
                    <w:p>
                      <w:pPr>
                        <w:pStyle w:val="27"/>
                        <w:shd w:fill="auto" w:val="clear"/>
                        <w:spacing w:lineRule="exact" w:line="254" w:before="0" w:after="0"/>
                        <w:jc w:val="both"/>
                        <w:rPr>
                          <w:lang w:bidi="en-US"/>
                        </w:rPr>
                      </w:pPr>
                      <w:r>
                        <w:rPr>
                          <w:lang w:bidi="en-US"/>
                        </w:rPr>
                        <w:t>күлкүсү, эркектин колдураган унү угула баштады, Нурманбет кайжерде турганын эми гана туйгансып жан- жактарына көз жүгүрттү. Бул жүз бешинчи серия деп аталган үч бөлмөлү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393065</wp:posOffset>
                </wp:positionH>
                <wp:positionV relativeFrom="page">
                  <wp:posOffset>803910</wp:posOffset>
                </wp:positionV>
                <wp:extent cx="4221480" cy="6068060"/>
                <wp:effectExtent l="0" t="0" r="0" b="0"/>
                <wp:wrapSquare wrapText="largest"/>
                <wp:docPr id="122" name="Frame112"/>
                <a:graphic xmlns:a="http://schemas.openxmlformats.org/drawingml/2006/main">
                  <a:graphicData uri="http://schemas.microsoft.com/office/word/2010/wordprocessingShape">
                    <wps:wsp>
                      <wps:cNvSpPr txBox="1"/>
                      <wps:spPr>
                        <a:xfrm>
                          <a:off x="0" y="0"/>
                          <a:ext cx="4221480" cy="606806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вартира эле. Келин артына кетенчиктеп добуш угулган бөлмөнүн коомай эшигин жаап койду да жок издеген жигитке жакындап келд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Ошондойбу...- ал сөзүн улаганча нарыда дагы бир бөлмөдөн ый- күлкүсү аралаш кыңшылаган, анан ок тийген- сип онтогон үндөр Нурманбеттин мээсине октой кадалып, не кылаар айласын таппай карбаластап артына бурула жөнөдү. Өрттөнүп келаткан токойдун ичинен жаны көзүнө көрүнүп үркүп качкан эликтей Нурманбет узун арык буттары менен артына далбас ура чуркаганын көргөндө келиндин боору эзи- лип, - эй, Асяң автокзалда.,.- дегенге араң жарады.</w:t>
                            </w:r>
                          </w:p>
                          <w:p>
                            <w:pPr>
                              <w:pStyle w:val="27"/>
                              <w:shd w:fill="auto" w:val="clear"/>
                              <w:spacing w:lineRule="exact" w:line="254" w:before="0" w:after="0"/>
                              <w:ind w:firstLine="440"/>
                              <w:jc w:val="both"/>
                              <w:rPr>
                                <w:lang w:bidi="en-US"/>
                              </w:rPr>
                            </w:pPr>
                            <w:r>
                              <w:rPr>
                                <w:lang w:bidi="en-US"/>
                              </w:rPr>
                              <w:t>Батыш автобекетине каттоочу автобуска түшкөндө гана Нурманбет эсине келе терең үшкүрдү, жаман түш көрүп чо- чуп ойгонгонсуп башын силкип алып, эмдигиче Айсалкын Таласка кетип калды бекен деп камыга ойлоду, анан жанагы кыңылдаган, онтогон үңдөр мээсине уялап алгансып башын жарып баратты...Ал автобекетке жэтээр менен калдаңдап Таласка жөнөчү автобустардын аялдамасына келсе тамтыгы чыккан “Икарус” турган экен бирин- серин кишилер түшүп орун алып жатыштыр. Нурманбет эки жагын карабай түз эле салонго кирип барды, айдоочу кыйкырды:</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Ой, жигит, сен кайда?</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Азыр байке, азыр...- деп Нүрманбет онго жетпеген жүргүнчүнүн ар биринин жүзүн тикирейе карап башка чап- кандай артына бурула айдоочудан кечирим сурады, - кечи- рип коюңуз, киши издеп жүрдүм эле! - Ал автобустан атып чыгып бекеттин ичиндеги жүргүнчүлөр күтүүчү залга чуркады, жүрөгү дик- дик согуп “Айсалкын кетип калды го, кетип калды го...” деп жан- алын койбой жаткансыйт, бирок, үмүт айдап бат эле а жерге шуулдап кирип барды. Мында да адам бирин- се- рин болчу, айрымдары басып жүрүшсө, кээ бири жүктөрүнүн кашында. Адегенде Нурманбетке эч нерсе ачык көрүнбөдү, эмне кылаарын билбей шалдайып турду, оң жагында чукул жерден тааныш үн угулду:</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Нукен...</w:t>
                            </w:r>
                          </w:p>
                          <w:p>
                            <w:pPr>
                              <w:pStyle w:val="27"/>
                              <w:shd w:fill="auto" w:val="clear"/>
                              <w:spacing w:lineRule="exact" w:line="254" w:before="0" w:after="0"/>
                              <w:ind w:firstLine="320"/>
                              <w:jc w:val="both"/>
                              <w:rPr>
                                <w:lang w:bidi="en-US"/>
                              </w:rPr>
                            </w:pPr>
                            <w:r>
                              <w:rPr>
                                <w:lang w:bidi="en-US"/>
                              </w:rPr>
                              <w:t>Жалт карады Нурманбет, Айсалкын экөөнүн көздөрү бири- бирине урунду.</w:t>
                            </w:r>
                          </w:p>
                        </w:txbxContent>
                      </wps:txbx>
                      <wps:bodyPr anchor="t" lIns="0" tIns="0" rIns="0" bIns="0">
                        <a:noAutofit/>
                      </wps:bodyPr>
                    </wps:wsp>
                  </a:graphicData>
                </a:graphic>
              </wp:anchor>
            </w:drawing>
          </mc:Choice>
          <mc:Fallback>
            <w:pict>
              <v:rect fillcolor="#FFFFFF" style="position:absolute;rotation:-0;width:332.4pt;height:477.8pt;mso-wrap-distance-left:0pt;mso-wrap-distance-right:0pt;mso-wrap-distance-top:0pt;mso-wrap-distance-bottom:0pt;margin-top:63.3pt;mso-position-vertical-relative:page;margin-left:30.95pt;mso-position-horizontal-relative:page">
                <v:fill opacity="0f"/>
                <v:textbox inset="0in,0in,0in,0in">
                  <w:txbxContent>
                    <w:p>
                      <w:pPr>
                        <w:pStyle w:val="27"/>
                        <w:shd w:fill="auto" w:val="clear"/>
                        <w:spacing w:lineRule="exact" w:line="254" w:before="0" w:after="0"/>
                        <w:jc w:val="both"/>
                        <w:rPr>
                          <w:lang w:bidi="en-US"/>
                        </w:rPr>
                      </w:pPr>
                      <w:r>
                        <w:rPr>
                          <w:lang w:bidi="en-US"/>
                        </w:rPr>
                        <w:t>квартира эле. Келин артына кетенчиктеп добуш угулган бөлмөнүн коомай эшигин жаап койду да жок издеген жигитке жакындап келди:</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Ошондойбу...- ал сөзүн улаганча нарыда дагы бир бөлмөдөн ый- күлкүсү аралаш кыңшылаган, анан ок тийген- сип онтогон үндөр Нурманбеттин мээсине октой кадалып, не кылаар айласын таппай карбаластап артына бурула жөнөдү. Өрттөнүп келаткан токойдун ичинен жаны көзүнө көрүнүп үркүп качкан эликтей Нурманбет узун арык буттары менен артына далбас ура чуркаганын көргөндө келиндин боору эзи- лип, - эй, Асяң автокзалда.,.- дегенге араң жарады.</w:t>
                      </w:r>
                    </w:p>
                    <w:p>
                      <w:pPr>
                        <w:pStyle w:val="27"/>
                        <w:shd w:fill="auto" w:val="clear"/>
                        <w:spacing w:lineRule="exact" w:line="254" w:before="0" w:after="0"/>
                        <w:ind w:firstLine="440"/>
                        <w:jc w:val="both"/>
                        <w:rPr>
                          <w:lang w:bidi="en-US"/>
                        </w:rPr>
                      </w:pPr>
                      <w:r>
                        <w:rPr>
                          <w:lang w:bidi="en-US"/>
                        </w:rPr>
                        <w:t>Батыш автобекетине каттоочу автобуска түшкөндө гана Нурманбет эсине келе терең үшкүрдү, жаман түш көрүп чо- чуп ойгонгонсуп башын силкип алып, эмдигиче Айсалкын Таласка кетип калды бекен деп камыга ойлоду, анан жанагы кыңылдаган, онтогон үңдөр мээсине уялап алгансып башын жарып баратты...Ал автобекетке жэтээр менен калдаңдап Таласка жөнөчү автобустардын аялдамасына келсе тамтыгы чыккан “Икарус” турган экен бирин- серин кишилер түшүп орун алып жатыштыр. Нурманбет эки жагын карабай түз эле салонго кирип барды, айдоочу кыйкырды:</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Ой, жигит, сен кайда?</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Азыр байке, азыр...- деп Нүрманбет онго жетпеген жүргүнчүнүн ар биринин жүзүн тикирейе карап башка чап- кандай артына бурула айдоочудан кечирим сурады, - кечи- рип коюңуз, киши издеп жүрдүм эле! - Ал автобустан атып чыгып бекеттин ичиндеги жүргүнчүлөр күтүүчү залга чуркады, жүрөгү дик- дик согуп “Айсалкын кетип калды го, кетип калды го...” деп жан- алын койбой жаткансыйт, бирок, үмүт айдап бат эле а жерге шуулдап кирип барды. Мында да адам бирин- се- рин болчу, айрымдары басып жүрүшсө, кээ бири жүктөрүнүн кашында. Адегенде Нурманбетке эч нерсе ачык көрүнбөдү, эмне кылаарын билбей шалдайып турду, оң жагында чукул жерден тааныш үн угулду:</w:t>
                      </w:r>
                    </w:p>
                    <w:p>
                      <w:pPr>
                        <w:pStyle w:val="27"/>
                        <w:numPr>
                          <w:ilvl w:val="0"/>
                          <w:numId w:val="9"/>
                        </w:numPr>
                        <w:shd w:fill="auto" w:val="clear"/>
                        <w:tabs>
                          <w:tab w:val="clear" w:pos="708"/>
                          <w:tab w:val="left" w:pos="518" w:leader="none"/>
                        </w:tabs>
                        <w:spacing w:lineRule="exact" w:line="254" w:before="0" w:after="0"/>
                        <w:ind w:left="0" w:firstLine="320"/>
                        <w:jc w:val="both"/>
                        <w:rPr>
                          <w:lang w:bidi="en-US"/>
                        </w:rPr>
                      </w:pPr>
                      <w:r>
                        <w:rPr>
                          <w:lang w:bidi="en-US"/>
                        </w:rPr>
                        <w:t>Нукен...</w:t>
                      </w:r>
                    </w:p>
                    <w:p>
                      <w:pPr>
                        <w:pStyle w:val="27"/>
                        <w:shd w:fill="auto" w:val="clear"/>
                        <w:spacing w:lineRule="exact" w:line="254" w:before="0" w:after="0"/>
                        <w:ind w:firstLine="320"/>
                        <w:jc w:val="both"/>
                        <w:rPr>
                          <w:lang w:bidi="en-US"/>
                        </w:rPr>
                      </w:pPr>
                      <w:r>
                        <w:rPr>
                          <w:lang w:bidi="en-US"/>
                        </w:rPr>
                        <w:t>Жалт карады Нурманбет, Айсалкын экөөнүн көздөрү бири- бирине урун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383540</wp:posOffset>
                </wp:positionH>
                <wp:positionV relativeFrom="page">
                  <wp:posOffset>779780</wp:posOffset>
                </wp:positionV>
                <wp:extent cx="4239895" cy="6101715"/>
                <wp:effectExtent l="0" t="0" r="0" b="0"/>
                <wp:wrapSquare wrapText="largest"/>
                <wp:docPr id="123" name="Frame113"/>
                <a:graphic xmlns:a="http://schemas.openxmlformats.org/drawingml/2006/main">
                  <a:graphicData uri="http://schemas.microsoft.com/office/word/2010/wordprocessingShape">
                    <wps:wsp>
                      <wps:cNvSpPr txBox="1"/>
                      <wps:spPr>
                        <a:xfrm>
                          <a:off x="0" y="0"/>
                          <a:ext cx="4239895" cy="6101715"/>
                        </a:xfrm>
                        <a:prstGeom prst="rect"/>
                        <a:solidFill>
                          <a:srgbClr val="FFFFFF">
                            <a:alpha val="0"/>
                          </a:srgbClr>
                        </a:solidFill>
                      </wps:spPr>
                      <wps:txbx>
                        <w:txbxContent>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Сени издеп телеге, анан цирктин жанындагы жатаканаңа барсам...- Нурманбет сүйлөп кирди, кыздын көздөрү жашка то- луп турат, жигит кебин андан ары улай албай токтоп калды да эмне кылаарын билбей кызды кучактады, Айсалкын чекесин Нурманбеттин ийнине коюп ыйлап жиберди. Эмне болгонун жана эмне болуп жатканын түк түшүнбөй, же суроого батынбай турду жигит, кыздын кадимкисиндей жадырап- жайнап, адатын- ча жылдызы жана жылмайышын көрүү үчүн ал азыр баарына даяр эле, анын оозуна келген суроосу бул болду:</w:t>
                            </w:r>
                          </w:p>
                          <w:p>
                            <w:pPr>
                              <w:pStyle w:val="27"/>
                              <w:numPr>
                                <w:ilvl w:val="0"/>
                                <w:numId w:val="9"/>
                              </w:numPr>
                              <w:shd w:fill="auto" w:val="clear"/>
                              <w:tabs>
                                <w:tab w:val="clear" w:pos="708"/>
                                <w:tab w:val="left" w:pos="513" w:leader="none"/>
                              </w:tabs>
                              <w:spacing w:lineRule="exact" w:line="254" w:before="0" w:after="0"/>
                              <w:ind w:left="0" w:firstLine="320"/>
                              <w:jc w:val="both"/>
                              <w:rPr>
                                <w:lang w:bidi="en-US"/>
                              </w:rPr>
                            </w:pPr>
                            <w:r>
                              <w:rPr>
                                <w:lang w:bidi="en-US"/>
                              </w:rPr>
                              <w:t>Үйгө кеткени чыктыңбы?</w:t>
                            </w:r>
                          </w:p>
                          <w:p>
                            <w:pPr>
                              <w:pStyle w:val="27"/>
                              <w:shd w:fill="auto" w:val="clear"/>
                              <w:spacing w:lineRule="exact" w:line="254" w:before="0" w:after="0"/>
                              <w:ind w:firstLine="320"/>
                              <w:jc w:val="both"/>
                              <w:rPr>
                                <w:lang w:bidi="en-US"/>
                              </w:rPr>
                            </w:pPr>
                            <w:r>
                              <w:rPr>
                                <w:lang w:bidi="en-US"/>
                              </w:rPr>
                              <w:t>Айсалкын жооп берүүнүн ордуна боюн түзөп, жалооруп Нурманбетке карады. Кыздын көздөрү мурдагысынан да чоңоюп, акжуумал жүзү кер сары тартып, кырдач мурду- нун таноолору кызгылтым тартып, жука эриндери дагы эле билинээр- билинбес титиреп, кандай азапка туш келгенин айтууга алы келбей жаткандай сезилди жигитке.</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Качан кетчү автобуска билет алдың? - деди Нурманбет, анын бул суроосу да жоопсуз калды. Кыздын сол каруусуна илген кичинекей кара сумкасынан башка жүгүн көрбөгөн Нур- манбет сөздү эми ошол жактан баштады, - баштык- үштүгүң барбы? Каякта, алып келе койоюн?</w:t>
                            </w:r>
                          </w:p>
                          <w:p>
                            <w:pPr>
                              <w:pStyle w:val="27"/>
                              <w:shd w:fill="auto" w:val="clear"/>
                              <w:spacing w:lineRule="exact" w:line="254" w:before="0" w:after="0"/>
                              <w:ind w:firstLine="320"/>
                              <w:jc w:val="both"/>
                              <w:rPr>
                                <w:lang w:bidi="en-US"/>
                              </w:rPr>
                            </w:pPr>
                            <w:r>
                              <w:rPr>
                                <w:lang w:bidi="en-US"/>
                              </w:rPr>
                              <w:t>Кыз башын тескери чайкады. Нурманбет эч нерсеге түшүнбөй Айсалканды колтуктап четирээк, кишилер аз жерге барып отурушту. Орун алган соң кыз жүрөгүн басып, Нукени- нин жүзүнө жылмайып кароого аракет жасады, бирок, кайра эле карагаттай көздөрүнөн мөлтүлдөп жаш төгүлүп солуктап жиберип жатты. Нары жактан улгайып калган аял экөөнүн маңдайына басып келип саал турду да кайра тартты. Нурман- бет аялдын акшырая карашынан улам кечээки калпагын кийип жүргөнүн, Азат өзүнө эски- уску башка баш кийим кийип аны катып коюшун эскерткенин эстеп жан- жагына байкоо салды кандайдыр шектүү киши көрүнбөдү, баш кийимин алып төрт бүктөп койнуна катып койду. Айсалкын ага суроолуу карады, Нурманбеттин өсүп кеткен коңур чачы ирээтсиз саксайып, катиңки саргыч апарык жүзү адамдын боору ооругандай эле, кыз эми өзүнүн башына түшкөн баардык мүшкүлдү унутуп коюп:</w:t>
                            </w:r>
                          </w:p>
                        </w:txbxContent>
                      </wps:txbx>
                      <wps:bodyPr anchor="t" lIns="0" tIns="0" rIns="0" bIns="0">
                        <a:noAutofit/>
                      </wps:bodyPr>
                    </wps:wsp>
                  </a:graphicData>
                </a:graphic>
              </wp:anchor>
            </w:drawing>
          </mc:Choice>
          <mc:Fallback>
            <w:pict>
              <v:rect fillcolor="#FFFFFF" style="position:absolute;rotation:-0;width:333.85pt;height:480.45pt;mso-wrap-distance-left:0pt;mso-wrap-distance-right:0pt;mso-wrap-distance-top:0pt;mso-wrap-distance-bottom:0pt;margin-top:61.4pt;mso-position-vertical-relative:page;margin-left:30.2pt;mso-position-horizontal-relative:page">
                <v:fill opacity="0f"/>
                <v:textbox inset="0in,0in,0in,0in">
                  <w:txbxContent>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Сени издеп телеге, анан цирктин жанындагы жатаканаңа барсам...- Нурманбет сүйлөп кирди, кыздын көздөрү жашка то- луп турат, жигит кебин андан ары улай албай токтоп калды да эмне кылаарын билбей кызды кучактады, Айсалкын чекесин Нурманбеттин ийнине коюп ыйлап жиберди. Эмне болгонун жана эмне болуп жатканын түк түшүнбөй, же суроого батынбай турду жигит, кыздын кадимкисиндей жадырап- жайнап, адатын- ча жылдызы жана жылмайышын көрүү үчүн ал азыр баарына даяр эле, анын оозуна келген суроосу бул болду:</w:t>
                      </w:r>
                    </w:p>
                    <w:p>
                      <w:pPr>
                        <w:pStyle w:val="27"/>
                        <w:numPr>
                          <w:ilvl w:val="0"/>
                          <w:numId w:val="9"/>
                        </w:numPr>
                        <w:shd w:fill="auto" w:val="clear"/>
                        <w:tabs>
                          <w:tab w:val="clear" w:pos="708"/>
                          <w:tab w:val="left" w:pos="513" w:leader="none"/>
                        </w:tabs>
                        <w:spacing w:lineRule="exact" w:line="254" w:before="0" w:after="0"/>
                        <w:ind w:left="0" w:firstLine="320"/>
                        <w:jc w:val="both"/>
                        <w:rPr>
                          <w:lang w:bidi="en-US"/>
                        </w:rPr>
                      </w:pPr>
                      <w:r>
                        <w:rPr>
                          <w:lang w:bidi="en-US"/>
                        </w:rPr>
                        <w:t>Үйгө кеткени чыктыңбы?</w:t>
                      </w:r>
                    </w:p>
                    <w:p>
                      <w:pPr>
                        <w:pStyle w:val="27"/>
                        <w:shd w:fill="auto" w:val="clear"/>
                        <w:spacing w:lineRule="exact" w:line="254" w:before="0" w:after="0"/>
                        <w:ind w:firstLine="320"/>
                        <w:jc w:val="both"/>
                        <w:rPr>
                          <w:lang w:bidi="en-US"/>
                        </w:rPr>
                      </w:pPr>
                      <w:r>
                        <w:rPr>
                          <w:lang w:bidi="en-US"/>
                        </w:rPr>
                        <w:t>Айсалкын жооп берүүнүн ордуна боюн түзөп, жалооруп Нурманбетке карады. Кыздын көздөрү мурдагысынан да чоңоюп, акжуумал жүзү кер сары тартып, кырдач мурду- нун таноолору кызгылтым тартып, жука эриндери дагы эле билинээр- билинбес титиреп, кандай азапка туш келгенин айтууга алы келбей жаткандай сезилди жигитке.</w:t>
                      </w:r>
                    </w:p>
                    <w:p>
                      <w:pPr>
                        <w:pStyle w:val="27"/>
                        <w:numPr>
                          <w:ilvl w:val="0"/>
                          <w:numId w:val="9"/>
                        </w:numPr>
                        <w:shd w:fill="auto" w:val="clear"/>
                        <w:tabs>
                          <w:tab w:val="clear" w:pos="708"/>
                          <w:tab w:val="left" w:pos="490" w:leader="none"/>
                        </w:tabs>
                        <w:spacing w:lineRule="exact" w:line="254" w:before="0" w:after="0"/>
                        <w:ind w:left="0" w:firstLine="320"/>
                        <w:jc w:val="both"/>
                        <w:rPr>
                          <w:lang w:bidi="en-US"/>
                        </w:rPr>
                      </w:pPr>
                      <w:r>
                        <w:rPr>
                          <w:lang w:bidi="en-US"/>
                        </w:rPr>
                        <w:t>Качан кетчү автобуска билет алдың? - деди Нурманбет, анын бул суроосу да жоопсуз калды. Кыздын сол каруусуна илген кичинекей кара сумкасынан башка жүгүн көрбөгөн Нур- манбет сөздү эми ошол жактан баштады, - баштык- үштүгүң барбы? Каякта, алып келе койоюн?</w:t>
                      </w:r>
                    </w:p>
                    <w:p>
                      <w:pPr>
                        <w:pStyle w:val="27"/>
                        <w:shd w:fill="auto" w:val="clear"/>
                        <w:spacing w:lineRule="exact" w:line="254" w:before="0" w:after="0"/>
                        <w:ind w:firstLine="320"/>
                        <w:jc w:val="both"/>
                        <w:rPr>
                          <w:lang w:bidi="en-US"/>
                        </w:rPr>
                      </w:pPr>
                      <w:r>
                        <w:rPr>
                          <w:lang w:bidi="en-US"/>
                        </w:rPr>
                        <w:t>Кыз башын тескери чайкады. Нурманбет эч нерсеге түшүнбөй Айсалканды колтуктап четирээк, кишилер аз жерге барып отурушту. Орун алган соң кыз жүрөгүн басып, Нукени- нин жүзүнө жылмайып кароого аракет жасады, бирок, кайра эле карагаттай көздөрүнөн мөлтүлдөп жаш төгүлүп солуктап жиберип жатты. Нары жактан улгайып калган аял экөөнүн маңдайына басып келип саал турду да кайра тартты. Нурман- бет аялдын акшырая карашынан улам кечээки калпагын кийип жүргөнүн, Азат өзүнө эски- уску башка баш кийим кийип аны катып коюшун эскерткенин эстеп жан- жагына байкоо салды кандайдыр шектүү киши көрүнбөдү, баш кийимин алып төрт бүктөп койнуна катып койду. Айсалкын ага суроолуу карады, Нурманбеттин өсүп кеткен коңур чачы ирээтсиз саксайып, катиңки саргыч апарык жүзү адамдын боору ооругандай эле, кыз эми өзүнүн башына түшкөн баардык мүшкүлдү унутуп кою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page">
                  <wp:posOffset>391160</wp:posOffset>
                </wp:positionH>
                <wp:positionV relativeFrom="page">
                  <wp:posOffset>819150</wp:posOffset>
                </wp:positionV>
                <wp:extent cx="4224655" cy="6470015"/>
                <wp:effectExtent l="0" t="0" r="0" b="0"/>
                <wp:wrapSquare wrapText="largest"/>
                <wp:docPr id="124" name="Frame114"/>
                <a:graphic xmlns:a="http://schemas.openxmlformats.org/drawingml/2006/main">
                  <a:graphicData uri="http://schemas.microsoft.com/office/word/2010/wordprocessingShape">
                    <wps:wsp>
                      <wps:cNvSpPr txBox="1"/>
                      <wps:spPr>
                        <a:xfrm>
                          <a:off x="0" y="0"/>
                          <a:ext cx="4224655" cy="6470015"/>
                        </a:xfrm>
                        <a:prstGeom prst="rect"/>
                        <a:solidFill>
                          <a:srgbClr val="FFFFFF">
                            <a:alpha val="0"/>
                          </a:srgbClr>
                        </a:solidFill>
                      </wps:spPr>
                      <wps:txbx>
                        <w:txbxContent>
                          <w:p>
                            <w:pPr>
                              <w:pStyle w:val="27"/>
                              <w:numPr>
                                <w:ilvl w:val="0"/>
                                <w:numId w:val="9"/>
                              </w:numPr>
                              <w:shd w:fill="auto" w:val="clear"/>
                              <w:tabs>
                                <w:tab w:val="clear" w:pos="708"/>
                                <w:tab w:val="left" w:pos="490" w:leader="none"/>
                              </w:tabs>
                              <w:spacing w:lineRule="exact" w:line="254" w:before="0" w:after="0"/>
                              <w:ind w:left="0" w:firstLine="360"/>
                              <w:jc w:val="both"/>
                              <w:rPr>
                                <w:lang w:bidi="en-US"/>
                              </w:rPr>
                            </w:pPr>
                            <w:r>
                              <w:rPr>
                                <w:lang w:bidi="en-US"/>
                              </w:rPr>
                              <w:t>Калпагынды кийип алчы, күрмөң да жука экен, суук болуп жатыр, - деди.</w:t>
                            </w:r>
                          </w:p>
                          <w:p>
                            <w:pPr>
                              <w:pStyle w:val="27"/>
                              <w:numPr>
                                <w:ilvl w:val="0"/>
                                <w:numId w:val="9"/>
                              </w:numPr>
                              <w:shd w:fill="auto" w:val="clear"/>
                              <w:tabs>
                                <w:tab w:val="clear" w:pos="708"/>
                                <w:tab w:val="left" w:pos="495" w:leader="none"/>
                              </w:tabs>
                              <w:spacing w:lineRule="exact" w:line="254" w:before="0" w:after="0"/>
                              <w:ind w:left="0" w:firstLine="360"/>
                              <w:jc w:val="both"/>
                              <w:rPr>
                                <w:lang w:bidi="en-US"/>
                              </w:rPr>
                            </w:pPr>
                            <w:r>
                              <w:rPr>
                                <w:lang w:bidi="en-US"/>
                              </w:rPr>
                              <w:t>Үшүбөйм, - Нурманбет дагы эки жагына көз жиберди, жа- нагы толук аял жанындагы жаш келинге бирдеңкелерди тиби- реп жатат, башкалары ар кимиси өз камы менен жүргөнсүйт, Айсалкын кайратына келип жүзү көшүүн тартып баратты, жи- гит күлө сөзүн улады, - жаңыдан жумушка орношуп алып эмне үчүн кеткени жатасың, жаткан жатаканаң да бар эле?</w:t>
                            </w:r>
                          </w:p>
                          <w:p>
                            <w:pPr>
                              <w:pStyle w:val="27"/>
                              <w:shd w:fill="auto" w:val="clear"/>
                              <w:spacing w:lineRule="exact" w:line="254" w:before="0" w:after="0"/>
                              <w:ind w:firstLine="360"/>
                              <w:jc w:val="both"/>
                              <w:rPr>
                                <w:lang w:bidi="en-US"/>
                              </w:rPr>
                            </w:pPr>
                            <w:r>
                              <w:rPr>
                                <w:lang w:bidi="en-US"/>
                              </w:rPr>
                              <w:t>Айсалкын мелтиреп саамга унчукпай калды. Кыз ичинен жигитине айтсамбы, айтпасамбы деп бир чечимге келе албай, кайсы жагын караса да эч бир жылчыгы жок туңкуюкта кал- гансыйт, өзүн андан чыгарып алчу жигиттин кейпи бул, анын ата- энесинин башына түшкөн азапты жакшы билет, үйүнө кайтып барса жасаары эмне? Атасы Абдырайым учурунда Абсатаров башкарма болгон бай чарбанын макталган чабаны эле, менчиктештирүү башталганда колхоздо тоодогу топоз- доруна чейин сууга агып өлдү дешип акт жазышып мүлдө жеп бүтүрүшкөн болчу. Абдырайым нары урунуп,бери чуркап жүрүп отуздай кой колунда калганына сүйүнүп,кашарында тирлик кылып,мына баш- аягын жыйып келатканда үй- бүлөөнү суук кабар үркүттү. Көрсө, кашар өткөн жылы эле башкарманын инисене менчиктештирилип берилген экен. Жаны кашайган чабан арызданып дубанда барбаган жери, арызданбаган чоңу калбады, баары тең алакан жайып тим болушту, губернатор Аксымов аны киши экен деп кабыл албады. Айласы кеткен Абдырайым он баласын жетелеп, бир бээси, эки уюна эме- рек- кечесин жүктөп шаарга келди да малын текейден арзан сатып, эки бөлмөлүү жер кепеге, базардан бир күркөгө ээ бо- луп, жайлоодо чадыраңдап жүргөн бечара алып сатарлардын катарына кошулду. Балдардын улуусу Айсалкын ал кезде ме- дициналык окуу жайынын акыркы курсунда эле, дегеле соода- сатык менен алектенип көрбөгөн ата- энесин балдарын бага албай кудайга үнү жетип жетпей кыйналганын көрүп колунан келишкенче жардам бериш үчүн окуусун таштамак болду эле атасы бойго жетип калган кызын аяп:</w:t>
                            </w:r>
                          </w:p>
                          <w:p>
                            <w:pPr>
                              <w:pStyle w:val="27"/>
                              <w:numPr>
                                <w:ilvl w:val="0"/>
                                <w:numId w:val="9"/>
                              </w:numPr>
                              <w:shd w:fill="auto" w:val="clear"/>
                              <w:tabs>
                                <w:tab w:val="clear" w:pos="708"/>
                                <w:tab w:val="left" w:pos="476" w:leader="none"/>
                              </w:tabs>
                              <w:spacing w:lineRule="exact" w:line="254" w:before="0" w:after="248"/>
                              <w:ind w:left="0" w:firstLine="360"/>
                              <w:jc w:val="both"/>
                              <w:rPr>
                                <w:lang w:bidi="en-US"/>
                              </w:rPr>
                            </w:pPr>
                            <w:r>
                              <w:rPr>
                                <w:lang w:bidi="en-US"/>
                              </w:rPr>
                              <w:t>Көзүм тирүүсүндө балдарымдын окуусун таштап кетүүсүн көргөнчө өлгөнүм жакшы, - деп кесе айтты.</w:t>
                            </w:r>
                          </w:p>
                          <w:p>
                            <w:pPr>
                              <w:pStyle w:val="12"/>
                              <w:shd w:fill="auto" w:val="clear"/>
                              <w:spacing w:lineRule="exact" w:line="320" w:before="0" w:after="0"/>
                              <w:rPr>
                                <w:lang w:bidi="en-US"/>
                              </w:rPr>
                            </w:pPr>
                            <w:bookmarkStart w:id="24" w:name="bookmark11"/>
                            <w:r>
                              <w:rPr>
                                <w:lang w:bidi="en-US"/>
                              </w:rPr>
                              <w:t>т 92 ш</w:t>
                            </w:r>
                            <w:bookmarkEnd w:id="24"/>
                          </w:p>
                        </w:txbxContent>
                      </wps:txbx>
                      <wps:bodyPr anchor="t" lIns="0" tIns="0" rIns="0" bIns="0">
                        <a:noAutofit/>
                      </wps:bodyPr>
                    </wps:wsp>
                  </a:graphicData>
                </a:graphic>
              </wp:anchor>
            </w:drawing>
          </mc:Choice>
          <mc:Fallback>
            <w:pict>
              <v:rect fillcolor="#FFFFFF" style="position:absolute;rotation:-0;width:332.65pt;height:509.45pt;mso-wrap-distance-left:0pt;mso-wrap-distance-right:0pt;mso-wrap-distance-top:0pt;mso-wrap-distance-bottom:0pt;margin-top:64.5pt;mso-position-vertical-relative:page;margin-left:30.8pt;mso-position-horizontal-relative:page">
                <v:fill opacity="0f"/>
                <v:textbox inset="0in,0in,0in,0in">
                  <w:txbxContent>
                    <w:p>
                      <w:pPr>
                        <w:pStyle w:val="27"/>
                        <w:numPr>
                          <w:ilvl w:val="0"/>
                          <w:numId w:val="9"/>
                        </w:numPr>
                        <w:shd w:fill="auto" w:val="clear"/>
                        <w:tabs>
                          <w:tab w:val="clear" w:pos="708"/>
                          <w:tab w:val="left" w:pos="490" w:leader="none"/>
                        </w:tabs>
                        <w:spacing w:lineRule="exact" w:line="254" w:before="0" w:after="0"/>
                        <w:ind w:left="0" w:firstLine="360"/>
                        <w:jc w:val="both"/>
                        <w:rPr>
                          <w:lang w:bidi="en-US"/>
                        </w:rPr>
                      </w:pPr>
                      <w:r>
                        <w:rPr>
                          <w:lang w:bidi="en-US"/>
                        </w:rPr>
                        <w:t>Калпагынды кийип алчы, күрмөң да жука экен, суук болуп жатыр, - деди.</w:t>
                      </w:r>
                    </w:p>
                    <w:p>
                      <w:pPr>
                        <w:pStyle w:val="27"/>
                        <w:numPr>
                          <w:ilvl w:val="0"/>
                          <w:numId w:val="9"/>
                        </w:numPr>
                        <w:shd w:fill="auto" w:val="clear"/>
                        <w:tabs>
                          <w:tab w:val="clear" w:pos="708"/>
                          <w:tab w:val="left" w:pos="495" w:leader="none"/>
                        </w:tabs>
                        <w:spacing w:lineRule="exact" w:line="254" w:before="0" w:after="0"/>
                        <w:ind w:left="0" w:firstLine="360"/>
                        <w:jc w:val="both"/>
                        <w:rPr>
                          <w:lang w:bidi="en-US"/>
                        </w:rPr>
                      </w:pPr>
                      <w:r>
                        <w:rPr>
                          <w:lang w:bidi="en-US"/>
                        </w:rPr>
                        <w:t>Үшүбөйм, - Нурманбет дагы эки жагына көз жиберди, жа- нагы толук аял жанындагы жаш келинге бирдеңкелерди тиби- реп жатат, башкалары ар кимиси өз камы менен жүргөнсүйт, Айсалкын кайратына келип жүзү көшүүн тартып баратты, жи- гит күлө сөзүн улады, - жаңыдан жумушка орношуп алып эмне үчүн кеткени жатасың, жаткан жатаканаң да бар эле?</w:t>
                      </w:r>
                    </w:p>
                    <w:p>
                      <w:pPr>
                        <w:pStyle w:val="27"/>
                        <w:shd w:fill="auto" w:val="clear"/>
                        <w:spacing w:lineRule="exact" w:line="254" w:before="0" w:after="0"/>
                        <w:ind w:firstLine="360"/>
                        <w:jc w:val="both"/>
                        <w:rPr>
                          <w:lang w:bidi="en-US"/>
                        </w:rPr>
                      </w:pPr>
                      <w:r>
                        <w:rPr>
                          <w:lang w:bidi="en-US"/>
                        </w:rPr>
                        <w:t>Айсалкын мелтиреп саамга унчукпай калды. Кыз ичинен жигитине айтсамбы, айтпасамбы деп бир чечимге келе албай, кайсы жагын караса да эч бир жылчыгы жок туңкуюкта кал- гансыйт, өзүн андан чыгарып алчу жигиттин кейпи бул, анын ата- энесинин башына түшкөн азапты жакшы билет, үйүнө кайтып барса жасаары эмне? Атасы Абдырайым учурунда Абсатаров башкарма болгон бай чарбанын макталган чабаны эле, менчиктештирүү башталганда колхоздо тоодогу топоз- доруна чейин сууга агып өлдү дешип акт жазышып мүлдө жеп бүтүрүшкөн болчу. Абдырайым нары урунуп,бери чуркап жүрүп отуздай кой колунда калганына сүйүнүп,кашарында тирлик кылып,мына баш- аягын жыйып келатканда үй- бүлөөнү суук кабар үркүттү. Көрсө, кашар өткөн жылы эле башкарманын инисене менчиктештирилип берилген экен. Жаны кашайган чабан арызданып дубанда барбаган жери, арызданбаган чоңу калбады, баары тең алакан жайып тим болушту, губернатор Аксымов аны киши экен деп кабыл албады. Айласы кеткен Абдырайым он баласын жетелеп, бир бээси, эки уюна эме- рек- кечесин жүктөп шаарга келди да малын текейден арзан сатып, эки бөлмөлүү жер кепеге, базардан бир күркөгө ээ бо- луп, жайлоодо чадыраңдап жүргөн бечара алып сатарлардын катарына кошулду. Балдардын улуусу Айсалкын ал кезде ме- дициналык окуу жайынын акыркы курсунда эле, дегеле соода- сатык менен алектенип көрбөгөн ата- энесин балдарын бага албай кудайга үнү жетип жетпей кыйналганын көрүп колунан келишкенче жардам бериш үчүн окуусун таштамак болду эле атасы бойго жетип калган кызын аяп:</w:t>
                      </w:r>
                    </w:p>
                    <w:p>
                      <w:pPr>
                        <w:pStyle w:val="27"/>
                        <w:numPr>
                          <w:ilvl w:val="0"/>
                          <w:numId w:val="9"/>
                        </w:numPr>
                        <w:shd w:fill="auto" w:val="clear"/>
                        <w:tabs>
                          <w:tab w:val="clear" w:pos="708"/>
                          <w:tab w:val="left" w:pos="476" w:leader="none"/>
                        </w:tabs>
                        <w:spacing w:lineRule="exact" w:line="254" w:before="0" w:after="248"/>
                        <w:ind w:left="0" w:firstLine="360"/>
                        <w:jc w:val="both"/>
                        <w:rPr>
                          <w:lang w:bidi="en-US"/>
                        </w:rPr>
                      </w:pPr>
                      <w:r>
                        <w:rPr>
                          <w:lang w:bidi="en-US"/>
                        </w:rPr>
                        <w:t>Көзүм тирүүсүндө балдарымдын окуусун таштап кетүүсүн көргөнчө өлгөнүм жакшы, - деп кесе айтты.</w:t>
                      </w:r>
                    </w:p>
                    <w:p>
                      <w:pPr>
                        <w:pStyle w:val="12"/>
                        <w:shd w:fill="auto" w:val="clear"/>
                        <w:spacing w:lineRule="exact" w:line="320" w:before="0" w:after="0"/>
                        <w:rPr>
                          <w:lang w:bidi="en-US"/>
                        </w:rPr>
                      </w:pPr>
                      <w:bookmarkStart w:id="25" w:name="bookmark11"/>
                      <w:r>
                        <w:rPr>
                          <w:lang w:bidi="en-US"/>
                        </w:rPr>
                        <w:t>т 92 ш</w:t>
                      </w:r>
                      <w:bookmarkEnd w:id="25"/>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387985</wp:posOffset>
                </wp:positionH>
                <wp:positionV relativeFrom="page">
                  <wp:posOffset>762000</wp:posOffset>
                </wp:positionV>
                <wp:extent cx="4230370" cy="6129655"/>
                <wp:effectExtent l="0" t="0" r="0" b="0"/>
                <wp:wrapSquare wrapText="largest"/>
                <wp:docPr id="125" name="Frame115"/>
                <a:graphic xmlns:a="http://schemas.openxmlformats.org/drawingml/2006/main">
                  <a:graphicData uri="http://schemas.microsoft.com/office/word/2010/wordprocessingShape">
                    <wps:wsp>
                      <wps:cNvSpPr txBox="1"/>
                      <wps:spPr>
                        <a:xfrm>
                          <a:off x="0" y="0"/>
                          <a:ext cx="4230370" cy="6129655"/>
                        </a:xfrm>
                        <a:prstGeom prst="rect"/>
                        <a:solidFill>
                          <a:srgbClr val="FFFFFF">
                            <a:alpha val="0"/>
                          </a:srgbClr>
                        </a:solidFill>
                      </wps:spPr>
                      <wps:txbx>
                        <w:txbxContent>
                          <w:p>
                            <w:pPr>
                              <w:pStyle w:val="27"/>
                              <w:shd w:fill="auto" w:val="clear"/>
                              <w:spacing w:lineRule="exact" w:line="259" w:before="0" w:after="0"/>
                              <w:ind w:firstLine="420"/>
                              <w:jc w:val="both"/>
                              <w:rPr>
                                <w:lang w:bidi="en-US"/>
                              </w:rPr>
                            </w:pPr>
                            <w:r>
                              <w:rPr>
                                <w:lang w:bidi="en-US"/>
                              </w:rPr>
                              <w:t>Нурманбет менен кыз ошол кезде техникалык универси- теттин экинчи курсун бүтүп каникулга барганда таанышкан. Сүйүүү адам баласынан айсыз караңгыда туңкуюктан жол көрсөткөн касиеттүү шамдай. Бирок сен сүйүүнү баалай, баркына жете билсең гана ал өзүнүн эч нерсеге теңдешсиз улуу сырын ачып берет. Экөөнүн сүйүүсү кадимки чыңыгы сүйүүдөй таза жана назик эле. Ошондуктан алар баштары- нан өтүп жаткан укмуштай кыйынчылыкты, азап- тозокту уну- туп коюшуп жүздөрүн күлкү чайып сүйлөшүштү. Ушул кезге чейин жумушту кандай тапканын, кайсы жерде башынан эмне өткөнүн Нурманбетке айта элек болчу, жедеп сөөгүнө баткан- да гана кечөө аны үйүнө издеп барган...</w:t>
                            </w:r>
                          </w:p>
                          <w:p>
                            <w:pPr>
                              <w:pStyle w:val="27"/>
                              <w:shd w:fill="auto" w:val="clear"/>
                              <w:spacing w:lineRule="exact" w:line="259" w:before="0" w:after="0"/>
                              <w:ind w:firstLine="420"/>
                              <w:jc w:val="both"/>
                              <w:rPr>
                                <w:lang w:bidi="en-US"/>
                              </w:rPr>
                            </w:pPr>
                            <w:r>
                              <w:rPr>
                                <w:lang w:bidi="en-US"/>
                              </w:rPr>
                              <w:t>...Маянасы аздыгына карабай Айсалкын ооруканада кай- рымдуу кыз болуп иштей баштады, анын шыңкыйган сымбат- туу мүчөсү, айчырайлуу жүзү, узун кирпиктүү жалжылдаган көзү ак халат кийсе ого бетер көркүнө чыгып жан айласынан келген оорукчандарды да өзүн бир каратып, дартка дабаа болчудай таасир кылаар эле, анын үстүнө мүнөзү назик, ар кандай жумушка элпектиги кимди болбосун кош көңүл кал- тырчу эмес. Мындай кишилер кайсы жерде болсо да жылуу ордун таап кетээрине эч ким шек кылбайт. Арийне турмуш жолу кыйла экен. Таласка сапарда жүргөн Кенже айым сыр- коолоп калып ооруканага жатып калган болчу. Ага Айсалкын аябай жагып:</w:t>
                            </w:r>
                          </w:p>
                          <w:p>
                            <w:pPr>
                              <w:pStyle w:val="27"/>
                              <w:numPr>
                                <w:ilvl w:val="0"/>
                                <w:numId w:val="9"/>
                              </w:numPr>
                              <w:shd w:fill="auto" w:val="clear"/>
                              <w:tabs>
                                <w:tab w:val="clear" w:pos="708"/>
                                <w:tab w:val="left" w:pos="487" w:leader="none"/>
                              </w:tabs>
                              <w:spacing w:lineRule="exact" w:line="259" w:before="0" w:after="0"/>
                              <w:ind w:left="0" w:firstLine="320"/>
                              <w:jc w:val="both"/>
                              <w:rPr>
                                <w:lang w:bidi="en-US"/>
                              </w:rPr>
                            </w:pPr>
                            <w:r>
                              <w:rPr>
                                <w:lang w:bidi="en-US"/>
                              </w:rPr>
                              <w:t>Айсалкын, ушунча сулуулугуң, ушунча акылың менен ар- зыбаган айлыкка иштеп жүргөнүң кандай? Жок, сенин ордуң байлыктары ашып- ташкан мансаптуу жерлерде. Эгер ма- кул болсоң чөбөрөгөн биринен бири кичине бөбөктөрүңө да, аларды тырмалаңдап эптеп чоңойтуп жаткан ата- энеңе да пайдаң гана тиймек тургай жалгыз өзүң аларды багып алууга мүмкүнчүлүгүң болот...- деген кеңеш берди.</w:t>
                            </w:r>
                          </w:p>
                          <w:p>
                            <w:pPr>
                              <w:pStyle w:val="27"/>
                              <w:shd w:fill="auto" w:val="clear"/>
                              <w:spacing w:lineRule="exact" w:line="259" w:before="0" w:after="0"/>
                              <w:ind w:firstLine="320"/>
                              <w:jc w:val="both"/>
                              <w:rPr>
                                <w:lang w:bidi="en-US"/>
                              </w:rPr>
                            </w:pPr>
                            <w:r>
                              <w:rPr>
                                <w:lang w:bidi="en-US"/>
                              </w:rPr>
                              <w:t>Борбор шаарга барып Медакадемиядан окуусун улантуу Айсалкындын тилеги эле. Бирок, жаңы тааныш айымдын сөзү канчалык угумдуу болсо да кыз ичинен дүпөйүл тартып ата- энесине кеңешип көрөйүн деп айтканда:</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Садагаң, атайын кесиптик, болгондо да эң керектүү адистигиң бар туруп, өз алдыңча турмуш жолун баштаганда</w:t>
                            </w:r>
                          </w:p>
                        </w:txbxContent>
                      </wps:txbx>
                      <wps:bodyPr anchor="t" lIns="0" tIns="0" rIns="0" bIns="0">
                        <a:noAutofit/>
                      </wps:bodyPr>
                    </wps:wsp>
                  </a:graphicData>
                </a:graphic>
              </wp:anchor>
            </w:drawing>
          </mc:Choice>
          <mc:Fallback>
            <w:pict>
              <v:rect fillcolor="#FFFFFF" style="position:absolute;rotation:-0;width:333.1pt;height:482.65pt;mso-wrap-distance-left:0pt;mso-wrap-distance-right:0pt;mso-wrap-distance-top:0pt;mso-wrap-distance-bottom:0pt;margin-top:60pt;mso-position-vertical-relative:page;margin-left:30.55pt;mso-position-horizontal-relative:page">
                <v:fill opacity="0f"/>
                <v:textbox inset="0in,0in,0in,0in">
                  <w:txbxContent>
                    <w:p>
                      <w:pPr>
                        <w:pStyle w:val="27"/>
                        <w:shd w:fill="auto" w:val="clear"/>
                        <w:spacing w:lineRule="exact" w:line="259" w:before="0" w:after="0"/>
                        <w:ind w:firstLine="420"/>
                        <w:jc w:val="both"/>
                        <w:rPr>
                          <w:lang w:bidi="en-US"/>
                        </w:rPr>
                      </w:pPr>
                      <w:r>
                        <w:rPr>
                          <w:lang w:bidi="en-US"/>
                        </w:rPr>
                        <w:t>Нурманбет менен кыз ошол кезде техникалык универси- теттин экинчи курсун бүтүп каникулга барганда таанышкан. Сүйүүү адам баласынан айсыз караңгыда туңкуюктан жол көрсөткөн касиеттүү шамдай. Бирок сен сүйүүнү баалай, баркына жете билсең гана ал өзүнүн эч нерсеге теңдешсиз улуу сырын ачып берет. Экөөнүн сүйүүсү кадимки чыңыгы сүйүүдөй таза жана назик эле. Ошондуктан алар баштары- нан өтүп жаткан укмуштай кыйынчылыкты, азап- тозокту уну- туп коюшуп жүздөрүн күлкү чайып сүйлөшүштү. Ушул кезге чейин жумушту кандай тапканын, кайсы жерде башынан эмне өткөнүн Нурманбетке айта элек болчу, жедеп сөөгүнө баткан- да гана кечөө аны үйүнө издеп барган...</w:t>
                      </w:r>
                    </w:p>
                    <w:p>
                      <w:pPr>
                        <w:pStyle w:val="27"/>
                        <w:shd w:fill="auto" w:val="clear"/>
                        <w:spacing w:lineRule="exact" w:line="259" w:before="0" w:after="0"/>
                        <w:ind w:firstLine="420"/>
                        <w:jc w:val="both"/>
                        <w:rPr>
                          <w:lang w:bidi="en-US"/>
                        </w:rPr>
                      </w:pPr>
                      <w:r>
                        <w:rPr>
                          <w:lang w:bidi="en-US"/>
                        </w:rPr>
                        <w:t>...Маянасы аздыгына карабай Айсалкын ооруканада кай- рымдуу кыз болуп иштей баштады, анын шыңкыйган сымбат- туу мүчөсү, айчырайлуу жүзү, узун кирпиктүү жалжылдаган көзү ак халат кийсе ого бетер көркүнө чыгып жан айласынан келген оорукчандарды да өзүн бир каратып, дартка дабаа болчудай таасир кылаар эле, анын үстүнө мүнөзү назик, ар кандай жумушка элпектиги кимди болбосун кош көңүл кал- тырчу эмес. Мындай кишилер кайсы жерде болсо да жылуу ордун таап кетээрине эч ким шек кылбайт. Арийне турмуш жолу кыйла экен. Таласка сапарда жүргөн Кенже айым сыр- коолоп калып ооруканага жатып калган болчу. Ага Айсалкын аябай жагып:</w:t>
                      </w:r>
                    </w:p>
                    <w:p>
                      <w:pPr>
                        <w:pStyle w:val="27"/>
                        <w:numPr>
                          <w:ilvl w:val="0"/>
                          <w:numId w:val="9"/>
                        </w:numPr>
                        <w:shd w:fill="auto" w:val="clear"/>
                        <w:tabs>
                          <w:tab w:val="clear" w:pos="708"/>
                          <w:tab w:val="left" w:pos="487" w:leader="none"/>
                        </w:tabs>
                        <w:spacing w:lineRule="exact" w:line="259" w:before="0" w:after="0"/>
                        <w:ind w:left="0" w:firstLine="320"/>
                        <w:jc w:val="both"/>
                        <w:rPr>
                          <w:lang w:bidi="en-US"/>
                        </w:rPr>
                      </w:pPr>
                      <w:r>
                        <w:rPr>
                          <w:lang w:bidi="en-US"/>
                        </w:rPr>
                        <w:t>Айсалкын, ушунча сулуулугуң, ушунча акылың менен ар- зыбаган айлыкка иштеп жүргөнүң кандай? Жок, сенин ордуң байлыктары ашып- ташкан мансаптуу жерлерде. Эгер ма- кул болсоң чөбөрөгөн биринен бири кичине бөбөктөрүңө да, аларды тырмалаңдап эптеп чоңойтуп жаткан ата- энеңе да пайдаң гана тиймек тургай жалгыз өзүң аларды багып алууга мүмкүнчүлүгүң болот...- деген кеңеш берди.</w:t>
                      </w:r>
                    </w:p>
                    <w:p>
                      <w:pPr>
                        <w:pStyle w:val="27"/>
                        <w:shd w:fill="auto" w:val="clear"/>
                        <w:spacing w:lineRule="exact" w:line="259" w:before="0" w:after="0"/>
                        <w:ind w:firstLine="320"/>
                        <w:jc w:val="both"/>
                        <w:rPr>
                          <w:lang w:bidi="en-US"/>
                        </w:rPr>
                      </w:pPr>
                      <w:r>
                        <w:rPr>
                          <w:lang w:bidi="en-US"/>
                        </w:rPr>
                        <w:t>Борбор шаарга барып Медакадемиядан окуусун улантуу Айсалкындын тилеги эле. Бирок, жаңы тааныш айымдын сөзү канчалык угумдуу болсо да кыз ичинен дүпөйүл тартып ата- энесине кеңешип көрөйүн деп айтканда:</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Садагаң, атайын кесиптик, болгондо да эң керектүү адистигиң бар туруп, өз алдыңча турмуш жолун баштаган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page">
                  <wp:posOffset>377825</wp:posOffset>
                </wp:positionH>
                <wp:positionV relativeFrom="page">
                  <wp:posOffset>767715</wp:posOffset>
                </wp:positionV>
                <wp:extent cx="4251960" cy="6086475"/>
                <wp:effectExtent l="0" t="0" r="0" b="0"/>
                <wp:wrapSquare wrapText="largest"/>
                <wp:docPr id="126" name="Frame116"/>
                <a:graphic xmlns:a="http://schemas.openxmlformats.org/drawingml/2006/main">
                  <a:graphicData uri="http://schemas.microsoft.com/office/word/2010/wordprocessingShape">
                    <wps:wsp>
                      <wps:cNvSpPr txBox="1"/>
                      <wps:spPr>
                        <a:xfrm>
                          <a:off x="0" y="0"/>
                          <a:ext cx="4251960" cy="6086475"/>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баарына эле ата- энени ойлондуруп кеңеше берүү ашыкча эмеспи, - Кенже Айсалканды сынай карап турган. Айымдын орто жашка келип калганына карабастан, жердиги көпшөк сары жүзү упа- бетмайдын жардамы менен аппак тартып, артына сылаган ачык саргыч түскө боеткон чачы кой көзүнө, кырдач мурдуна, тегерек бетине жарашып турчу, нары токтоо, нары акыл калчай билген киши сыпаты бар болчу. Кенже кай- сы иш же окуу жөнүндө ачык айтпаганы менен бүткүл келбети толук ишенимдүү эле.</w:t>
                            </w:r>
                          </w:p>
                          <w:p>
                            <w:pPr>
                              <w:pStyle w:val="27"/>
                              <w:shd w:fill="auto" w:val="clear"/>
                              <w:spacing w:lineRule="exact" w:line="254" w:before="0" w:after="0"/>
                              <w:ind w:firstLine="360"/>
                              <w:jc w:val="both"/>
                              <w:rPr>
                                <w:lang w:bidi="en-US"/>
                              </w:rPr>
                            </w:pPr>
                            <w:r>
                              <w:rPr>
                                <w:lang w:bidi="en-US"/>
                              </w:rPr>
                              <w:t>Ошондой болсо да Айсалкын апасы Калыйчага борбордон келген айымдын жакшы жардам бере тургандыгы жөнүндө айтты. Чоң шаарга барып окуусун улантууга дилгир кызына эне тоскоолдук кылгысы келбесе да, алда- кандай нерсе туш болсо балам кантет деп санааркап, эртеси жолго чыгаарда Кенжеге жолугуп чайга чакырды. Замандын тардыгын, шашып жүргөнүн, капилеттен ноокастап көп жумушунан калганын ай- тып Кенже болбой койду.</w:t>
                            </w:r>
                          </w:p>
                          <w:p>
                            <w:pPr>
                              <w:pStyle w:val="27"/>
                              <w:shd w:fill="auto" w:val="clear"/>
                              <w:spacing w:lineRule="exact" w:line="254" w:before="0" w:after="0"/>
                              <w:ind w:firstLine="360"/>
                              <w:jc w:val="both"/>
                              <w:rPr>
                                <w:lang w:bidi="en-US"/>
                              </w:rPr>
                            </w:pPr>
                            <w:r>
                              <w:rPr>
                                <w:lang w:bidi="en-US"/>
                              </w:rPr>
                              <w:t>Калаанын борборунда Кенженин эки бөлмөлүү квартирасы бар экен. Айымдын айтуусу боюнча Айсалкын жумушка орно- шуп, жатарына жай табылганча анда турмак болду, кийинки күнү коноктор келе баштады, анын түшүнбөгөнү сыртынан ка- раганда нары улгайып калган, нары бакыбат жашаган эркек- тердин жалгыздап келиши эле. Айсалкын алардын ар бири келээр менен чай коюп, мурдатан даярдалган аштан апкелип жаны тынбай журдү, кыздын кыймылынан кыйкым издеген эркектер менен айымдын ортосунда чыныгы соода- сатык жүрүп жатканы кыздын үч уктасы түшүнө кирбеди. Мейман тосуу экинчи жумада да уланды, арасында өткөн жумада кел- гендер да бар эле, алардын бири көлтөйгөн, сырткы кебетеси Кенжеге окшоп кеткен Арып болчу.</w:t>
                            </w:r>
                          </w:p>
                          <w:p>
                            <w:pPr>
                              <w:pStyle w:val="27"/>
                              <w:shd w:fill="auto" w:val="clear"/>
                              <w:spacing w:lineRule="exact" w:line="254" w:before="0" w:after="0"/>
                              <w:ind w:firstLine="360"/>
                              <w:jc w:val="both"/>
                              <w:rPr>
                                <w:lang w:bidi="en-US"/>
                              </w:rPr>
                            </w:pPr>
                            <w:r>
                              <w:rPr>
                                <w:lang w:bidi="en-US"/>
                              </w:rPr>
                              <w:t>Качан гана Кенже айым Арыптын өлкөдөгү ардактуу адам- дардын экиден бири экенин, аялы оорукчан болуп кендири ке- силип жүргөнүн, кыздын ага жагып калганын айта баштаганда Айсалкындын ичинде шектенүү кучөгөнүн кеп кылып ыйлап отурду. Акыры ал такыр мойноп макулдугун бербей койгондо Нурманбет барган үйгө да Кенже атайын жаткырганын, бул ар бири үч бөлмөдөн турган төрт квартира аныкы экенин, айым-</w:t>
                            </w:r>
                          </w:p>
                        </w:txbxContent>
                      </wps:txbx>
                      <wps:bodyPr anchor="t" lIns="0" tIns="0" rIns="0" bIns="0">
                        <a:noAutofit/>
                      </wps:bodyPr>
                    </wps:wsp>
                  </a:graphicData>
                </a:graphic>
              </wp:anchor>
            </w:drawing>
          </mc:Choice>
          <mc:Fallback>
            <w:pict>
              <v:rect fillcolor="#FFFFFF" style="position:absolute;rotation:-0;width:334.8pt;height:479.25pt;mso-wrap-distance-left:0pt;mso-wrap-distance-right:0pt;mso-wrap-distance-top:0pt;mso-wrap-distance-bottom:0pt;margin-top:60.45pt;mso-position-vertical-relative:page;margin-left:29.7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баарына эле ата- энени ойлондуруп кеңеше берүү ашыкча эмеспи, - Кенже Айсалканды сынай карап турган. Айымдын орто жашка келип калганына карабастан, жердиги көпшөк сары жүзү упа- бетмайдын жардамы менен аппак тартып, артына сылаган ачык саргыч түскө боеткон чачы кой көзүнө, кырдач мурдуна, тегерек бетине жарашып турчу, нары токтоо, нары акыл калчай билген киши сыпаты бар болчу. Кенже кай- сы иш же окуу жөнүндө ачык айтпаганы менен бүткүл келбети толук ишенимдүү эле.</w:t>
                      </w:r>
                    </w:p>
                    <w:p>
                      <w:pPr>
                        <w:pStyle w:val="27"/>
                        <w:shd w:fill="auto" w:val="clear"/>
                        <w:spacing w:lineRule="exact" w:line="254" w:before="0" w:after="0"/>
                        <w:ind w:firstLine="360"/>
                        <w:jc w:val="both"/>
                        <w:rPr>
                          <w:lang w:bidi="en-US"/>
                        </w:rPr>
                      </w:pPr>
                      <w:r>
                        <w:rPr>
                          <w:lang w:bidi="en-US"/>
                        </w:rPr>
                        <w:t>Ошондой болсо да Айсалкын апасы Калыйчага борбордон келген айымдын жакшы жардам бере тургандыгы жөнүндө айтты. Чоң шаарга барып окуусун улантууга дилгир кызына эне тоскоолдук кылгысы келбесе да, алда- кандай нерсе туш болсо балам кантет деп санааркап, эртеси жолго чыгаарда Кенжеге жолугуп чайга чакырды. Замандын тардыгын, шашып жүргөнүн, капилеттен ноокастап көп жумушунан калганын ай- тып Кенже болбой койду.</w:t>
                      </w:r>
                    </w:p>
                    <w:p>
                      <w:pPr>
                        <w:pStyle w:val="27"/>
                        <w:shd w:fill="auto" w:val="clear"/>
                        <w:spacing w:lineRule="exact" w:line="254" w:before="0" w:after="0"/>
                        <w:ind w:firstLine="360"/>
                        <w:jc w:val="both"/>
                        <w:rPr>
                          <w:lang w:bidi="en-US"/>
                        </w:rPr>
                      </w:pPr>
                      <w:r>
                        <w:rPr>
                          <w:lang w:bidi="en-US"/>
                        </w:rPr>
                        <w:t>Калаанын борборунда Кенженин эки бөлмөлүү квартирасы бар экен. Айымдын айтуусу боюнча Айсалкын жумушка орно- шуп, жатарына жай табылганча анда турмак болду, кийинки күнү коноктор келе баштады, анын түшүнбөгөнү сыртынан ка- раганда нары улгайып калган, нары бакыбат жашаган эркек- тердин жалгыздап келиши эле. Айсалкын алардын ар бири келээр менен чай коюп, мурдатан даярдалган аштан апкелип жаны тынбай журдү, кыздын кыймылынан кыйкым издеген эркектер менен айымдын ортосунда чыныгы соода- сатык жүрүп жатканы кыздын үч уктасы түшүнө кирбеди. Мейман тосуу экинчи жумада да уланды, арасында өткөн жумада кел- гендер да бар эле, алардын бири көлтөйгөн, сырткы кебетеси Кенжеге окшоп кеткен Арып болчу.</w:t>
                      </w:r>
                    </w:p>
                    <w:p>
                      <w:pPr>
                        <w:pStyle w:val="27"/>
                        <w:shd w:fill="auto" w:val="clear"/>
                        <w:spacing w:lineRule="exact" w:line="254" w:before="0" w:after="0"/>
                        <w:ind w:firstLine="360"/>
                        <w:jc w:val="both"/>
                        <w:rPr>
                          <w:lang w:bidi="en-US"/>
                        </w:rPr>
                      </w:pPr>
                      <w:r>
                        <w:rPr>
                          <w:lang w:bidi="en-US"/>
                        </w:rPr>
                        <w:t>Качан гана Кенже айым Арыптын өлкөдөгү ардактуу адам- дардын экиден бири экенин, аялы оорукчан болуп кендири ке- силип жүргөнүн, кыздын ага жагып калганын айта баштаганда Айсалкындын ичинде шектенүү кучөгөнүн кеп кылып ыйлап отурду. Акыры ал такыр мойноп макулдугун бербей койгондо Нурманбет барган үйгө да Кенже атайын жаткырганын, бул ар бири үч бөлмөдөн турган төрт квартира аныкы экенин, айы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386715</wp:posOffset>
                </wp:positionH>
                <wp:positionV relativeFrom="page">
                  <wp:posOffset>765175</wp:posOffset>
                </wp:positionV>
                <wp:extent cx="4233545" cy="6129020"/>
                <wp:effectExtent l="0" t="0" r="0" b="0"/>
                <wp:wrapSquare wrapText="largest"/>
                <wp:docPr id="127" name="Frame117"/>
                <a:graphic xmlns:a="http://schemas.openxmlformats.org/drawingml/2006/main">
                  <a:graphicData uri="http://schemas.microsoft.com/office/word/2010/wordprocessingShape">
                    <wps:wsp>
                      <wps:cNvSpPr txBox="1"/>
                      <wps:spPr>
                        <a:xfrm>
                          <a:off x="0" y="0"/>
                          <a:ext cx="4233545" cy="612902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дын бизнеси ар кайсы жерден келип каржалган жаш кыздар- ды сатуу жана сойкулукка үйрөтүү экенин Айсалкын жакында эле түшүнгөнүн, а жерде бир кыз муунуп өлгөнүн, дагы бири төртүнчу кабаттан учуп кеткенин, алардын бирөөнүн ордуна барып жатканын укканда заманасы куурулуп, жатаканадан биротоло кетип эки жумадан бери түңкүсүн автобекетте баш калкалап калганын, үйүнө кетейин десе паспортун, дипломун Кенже ар кандай шылтоо айтып бербей жатканын, жакында биринчи айлыгын алганда Арып кызга өзүнүн чын көңүлүтүшүп калып бир бөлмөлүү квартиранын ачкычын тапшырганда ал- бай Нурманбетти издеп үйүнө барганын кеп калып жатканда жигиттин колдору калтырып, аны билдирбөөгө аракет кылып эртең менен терезенин айнектерин бекитүү үчүн зымдан мык жасап жатканда балка менен уруп алган сол колунун барма- гын сылап, ушаламыш болуп, атасынын классташынын ушун- дай ишке барып сойкуканада жүргөнүнө бир ишенип, бир ишенбеди. Нурманбеттин бармагы көгөрүп шишип чыккан эле, Айсалкын аны эми байкап кебин токтотуп ага карады, ыйдан кыздын көздөрү кызарып чыккан болчу. Нурманбет ор- дунан чечкиндүү туруп:</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Кеттик, - деди, анын үнү кардыгып андан ары сөзүн улай албай муунуп баратты. Айсалкын да ордунан козголуп жигит- тен жалооруй сурады:</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Кайда?</w:t>
                            </w:r>
                          </w:p>
                          <w:p>
                            <w:pPr>
                              <w:pStyle w:val="27"/>
                              <w:numPr>
                                <w:ilvl w:val="0"/>
                                <w:numId w:val="9"/>
                              </w:numPr>
                              <w:shd w:fill="auto" w:val="clear"/>
                              <w:tabs>
                                <w:tab w:val="clear" w:pos="708"/>
                                <w:tab w:val="left" w:pos="495" w:leader="none"/>
                              </w:tabs>
                              <w:spacing w:lineRule="exact" w:line="259" w:before="0" w:after="184"/>
                              <w:ind w:left="0" w:firstLine="320"/>
                              <w:jc w:val="both"/>
                              <w:rPr>
                                <w:lang w:bidi="en-US"/>
                              </w:rPr>
                            </w:pPr>
                            <w:r>
                              <w:rPr>
                                <w:lang w:bidi="en-US"/>
                              </w:rPr>
                              <w:t>Үйгө, - деп Нурманбет шайы кетип калтырап турган Ай- салкынын колтуктай басты. Анын башы тумандап, азыр бир- ден бир туура чечим кызды азаптан куткарып калуунун жолу ушул экенин, энеси да каршы болбосун туйду.</w:t>
                            </w:r>
                          </w:p>
                          <w:p>
                            <w:pPr>
                              <w:pStyle w:val="322"/>
                              <w:shd w:fill="auto" w:val="clear"/>
                              <w:spacing w:before="0" w:after="0"/>
                              <w:ind w:left="3220" w:hanging="0"/>
                              <w:rPr/>
                            </w:pPr>
                            <w:bookmarkStart w:id="26" w:name="bookmark12"/>
                            <w:r>
                              <w:rPr>
                                <w:rStyle w:val="321"/>
                                <w:b/>
                                <w:bCs/>
                              </w:rPr>
                              <w:t>9</w:t>
                            </w:r>
                            <w:r>
                              <w:rPr>
                                <w:lang w:bidi="en-US"/>
                              </w:rPr>
                              <w:t>.</w:t>
                            </w:r>
                            <w:bookmarkEnd w:id="26"/>
                          </w:p>
                          <w:p>
                            <w:pPr>
                              <w:pStyle w:val="27"/>
                              <w:shd w:fill="auto" w:val="clear"/>
                              <w:spacing w:lineRule="exact" w:line="254" w:before="0" w:after="0"/>
                              <w:ind w:firstLine="320"/>
                              <w:jc w:val="both"/>
                              <w:rPr>
                                <w:lang w:bidi="en-US"/>
                              </w:rPr>
                            </w:pPr>
                            <w:r>
                              <w:rPr>
                                <w:lang w:bidi="en-US"/>
                              </w:rPr>
                              <w:t>Жогорку Кеңештин депутаттыгына Марта менен Макс өзүлөрүнүн кандидаттыгын көрсөтүшкөндө эл тутанып жаткан отко май куйгандай дүркүрөдү. Жер- жерлерде аким башта- ган атка минерлер ишеничтүү адамдары аркылуу Таберикти да депутаттыка көрсөтүшүп, өзүлөрүнүн президентке бери- лгенин иш жүзүндө далилдеп жатышты. Муну Кусалиевдер өзүлөрүнүн элге эмгектери сиңгенин ачык- айкын күбөсү ка-</w:t>
                            </w:r>
                          </w:p>
                        </w:txbxContent>
                      </wps:txbx>
                      <wps:bodyPr anchor="t" lIns="0" tIns="0" rIns="0" bIns="0">
                        <a:noAutofit/>
                      </wps:bodyPr>
                    </wps:wsp>
                  </a:graphicData>
                </a:graphic>
              </wp:anchor>
            </w:drawing>
          </mc:Choice>
          <mc:Fallback>
            <w:pict>
              <v:rect fillcolor="#FFFFFF" style="position:absolute;rotation:-0;width:333.35pt;height:482.6pt;mso-wrap-distance-left:0pt;mso-wrap-distance-right:0pt;mso-wrap-distance-top:0pt;mso-wrap-distance-bottom:0pt;margin-top:60.25pt;mso-position-vertical-relative:page;margin-left:30.45pt;mso-position-horizontal-relative:page">
                <v:fill opacity="0f"/>
                <v:textbox inset="0in,0in,0in,0in">
                  <w:txbxContent>
                    <w:p>
                      <w:pPr>
                        <w:pStyle w:val="27"/>
                        <w:shd w:fill="auto" w:val="clear"/>
                        <w:spacing w:lineRule="exact" w:line="259" w:before="0" w:after="0"/>
                        <w:jc w:val="both"/>
                        <w:rPr>
                          <w:lang w:bidi="en-US"/>
                        </w:rPr>
                      </w:pPr>
                      <w:r>
                        <w:rPr>
                          <w:lang w:bidi="en-US"/>
                        </w:rPr>
                        <w:t>дын бизнеси ар кайсы жерден келип каржалган жаш кыздар- ды сатуу жана сойкулукка үйрөтүү экенин Айсалкын жакында эле түшүнгөнүн, а жерде бир кыз муунуп өлгөнүн, дагы бири төртүнчу кабаттан учуп кеткенин, алардын бирөөнүн ордуна барып жатканын укканда заманасы куурулуп, жатаканадан биротоло кетип эки жумадан бери түңкүсүн автобекетте баш калкалап калганын, үйүнө кетейин десе паспортун, дипломун Кенже ар кандай шылтоо айтып бербей жатканын, жакында биринчи айлыгын алганда Арып кызга өзүнүн чын көңүлүтүшүп калып бир бөлмөлүү квартиранын ачкычын тапшырганда ал- бай Нурманбетти издеп үйүнө барганын кеп калып жатканда жигиттин колдору калтырып, аны билдирбөөгө аракет кылып эртең менен терезенин айнектерин бекитүү үчүн зымдан мык жасап жатканда балка менен уруп алган сол колунун барма- гын сылап, ушаламыш болуп, атасынын классташынын ушун- дай ишке барып сойкуканада жүргөнүнө бир ишенип, бир ишенбеди. Нурманбеттин бармагы көгөрүп шишип чыккан эле, Айсалкын аны эми байкап кебин токтотуп ага карады, ыйдан кыздын көздөрү кызарып чыккан болчу. Нурманбет ор- дунан чечкиндүү туруп:</w:t>
                      </w:r>
                    </w:p>
                    <w:p>
                      <w:pPr>
                        <w:pStyle w:val="27"/>
                        <w:numPr>
                          <w:ilvl w:val="0"/>
                          <w:numId w:val="9"/>
                        </w:numPr>
                        <w:shd w:fill="auto" w:val="clear"/>
                        <w:tabs>
                          <w:tab w:val="clear" w:pos="708"/>
                          <w:tab w:val="left" w:pos="495" w:leader="none"/>
                        </w:tabs>
                        <w:spacing w:lineRule="exact" w:line="259" w:before="0" w:after="0"/>
                        <w:ind w:left="0" w:firstLine="320"/>
                        <w:jc w:val="both"/>
                        <w:rPr>
                          <w:lang w:bidi="en-US"/>
                        </w:rPr>
                      </w:pPr>
                      <w:r>
                        <w:rPr>
                          <w:lang w:bidi="en-US"/>
                        </w:rPr>
                        <w:t>Кеттик, - деди, анын үнү кардыгып андан ары сөзүн улай албай муунуп баратты. Айсалкын да ордунан козголуп жигит- тен жалооруй сурады:</w:t>
                      </w:r>
                    </w:p>
                    <w:p>
                      <w:pPr>
                        <w:pStyle w:val="27"/>
                        <w:numPr>
                          <w:ilvl w:val="0"/>
                          <w:numId w:val="9"/>
                        </w:numPr>
                        <w:shd w:fill="auto" w:val="clear"/>
                        <w:tabs>
                          <w:tab w:val="clear" w:pos="708"/>
                          <w:tab w:val="left" w:pos="518" w:leader="none"/>
                        </w:tabs>
                        <w:spacing w:lineRule="exact" w:line="259" w:before="0" w:after="0"/>
                        <w:ind w:left="0" w:firstLine="320"/>
                        <w:jc w:val="both"/>
                        <w:rPr>
                          <w:lang w:bidi="en-US"/>
                        </w:rPr>
                      </w:pPr>
                      <w:r>
                        <w:rPr>
                          <w:lang w:bidi="en-US"/>
                        </w:rPr>
                        <w:t>Кайда?</w:t>
                      </w:r>
                    </w:p>
                    <w:p>
                      <w:pPr>
                        <w:pStyle w:val="27"/>
                        <w:numPr>
                          <w:ilvl w:val="0"/>
                          <w:numId w:val="9"/>
                        </w:numPr>
                        <w:shd w:fill="auto" w:val="clear"/>
                        <w:tabs>
                          <w:tab w:val="clear" w:pos="708"/>
                          <w:tab w:val="left" w:pos="495" w:leader="none"/>
                        </w:tabs>
                        <w:spacing w:lineRule="exact" w:line="259" w:before="0" w:after="184"/>
                        <w:ind w:left="0" w:firstLine="320"/>
                        <w:jc w:val="both"/>
                        <w:rPr>
                          <w:lang w:bidi="en-US"/>
                        </w:rPr>
                      </w:pPr>
                      <w:r>
                        <w:rPr>
                          <w:lang w:bidi="en-US"/>
                        </w:rPr>
                        <w:t>Үйгө, - деп Нурманбет шайы кетип калтырап турган Ай- салкынын колтуктай басты. Анын башы тумандап, азыр бир- ден бир туура чечим кызды азаптан куткарып калуунун жолу ушул экенин, энеси да каршы болбосун туйду.</w:t>
                      </w:r>
                    </w:p>
                    <w:p>
                      <w:pPr>
                        <w:pStyle w:val="322"/>
                        <w:shd w:fill="auto" w:val="clear"/>
                        <w:spacing w:before="0" w:after="0"/>
                        <w:ind w:left="3220" w:hanging="0"/>
                        <w:rPr/>
                      </w:pPr>
                      <w:bookmarkStart w:id="27" w:name="bookmark12"/>
                      <w:r>
                        <w:rPr>
                          <w:rStyle w:val="321"/>
                          <w:b/>
                          <w:bCs/>
                        </w:rPr>
                        <w:t>9</w:t>
                      </w:r>
                      <w:r>
                        <w:rPr>
                          <w:lang w:bidi="en-US"/>
                        </w:rPr>
                        <w:t>.</w:t>
                      </w:r>
                      <w:bookmarkEnd w:id="27"/>
                    </w:p>
                    <w:p>
                      <w:pPr>
                        <w:pStyle w:val="27"/>
                        <w:shd w:fill="auto" w:val="clear"/>
                        <w:spacing w:lineRule="exact" w:line="254" w:before="0" w:after="0"/>
                        <w:ind w:firstLine="320"/>
                        <w:jc w:val="both"/>
                        <w:rPr>
                          <w:lang w:bidi="en-US"/>
                        </w:rPr>
                      </w:pPr>
                      <w:r>
                        <w:rPr>
                          <w:lang w:bidi="en-US"/>
                        </w:rPr>
                        <w:t>Жогорку Кеңештин депутаттыгына Марта менен Макс өзүлөрүнүн кандидаттыгын көрсөтүшкөндө эл тутанып жаткан отко май куйгандай дүркүрөдү. Жер- жерлерде аким башта- ган атка минерлер ишеничтүү адамдары аркылуу Таберикти да депутаттыка көрсөтүшүп, өзүлөрүнүн президентке бери- лгенин иш жүзүндө далилдеп жатышты. Муну Кусалиевдер өзүлөрүнүн элге эмгектери сиңгенин ачык- айкын күбөсү к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page">
                  <wp:posOffset>383540</wp:posOffset>
                </wp:positionH>
                <wp:positionV relativeFrom="page">
                  <wp:posOffset>765175</wp:posOffset>
                </wp:positionV>
                <wp:extent cx="4239895" cy="6096000"/>
                <wp:effectExtent l="0" t="0" r="0" b="0"/>
                <wp:wrapSquare wrapText="largest"/>
                <wp:docPr id="128" name="Frame118"/>
                <a:graphic xmlns:a="http://schemas.openxmlformats.org/drawingml/2006/main">
                  <a:graphicData uri="http://schemas.microsoft.com/office/word/2010/wordprocessingShape">
                    <wps:wsp>
                      <wps:cNvSpPr txBox="1"/>
                      <wps:spPr>
                        <a:xfrm>
                          <a:off x="0" y="0"/>
                          <a:ext cx="4239895" cy="609600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тары кабыл алышып, аймактардагы калктын бийликке каршы чогулуштарын көрө албас, ичи тар, мансапты гана көздөшкөн бир ууч топтордун атайын уюштуруп жатышкан кара беттикте- ри катары баалашты. Канайым сыналгыдан тез- тез эл көзүнө көрүнүп, кээде кабарчылар менен аңгемелүү өткөрүүгө ки- ришти. Ал бир жолку сөзүндө:</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Эл жакшы эле жашап жатпайбы, - деп Чолпон- Атага эс алып жатып калкка жар салды, кабагын чытып.</w:t>
                            </w:r>
                          </w:p>
                          <w:p>
                            <w:pPr>
                              <w:pStyle w:val="27"/>
                              <w:shd w:fill="auto" w:val="clear"/>
                              <w:spacing w:lineRule="exact" w:line="259" w:before="0" w:after="0"/>
                              <w:ind w:firstLine="320"/>
                              <w:jc w:val="both"/>
                              <w:rPr>
                                <w:lang w:bidi="en-US"/>
                              </w:rPr>
                            </w:pPr>
                            <w:r>
                              <w:rPr>
                                <w:lang w:bidi="en-US"/>
                              </w:rPr>
                              <w:t>Билдирүү дароо терс пикирлерди жаратты. Бир даары:</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Президенттин катыны өзү жыргап жүрсө эле карайлап ай- ласын таппай дүйнө кезип тентиген бечараларды да жыргап жатат деп ойлойт окшойт, - десе, экинчи бирөөлөрү:</w:t>
                            </w:r>
                          </w:p>
                          <w:p>
                            <w:pPr>
                              <w:pStyle w:val="27"/>
                              <w:numPr>
                                <w:ilvl w:val="0"/>
                                <w:numId w:val="9"/>
                              </w:numPr>
                              <w:shd w:fill="auto" w:val="clear"/>
                              <w:tabs>
                                <w:tab w:val="clear" w:pos="708"/>
                                <w:tab w:val="left" w:pos="476" w:leader="none"/>
                              </w:tabs>
                              <w:spacing w:lineRule="exact" w:line="259" w:before="0" w:after="0"/>
                              <w:ind w:left="0" w:firstLine="320"/>
                              <w:jc w:val="both"/>
                              <w:rPr>
                                <w:lang w:bidi="en-US"/>
                              </w:rPr>
                            </w:pPr>
                            <w:r>
                              <w:rPr>
                                <w:lang w:bidi="en-US"/>
                              </w:rPr>
                              <w:t>Атайын эле куулана беттырмарлык кылып жатат, жүзүкара, - дешти.</w:t>
                            </w:r>
                          </w:p>
                          <w:p>
                            <w:pPr>
                              <w:pStyle w:val="27"/>
                              <w:shd w:fill="auto" w:val="clear"/>
                              <w:spacing w:lineRule="exact" w:line="259" w:before="0" w:after="0"/>
                              <w:ind w:firstLine="320"/>
                              <w:jc w:val="both"/>
                              <w:rPr>
                                <w:lang w:bidi="en-US"/>
                              </w:rPr>
                            </w:pPr>
                            <w:r>
                              <w:rPr>
                                <w:lang w:bidi="en-US"/>
                              </w:rPr>
                              <w:t>Ошол учурда келечекте бийликти биротоло колдон чыгар- бай менчиктеп калуунун чаралары көрүлүп жаткан эле. Мар- та саясатка демилгелүү катышуу үчүн кыргыз тилин үйрөнүп, шайлоочуларынын алдында сүйлөөгө даярданып жүрдү. Мак- сты ата- энеси, эжесинин жолун жолдоого үндөшсө ага көнбөй моюн толгоду:</w:t>
                            </w:r>
                          </w:p>
                          <w:p>
                            <w:pPr>
                              <w:pStyle w:val="27"/>
                              <w:numPr>
                                <w:ilvl w:val="0"/>
                                <w:numId w:val="9"/>
                              </w:numPr>
                              <w:shd w:fill="auto" w:val="clear"/>
                              <w:tabs>
                                <w:tab w:val="clear" w:pos="708"/>
                                <w:tab w:val="left" w:pos="481" w:leader="none"/>
                              </w:tabs>
                              <w:spacing w:lineRule="exact" w:line="259" w:before="0" w:after="0"/>
                              <w:ind w:left="0" w:firstLine="320"/>
                              <w:jc w:val="both"/>
                              <w:rPr>
                                <w:lang w:bidi="en-US"/>
                              </w:rPr>
                            </w:pPr>
                            <w:r>
                              <w:rPr>
                                <w:lang w:bidi="en-US"/>
                              </w:rPr>
                              <w:t>Зачем с тупыми толпами встречаться, это пустая трата времени, когда захочу, тогда власть будет в моих руках!</w:t>
                            </w:r>
                          </w:p>
                          <w:p>
                            <w:pPr>
                              <w:pStyle w:val="27"/>
                              <w:shd w:fill="auto" w:val="clear"/>
                              <w:spacing w:lineRule="exact" w:line="259" w:before="0" w:after="0"/>
                              <w:ind w:firstLine="320"/>
                              <w:jc w:val="both"/>
                              <w:rPr>
                                <w:lang w:bidi="en-US"/>
                              </w:rPr>
                            </w:pPr>
                            <w:r>
                              <w:rPr>
                                <w:lang w:bidi="en-US"/>
                              </w:rPr>
                              <w:t>Шаардагы ресторан, казинолорду кыдырып шапар тебүүдөн Макстын колу бошочу эмес, борбордон тажаганда көл жээгиндеги президенттин резиденциясына салып- уруп жөнөчү. Ал жүргөн жердин баары шатыра- шатман оюн- күлкү болоор эле. Анын бир тал чачын жерге түшүрбөөгө баардык күч- аракеттерин жумшап чебеленген жан сакчылардан тар- тып, ашпозчуларга чейин канчалык кыраакы, канчалык сак бо- лушса да нары- бери караганча Макс көздөн кайым болчу. Ал адаттагысындай көл жээгинде героиндерди сындан өткөзүп, кымбат ичимдиктерден кылт этип атыраңдап жүрүп түн орто- суна жакын заматта анын кайда житип кеткенин бул жолу да эч ким билбей калды. Орто кызуулуктан өтүп калганда Макс көп учурда жан сакчыларынын ишин сынап көрүү үчүн аларды бирдеңкеге азгырып жашынмак ойногонсуп жоголчу. Аялын жаш баласы менен үйгө кире бергиле деп артынан салпактап</w:t>
                            </w:r>
                          </w:p>
                        </w:txbxContent>
                      </wps:txbx>
                      <wps:bodyPr anchor="t" lIns="0" tIns="0" rIns="0" bIns="0">
                        <a:noAutofit/>
                      </wps:bodyPr>
                    </wps:wsp>
                  </a:graphicData>
                </a:graphic>
              </wp:anchor>
            </w:drawing>
          </mc:Choice>
          <mc:Fallback>
            <w:pict>
              <v:rect fillcolor="#FFFFFF" style="position:absolute;rotation:-0;width:333.85pt;height:480pt;mso-wrap-distance-left:0pt;mso-wrap-distance-right:0pt;mso-wrap-distance-top:0pt;mso-wrap-distance-bottom:0pt;margin-top:60.25pt;mso-position-vertical-relative:page;margin-left:30.2pt;mso-position-horizontal-relative:page">
                <v:fill opacity="0f"/>
                <v:textbox inset="0in,0in,0in,0in">
                  <w:txbxContent>
                    <w:p>
                      <w:pPr>
                        <w:pStyle w:val="27"/>
                        <w:shd w:fill="auto" w:val="clear"/>
                        <w:spacing w:lineRule="exact" w:line="259" w:before="0" w:after="0"/>
                        <w:jc w:val="both"/>
                        <w:rPr>
                          <w:lang w:bidi="en-US"/>
                        </w:rPr>
                      </w:pPr>
                      <w:r>
                        <w:rPr>
                          <w:lang w:bidi="en-US"/>
                        </w:rPr>
                        <w:t>тары кабыл алышып, аймактардагы калктын бийликке каршы чогулуштарын көрө албас, ичи тар, мансапты гана көздөшкөн бир ууч топтордун атайын уюштуруп жатышкан кара беттикте- ри катары баалашты. Канайым сыналгыдан тез- тез эл көзүнө көрүнүп, кээде кабарчылар менен аңгемелүү өткөрүүгө ки- ришти. Ал бир жолку сөзүндө:</w:t>
                      </w:r>
                    </w:p>
                    <w:p>
                      <w:pPr>
                        <w:pStyle w:val="27"/>
                        <w:numPr>
                          <w:ilvl w:val="0"/>
                          <w:numId w:val="9"/>
                        </w:numPr>
                        <w:shd w:fill="auto" w:val="clear"/>
                        <w:tabs>
                          <w:tab w:val="clear" w:pos="708"/>
                          <w:tab w:val="left" w:pos="486" w:leader="none"/>
                        </w:tabs>
                        <w:spacing w:lineRule="exact" w:line="259" w:before="0" w:after="0"/>
                        <w:ind w:left="0" w:firstLine="320"/>
                        <w:jc w:val="both"/>
                        <w:rPr>
                          <w:lang w:bidi="en-US"/>
                        </w:rPr>
                      </w:pPr>
                      <w:r>
                        <w:rPr>
                          <w:lang w:bidi="en-US"/>
                        </w:rPr>
                        <w:t>Эл жакшы эле жашап жатпайбы, - деп Чолпон- Атага эс алып жатып калкка жар салды, кабагын чытып.</w:t>
                      </w:r>
                    </w:p>
                    <w:p>
                      <w:pPr>
                        <w:pStyle w:val="27"/>
                        <w:shd w:fill="auto" w:val="clear"/>
                        <w:spacing w:lineRule="exact" w:line="259" w:before="0" w:after="0"/>
                        <w:ind w:firstLine="320"/>
                        <w:jc w:val="both"/>
                        <w:rPr>
                          <w:lang w:bidi="en-US"/>
                        </w:rPr>
                      </w:pPr>
                      <w:r>
                        <w:rPr>
                          <w:lang w:bidi="en-US"/>
                        </w:rPr>
                        <w:t>Билдирүү дароо терс пикирлерди жаратты. Бир даары:</w:t>
                      </w:r>
                    </w:p>
                    <w:p>
                      <w:pPr>
                        <w:pStyle w:val="27"/>
                        <w:numPr>
                          <w:ilvl w:val="0"/>
                          <w:numId w:val="9"/>
                        </w:numPr>
                        <w:shd w:fill="auto" w:val="clear"/>
                        <w:tabs>
                          <w:tab w:val="clear" w:pos="708"/>
                          <w:tab w:val="left" w:pos="490" w:leader="none"/>
                        </w:tabs>
                        <w:spacing w:lineRule="exact" w:line="259" w:before="0" w:after="0"/>
                        <w:ind w:left="0" w:firstLine="320"/>
                        <w:jc w:val="both"/>
                        <w:rPr>
                          <w:lang w:bidi="en-US"/>
                        </w:rPr>
                      </w:pPr>
                      <w:r>
                        <w:rPr>
                          <w:lang w:bidi="en-US"/>
                        </w:rPr>
                        <w:t>Президенттин катыны өзү жыргап жүрсө эле карайлап ай- ласын таппай дүйнө кезип тентиген бечараларды да жыргап жатат деп ойлойт окшойт, - десе, экинчи бирөөлөрү:</w:t>
                      </w:r>
                    </w:p>
                    <w:p>
                      <w:pPr>
                        <w:pStyle w:val="27"/>
                        <w:numPr>
                          <w:ilvl w:val="0"/>
                          <w:numId w:val="9"/>
                        </w:numPr>
                        <w:shd w:fill="auto" w:val="clear"/>
                        <w:tabs>
                          <w:tab w:val="clear" w:pos="708"/>
                          <w:tab w:val="left" w:pos="476" w:leader="none"/>
                        </w:tabs>
                        <w:spacing w:lineRule="exact" w:line="259" w:before="0" w:after="0"/>
                        <w:ind w:left="0" w:firstLine="320"/>
                        <w:jc w:val="both"/>
                        <w:rPr>
                          <w:lang w:bidi="en-US"/>
                        </w:rPr>
                      </w:pPr>
                      <w:r>
                        <w:rPr>
                          <w:lang w:bidi="en-US"/>
                        </w:rPr>
                        <w:t>Атайын эле куулана беттырмарлык кылып жатат, жүзүкара, - дешти.</w:t>
                      </w:r>
                    </w:p>
                    <w:p>
                      <w:pPr>
                        <w:pStyle w:val="27"/>
                        <w:shd w:fill="auto" w:val="clear"/>
                        <w:spacing w:lineRule="exact" w:line="259" w:before="0" w:after="0"/>
                        <w:ind w:firstLine="320"/>
                        <w:jc w:val="both"/>
                        <w:rPr>
                          <w:lang w:bidi="en-US"/>
                        </w:rPr>
                      </w:pPr>
                      <w:r>
                        <w:rPr>
                          <w:lang w:bidi="en-US"/>
                        </w:rPr>
                        <w:t>Ошол учурда келечекте бийликти биротоло колдон чыгар- бай менчиктеп калуунун чаралары көрүлүп жаткан эле. Мар- та саясатка демилгелүү катышуу үчүн кыргыз тилин үйрөнүп, шайлоочуларынын алдында сүйлөөгө даярданып жүрдү. Мак- сты ата- энеси, эжесинин жолун жолдоого үндөшсө ага көнбөй моюн толгоду:</w:t>
                      </w:r>
                    </w:p>
                    <w:p>
                      <w:pPr>
                        <w:pStyle w:val="27"/>
                        <w:numPr>
                          <w:ilvl w:val="0"/>
                          <w:numId w:val="9"/>
                        </w:numPr>
                        <w:shd w:fill="auto" w:val="clear"/>
                        <w:tabs>
                          <w:tab w:val="clear" w:pos="708"/>
                          <w:tab w:val="left" w:pos="481" w:leader="none"/>
                        </w:tabs>
                        <w:spacing w:lineRule="exact" w:line="259" w:before="0" w:after="0"/>
                        <w:ind w:left="0" w:firstLine="320"/>
                        <w:jc w:val="both"/>
                        <w:rPr>
                          <w:lang w:bidi="en-US"/>
                        </w:rPr>
                      </w:pPr>
                      <w:r>
                        <w:rPr>
                          <w:lang w:bidi="en-US"/>
                        </w:rPr>
                        <w:t>Зачем с тупыми толпами встречаться, это пустая трата времени, когда захочу, тогда власть будет в моих руках!</w:t>
                      </w:r>
                    </w:p>
                    <w:p>
                      <w:pPr>
                        <w:pStyle w:val="27"/>
                        <w:shd w:fill="auto" w:val="clear"/>
                        <w:spacing w:lineRule="exact" w:line="259" w:before="0" w:after="0"/>
                        <w:ind w:firstLine="320"/>
                        <w:jc w:val="both"/>
                        <w:rPr>
                          <w:lang w:bidi="en-US"/>
                        </w:rPr>
                      </w:pPr>
                      <w:r>
                        <w:rPr>
                          <w:lang w:bidi="en-US"/>
                        </w:rPr>
                        <w:t>Шаардагы ресторан, казинолорду кыдырып шапар тебүүдөн Макстын колу бошочу эмес, борбордон тажаганда көл жээгиндеги президенттин резиденциясына салып- уруп жөнөчү. Ал жүргөн жердин баары шатыра- шатман оюн- күлкү болоор эле. Анын бир тал чачын жерге түшүрбөөгө баардык күч- аракеттерин жумшап чебеленген жан сакчылардан тар- тып, ашпозчуларга чейин канчалык кыраакы, канчалык сак бо- лушса да нары- бери караганча Макс көздөн кайым болчу. Ал адаттагысындай көл жээгинде героиндерди сындан өткөзүп, кымбат ичимдиктерден кылт этип атыраңдап жүрүп түн орто- суна жакын заматта анын кайда житип кеткенин бул жолу да эч ким билбей калды. Орто кызуулуктан өтүп калганда Макс көп учурда жан сакчыларынын ишин сынап көрүү үчүн аларды бирдеңкеге азгырып жашынмак ойногонсуп жоголчу. Аялын жаш баласы менен үйгө кире бергиле деп артынан салпакта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386715</wp:posOffset>
                </wp:positionH>
                <wp:positionV relativeFrom="page">
                  <wp:posOffset>765175</wp:posOffset>
                </wp:positionV>
                <wp:extent cx="4233545" cy="6126480"/>
                <wp:effectExtent l="0" t="0" r="0" b="0"/>
                <wp:wrapSquare wrapText="largest"/>
                <wp:docPr id="129" name="Frame119"/>
                <a:graphic xmlns:a="http://schemas.openxmlformats.org/drawingml/2006/main">
                  <a:graphicData uri="http://schemas.microsoft.com/office/word/2010/wordprocessingShape">
                    <wps:wsp>
                      <wps:cNvSpPr txBox="1"/>
                      <wps:spPr>
                        <a:xfrm>
                          <a:off x="0" y="0"/>
                          <a:ext cx="4233545"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жүргөн кыздарын бирин жетелеп, көл жээктеп сейилдеп келчү кишидей шырп алдырбай резиденциядан чыкты да босого- до күзөттөгү милициянын жанына келди. Ханзаданы көргөндө бечара машинасынан түшө калып какайып тура калды.</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Капитан, - деди Макс формачан жапалдаш бойлуу сакчы- га буюра,- Дай мне рацию, посмотрю как работает? - Ал аппа- ратты нары- бери карамыш этип күрмөсүнүн чөнтөгүнө салды да, саргыч “Жигулинин” арткы эшигин ачып түнкү желаргыдан чыйрыккан жанындагы ыргайдай кызга буюруду,- Садись! - Андан соң өзү отуруп милицияга көрсөтмө берди, - капитан, давай в Алматы...</w:t>
                            </w:r>
                          </w:p>
                          <w:p>
                            <w:pPr>
                              <w:pStyle w:val="27"/>
                              <w:shd w:fill="auto" w:val="clear"/>
                              <w:spacing w:lineRule="exact" w:line="259" w:before="0" w:after="0"/>
                              <w:ind w:firstLine="440"/>
                              <w:jc w:val="both"/>
                              <w:rPr>
                                <w:lang w:bidi="en-US"/>
                              </w:rPr>
                            </w:pPr>
                            <w:r>
                              <w:rPr>
                                <w:lang w:bidi="en-US"/>
                              </w:rPr>
                              <w:t>Капитан кылчактап эки жагын карап же жанында байла- ныш куралы жок эмне кылаарын билбей айласы кетти, Макс- тан өкүм үн чыкты:</w:t>
                            </w:r>
                          </w:p>
                          <w:p>
                            <w:pPr>
                              <w:pStyle w:val="27"/>
                              <w:numPr>
                                <w:ilvl w:val="0"/>
                                <w:numId w:val="9"/>
                              </w:numPr>
                              <w:shd w:fill="auto" w:val="clear"/>
                              <w:tabs>
                                <w:tab w:val="clear" w:pos="708"/>
                                <w:tab w:val="left" w:pos="542" w:leader="none"/>
                              </w:tabs>
                              <w:spacing w:lineRule="exact" w:line="259" w:before="0" w:after="0"/>
                              <w:ind w:left="0" w:firstLine="340"/>
                              <w:jc w:val="both"/>
                              <w:rPr>
                                <w:lang w:bidi="en-US"/>
                              </w:rPr>
                            </w:pPr>
                            <w:r>
                              <w:rPr>
                                <w:lang w:bidi="en-US"/>
                              </w:rPr>
                              <w:t>Эй, капитан, я тебе приказываю!</w:t>
                            </w:r>
                          </w:p>
                          <w:p>
                            <w:pPr>
                              <w:pStyle w:val="27"/>
                              <w:shd w:fill="auto" w:val="clear"/>
                              <w:spacing w:lineRule="exact" w:line="259" w:before="0" w:after="0"/>
                              <w:ind w:firstLine="340"/>
                              <w:jc w:val="both"/>
                              <w:rPr>
                                <w:lang w:bidi="en-US"/>
                              </w:rPr>
                            </w:pPr>
                            <w:r>
                              <w:rPr>
                                <w:lang w:bidi="en-US"/>
                              </w:rPr>
                              <w:t>Аргасы калбаган капитан машинасын Алматыга айдап жөнөдү, Макстын буйругу менен жолдо Тамчыга кире бери- штеги бакка, андан соң Сары- Камышка токтоп кыз менен каңшылашып жүрүп, Боомдон чыга бергенде Макс да, кыз да сулк мас болуп жатышты. Капитан эми машинасын жай айдап Токмокко жеткенде күндүн мурду чалды, рациясын алайын дейт тигини ойготуп балакетке дагы каламбы дейт, постто турган милициянын бирөөнө шыбыраганын билип калса хан- зада сазайын берерине көзү жетип турат, ал ушинтип эзилип баратканда мал жүктөгөн чоң машина аны аркырап- шаркы- рап кууп өткөндө Макс көзүн ушалап:</w:t>
                            </w:r>
                          </w:p>
                          <w:p>
                            <w:pPr>
                              <w:pStyle w:val="27"/>
                              <w:numPr>
                                <w:ilvl w:val="0"/>
                                <w:numId w:val="9"/>
                              </w:numPr>
                              <w:shd w:fill="auto" w:val="clear"/>
                              <w:tabs>
                                <w:tab w:val="clear" w:pos="708"/>
                                <w:tab w:val="left" w:pos="542" w:leader="none"/>
                              </w:tabs>
                              <w:spacing w:lineRule="exact" w:line="259" w:before="0" w:after="0"/>
                              <w:ind w:left="0" w:firstLine="340"/>
                              <w:jc w:val="both"/>
                              <w:rPr>
                                <w:lang w:bidi="en-US"/>
                              </w:rPr>
                            </w:pPr>
                            <w:r>
                              <w:rPr>
                                <w:lang w:bidi="en-US"/>
                              </w:rPr>
                              <w:t>Капитан, куда едем? - деди.</w:t>
                            </w:r>
                          </w:p>
                          <w:p>
                            <w:pPr>
                              <w:pStyle w:val="27"/>
                              <w:numPr>
                                <w:ilvl w:val="0"/>
                                <w:numId w:val="9"/>
                              </w:numPr>
                              <w:shd w:fill="auto" w:val="clear"/>
                              <w:tabs>
                                <w:tab w:val="clear" w:pos="708"/>
                                <w:tab w:val="left" w:pos="542" w:leader="none"/>
                              </w:tabs>
                              <w:spacing w:lineRule="exact" w:line="259" w:before="0" w:after="0"/>
                              <w:ind w:left="0" w:firstLine="340"/>
                              <w:jc w:val="both"/>
                              <w:rPr>
                                <w:lang w:bidi="en-US"/>
                              </w:rPr>
                            </w:pPr>
                            <w:r>
                              <w:rPr>
                                <w:lang w:bidi="en-US"/>
                              </w:rPr>
                              <w:t>Алматыга деп өзүңүз буюрбадыңыз беле...</w:t>
                            </w:r>
                          </w:p>
                          <w:p>
                            <w:pPr>
                              <w:pStyle w:val="27"/>
                              <w:numPr>
                                <w:ilvl w:val="0"/>
                                <w:numId w:val="9"/>
                              </w:numPr>
                              <w:shd w:fill="auto" w:val="clear"/>
                              <w:tabs>
                                <w:tab w:val="clear" w:pos="708"/>
                                <w:tab w:val="left" w:pos="495" w:leader="none"/>
                              </w:tabs>
                              <w:spacing w:lineRule="exact" w:line="259" w:before="0" w:after="0"/>
                              <w:ind w:left="0" w:firstLine="340"/>
                              <w:jc w:val="both"/>
                              <w:rPr>
                                <w:lang w:bidi="en-US"/>
                              </w:rPr>
                            </w:pPr>
                            <w:r>
                              <w:rPr>
                                <w:lang w:bidi="en-US"/>
                              </w:rPr>
                              <w:t>Дурак, когда тебя спрашивают по русскому, отвечай как следует на русском, или ты не можешь говорить по русски?</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Знаю, знаю, - деп капитандын жаны чыгып кете жазда- ды.</w:t>
                            </w:r>
                          </w:p>
                          <w:p>
                            <w:pPr>
                              <w:pStyle w:val="27"/>
                              <w:numPr>
                                <w:ilvl w:val="0"/>
                                <w:numId w:val="9"/>
                              </w:numPr>
                              <w:shd w:fill="auto" w:val="clear"/>
                              <w:tabs>
                                <w:tab w:val="clear" w:pos="708"/>
                                <w:tab w:val="left" w:pos="486" w:leader="none"/>
                              </w:tabs>
                              <w:spacing w:lineRule="exact" w:line="259" w:before="0" w:after="0"/>
                              <w:ind w:left="0" w:firstLine="340"/>
                              <w:jc w:val="both"/>
                              <w:rPr>
                                <w:lang w:bidi="en-US"/>
                              </w:rPr>
                            </w:pPr>
                            <w:r>
                              <w:rPr>
                                <w:lang w:bidi="en-US"/>
                              </w:rPr>
                              <w:t>Если знаешь, обратно в Чолпон- Ату, - Макс жанында эси- не келе баштаган сары чач кыздын көкүрөгүнө башын коюп кайра магдырады.</w:t>
                            </w:r>
                          </w:p>
                          <w:p>
                            <w:pPr>
                              <w:pStyle w:val="27"/>
                              <w:shd w:fill="auto" w:val="clear"/>
                              <w:spacing w:lineRule="exact" w:line="259" w:before="0" w:after="0"/>
                              <w:ind w:firstLine="440"/>
                              <w:jc w:val="both"/>
                              <w:rPr>
                                <w:lang w:bidi="en-US"/>
                              </w:rPr>
                            </w:pPr>
                            <w:r>
                              <w:rPr>
                                <w:lang w:bidi="en-US"/>
                              </w:rPr>
                              <w:t>Түн ортосунда капитан Малиевдин рациясы жооп бербе- генден кийин издөө башталды, Макстын жоголгонун жансак-</w:t>
                            </w:r>
                          </w:p>
                        </w:txbxContent>
                      </wps:txbx>
                      <wps:bodyPr anchor="t" lIns="0" tIns="0" rIns="0" bIns="0">
                        <a:noAutofit/>
                      </wps:bodyPr>
                    </wps:wsp>
                  </a:graphicData>
                </a:graphic>
              </wp:anchor>
            </w:drawing>
          </mc:Choice>
          <mc:Fallback>
            <w:pict>
              <v:rect fillcolor="#FFFFFF" style="position:absolute;rotation:-0;width:333.35pt;height:482.4pt;mso-wrap-distance-left:0pt;mso-wrap-distance-right:0pt;mso-wrap-distance-top:0pt;mso-wrap-distance-bottom:0pt;margin-top:60.25pt;mso-position-vertical-relative:page;margin-left:30.45pt;mso-position-horizontal-relative:page">
                <v:fill opacity="0f"/>
                <v:textbox inset="0in,0in,0in,0in">
                  <w:txbxContent>
                    <w:p>
                      <w:pPr>
                        <w:pStyle w:val="27"/>
                        <w:shd w:fill="auto" w:val="clear"/>
                        <w:spacing w:lineRule="exact" w:line="259" w:before="0" w:after="0"/>
                        <w:jc w:val="both"/>
                        <w:rPr>
                          <w:lang w:bidi="en-US"/>
                        </w:rPr>
                      </w:pPr>
                      <w:r>
                        <w:rPr>
                          <w:lang w:bidi="en-US"/>
                        </w:rPr>
                        <w:t>жүргөн кыздарын бирин жетелеп, көл жээктеп сейилдеп келчү кишидей шырп алдырбай резиденциядан чыкты да босого- до күзөттөгү милициянын жанына келди. Ханзаданы көргөндө бечара машинасынан түшө калып какайып тура калды.</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Капитан, - деди Макс формачан жапалдаш бойлуу сакчы- га буюра,- Дай мне рацию, посмотрю как работает? - Ал аппа- ратты нары- бери карамыш этип күрмөсүнүн чөнтөгүнө салды да, саргыч “Жигулинин” арткы эшигин ачып түнкү желаргыдан чыйрыккан жанындагы ыргайдай кызга буюруду,- Садись! - Андан соң өзү отуруп милицияга көрсөтмө берди, - капитан, давай в Алматы...</w:t>
                      </w:r>
                    </w:p>
                    <w:p>
                      <w:pPr>
                        <w:pStyle w:val="27"/>
                        <w:shd w:fill="auto" w:val="clear"/>
                        <w:spacing w:lineRule="exact" w:line="259" w:before="0" w:after="0"/>
                        <w:ind w:firstLine="440"/>
                        <w:jc w:val="both"/>
                        <w:rPr>
                          <w:lang w:bidi="en-US"/>
                        </w:rPr>
                      </w:pPr>
                      <w:r>
                        <w:rPr>
                          <w:lang w:bidi="en-US"/>
                        </w:rPr>
                        <w:t>Капитан кылчактап эки жагын карап же жанында байла- ныш куралы жок эмне кылаарын билбей айласы кетти, Макс- тан өкүм үн чыкты:</w:t>
                      </w:r>
                    </w:p>
                    <w:p>
                      <w:pPr>
                        <w:pStyle w:val="27"/>
                        <w:numPr>
                          <w:ilvl w:val="0"/>
                          <w:numId w:val="9"/>
                        </w:numPr>
                        <w:shd w:fill="auto" w:val="clear"/>
                        <w:tabs>
                          <w:tab w:val="clear" w:pos="708"/>
                          <w:tab w:val="left" w:pos="542" w:leader="none"/>
                        </w:tabs>
                        <w:spacing w:lineRule="exact" w:line="259" w:before="0" w:after="0"/>
                        <w:ind w:left="0" w:firstLine="340"/>
                        <w:jc w:val="both"/>
                        <w:rPr>
                          <w:lang w:bidi="en-US"/>
                        </w:rPr>
                      </w:pPr>
                      <w:r>
                        <w:rPr>
                          <w:lang w:bidi="en-US"/>
                        </w:rPr>
                        <w:t>Эй, капитан, я тебе приказываю!</w:t>
                      </w:r>
                    </w:p>
                    <w:p>
                      <w:pPr>
                        <w:pStyle w:val="27"/>
                        <w:shd w:fill="auto" w:val="clear"/>
                        <w:spacing w:lineRule="exact" w:line="259" w:before="0" w:after="0"/>
                        <w:ind w:firstLine="340"/>
                        <w:jc w:val="both"/>
                        <w:rPr>
                          <w:lang w:bidi="en-US"/>
                        </w:rPr>
                      </w:pPr>
                      <w:r>
                        <w:rPr>
                          <w:lang w:bidi="en-US"/>
                        </w:rPr>
                        <w:t>Аргасы калбаган капитан машинасын Алматыга айдап жөнөдү, Макстын буйругу менен жолдо Тамчыга кире бери- штеги бакка, андан соң Сары- Камышка токтоп кыз менен каңшылашып жүрүп, Боомдон чыга бергенде Макс да, кыз да сулк мас болуп жатышты. Капитан эми машинасын жай айдап Токмокко жеткенде күндүн мурду чалды, рациясын алайын дейт тигини ойготуп балакетке дагы каламбы дейт, постто турган милициянын бирөөнө шыбыраганын билип калса хан- зада сазайын берерине көзү жетип турат, ал ушинтип эзилип баратканда мал жүктөгөн чоң машина аны аркырап- шаркы- рап кууп өткөндө Макс көзүн ушалап:</w:t>
                      </w:r>
                    </w:p>
                    <w:p>
                      <w:pPr>
                        <w:pStyle w:val="27"/>
                        <w:numPr>
                          <w:ilvl w:val="0"/>
                          <w:numId w:val="9"/>
                        </w:numPr>
                        <w:shd w:fill="auto" w:val="clear"/>
                        <w:tabs>
                          <w:tab w:val="clear" w:pos="708"/>
                          <w:tab w:val="left" w:pos="542" w:leader="none"/>
                        </w:tabs>
                        <w:spacing w:lineRule="exact" w:line="259" w:before="0" w:after="0"/>
                        <w:ind w:left="0" w:firstLine="340"/>
                        <w:jc w:val="both"/>
                        <w:rPr>
                          <w:lang w:bidi="en-US"/>
                        </w:rPr>
                      </w:pPr>
                      <w:r>
                        <w:rPr>
                          <w:lang w:bidi="en-US"/>
                        </w:rPr>
                        <w:t>Капитан, куда едем? - деди.</w:t>
                      </w:r>
                    </w:p>
                    <w:p>
                      <w:pPr>
                        <w:pStyle w:val="27"/>
                        <w:numPr>
                          <w:ilvl w:val="0"/>
                          <w:numId w:val="9"/>
                        </w:numPr>
                        <w:shd w:fill="auto" w:val="clear"/>
                        <w:tabs>
                          <w:tab w:val="clear" w:pos="708"/>
                          <w:tab w:val="left" w:pos="542" w:leader="none"/>
                        </w:tabs>
                        <w:spacing w:lineRule="exact" w:line="259" w:before="0" w:after="0"/>
                        <w:ind w:left="0" w:firstLine="340"/>
                        <w:jc w:val="both"/>
                        <w:rPr>
                          <w:lang w:bidi="en-US"/>
                        </w:rPr>
                      </w:pPr>
                      <w:r>
                        <w:rPr>
                          <w:lang w:bidi="en-US"/>
                        </w:rPr>
                        <w:t>Алматыга деп өзүңүз буюрбадыңыз беле...</w:t>
                      </w:r>
                    </w:p>
                    <w:p>
                      <w:pPr>
                        <w:pStyle w:val="27"/>
                        <w:numPr>
                          <w:ilvl w:val="0"/>
                          <w:numId w:val="9"/>
                        </w:numPr>
                        <w:shd w:fill="auto" w:val="clear"/>
                        <w:tabs>
                          <w:tab w:val="clear" w:pos="708"/>
                          <w:tab w:val="left" w:pos="495" w:leader="none"/>
                        </w:tabs>
                        <w:spacing w:lineRule="exact" w:line="259" w:before="0" w:after="0"/>
                        <w:ind w:left="0" w:firstLine="340"/>
                        <w:jc w:val="both"/>
                        <w:rPr>
                          <w:lang w:bidi="en-US"/>
                        </w:rPr>
                      </w:pPr>
                      <w:r>
                        <w:rPr>
                          <w:lang w:bidi="en-US"/>
                        </w:rPr>
                        <w:t>Дурак, когда тебя спрашивают по русскому, отвечай как следует на русском, или ты не можешь говорить по русски?</w:t>
                      </w:r>
                    </w:p>
                    <w:p>
                      <w:pPr>
                        <w:pStyle w:val="27"/>
                        <w:numPr>
                          <w:ilvl w:val="0"/>
                          <w:numId w:val="9"/>
                        </w:numPr>
                        <w:shd w:fill="auto" w:val="clear"/>
                        <w:tabs>
                          <w:tab w:val="clear" w:pos="708"/>
                          <w:tab w:val="left" w:pos="500" w:leader="none"/>
                        </w:tabs>
                        <w:spacing w:lineRule="exact" w:line="259" w:before="0" w:after="0"/>
                        <w:ind w:left="0" w:firstLine="340"/>
                        <w:jc w:val="both"/>
                        <w:rPr>
                          <w:lang w:bidi="en-US"/>
                        </w:rPr>
                      </w:pPr>
                      <w:r>
                        <w:rPr>
                          <w:lang w:bidi="en-US"/>
                        </w:rPr>
                        <w:t>Знаю, знаю, - деп капитандын жаны чыгып кете жазда- ды.</w:t>
                      </w:r>
                    </w:p>
                    <w:p>
                      <w:pPr>
                        <w:pStyle w:val="27"/>
                        <w:numPr>
                          <w:ilvl w:val="0"/>
                          <w:numId w:val="9"/>
                        </w:numPr>
                        <w:shd w:fill="auto" w:val="clear"/>
                        <w:tabs>
                          <w:tab w:val="clear" w:pos="708"/>
                          <w:tab w:val="left" w:pos="486" w:leader="none"/>
                        </w:tabs>
                        <w:spacing w:lineRule="exact" w:line="259" w:before="0" w:after="0"/>
                        <w:ind w:left="0" w:firstLine="340"/>
                        <w:jc w:val="both"/>
                        <w:rPr>
                          <w:lang w:bidi="en-US"/>
                        </w:rPr>
                      </w:pPr>
                      <w:r>
                        <w:rPr>
                          <w:lang w:bidi="en-US"/>
                        </w:rPr>
                        <w:t>Если знаешь, обратно в Чолпон- Ату, - Макс жанында эси- не келе баштаган сары чач кыздын көкүрөгүнө башын коюп кайра магдырады.</w:t>
                      </w:r>
                    </w:p>
                    <w:p>
                      <w:pPr>
                        <w:pStyle w:val="27"/>
                        <w:shd w:fill="auto" w:val="clear"/>
                        <w:spacing w:lineRule="exact" w:line="259" w:before="0" w:after="0"/>
                        <w:ind w:firstLine="440"/>
                        <w:jc w:val="both"/>
                        <w:rPr>
                          <w:lang w:bidi="en-US"/>
                        </w:rPr>
                      </w:pPr>
                      <w:r>
                        <w:rPr>
                          <w:lang w:bidi="en-US"/>
                        </w:rPr>
                        <w:t>Түн ортосунда капитан Малиевдин рациясы жооп бербе- генден кийин издөө башталды, Макстын жоголгонун жанса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382270</wp:posOffset>
                </wp:positionH>
                <wp:positionV relativeFrom="page">
                  <wp:posOffset>765175</wp:posOffset>
                </wp:positionV>
                <wp:extent cx="4243070" cy="6093460"/>
                <wp:effectExtent l="0" t="0" r="0" b="0"/>
                <wp:wrapSquare wrapText="largest"/>
                <wp:docPr id="130" name="Frame120"/>
                <a:graphic xmlns:a="http://schemas.openxmlformats.org/drawingml/2006/main">
                  <a:graphicData uri="http://schemas.microsoft.com/office/word/2010/wordprocessingShape">
                    <wps:wsp>
                      <wps:cNvSpPr txBox="1"/>
                      <wps:spPr>
                        <a:xfrm>
                          <a:off x="0" y="0"/>
                          <a:ext cx="4243070" cy="609346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чылар ич ара күбүрөшүп, жетекчилерине дароо айта алышпай жан алакетке түшүп “баякы жашынмагы дагы башталгандыр, жылуу жылчыктардын биринен табылаар” дешип өзүлөрүн со- оротушкан менен эртең эмне болоорун ойлошкондо жандары чыгышты. Макс Балыкчыга кире бериштеги тосмого келгенде эртең мененки саат он болчу. Бул кезде ханзаданын жогол- гону Жанчарга жетип, Кусалиевдер угуша элек эле. Малиев тосмого келип өзүнүн начальнигин көрүп токтогондо, саргыч Жигулиден Макс калдайып чыкканда гана жансакчылар эсте- рине келишип турганда:</w:t>
                            </w:r>
                          </w:p>
                          <w:p>
                            <w:pPr>
                              <w:pStyle w:val="27"/>
                              <w:numPr>
                                <w:ilvl w:val="0"/>
                                <w:numId w:val="1"/>
                              </w:numPr>
                              <w:shd w:fill="auto" w:val="clear"/>
                              <w:tabs>
                                <w:tab w:val="clear" w:pos="708"/>
                                <w:tab w:val="left" w:pos="486" w:leader="none"/>
                              </w:tabs>
                              <w:spacing w:lineRule="exact" w:line="259" w:before="0" w:after="0"/>
                              <w:ind w:left="0" w:firstLine="340"/>
                              <w:jc w:val="both"/>
                              <w:rPr>
                                <w:lang w:bidi="en-US"/>
                              </w:rPr>
                            </w:pPr>
                            <w:r>
                              <w:rPr>
                                <w:lang w:bidi="en-US"/>
                              </w:rPr>
                              <w:t>Жанчар байке, - деп Макс калгандарына угуза Жансали- евге чөнтөк телефонунан чалды, - Что делает ваша милиция, за что получают деньги мои телохранители...да, да слава богу хотя бы есть внимательные ребята, например, вот капитан,... фамилия его? - ал раймилициянын башчысына карады, кал- как мурут, чоң курсак ханзаданын маңдайына жакында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Малиев, капитан Малиев, - деп бүгүлдү томпоюп.</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Жанчар байке, оказывается его фамилия Малиев, он до- стоин чина полковника...- Жансалиев менен сүйлөшүп бүткөн соң нары жакта таң аткыча уктабай шалдыраган Малиевге каркылдады, - если в течение недели тебе не присвоят чин полковника, обращайся лично ко мне!</w:t>
                            </w:r>
                          </w:p>
                          <w:p>
                            <w:pPr>
                              <w:pStyle w:val="27"/>
                              <w:shd w:fill="auto" w:val="clear"/>
                              <w:spacing w:lineRule="exact" w:line="259" w:before="0" w:after="0"/>
                              <w:ind w:firstLine="460"/>
                              <w:jc w:val="both"/>
                              <w:rPr>
                                <w:lang w:bidi="en-US"/>
                              </w:rPr>
                            </w:pPr>
                            <w:r>
                              <w:rPr>
                                <w:lang w:bidi="en-US"/>
                              </w:rPr>
                              <w:t>Балдарынын эмне кылып жатканына кылдат көз салып, алардын кеңири келечеги үчүн бүткүл акылын, амалын жум- шап жаткан Кусалиев үчүн келе жаткан шайлоо мурдагылар- дан көп айырмаланып тагдырларын чечүүчү мааниге ээ экени- не сары эсеп салып баа берүү менен шайлоонун жыйынтыгын толук өз пайдасына аяктоо үчүн жөргөмүштүн торундай ча- раларын токуду, аны жүзөгө ашыруу максатында кабинетине өңчөй күч органдарынын жетекчилерин чакырып, сөзүн сес көрсөтө баштады:</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Бишкекте гана эмес, Ошто эл бузарлар республиканын мыйзамдуу Президентине импичмент жарыялоо үчүн кол топ- топ жатышканын, алардын саны небак эки жүз миңден ашып кеткенин билесиңерби? - Тайчар эки бети диртилдеп отурган- дарды кыдырата карады. Алардын бирида ооз ачкангажараба- ды, “билебиз” же "билбейбиз” дешсе ого бетер балакетке ка-</w:t>
                            </w:r>
                          </w:p>
                        </w:txbxContent>
                      </wps:txbx>
                      <wps:bodyPr anchor="t" lIns="0" tIns="0" rIns="0" bIns="0">
                        <a:noAutofit/>
                      </wps:bodyPr>
                    </wps:wsp>
                  </a:graphicData>
                </a:graphic>
              </wp:anchor>
            </w:drawing>
          </mc:Choice>
          <mc:Fallback>
            <w:pict>
              <v:rect fillcolor="#FFFFFF" style="position:absolute;rotation:-0;width:334.1pt;height:479.8pt;mso-wrap-distance-left:0pt;mso-wrap-distance-right:0pt;mso-wrap-distance-top:0pt;mso-wrap-distance-bottom:0pt;margin-top:60.25pt;mso-position-vertical-relative:page;margin-left:30.1pt;mso-position-horizontal-relative:page">
                <v:fill opacity="0f"/>
                <v:textbox inset="0in,0in,0in,0in">
                  <w:txbxContent>
                    <w:p>
                      <w:pPr>
                        <w:pStyle w:val="27"/>
                        <w:shd w:fill="auto" w:val="clear"/>
                        <w:spacing w:lineRule="exact" w:line="259" w:before="0" w:after="0"/>
                        <w:jc w:val="both"/>
                        <w:rPr>
                          <w:lang w:bidi="en-US"/>
                        </w:rPr>
                      </w:pPr>
                      <w:r>
                        <w:rPr>
                          <w:lang w:bidi="en-US"/>
                        </w:rPr>
                        <w:t>чылар ич ара күбүрөшүп, жетекчилерине дароо айта алышпай жан алакетке түшүп “баякы жашынмагы дагы башталгандыр, жылуу жылчыктардын биринен табылаар” дешип өзүлөрүн со- оротушкан менен эртең эмне болоорун ойлошкондо жандары чыгышты. Макс Балыкчыга кире бериштеги тосмого келгенде эртең мененки саат он болчу. Бул кезде ханзаданын жогол- гону Жанчарга жетип, Кусалиевдер угуша элек эле. Малиев тосмого келип өзүнүн начальнигин көрүп токтогондо, саргыч Жигулиден Макс калдайып чыкканда гана жансакчылар эсте- рине келишип турганда:</w:t>
                      </w:r>
                    </w:p>
                    <w:p>
                      <w:pPr>
                        <w:pStyle w:val="27"/>
                        <w:numPr>
                          <w:ilvl w:val="0"/>
                          <w:numId w:val="1"/>
                        </w:numPr>
                        <w:shd w:fill="auto" w:val="clear"/>
                        <w:tabs>
                          <w:tab w:val="clear" w:pos="708"/>
                          <w:tab w:val="left" w:pos="486" w:leader="none"/>
                        </w:tabs>
                        <w:spacing w:lineRule="exact" w:line="259" w:before="0" w:after="0"/>
                        <w:ind w:left="0" w:firstLine="340"/>
                        <w:jc w:val="both"/>
                        <w:rPr>
                          <w:lang w:bidi="en-US"/>
                        </w:rPr>
                      </w:pPr>
                      <w:r>
                        <w:rPr>
                          <w:lang w:bidi="en-US"/>
                        </w:rPr>
                        <w:t>Жанчар байке, - деп Макс калгандарына угуза Жансали- евге чөнтөк телефонунан чалды, - Что делает ваша милиция, за что получают деньги мои телохранители...да, да слава богу хотя бы есть внимательные ребята, например, вот капитан,... фамилия его? - ал раймилициянын башчысына карады, кал- как мурут, чоң курсак ханзаданын маңдайына жакында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Малиев, капитан Малиев, - деп бүгүлдү томпоюп.</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Жанчар байке, оказывается его фамилия Малиев, он до- стоин чина полковника...- Жансалиев менен сүйлөшүп бүткөн соң нары жакта таң аткыча уктабай шалдыраган Малиевге каркылдады, - если в течение недели тебе не присвоят чин полковника, обращайся лично ко мне!</w:t>
                      </w:r>
                    </w:p>
                    <w:p>
                      <w:pPr>
                        <w:pStyle w:val="27"/>
                        <w:shd w:fill="auto" w:val="clear"/>
                        <w:spacing w:lineRule="exact" w:line="259" w:before="0" w:after="0"/>
                        <w:ind w:firstLine="460"/>
                        <w:jc w:val="both"/>
                        <w:rPr>
                          <w:lang w:bidi="en-US"/>
                        </w:rPr>
                      </w:pPr>
                      <w:r>
                        <w:rPr>
                          <w:lang w:bidi="en-US"/>
                        </w:rPr>
                        <w:t>Балдарынын эмне кылып жатканына кылдат көз салып, алардын кеңири келечеги үчүн бүткүл акылын, амалын жум- шап жаткан Кусалиев үчүн келе жаткан шайлоо мурдагылар- дан көп айырмаланып тагдырларын чечүүчү мааниге ээ экени- не сары эсеп салып баа берүү менен шайлоонун жыйынтыгын толук өз пайдасына аяктоо үчүн жөргөмүштүн торундай ча- раларын токуду, аны жүзөгө ашыруу максатында кабинетине өңчөй күч органдарынын жетекчилерин чакырып, сөзүн сес көрсөтө баштады:</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Бишкекте гана эмес, Ошто эл бузарлар республиканын мыйзамдуу Президентине импичмент жарыялоо үчүн кол топ- топ жатышканын, алардын саны небак эки жүз миңден ашып кеткенин билесиңерби? - Тайчар эки бети диртилдеп отурган- дарды кыдырата карады. Алардын бирида ооз ачкангажараба- ды, “билебиз” же "билбейбиз” дешсе ого бетер балакетке к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387985</wp:posOffset>
                </wp:positionH>
                <wp:positionV relativeFrom="page">
                  <wp:posOffset>814070</wp:posOffset>
                </wp:positionV>
                <wp:extent cx="4230370" cy="6126480"/>
                <wp:effectExtent l="0" t="0" r="0" b="0"/>
                <wp:wrapSquare wrapText="largest"/>
                <wp:docPr id="131" name="Frame121"/>
                <a:graphic xmlns:a="http://schemas.openxmlformats.org/drawingml/2006/main">
                  <a:graphicData uri="http://schemas.microsoft.com/office/word/2010/wordprocessingShape">
                    <wps:wsp>
                      <wps:cNvSpPr txBox="1"/>
                      <wps:spPr>
                        <a:xfrm>
                          <a:off x="0" y="0"/>
                          <a:ext cx="4230370" cy="6126480"/>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лып, жылуу орундарын ойлошкондо арты бүлкүлдөп отурушту. Президент сөзүн мурдагыдан да катуулап узартты, - Эгер ар бириңер өз жоопкерчилигиңерди жогорку деңгээлде түшүнүп, болуп жаткан терс көрүнүштөргө өз учурунда тутанып келаткан өрттү уйпалап өрчүргөндөй чечкиндүү чара көрүп түрсаңар, кыраакылык менен ырааттту иш алып барсаңар өлкөдө тар- тип бузууларга жол берилет беле? Иштей албай жатасыңар, ага бир эле мисал келтирсем жетиштүү, мындан бир ай мурда көчөдө жүргөн бекерпоздор чогулуп мага муш кезеген кишини жайнап жүргөн милиция да, аңдып чыкканга кебек алдырбоочу коопсуздук кызматкерлери да эмдигиче аны табышмак тургай ким экенин жок дегенде билишип изине түшө элексиңер же калп айтып жатамбы?! - Кусалиев мойнун созуп дагы да ага жооптуу жетекчилеринин жүзүнө тикирейе карады. Калыков менен Жансалиев моюндарына сорпо төгүлгөнсүп баштары шылк этип жерге кире түштү. Президенттин үнү дагы өкүм чыкты, - кечээ бириккен элдик кыймылдын жыйыны болгонун мен силерден эмес “Азаттыктан” уктум, бүгүн эртең менен ал жөнүндө силердин докладноюңардан эмес, гезиттерден оку- дум! Силердин эмне жасап, эмне иш бүтүрүп жүргөнүңөргө көзүм жетпей калды же баарыңар үйрү- тобуңар менен оппо- зицияга өтүп кеткенсиңерби?! - Кабинетте түйшөлүү болуп, күбүр- шыбыр жанданып, күңкүлдөгөн сөздөр угулду:</w:t>
                            </w:r>
                          </w:p>
                          <w:p>
                            <w:pPr>
                              <w:pStyle w:val="27"/>
                              <w:numPr>
                                <w:ilvl w:val="0"/>
                                <w:numId w:val="1"/>
                              </w:numPr>
                              <w:shd w:fill="auto" w:val="clear"/>
                              <w:tabs>
                                <w:tab w:val="clear" w:pos="708"/>
                                <w:tab w:val="left" w:pos="533" w:leader="none"/>
                              </w:tabs>
                              <w:spacing w:lineRule="exact" w:line="259" w:before="0" w:after="0"/>
                              <w:ind w:left="0" w:firstLine="340"/>
                              <w:jc w:val="both"/>
                              <w:rPr>
                                <w:lang w:bidi="en-US"/>
                              </w:rPr>
                            </w:pPr>
                            <w:r>
                              <w:rPr>
                                <w:lang w:bidi="en-US"/>
                              </w:rPr>
                              <w:t>Коюңузчу.Тайчар Кусалиевич!</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Кантип эле оппозицияга өтөлү...</w:t>
                            </w:r>
                          </w:p>
                          <w:p>
                            <w:pPr>
                              <w:pStyle w:val="27"/>
                              <w:numPr>
                                <w:ilvl w:val="0"/>
                                <w:numId w:val="1"/>
                              </w:numPr>
                              <w:shd w:fill="auto" w:val="clear"/>
                              <w:tabs>
                                <w:tab w:val="clear" w:pos="708"/>
                                <w:tab w:val="left" w:pos="500" w:leader="none"/>
                              </w:tabs>
                              <w:spacing w:lineRule="exact" w:line="259" w:before="0" w:after="0"/>
                              <w:ind w:left="0" w:firstLine="340"/>
                              <w:jc w:val="both"/>
                              <w:rPr>
                                <w:lang w:bidi="en-US"/>
                              </w:rPr>
                            </w:pPr>
                            <w:r>
                              <w:rPr>
                                <w:lang w:bidi="en-US"/>
                              </w:rPr>
                              <w:t>Хе- хе- хе...- кекээрдүү күлдү президент, - Аксы окуясын- да Сакиев да мага ушинтип карганып- шиленген, эми көрүп жатасыңарбы, оппозициянын ана башы болду, калгандарын айтпай ак койдум, - Кусалиев оң жагындагы хрусталь табакка колун созду эле, Калыков тура калып стаканга суу куя салып, саал калтыраган президентке кармата койду. Ал суудан эки ууртап сөзүн кекээрдүү күлө улады, - суу бергениңе да чоң ыракмат, - отургандар Кусалиев менен жаңдайдап күлүшүп, каптаган кара тумандан ырайым болгонсуду. Бирок кардуу- бороондун кайтчу түрү жоктой, президент сөзүн суз узартты, - Таберик Бейшеновна экөөбүз силерден башка кимге ише- небиз? Бириң калбай жат- жалаабыз эмессиңер, аны өзүңөр</w:t>
                            </w:r>
                          </w:p>
                        </w:txbxContent>
                      </wps:txbx>
                      <wps:bodyPr anchor="t" lIns="0" tIns="0" rIns="0" bIns="0">
                        <a:noAutofit/>
                      </wps:bodyPr>
                    </wps:wsp>
                  </a:graphicData>
                </a:graphic>
              </wp:anchor>
            </w:drawing>
          </mc:Choice>
          <mc:Fallback>
            <w:pict>
              <v:rect fillcolor="#FFFFFF" style="position:absolute;rotation:-0;width:333.1pt;height:482.4pt;mso-wrap-distance-left:0pt;mso-wrap-distance-right:0pt;mso-wrap-distance-top:0pt;mso-wrap-distance-bottom:0pt;margin-top:64.1pt;mso-position-vertical-relative:page;margin-left:30.55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лып, жылуу орундарын ойлошкондо арты бүлкүлдөп отурушту. Президент сөзүн мурдагыдан да катуулап узартты, - Эгер ар бириңер өз жоопкерчилигиңерди жогорку деңгээлде түшүнүп, болуп жаткан терс көрүнүштөргө өз учурунда тутанып келаткан өрттү уйпалап өрчүргөндөй чечкиндүү чара көрүп түрсаңар, кыраакылык менен ырааттту иш алып барсаңар өлкөдө тар- тип бузууларга жол берилет беле? Иштей албай жатасыңар, ага бир эле мисал келтирсем жетиштүү, мындан бир ай мурда көчөдө жүргөн бекерпоздор чогулуп мага муш кезеген кишини жайнап жүргөн милиция да, аңдып чыкканга кебек алдырбоочу коопсуздук кызматкерлери да эмдигиче аны табышмак тургай ким экенин жок дегенде билишип изине түшө элексиңер же калп айтып жатамбы?! - Кусалиев мойнун созуп дагы да ага жооптуу жетекчилеринин жүзүнө тикирейе карады. Калыков менен Жансалиев моюндарына сорпо төгүлгөнсүп баштары шылк этип жерге кире түштү. Президенттин үнү дагы өкүм чыкты, - кечээ бириккен элдик кыймылдын жыйыны болгонун мен силерден эмес “Азаттыктан” уктум, бүгүн эртең менен ал жөнүндө силердин докладноюңардан эмес, гезиттерден оку- дум! Силердин эмне жасап, эмне иш бүтүрүп жүргөнүңөргө көзүм жетпей калды же баарыңар үйрү- тобуңар менен оппо- зицияга өтүп кеткенсиңерби?! - Кабинетте түйшөлүү болуп, күбүр- шыбыр жанданып, күңкүлдөгөн сөздөр угулду:</w:t>
                      </w:r>
                    </w:p>
                    <w:p>
                      <w:pPr>
                        <w:pStyle w:val="27"/>
                        <w:numPr>
                          <w:ilvl w:val="0"/>
                          <w:numId w:val="1"/>
                        </w:numPr>
                        <w:shd w:fill="auto" w:val="clear"/>
                        <w:tabs>
                          <w:tab w:val="clear" w:pos="708"/>
                          <w:tab w:val="left" w:pos="533" w:leader="none"/>
                        </w:tabs>
                        <w:spacing w:lineRule="exact" w:line="259" w:before="0" w:after="0"/>
                        <w:ind w:left="0" w:firstLine="340"/>
                        <w:jc w:val="both"/>
                        <w:rPr>
                          <w:lang w:bidi="en-US"/>
                        </w:rPr>
                      </w:pPr>
                      <w:r>
                        <w:rPr>
                          <w:lang w:bidi="en-US"/>
                        </w:rPr>
                        <w:t>Коюңузчу.Тайчар Кусалиевич!</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Кантип эле оппозицияга өтөлү...</w:t>
                      </w:r>
                    </w:p>
                    <w:p>
                      <w:pPr>
                        <w:pStyle w:val="27"/>
                        <w:numPr>
                          <w:ilvl w:val="0"/>
                          <w:numId w:val="1"/>
                        </w:numPr>
                        <w:shd w:fill="auto" w:val="clear"/>
                        <w:tabs>
                          <w:tab w:val="clear" w:pos="708"/>
                          <w:tab w:val="left" w:pos="500" w:leader="none"/>
                        </w:tabs>
                        <w:spacing w:lineRule="exact" w:line="259" w:before="0" w:after="0"/>
                        <w:ind w:left="0" w:firstLine="340"/>
                        <w:jc w:val="both"/>
                        <w:rPr>
                          <w:lang w:bidi="en-US"/>
                        </w:rPr>
                      </w:pPr>
                      <w:r>
                        <w:rPr>
                          <w:lang w:bidi="en-US"/>
                        </w:rPr>
                        <w:t>Хе- хе- хе...- кекээрдүү күлдү президент, - Аксы окуясын- да Сакиев да мага ушинтип карганып- шиленген, эми көрүп жатасыңарбы, оппозициянын ана башы болду, калгандарын айтпай ак койдум, - Кусалиев оң жагындагы хрусталь табакка колун созду эле, Калыков тура калып стаканга суу куя салып, саал калтыраган президентке кармата койду. Ал суудан эки ууртап сөзүн кекээрдүү күлө улады, - суу бергениңе да чоң ыракмат, - отургандар Кусалиев менен жаңдайдап күлүшүп, каптаган кара тумандан ырайым болгонсуду. Бирок кардуу- бороондун кайтчу түрү жоктой, президент сөзүн суз узартты, - Таберик Бейшеновна экөөбүз силерден башка кимге ише- небиз? Бириң калбай жат- жалаабыз эмессиңер, аны өзүңөр</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7985</wp:posOffset>
                </wp:positionH>
                <wp:positionV relativeFrom="page">
                  <wp:posOffset>7108190</wp:posOffset>
                </wp:positionV>
                <wp:extent cx="4230370" cy="182245"/>
                <wp:effectExtent l="0" t="0" r="0" b="0"/>
                <wp:wrapSquare wrapText="largest"/>
                <wp:docPr id="132" name="Frame122"/>
                <a:graphic xmlns:a="http://schemas.openxmlformats.org/drawingml/2006/main">
                  <a:graphicData uri="http://schemas.microsoft.com/office/word/2010/wordprocessingShape">
                    <wps:wsp>
                      <wps:cNvSpPr txBox="1"/>
                      <wps:spPr>
                        <a:xfrm>
                          <a:off x="0" y="0"/>
                          <a:ext cx="4230370" cy="182245"/>
                        </a:xfrm>
                        <a:prstGeom prst="rect"/>
                        <a:solidFill>
                          <a:srgbClr val="FFFFFF">
                            <a:alpha val="0"/>
                          </a:srgbClr>
                        </a:solidFill>
                      </wps:spPr>
                      <wps:txbx>
                        <w:txbxContent>
                          <w:p>
                            <w:pPr>
                              <w:pStyle w:val="71"/>
                              <w:shd w:fill="auto" w:val="clear"/>
                              <w:spacing w:lineRule="exact" w:line="260" w:before="0" w:after="0"/>
                              <w:ind w:right="3149" w:hanging="0"/>
                              <w:rPr/>
                            </w:pPr>
                            <w:r>
                              <w:rPr>
                                <w:rStyle w:val="713pt70"/>
                                <w:i/>
                                <w:iCs/>
                              </w:rPr>
                              <w:t xml:space="preserve">Ш </w:t>
                            </w:r>
                            <w:r>
                              <w:rPr>
                                <w:lang w:bidi="en-US"/>
                              </w:rPr>
                              <w:t>99</w:t>
                            </w:r>
                          </w:p>
                        </w:txbxContent>
                      </wps:txbx>
                      <wps:bodyPr anchor="t" lIns="0" tIns="0" rIns="0" bIns="0">
                        <a:noAutofit/>
                      </wps:bodyPr>
                    </wps:wsp>
                  </a:graphicData>
                </a:graphic>
              </wp:anchor>
            </w:drawing>
          </mc:Choice>
          <mc:Fallback>
            <w:pict>
              <v:rect fillcolor="#FFFFFF" style="position:absolute;rotation:-0;width:333.1pt;height:14.35pt;mso-wrap-distance-left:0pt;mso-wrap-distance-right:0pt;mso-wrap-distance-top:0pt;mso-wrap-distance-bottom:0pt;margin-top:559.7pt;mso-position-vertical-relative:page;margin-left:30.55pt;mso-position-horizontal-relative:page">
                <v:fill opacity="0f"/>
                <v:textbox inset="0in,0in,0in,0in">
                  <w:txbxContent>
                    <w:p>
                      <w:pPr>
                        <w:pStyle w:val="71"/>
                        <w:shd w:fill="auto" w:val="clear"/>
                        <w:spacing w:lineRule="exact" w:line="260" w:before="0" w:after="0"/>
                        <w:ind w:right="3149" w:hanging="0"/>
                        <w:rPr/>
                      </w:pPr>
                      <w:r>
                        <w:rPr>
                          <w:rStyle w:val="713pt70"/>
                          <w:i/>
                          <w:iCs/>
                        </w:rPr>
                        <w:t xml:space="preserve">Ш </w:t>
                      </w:r>
                      <w:r>
                        <w:rPr>
                          <w:lang w:bidi="en-US"/>
                        </w:rPr>
                        <w:t>99</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704465</wp:posOffset>
                </wp:positionH>
                <wp:positionV relativeFrom="page">
                  <wp:posOffset>7081520</wp:posOffset>
                </wp:positionV>
                <wp:extent cx="120650" cy="177800"/>
                <wp:effectExtent l="0" t="0" r="0" b="0"/>
                <wp:wrapSquare wrapText="largest"/>
                <wp:docPr id="133" name="Frame123"/>
                <a:graphic xmlns:a="http://schemas.openxmlformats.org/drawingml/2006/main">
                  <a:graphicData uri="http://schemas.microsoft.com/office/word/2010/wordprocessingShape">
                    <wps:wsp>
                      <wps:cNvSpPr txBox="1"/>
                      <wps:spPr>
                        <a:xfrm>
                          <a:off x="0" y="0"/>
                          <a:ext cx="120650" cy="177800"/>
                        </a:xfrm>
                        <a:prstGeom prst="rect"/>
                        <a:solidFill>
                          <a:srgbClr val="FFFFFF">
                            <a:alpha val="0"/>
                          </a:srgbClr>
                        </a:solidFill>
                      </wps:spPr>
                      <wps:txbx>
                        <w:txbxContent>
                          <w:p>
                            <w:pPr>
                              <w:pStyle w:val="81"/>
                              <w:shd w:fill="auto" w:val="clear"/>
                              <w:spacing w:lineRule="exact" w:line="280"/>
                              <w:rPr>
                                <w:lang w:bidi="en-US"/>
                              </w:rPr>
                            </w:pPr>
                            <w:r>
                              <w:rPr>
                                <w:lang w:bidi="en-US"/>
                              </w:rPr>
                              <w:t>&amp;</w:t>
                            </w:r>
                          </w:p>
                        </w:txbxContent>
                      </wps:txbx>
                      <wps:bodyPr anchor="t" lIns="0" tIns="0" rIns="0" bIns="0">
                        <a:noAutofit/>
                      </wps:bodyPr>
                    </wps:wsp>
                  </a:graphicData>
                </a:graphic>
              </wp:anchor>
            </w:drawing>
          </mc:Choice>
          <mc:Fallback>
            <w:pict>
              <v:rect fillcolor="#FFFFFF" style="position:absolute;rotation:-0;width:9.5pt;height:14pt;mso-wrap-distance-left:0pt;mso-wrap-distance-right:0pt;mso-wrap-distance-top:0pt;mso-wrap-distance-bottom:0pt;margin-top:557.6pt;mso-position-vertical-relative:page;margin-left:212.95pt;mso-position-horizontal-relative:page">
                <v:fill opacity="0f"/>
                <v:textbox inset="0in,0in,0in,0in">
                  <w:txbxContent>
                    <w:p>
                      <w:pPr>
                        <w:pStyle w:val="81"/>
                        <w:shd w:fill="auto" w:val="clear"/>
                        <w:spacing w:lineRule="exact" w:line="280"/>
                        <w:rPr>
                          <w:lang w:bidi="en-US"/>
                        </w:rPr>
                      </w:pPr>
                      <w:r>
                        <w:rPr>
                          <w:lang w:bidi="en-US"/>
                        </w:rPr>
                        <w:t>&amp;</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382270</wp:posOffset>
                </wp:positionH>
                <wp:positionV relativeFrom="page">
                  <wp:posOffset>767715</wp:posOffset>
                </wp:positionV>
                <wp:extent cx="4243070" cy="6111240"/>
                <wp:effectExtent l="0" t="0" r="0" b="0"/>
                <wp:wrapSquare wrapText="largest"/>
                <wp:docPr id="134" name="Frame124"/>
                <a:graphic xmlns:a="http://schemas.openxmlformats.org/drawingml/2006/main">
                  <a:graphicData uri="http://schemas.microsoft.com/office/word/2010/wordprocessingShape">
                    <wps:wsp>
                      <wps:cNvSpPr txBox="1"/>
                      <wps:spPr>
                        <a:xfrm>
                          <a:off x="0" y="0"/>
                          <a:ext cx="4243070" cy="611124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жакшы билесиңер, алакан жайып отуруп бийликти колдон ал- дырсак, таламандын тал түшүндө оозубуздагыны жулдуруп жибергендей аңкайып куру жалак калбайбызбы?</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Байке, - деди Жанчар мындагылардан биринчи болуп,- сизди ишендирип коеюн баары контролдо, БЭКтин жыйыны өтүп жатканда да биздин кызматкерлер ошерден кетишпе- ди...</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Алардын эмне жөнүндө сүйлөшкөнү, кандай план кабыл алышканы ийнесинен- жибине чейин бизде бар, - деди муру- тун сылай компоюп Калыков, - сиз айткан муштумун түйгөн неме өз алдынча жургөн келесоо окшойт, ал кандайдыр шектүү уюмдан болсо небак торго түшүрмөкпүз...</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Сөзүңө аралжы Какым Калыкович, - жанатан президент менен кошо мындагылардын кирпигинен бери карап отурган Аксымов кепке аралашты, - менин оюмча ал өтө кылдат да- ярдалган, изин жашырып кетүүнү билген дасыккан шумпай, эгер сиз айткандай келесоо болсо, ошерден эле силердин колуңарга түшмөк.</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Баары бир, - деп Калыков Аксымовго кайрылды, - издөөнү токтото элекбиз, анын ким экендигин билүү үчүн бизде мүмкүнчүлүк бар...</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w:t>
                            </w:r>
                            <w:r>
                              <w:rPr>
                                <w:lang w:bidi="en-US"/>
                              </w:rPr>
                              <w:t>Жоо кеткенден кийин кылычыңды бокко чап”, суу кеч- пеген кебиңерди токтоткула, - деди Кусалиев кабагын түйүп,</w:t>
                            </w:r>
                          </w:p>
                          <w:p>
                            <w:pPr>
                              <w:pStyle w:val="27"/>
                              <w:numPr>
                                <w:ilvl w:val="0"/>
                                <w:numId w:val="1"/>
                              </w:numPr>
                              <w:shd w:fill="auto" w:val="clear"/>
                              <w:tabs>
                                <w:tab w:val="clear" w:pos="708"/>
                                <w:tab w:val="left" w:pos="228" w:leader="none"/>
                              </w:tabs>
                              <w:spacing w:lineRule="exact" w:line="259" w:before="0" w:after="0"/>
                              <w:jc w:val="both"/>
                              <w:rPr>
                                <w:lang w:bidi="en-US"/>
                              </w:rPr>
                            </w:pPr>
                            <w:r>
                              <w:rPr>
                                <w:lang w:bidi="en-US"/>
                              </w:rPr>
                              <w:t>мага ар бир иштин жыйынтыгы керек, кана ал? - Эми ку- лак- мурундары кесилгендей баары дулдуюп калышты, баш- каларга тыңдуусунуп, кокурайып отурган Койчуга бурулду,</w:t>
                            </w:r>
                          </w:p>
                          <w:p>
                            <w:pPr>
                              <w:pStyle w:val="27"/>
                              <w:numPr>
                                <w:ilvl w:val="0"/>
                                <w:numId w:val="1"/>
                              </w:numPr>
                              <w:shd w:fill="auto" w:val="clear"/>
                              <w:tabs>
                                <w:tab w:val="clear" w:pos="708"/>
                                <w:tab w:val="left" w:pos="228" w:leader="none"/>
                              </w:tabs>
                              <w:spacing w:lineRule="exact" w:line="259" w:before="0" w:after="0"/>
                              <w:jc w:val="both"/>
                              <w:rPr>
                                <w:lang w:bidi="en-US"/>
                              </w:rPr>
                            </w:pPr>
                            <w:r>
                              <w:rPr>
                                <w:lang w:bidi="en-US"/>
                              </w:rPr>
                              <w:t>администрациянын башчысы катарында түзүлүп жаткан кырдаалдан өлкөнү куткаруунун комплекстүү планын иштеп чыгууну сага тапшырганыма бир айга жакындады эмне иш бүтүрүп жатасыңар?</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Тайчар Кусалиевич, план даяр, сиздин убакытыңыз бол- бой жатканынан...- деп булдуруктады Койчу. Анын кокурайып турган мойну эки ийнинин ортосуна кире. Астындагы кызыл папканы кармалады, - мына даяр, карап чыгасызбы же?...</w:t>
                            </w:r>
                          </w:p>
                          <w:p>
                            <w:pPr>
                              <w:pStyle w:val="27"/>
                              <w:shd w:fill="auto" w:val="clear"/>
                              <w:spacing w:lineRule="exact" w:line="259" w:before="0" w:after="0"/>
                              <w:ind w:firstLine="340"/>
                              <w:jc w:val="both"/>
                              <w:rPr>
                                <w:lang w:bidi="en-US"/>
                              </w:rPr>
                            </w:pPr>
                            <w:r>
                              <w:rPr>
                                <w:lang w:bidi="en-US"/>
                              </w:rPr>
                              <w:t>Президент унчукпай колун созду, Койчу өмөчөктөй иш ча- ралардын планын бере койду. Тайчар көз айнегин шашпай эки кулагына илип бир- эки барагына көз жүгүртүмүш болду</w:t>
                            </w:r>
                          </w:p>
                        </w:txbxContent>
                      </wps:txbx>
                      <wps:bodyPr anchor="t" lIns="0" tIns="0" rIns="0" bIns="0">
                        <a:noAutofit/>
                      </wps:bodyPr>
                    </wps:wsp>
                  </a:graphicData>
                </a:graphic>
              </wp:anchor>
            </w:drawing>
          </mc:Choice>
          <mc:Fallback>
            <w:pict>
              <v:rect fillcolor="#FFFFFF" style="position:absolute;rotation:-0;width:334.1pt;height:481.2pt;mso-wrap-distance-left:0pt;mso-wrap-distance-right:0pt;mso-wrap-distance-top:0pt;mso-wrap-distance-bottom:0pt;margin-top:60.45pt;mso-position-vertical-relative:page;margin-left:30.1pt;mso-position-horizontal-relative:page">
                <v:fill opacity="0f"/>
                <v:textbox inset="0in,0in,0in,0in">
                  <w:txbxContent>
                    <w:p>
                      <w:pPr>
                        <w:pStyle w:val="27"/>
                        <w:shd w:fill="auto" w:val="clear"/>
                        <w:spacing w:lineRule="exact" w:line="259" w:before="0" w:after="0"/>
                        <w:jc w:val="both"/>
                        <w:rPr>
                          <w:lang w:bidi="en-US"/>
                        </w:rPr>
                      </w:pPr>
                      <w:r>
                        <w:rPr>
                          <w:lang w:bidi="en-US"/>
                        </w:rPr>
                        <w:t>жакшы билесиңер, алакан жайып отуруп бийликти колдон ал- дырсак, таламандын тал түшүндө оозубуздагыны жулдуруп жибергендей аңкайып куру жалак калбайбызбы?</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Байке, - деди Жанчар мындагылардан биринчи болуп,- сизди ишендирип коеюн баары контролдо, БЭКтин жыйыны өтүп жатканда да биздин кызматкерлер ошерден кетишпе- ди...</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Алардын эмне жөнүндө сүйлөшкөнү, кандай план кабыл алышканы ийнесинен- жибине чейин бизде бар, - деди муру- тун сылай компоюп Калыков, - сиз айткан муштумун түйгөн неме өз алдынча жургөн келесоо окшойт, ал кандайдыр шектүү уюмдан болсо небак торго түшүрмөкпүз...</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Сөзүңө аралжы Какым Калыкович, - жанатан президент менен кошо мындагылардын кирпигинен бери карап отурган Аксымов кепке аралашты, - менин оюмча ал өтө кылдат да- ярдалган, изин жашырып кетүүнү билген дасыккан шумпай, эгер сиз айткандай келесоо болсо, ошерден эле силердин колуңарга түшмөк.</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Баары бир, - деп Калыков Аксымовго кайрылды, - издөөнү токтото элекбиз, анын ким экендигин билүү үчүн бизде мүмкүнчүлүк бар...</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w:t>
                      </w:r>
                      <w:r>
                        <w:rPr>
                          <w:lang w:bidi="en-US"/>
                        </w:rPr>
                        <w:t>Жоо кеткенден кийин кылычыңды бокко чап”, суу кеч- пеген кебиңерди токтоткула, - деди Кусалиев кабагын түйүп,</w:t>
                      </w:r>
                    </w:p>
                    <w:p>
                      <w:pPr>
                        <w:pStyle w:val="27"/>
                        <w:numPr>
                          <w:ilvl w:val="0"/>
                          <w:numId w:val="1"/>
                        </w:numPr>
                        <w:shd w:fill="auto" w:val="clear"/>
                        <w:tabs>
                          <w:tab w:val="clear" w:pos="708"/>
                          <w:tab w:val="left" w:pos="228" w:leader="none"/>
                        </w:tabs>
                        <w:spacing w:lineRule="exact" w:line="259" w:before="0" w:after="0"/>
                        <w:jc w:val="both"/>
                        <w:rPr>
                          <w:lang w:bidi="en-US"/>
                        </w:rPr>
                      </w:pPr>
                      <w:r>
                        <w:rPr>
                          <w:lang w:bidi="en-US"/>
                        </w:rPr>
                        <w:t>мага ар бир иштин жыйынтыгы керек, кана ал? - Эми ку- лак- мурундары кесилгендей баары дулдуюп калышты, баш- каларга тыңдуусунуп, кокурайып отурган Койчуга бурулду,</w:t>
                      </w:r>
                    </w:p>
                    <w:p>
                      <w:pPr>
                        <w:pStyle w:val="27"/>
                        <w:numPr>
                          <w:ilvl w:val="0"/>
                          <w:numId w:val="1"/>
                        </w:numPr>
                        <w:shd w:fill="auto" w:val="clear"/>
                        <w:tabs>
                          <w:tab w:val="clear" w:pos="708"/>
                          <w:tab w:val="left" w:pos="228" w:leader="none"/>
                        </w:tabs>
                        <w:spacing w:lineRule="exact" w:line="259" w:before="0" w:after="0"/>
                        <w:jc w:val="both"/>
                        <w:rPr>
                          <w:lang w:bidi="en-US"/>
                        </w:rPr>
                      </w:pPr>
                      <w:r>
                        <w:rPr>
                          <w:lang w:bidi="en-US"/>
                        </w:rPr>
                        <w:t>администрациянын башчысы катарында түзүлүп жаткан кырдаалдан өлкөнү куткаруунун комплекстүү планын иштеп чыгууну сага тапшырганыма бир айга жакындады эмне иш бүтүрүп жатасыңар?</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Тайчар Кусалиевич, план даяр, сиздин убакытыңыз бол- бой жатканынан...- деп булдуруктады Койчу. Анын кокурайып турган мойну эки ийнинин ортосуна кире. Астындагы кызыл папканы кармалады, - мына даяр, карап чыгасызбы же?...</w:t>
                      </w:r>
                    </w:p>
                    <w:p>
                      <w:pPr>
                        <w:pStyle w:val="27"/>
                        <w:shd w:fill="auto" w:val="clear"/>
                        <w:spacing w:lineRule="exact" w:line="259" w:before="0" w:after="0"/>
                        <w:ind w:firstLine="340"/>
                        <w:jc w:val="both"/>
                        <w:rPr>
                          <w:lang w:bidi="en-US"/>
                        </w:rPr>
                      </w:pPr>
                      <w:r>
                        <w:rPr>
                          <w:lang w:bidi="en-US"/>
                        </w:rPr>
                        <w:t>Президент унчукпай колун созду, Койчу өмөчөктөй иш ча- ралардын планын бере койду. Тайчар көз айнегин шашпай эки кулагына илип бир- эки барагына көз жүгүртүмүш бол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page">
                  <wp:posOffset>380365</wp:posOffset>
                </wp:positionH>
                <wp:positionV relativeFrom="page">
                  <wp:posOffset>774065</wp:posOffset>
                </wp:positionV>
                <wp:extent cx="4245610" cy="6113780"/>
                <wp:effectExtent l="0" t="0" r="0" b="0"/>
                <wp:wrapSquare wrapText="largest"/>
                <wp:docPr id="135" name="Frame125"/>
                <a:graphic xmlns:a="http://schemas.openxmlformats.org/drawingml/2006/main">
                  <a:graphicData uri="http://schemas.microsoft.com/office/word/2010/wordprocessingShape">
                    <wps:wsp>
                      <wps:cNvSpPr txBox="1"/>
                      <wps:spPr>
                        <a:xfrm>
                          <a:off x="0" y="0"/>
                          <a:ext cx="4245610" cy="611378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да аны оң жагына жылдырып, бирдеңкени эстегендей кайра алдына тартып, иш чаралардын тизмесине көз жүгүртүп жа- тып кабагы карыш түйүлө баштады, андан көзүн албай отур- ган Койчу капысынан ажыдардын куйругун басып жаткансып, анын аягы эмне менен бүтөөрүн билбей калтырады. Бир аз- дан соң президент башын көтөрүп:</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нтидемонстрацияны кандай уюштуруу керекжана башка чыгууларга каршы так көрсөтмөлөрдү иштеп чыккыла дебе- дим беле.</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Политтехнологдор менен кеңешип көрдүк, Тайчар Ку- салиевич, алар бул жол жарандык согушка алып барышы мүмкүн экенин айтышып каршы болушту, менин оюмча чагымчыл топторду уюштуруу жергиликтүү бийликтердин милдети эмеспи? - деди Койчу улам тирилип адатынча ты- кылдап, калтыраган манжаларын укалап, тамагын кайра- кайра кырып.</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Мына- мына, - деди Кусалиев кыңылдап, - оппозици- ядагы мык- чыгерлер биздин жергиликтүү бийликтен ажырап калганыбызды апыртып айтып жаткандарында чындык бар экени оркоюп көрүнүп турбайбы. Төмөнкү бийликтегилер эмне жасаарын билишпей жогору карашса, силер ошолор бүтүрөт деп төмөнкүгө шылтай берсеңер, эмитен арыз жазып прези- денттиктен кете бергеним оң, ушул туура окшойт? - Кусалиев кызматкерлерине сынай көз чаптырды.</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Хе- хе- хе коюңузчу, байке, - деди Жансалиев каркылдап, - соцсурам жыйынтыгы боюнча сизди элдин сексен эки пайы- зы колдоп жатса, бир ууч журт бузарлардын сөзүн угабыз- бы, аларды опоңой эле кынына киргизип коебуз, - ал мени колдойсуңбу дегендей катарында отурган Калыковго бурулду. Союз кулаар алдында Какымбек КГБнын Москвадагы жогорку мектебин бүтүргөн, ишин мыкты билген дасыккан адис ката- ры эсептелчү. Ал азыр Койчунун кебин жактырбай, Кусалиевге берген иш чараларын кечөө карап чыгып, анын көп жерлери чийки экенин айткан эле. Президент ага ишенчү. Мамлекет башчысынын мындай ишенимеал мурдагы премьер- министр Асановдун авариядан өлүшүн кынтыксыз бүтүргөндө жетиш- кен.</w:t>
                            </w:r>
                          </w:p>
                        </w:txbxContent>
                      </wps:txbx>
                      <wps:bodyPr anchor="t" lIns="0" tIns="0" rIns="0" bIns="0">
                        <a:noAutofit/>
                      </wps:bodyPr>
                    </wps:wsp>
                  </a:graphicData>
                </a:graphic>
              </wp:anchor>
            </w:drawing>
          </mc:Choice>
          <mc:Fallback>
            <w:pict>
              <v:rect fillcolor="#FFFFFF" style="position:absolute;rotation:-0;width:334.3pt;height:481.4pt;mso-wrap-distance-left:0pt;mso-wrap-distance-right:0pt;mso-wrap-distance-top:0pt;mso-wrap-distance-bottom:0pt;margin-top:60.95pt;mso-position-vertical-relative:page;margin-left:29.95pt;mso-position-horizontal-relative:page">
                <v:fill opacity="0f"/>
                <v:textbox inset="0in,0in,0in,0in">
                  <w:txbxContent>
                    <w:p>
                      <w:pPr>
                        <w:pStyle w:val="27"/>
                        <w:shd w:fill="auto" w:val="clear"/>
                        <w:spacing w:lineRule="exact" w:line="254" w:before="0" w:after="0"/>
                        <w:jc w:val="both"/>
                        <w:rPr>
                          <w:lang w:bidi="en-US"/>
                        </w:rPr>
                      </w:pPr>
                      <w:r>
                        <w:rPr>
                          <w:lang w:bidi="en-US"/>
                        </w:rPr>
                        <w:t>да аны оң жагына жылдырып, бирдеңкени эстегендей кайра алдына тартып, иш чаралардын тизмесине көз жүгүртүп жа- тып кабагы карыш түйүлө баштады, андан көзүн албай отур- ган Койчу капысынан ажыдардын куйругун басып жаткансып, анын аягы эмне менен бүтөөрүн билбей калтырады. Бир аз- дан соң президент башын көтөрүп:</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нтидемонстрацияны кандай уюштуруу керекжана башка чыгууларга каршы так көрсөтмөлөрдү иштеп чыккыла дебе- дим беле.</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Политтехнологдор менен кеңешип көрдүк, Тайчар Ку- салиевич, алар бул жол жарандык согушка алып барышы мүмкүн экенин айтышып каршы болушту, менин оюмча чагымчыл топторду уюштуруу жергиликтүү бийликтердин милдети эмеспи? - деди Койчу улам тирилип адатынча ты- кылдап, калтыраган манжаларын укалап, тамагын кайра- кайра кырып.</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Мына- мына, - деди Кусалиев кыңылдап, - оппозици- ядагы мык- чыгерлер биздин жергиликтүү бийликтен ажырап калганыбызды апыртып айтып жаткандарында чындык бар экени оркоюп көрүнүп турбайбы. Төмөнкү бийликтегилер эмне жасаарын билишпей жогору карашса, силер ошолор бүтүрөт деп төмөнкүгө шылтай берсеңер, эмитен арыз жазып прези- денттиктен кете бергеним оң, ушул туура окшойт? - Кусалиев кызматкерлерине сынай көз чаптырды.</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Хе- хе- хе коюңузчу, байке, - деди Жансалиев каркылдап, - соцсурам жыйынтыгы боюнча сизди элдин сексен эки пайы- зы колдоп жатса, бир ууч журт бузарлардын сөзүн угабыз- бы, аларды опоңой эле кынына киргизип коебуз, - ал мени колдойсуңбу дегендей катарында отурган Калыковго бурулду. Союз кулаар алдында Какымбек КГБнын Москвадагы жогорку мектебин бүтүргөн, ишин мыкты билген дасыккан адис ката- ры эсептелчү. Ал азыр Койчунун кебин жактырбай, Кусалиевге берген иш чараларын кечөө карап чыгып, анын көп жерлери чийки экенин айткан эле. Президент ага ишенчү. Мамлекет башчысынын мындай ишенимеал мурдагы премьер- министр Асановдун авариядан өлүшүн кынтыксыз бүтүргөндө жетиш- к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389890</wp:posOffset>
                </wp:positionH>
                <wp:positionV relativeFrom="page">
                  <wp:posOffset>776605</wp:posOffset>
                </wp:positionV>
                <wp:extent cx="4227830" cy="6066155"/>
                <wp:effectExtent l="0" t="0" r="0" b="0"/>
                <wp:wrapSquare wrapText="largest"/>
                <wp:docPr id="136" name="Frame126"/>
                <a:graphic xmlns:a="http://schemas.openxmlformats.org/drawingml/2006/main">
                  <a:graphicData uri="http://schemas.microsoft.com/office/word/2010/wordprocessingShape">
                    <wps:wsp>
                      <wps:cNvSpPr txBox="1"/>
                      <wps:spPr>
                        <a:xfrm>
                          <a:off x="0" y="0"/>
                          <a:ext cx="4227830" cy="6066155"/>
                        </a:xfrm>
                        <a:prstGeom prst="rect"/>
                        <a:solidFill>
                          <a:srgbClr val="FFFFFF">
                            <a:alpha val="0"/>
                          </a:srgbClr>
                        </a:solidFill>
                      </wps:spPr>
                      <wps:txbx>
                        <w:txbxContent>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Бийлик талашкандар элдин убактысынча кыйналганын пайдаланып жатышат, саясий технологдордун кеңештерине бир жагынан кошулууга болот бирок, жекече пикиримде жа- рандык согуштун чыгып кетишине ишенбейм, анткени алар биздин улуттун мүнөзүн жакшы билишпейт, - деди Калы- ков өтө оор басырыктуу, баарын жети өлчөп бир кескендей, - ошентсе да айыл аксакалдарын, калк алдына кадырман адамадардын авторитеттерин пайдалансак дурус болоор, алардын көбү да “дүжүр чал” атка конушуп кадыр- барктарын жоготуп коюшту...</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зыр “дүжүр чалдар” да бекер сүйлөбөй калышты, бирине дагы эле мансап, жок дегенде персоналдык пенсия же эмгек сиңирген ишмер деген сыяктуу наам керек экен, - деп күлдү жанатан унчукпай отурган, жапалдаш, катиңки ак жүздүү ге- нерал, бул коопсуздук Кеңещинин катчысы Узаков эле. Анын сөзү чыңалууну саал жумшартып, ар ким ойлорун ортого са- лууга өтүштү.</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Эгер каптап келаткан каратамандарды токтотсо, андай кишилерди академик кылса да татыктуу, - деди мамлекеттик катчы Акунов барсылдап, бул да президентке жаккан, “Ку- салиев бизде Ата Түрктөй кыргыздын тарыхында аты алтын тамга менен жазылып калчу киши” деп кошоматчылыктын кыл чокусуна чыгып өзүн көрсөтө билген азамттардан болчу. Ал алаканы менен астында бүктөлүп жаткан гезитти сыйда сы- лап президентке күлө карады.</w:t>
                            </w:r>
                          </w:p>
                          <w:p>
                            <w:pPr>
                              <w:pStyle w:val="27"/>
                              <w:shd w:fill="auto" w:val="clear"/>
                              <w:spacing w:lineRule="exact" w:line="254" w:before="0" w:after="0"/>
                              <w:ind w:firstLine="440"/>
                              <w:jc w:val="both"/>
                              <w:rPr>
                                <w:lang w:bidi="en-US"/>
                              </w:rPr>
                            </w:pPr>
                            <w:r>
                              <w:rPr>
                                <w:lang w:bidi="en-US"/>
                              </w:rPr>
                              <w:t>Ишенген жардамчыларынын бирөөнүн да сөзүнө прези- дент канааттанбады. Булар азыркы абалды чын эле жакшы түшүнүшпөйбү же менин көңүлүмдү улап жатышабы, эгер ан- дай болсо аткарган иштеринин жыйынтыгы гана деген ойго келди ал. Ушундан улам анын сиркеси суу көтөрбөй барат- ты. Кусалиев маңдайында отургандардын ар бирин беш ко- лундай билчү.сүйлөшсө тилинен, иштесе колдорунан келе турган адамдар болчу, бирок, булар эмне үчүн тапшырган жу- муштардан кабак ачаарлык майнап чыгара албай жатышат? Ишенген кызматкерлери кенен кадам таштап, зор демилге- лерди көтөрүү тууралу азыр канча ойлосо да ишке ашпоочу- дай туюлуп деми сууп отурду. Аткаруучу бийлик иштеп кетээр</w:t>
                            </w:r>
                          </w:p>
                        </w:txbxContent>
                      </wps:txbx>
                      <wps:bodyPr anchor="t" lIns="0" tIns="0" rIns="0" bIns="0">
                        <a:noAutofit/>
                      </wps:bodyPr>
                    </wps:wsp>
                  </a:graphicData>
                </a:graphic>
              </wp:anchor>
            </w:drawing>
          </mc:Choice>
          <mc:Fallback>
            <w:pict>
              <v:rect fillcolor="#FFFFFF" style="position:absolute;rotation:-0;width:332.9pt;height:477.65pt;mso-wrap-distance-left:0pt;mso-wrap-distance-right:0pt;mso-wrap-distance-top:0pt;mso-wrap-distance-bottom:0pt;margin-top:61.15pt;mso-position-vertical-relative:page;margin-left:30.7pt;mso-position-horizontal-relative:page">
                <v:fill opacity="0f"/>
                <v:textbox inset="0in,0in,0in,0in">
                  <w:txbxContent>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Бийлик талашкандар элдин убактысынча кыйналганын пайдаланып жатышат, саясий технологдордун кеңештерине бир жагынан кошулууга болот бирок, жекече пикиримде жа- рандык согуштун чыгып кетишине ишенбейм, анткени алар биздин улуттун мүнөзүн жакшы билишпейт, - деди Калы- ков өтө оор басырыктуу, баарын жети өлчөп бир кескендей, - ошентсе да айыл аксакалдарын, калк алдына кадырман адамадардын авторитеттерин пайдалансак дурус болоор, алардын көбү да “дүжүр чал” атка конушуп кадыр- барктарын жоготуп коюшту...</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зыр “дүжүр чалдар” да бекер сүйлөбөй калышты, бирине дагы эле мансап, жок дегенде персоналдык пенсия же эмгек сиңирген ишмер деген сыяктуу наам керек экен, - деп күлдү жанатан унчукпай отурган, жапалдаш, катиңки ак жүздүү ге- нерал, бул коопсуздук Кеңещинин катчысы Узаков эле. Анын сөзү чыңалууну саал жумшартып, ар ким ойлорун ортого са- лууга өтүштү.</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Эгер каптап келаткан каратамандарды токтотсо, андай кишилерди академик кылса да татыктуу, - деди мамлекеттик катчы Акунов барсылдап, бул да президентке жаккан, “Ку- салиев бизде Ата Түрктөй кыргыздын тарыхында аты алтын тамга менен жазылып калчу киши” деп кошоматчылыктын кыл чокусуна чыгып өзүн көрсөтө билген азамттардан болчу. Ал алаканы менен астында бүктөлүп жаткан гезитти сыйда сы- лап президентке күлө карады.</w:t>
                      </w:r>
                    </w:p>
                    <w:p>
                      <w:pPr>
                        <w:pStyle w:val="27"/>
                        <w:shd w:fill="auto" w:val="clear"/>
                        <w:spacing w:lineRule="exact" w:line="254" w:before="0" w:after="0"/>
                        <w:ind w:firstLine="440"/>
                        <w:jc w:val="both"/>
                        <w:rPr>
                          <w:lang w:bidi="en-US"/>
                        </w:rPr>
                      </w:pPr>
                      <w:r>
                        <w:rPr>
                          <w:lang w:bidi="en-US"/>
                        </w:rPr>
                        <w:t>Ишенген жардамчыларынын бирөөнүн да сөзүнө прези- дент канааттанбады. Булар азыркы абалды чын эле жакшы түшүнүшпөйбү же менин көңүлүмдү улап жатышабы, эгер ан- дай болсо аткарган иштеринин жыйынтыгы гана деген ойго келди ал. Ушундан улам анын сиркеси суу көтөрбөй барат- ты. Кусалиев маңдайында отургандардын ар бирин беш ко- лундай билчү.сүйлөшсө тилинен, иштесе колдорунан келе турган адамдар болчу, бирок, булар эмне үчүн тапшырган жу- муштардан кабак ачаарлык майнап чыгара албай жатышат? Ишенген кызматкерлери кенен кадам таштап, зор демилге- лерди көтөрүү тууралу азыр канча ойлосо да ишке ашпоочу- дай туюлуп деми сууп отурду. Аткаруучу бийлик иштеп кетээ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page">
                  <wp:posOffset>383540</wp:posOffset>
                </wp:positionH>
                <wp:positionV relativeFrom="page">
                  <wp:posOffset>753110</wp:posOffset>
                </wp:positionV>
                <wp:extent cx="4239895" cy="6129655"/>
                <wp:effectExtent l="0" t="0" r="0" b="0"/>
                <wp:wrapSquare wrapText="largest"/>
                <wp:docPr id="137" name="Frame127"/>
                <a:graphic xmlns:a="http://schemas.openxmlformats.org/drawingml/2006/main">
                  <a:graphicData uri="http://schemas.microsoft.com/office/word/2010/wordprocessingShape">
                    <wps:wsp>
                      <wps:cNvSpPr txBox="1"/>
                      <wps:spPr>
                        <a:xfrm>
                          <a:off x="0" y="0"/>
                          <a:ext cx="4239895"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бекен деп ал жыл сайын премьер министрлерди алмашты- рып да көрдү, мындан эмне чыкты? Эч нерсе! Баарынан да өлкөдөгү абал мындан төрт- беш жыл илгеркидей татаалда- шып баратканын булардын көрсө көрмөксөн, билсе билмек- сен болушуп мадыраңдап жүрүшкөнүн кара! Бүгүн кызматтан алсаң эртең эл аралап кыйкырышып, ким жаман Кусалиев жа- ман, ким диктатор? Кусалиев диктатор дешип чуу салып чыга келишет...</w:t>
                            </w:r>
                          </w:p>
                          <w:p>
                            <w:pPr>
                              <w:pStyle w:val="27"/>
                              <w:shd w:fill="auto" w:val="clear"/>
                              <w:spacing w:lineRule="exact" w:line="259" w:before="0" w:after="0"/>
                              <w:ind w:firstLine="380"/>
                              <w:jc w:val="both"/>
                              <w:rPr>
                                <w:lang w:bidi="en-US"/>
                              </w:rPr>
                            </w:pPr>
                            <w:r>
                              <w:rPr>
                                <w:lang w:bidi="en-US"/>
                              </w:rPr>
                              <w:t>Түш оой президент резиденциясына өтө чарчап, маанайы пас кайтты. Жубайынын абалын көрүп Таберик кызматкерле- рине кашын серпе көрсөтмө берип, Тайчар чечинип келээр менен алдына эри жакшы көргөн түркүн даамдуу чөптөр ко- шулуп жасалган эттүү шорпо- кесмени алдырып, өзү бал ме- нен көк чай ичип маңдайында отурду. Шашпай тамак ичилип бүткөндө Таберик жылжытып сөз баштады:</w:t>
                            </w:r>
                          </w:p>
                          <w:p>
                            <w:pPr>
                              <w:pStyle w:val="27"/>
                              <w:numPr>
                                <w:ilvl w:val="0"/>
                                <w:numId w:val="1"/>
                              </w:numPr>
                              <w:shd w:fill="auto" w:val="clear"/>
                              <w:tabs>
                                <w:tab w:val="clear" w:pos="708"/>
                                <w:tab w:val="left" w:pos="573" w:leader="none"/>
                              </w:tabs>
                              <w:spacing w:lineRule="exact" w:line="259" w:before="0" w:after="0"/>
                              <w:ind w:left="0" w:firstLine="380"/>
                              <w:jc w:val="both"/>
                              <w:rPr>
                                <w:lang w:bidi="en-US"/>
                              </w:rPr>
                            </w:pPr>
                            <w:r>
                              <w:rPr>
                                <w:lang w:bidi="en-US"/>
                              </w:rPr>
                              <w:t>Иштериң жакшыбы?</w:t>
                            </w:r>
                          </w:p>
                          <w:p>
                            <w:pPr>
                              <w:pStyle w:val="27"/>
                              <w:shd w:fill="auto" w:val="clear"/>
                              <w:spacing w:lineRule="exact" w:line="259" w:before="0" w:after="0"/>
                              <w:ind w:firstLine="380"/>
                              <w:jc w:val="both"/>
                              <w:rPr>
                                <w:lang w:bidi="en-US"/>
                              </w:rPr>
                            </w:pPr>
                            <w:r>
                              <w:rPr>
                                <w:lang w:bidi="en-US"/>
                              </w:rPr>
                              <w:t>Күрөң булгаары капталган жумшак креслого Тайчар ун- чукпай отурду. Курсагы тоюп, дени- бою жазылып келаткан менен анын ою дагы эле келаткан шайлоодо, аны ойдогудай өткөрүүүчүн ишенимдүү жардамчыларынын чечкиндүүлүктү көрсөтпөй жатканында. Суроосуна жооп угууну ашыга күткөн аял чашкадагы чайын көтөрө келип күйөөсүнүн ка- тарынан орун алып кулагым сенде деген маанайда жало- оруй көз жиберди. Тайчар сүйлөөдөн эригип жаткансып кыңылдап жардамчыларынын жакшы иштешпей жатышка- нын айтты. Канайым үнсүз тырсылдай басып чашкасын аш ичишкен столго тык коюп, эшикти жылчык калтырбай кына- птап жаап сүйлөдү:</w:t>
                            </w:r>
                          </w:p>
                          <w:p>
                            <w:pPr>
                              <w:pStyle w:val="27"/>
                              <w:numPr>
                                <w:ilvl w:val="0"/>
                                <w:numId w:val="1"/>
                              </w:numPr>
                              <w:shd w:fill="auto" w:val="clear"/>
                              <w:tabs>
                                <w:tab w:val="clear" w:pos="708"/>
                                <w:tab w:val="left" w:pos="502" w:leader="none"/>
                              </w:tabs>
                              <w:spacing w:lineRule="exact" w:line="259" w:before="0" w:after="0"/>
                              <w:ind w:left="0" w:firstLine="380"/>
                              <w:jc w:val="both"/>
                              <w:rPr>
                                <w:lang w:bidi="en-US"/>
                              </w:rPr>
                            </w:pPr>
                            <w:r>
                              <w:rPr>
                                <w:lang w:bidi="en-US"/>
                              </w:rPr>
                              <w:t>Эми аларга сенин гана ордуң керек, башкаларынын ба- арын бердиң го өгөй балдардай болбой өздөй ишенимдүү иштешсин деп өңчөй өзүбүздөн койдуң. Алар сага арман кыл- са көздөрүнөн чыксын! Койчуну эсептебегенде калгандары аман эле болсун...</w:t>
                            </w:r>
                          </w:p>
                          <w:p>
                            <w:pPr>
                              <w:pStyle w:val="27"/>
                              <w:shd w:fill="auto" w:val="clear"/>
                              <w:spacing w:lineRule="exact" w:line="259" w:before="0" w:after="0"/>
                              <w:ind w:firstLine="380"/>
                              <w:jc w:val="both"/>
                              <w:rPr>
                                <w:lang w:bidi="en-US"/>
                              </w:rPr>
                            </w:pPr>
                            <w:r>
                              <w:rPr>
                                <w:lang w:bidi="en-US"/>
                              </w:rPr>
                              <w:t>Тайчар сол жагына келип турган аялынан жүзүн буруп бу- тун учкаштырып оор дем алды. Эрине Койчуну эстегени жак- пай калганын катыны сезип билмексен болгусу келди эле Тай- чар кытмыр күлүп:</w:t>
                            </w:r>
                          </w:p>
                        </w:txbxContent>
                      </wps:txbx>
                      <wps:bodyPr anchor="t" lIns="0" tIns="0" rIns="0" bIns="0">
                        <a:noAutofit/>
                      </wps:bodyPr>
                    </wps:wsp>
                  </a:graphicData>
                </a:graphic>
              </wp:anchor>
            </w:drawing>
          </mc:Choice>
          <mc:Fallback>
            <w:pict>
              <v:rect fillcolor="#FFFFFF" style="position:absolute;rotation:-0;width:333.85pt;height:482.65pt;mso-wrap-distance-left:0pt;mso-wrap-distance-right:0pt;mso-wrap-distance-top:0pt;mso-wrap-distance-bottom:0pt;margin-top:59.3pt;mso-position-vertical-relative:page;margin-left:30.2pt;mso-position-horizontal-relative:page">
                <v:fill opacity="0f"/>
                <v:textbox inset="0in,0in,0in,0in">
                  <w:txbxContent>
                    <w:p>
                      <w:pPr>
                        <w:pStyle w:val="27"/>
                        <w:shd w:fill="auto" w:val="clear"/>
                        <w:spacing w:lineRule="exact" w:line="259" w:before="0" w:after="0"/>
                        <w:jc w:val="both"/>
                        <w:rPr>
                          <w:lang w:bidi="en-US"/>
                        </w:rPr>
                      </w:pPr>
                      <w:r>
                        <w:rPr>
                          <w:lang w:bidi="en-US"/>
                        </w:rPr>
                        <w:t>бекен деп ал жыл сайын премьер министрлерди алмашты- рып да көрдү, мындан эмне чыкты? Эч нерсе! Баарынан да өлкөдөгү абал мындан төрт- беш жыл илгеркидей татаалда- шып баратканын булардын көрсө көрмөксөн, билсе билмек- сен болушуп мадыраңдап жүрүшкөнүн кара! Бүгүн кызматтан алсаң эртең эл аралап кыйкырышып, ким жаман Кусалиев жа- ман, ким диктатор? Кусалиев диктатор дешип чуу салып чыга келишет...</w:t>
                      </w:r>
                    </w:p>
                    <w:p>
                      <w:pPr>
                        <w:pStyle w:val="27"/>
                        <w:shd w:fill="auto" w:val="clear"/>
                        <w:spacing w:lineRule="exact" w:line="259" w:before="0" w:after="0"/>
                        <w:ind w:firstLine="380"/>
                        <w:jc w:val="both"/>
                        <w:rPr>
                          <w:lang w:bidi="en-US"/>
                        </w:rPr>
                      </w:pPr>
                      <w:r>
                        <w:rPr>
                          <w:lang w:bidi="en-US"/>
                        </w:rPr>
                        <w:t>Түш оой президент резиденциясына өтө чарчап, маанайы пас кайтты. Жубайынын абалын көрүп Таберик кызматкерле- рине кашын серпе көрсөтмө берип, Тайчар чечинип келээр менен алдына эри жакшы көргөн түркүн даамдуу чөптөр ко- шулуп жасалган эттүү шорпо- кесмени алдырып, өзү бал ме- нен көк чай ичип маңдайында отурду. Шашпай тамак ичилип бүткөндө Таберик жылжытып сөз баштады:</w:t>
                      </w:r>
                    </w:p>
                    <w:p>
                      <w:pPr>
                        <w:pStyle w:val="27"/>
                        <w:numPr>
                          <w:ilvl w:val="0"/>
                          <w:numId w:val="1"/>
                        </w:numPr>
                        <w:shd w:fill="auto" w:val="clear"/>
                        <w:tabs>
                          <w:tab w:val="clear" w:pos="708"/>
                          <w:tab w:val="left" w:pos="573" w:leader="none"/>
                        </w:tabs>
                        <w:spacing w:lineRule="exact" w:line="259" w:before="0" w:after="0"/>
                        <w:ind w:left="0" w:firstLine="380"/>
                        <w:jc w:val="both"/>
                        <w:rPr>
                          <w:lang w:bidi="en-US"/>
                        </w:rPr>
                      </w:pPr>
                      <w:r>
                        <w:rPr>
                          <w:lang w:bidi="en-US"/>
                        </w:rPr>
                        <w:t>Иштериң жакшыбы?</w:t>
                      </w:r>
                    </w:p>
                    <w:p>
                      <w:pPr>
                        <w:pStyle w:val="27"/>
                        <w:shd w:fill="auto" w:val="clear"/>
                        <w:spacing w:lineRule="exact" w:line="259" w:before="0" w:after="0"/>
                        <w:ind w:firstLine="380"/>
                        <w:jc w:val="both"/>
                        <w:rPr>
                          <w:lang w:bidi="en-US"/>
                        </w:rPr>
                      </w:pPr>
                      <w:r>
                        <w:rPr>
                          <w:lang w:bidi="en-US"/>
                        </w:rPr>
                        <w:t>Күрөң булгаары капталган жумшак креслого Тайчар ун- чукпай отурду. Курсагы тоюп, дени- бою жазылып келаткан менен анын ою дагы эле келаткан шайлоодо, аны ойдогудай өткөрүүүчүн ишенимдүү жардамчыларынын чечкиндүүлүктү көрсөтпөй жатканында. Суроосуна жооп угууну ашыга күткөн аял чашкадагы чайын көтөрө келип күйөөсүнүн ка- тарынан орун алып кулагым сенде деген маанайда жало- оруй көз жиберди. Тайчар сүйлөөдөн эригип жаткансып кыңылдап жардамчыларынын жакшы иштешпей жатышка- нын айтты. Канайым үнсүз тырсылдай басып чашкасын аш ичишкен столго тык коюп, эшикти жылчык калтырбай кына- птап жаап сүйлөдү:</w:t>
                      </w:r>
                    </w:p>
                    <w:p>
                      <w:pPr>
                        <w:pStyle w:val="27"/>
                        <w:numPr>
                          <w:ilvl w:val="0"/>
                          <w:numId w:val="1"/>
                        </w:numPr>
                        <w:shd w:fill="auto" w:val="clear"/>
                        <w:tabs>
                          <w:tab w:val="clear" w:pos="708"/>
                          <w:tab w:val="left" w:pos="502" w:leader="none"/>
                        </w:tabs>
                        <w:spacing w:lineRule="exact" w:line="259" w:before="0" w:after="0"/>
                        <w:ind w:left="0" w:firstLine="380"/>
                        <w:jc w:val="both"/>
                        <w:rPr>
                          <w:lang w:bidi="en-US"/>
                        </w:rPr>
                      </w:pPr>
                      <w:r>
                        <w:rPr>
                          <w:lang w:bidi="en-US"/>
                        </w:rPr>
                        <w:t>Эми аларга сенин гана ордуң керек, башкаларынын ба- арын бердиң го өгөй балдардай болбой өздөй ишенимдүү иштешсин деп өңчөй өзүбүздөн койдуң. Алар сага арман кыл- са көздөрүнөн чыксын! Койчуну эсептебегенде калгандары аман эле болсун...</w:t>
                      </w:r>
                    </w:p>
                    <w:p>
                      <w:pPr>
                        <w:pStyle w:val="27"/>
                        <w:shd w:fill="auto" w:val="clear"/>
                        <w:spacing w:lineRule="exact" w:line="259" w:before="0" w:after="0"/>
                        <w:ind w:firstLine="380"/>
                        <w:jc w:val="both"/>
                        <w:rPr>
                          <w:lang w:bidi="en-US"/>
                        </w:rPr>
                      </w:pPr>
                      <w:r>
                        <w:rPr>
                          <w:lang w:bidi="en-US"/>
                        </w:rPr>
                        <w:t>Тайчар сол жагына келип турган аялынан жүзүн буруп бу- тун учкаштырып оор дем алды. Эрине Койчуну эстегени жак- пай калганын катыны сезип билмексен болгусу келди эле Тай- чар кытмыр күлү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389890</wp:posOffset>
                </wp:positionH>
                <wp:positionV relativeFrom="page">
                  <wp:posOffset>767715</wp:posOffset>
                </wp:positionV>
                <wp:extent cx="4227830" cy="6096000"/>
                <wp:effectExtent l="0" t="0" r="0" b="0"/>
                <wp:wrapSquare wrapText="largest"/>
                <wp:docPr id="138" name="Frame128"/>
                <a:graphic xmlns:a="http://schemas.openxmlformats.org/drawingml/2006/main">
                  <a:graphicData uri="http://schemas.microsoft.com/office/word/2010/wordprocessingShape">
                    <wps:wsp>
                      <wps:cNvSpPr txBox="1"/>
                      <wps:spPr>
                        <a:xfrm>
                          <a:off x="0" y="0"/>
                          <a:ext cx="4227830" cy="6096000"/>
                        </a:xfrm>
                        <a:prstGeom prst="rect"/>
                        <a:solidFill>
                          <a:srgbClr val="FFFFFF">
                            <a:alpha val="0"/>
                          </a:srgbClr>
                        </a:solidFill>
                      </wps:spPr>
                      <wps:txbx>
                        <w:txbxContent>
                          <w:p>
                            <w:pPr>
                              <w:pStyle w:val="27"/>
                              <w:numPr>
                                <w:ilvl w:val="0"/>
                                <w:numId w:val="1"/>
                              </w:numPr>
                              <w:shd w:fill="auto" w:val="clear"/>
                              <w:tabs>
                                <w:tab w:val="clear" w:pos="708"/>
                                <w:tab w:val="left" w:pos="542" w:leader="none"/>
                              </w:tabs>
                              <w:spacing w:lineRule="exact" w:line="254" w:before="0" w:after="0"/>
                              <w:ind w:left="0" w:firstLine="340"/>
                              <w:jc w:val="both"/>
                              <w:rPr>
                                <w:lang w:bidi="en-US"/>
                              </w:rPr>
                            </w:pPr>
                            <w:r>
                              <w:rPr>
                                <w:lang w:bidi="en-US"/>
                              </w:rPr>
                              <w:t>Койчуңду премьер кылсак кантет? - деди.</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Ал Санаевден түбөлүк өйдө иштээрине көзүм жетет, эгер анын мага бөлө болгону үчүн кодулабасаң.</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Бир айдан бери тыңгылыктуу бир ишчараны килейген ап- параты менен бүтүрө албаган киши Өкмөттү жетектеп кете- би?</w:t>
                            </w:r>
                          </w:p>
                          <w:p>
                            <w:pPr>
                              <w:pStyle w:val="27"/>
                              <w:numPr>
                                <w:ilvl w:val="0"/>
                                <w:numId w:val="1"/>
                              </w:numPr>
                              <w:shd w:fill="auto" w:val="clear"/>
                              <w:tabs>
                                <w:tab w:val="clear" w:pos="708"/>
                                <w:tab w:val="left" w:pos="542" w:leader="none"/>
                              </w:tabs>
                              <w:spacing w:lineRule="exact" w:line="254" w:before="0" w:after="0"/>
                              <w:ind w:left="0" w:firstLine="340"/>
                              <w:jc w:val="both"/>
                              <w:rPr>
                                <w:lang w:bidi="en-US"/>
                              </w:rPr>
                            </w:pPr>
                            <w:r>
                              <w:rPr>
                                <w:lang w:bidi="en-US"/>
                              </w:rPr>
                              <w:t>А Санаев эмне иш бүтүрдү?</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Экономика ордунан жылбай турганда орустун өкмөт баш- чысы болушу Россия менен мамилебизди дагы жакшыртып, утурумдук карыз акча алышыбыз зарыл.</w:t>
                            </w:r>
                          </w:p>
                          <w:p>
                            <w:pPr>
                              <w:pStyle w:val="27"/>
                              <w:numPr>
                                <w:ilvl w:val="0"/>
                                <w:numId w:val="1"/>
                              </w:numPr>
                              <w:shd w:fill="auto" w:val="clear"/>
                              <w:tabs>
                                <w:tab w:val="clear" w:pos="708"/>
                                <w:tab w:val="left" w:pos="500" w:leader="none"/>
                              </w:tabs>
                              <w:spacing w:lineRule="exact" w:line="254" w:before="0" w:after="0"/>
                              <w:ind w:left="0" w:firstLine="340"/>
                              <w:jc w:val="both"/>
                              <w:rPr/>
                            </w:pPr>
                            <w:r>
                              <w:rPr>
                                <w:lang w:bidi="en-US"/>
                              </w:rPr>
                              <w:t xml:space="preserve">Ошондой де, - Табериктин бүркөлө калган кабагы эми ачылды, - баса, бөлөмдөн мени кызганып жаткан экен дебе- димби, - катындын кадимки жасалма шыңкылдаган үнү чык- </w:t>
                            </w:r>
                            <w:r>
                              <w:rPr>
                                <w:rStyle w:val="2Tahoma95pt"/>
                              </w:rPr>
                              <w:t>ты.</w:t>
                            </w:r>
                          </w:p>
                          <w:p>
                            <w:pPr>
                              <w:pStyle w:val="27"/>
                              <w:shd w:fill="auto" w:val="clear"/>
                              <w:spacing w:lineRule="exact" w:line="254" w:before="0" w:after="0"/>
                              <w:ind w:firstLine="340"/>
                              <w:jc w:val="both"/>
                              <w:rPr>
                                <w:lang w:bidi="en-US"/>
                              </w:rPr>
                            </w:pPr>
                            <w:r>
                              <w:rPr>
                                <w:lang w:bidi="en-US"/>
                              </w:rPr>
                              <w:t>Аял күткөндөй эри калп болсо да мылжыңдап күлбөдү. Азы- рынча тынчсыздана турган өтө кооптуу нерселер ачык бай- калбаса да окуянын өнүгүшү ошол тарапка ооп баратканын аңдоо анча акылды талап кылбайт эле. Адамды бир караган- да сыдыргыдай сындан өткөргөн аялы да ушуну баамдабай жатканына Тайчардын ичи ооруду, негедир кирпик ирмем- де “көздөрүбүздү май басып баратабы?” деген өзү эч качан күтпөгөн суроо сезимин аралап өттү. Ал эми аялына жалт ка- рап бул суроону ага бергиси келди. Таберик эринин бул кара- шын башкача түшүнүп эми чыны менен шаңкылдады:</w:t>
                            </w:r>
                          </w:p>
                          <w:p>
                            <w:pPr>
                              <w:pStyle w:val="27"/>
                              <w:numPr>
                                <w:ilvl w:val="0"/>
                                <w:numId w:val="1"/>
                              </w:numPr>
                              <w:shd w:fill="auto" w:val="clear"/>
                              <w:tabs>
                                <w:tab w:val="clear" w:pos="708"/>
                                <w:tab w:val="left" w:pos="542" w:leader="none"/>
                              </w:tabs>
                              <w:spacing w:lineRule="exact" w:line="254" w:before="0" w:after="0"/>
                              <w:ind w:left="0" w:firstLine="340"/>
                              <w:jc w:val="both"/>
                              <w:rPr>
                                <w:lang w:bidi="en-US"/>
                              </w:rPr>
                            </w:pPr>
                            <w:r>
                              <w:rPr>
                                <w:lang w:bidi="en-US"/>
                              </w:rPr>
                              <w:t>Кызганчаактыгыңды илгертен билем алтыным...</w:t>
                            </w:r>
                          </w:p>
                          <w:p>
                            <w:pPr>
                              <w:pStyle w:val="27"/>
                              <w:shd w:fill="auto" w:val="clear"/>
                              <w:spacing w:lineRule="exact" w:line="254" w:before="0" w:after="0"/>
                              <w:ind w:firstLine="340"/>
                              <w:jc w:val="both"/>
                              <w:rPr>
                                <w:lang w:bidi="en-US"/>
                              </w:rPr>
                            </w:pPr>
                            <w:r>
                              <w:rPr>
                                <w:lang w:bidi="en-US"/>
                              </w:rPr>
                              <w:t>Тайчар ойго бата ордунан туруп жатаканасын карай бас-</w:t>
                            </w:r>
                          </w:p>
                          <w:p>
                            <w:pPr>
                              <w:pStyle w:val="27"/>
                              <w:shd w:fill="auto" w:val="clear"/>
                              <w:spacing w:lineRule="exact" w:line="254" w:before="0" w:after="0"/>
                              <w:jc w:val="both"/>
                              <w:rPr>
                                <w:lang w:bidi="en-US"/>
                              </w:rPr>
                            </w:pPr>
                            <w:r>
                              <w:rPr>
                                <w:lang w:bidi="en-US"/>
                              </w:rPr>
                              <w:t>ты. Ал өзүн ээн талаа, эрме чөлдө калгандай сезди. Бул жалгыздык аны туңгуюкка камап, сандаган суроолорду ба- шына үйүп жатты, жүрөгү зыркырап балдарын эстеди, Мар- тада өзүнүн мүнөзү бар, акылы жетик, куулукту да эч кимден сурабайт, а Максчы? Ал да бир кезде эжесиндей мыкты окуп мектепти медаль, жогорку окуу жайын кызыл диплом менен бүткөн, Англия, Америкага чейин барып атагы дүйнөгө тааны- мал университеттерден билимин өркүндөтүп келди, ошол алган билимдеринин баарын көкүрөк какты кара өзгөйлүгү басып кеттиби дегенде азыр да ичинен беймаза болот. Ал- бетте, ден соолук үчүн кара күчтүн пайдасы бардыр, каала-</w:t>
                            </w:r>
                          </w:p>
                        </w:txbxContent>
                      </wps:txbx>
                      <wps:bodyPr anchor="t" lIns="0" tIns="0" rIns="0" bIns="0">
                        <a:noAutofit/>
                      </wps:bodyPr>
                    </wps:wsp>
                  </a:graphicData>
                </a:graphic>
              </wp:anchor>
            </w:drawing>
          </mc:Choice>
          <mc:Fallback>
            <w:pict>
              <v:rect fillcolor="#FFFFFF" style="position:absolute;rotation:-0;width:332.9pt;height:480pt;mso-wrap-distance-left:0pt;mso-wrap-distance-right:0pt;mso-wrap-distance-top:0pt;mso-wrap-distance-bottom:0pt;margin-top:60.45pt;mso-position-vertical-relative:page;margin-left:30.7pt;mso-position-horizontal-relative:page">
                <v:fill opacity="0f"/>
                <v:textbox inset="0in,0in,0in,0in">
                  <w:txbxContent>
                    <w:p>
                      <w:pPr>
                        <w:pStyle w:val="27"/>
                        <w:numPr>
                          <w:ilvl w:val="0"/>
                          <w:numId w:val="1"/>
                        </w:numPr>
                        <w:shd w:fill="auto" w:val="clear"/>
                        <w:tabs>
                          <w:tab w:val="clear" w:pos="708"/>
                          <w:tab w:val="left" w:pos="542" w:leader="none"/>
                        </w:tabs>
                        <w:spacing w:lineRule="exact" w:line="254" w:before="0" w:after="0"/>
                        <w:ind w:left="0" w:firstLine="340"/>
                        <w:jc w:val="both"/>
                        <w:rPr>
                          <w:lang w:bidi="en-US"/>
                        </w:rPr>
                      </w:pPr>
                      <w:r>
                        <w:rPr>
                          <w:lang w:bidi="en-US"/>
                        </w:rPr>
                        <w:t>Койчуңду премьер кылсак кантет? - деди.</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Ал Санаевден түбөлүк өйдө иштээрине көзүм жетет, эгер анын мага бөлө болгону үчүн кодулабасаң.</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Бир айдан бери тыңгылыктуу бир ишчараны килейген ап- параты менен бүтүрө албаган киши Өкмөттү жетектеп кете- би?</w:t>
                      </w:r>
                    </w:p>
                    <w:p>
                      <w:pPr>
                        <w:pStyle w:val="27"/>
                        <w:numPr>
                          <w:ilvl w:val="0"/>
                          <w:numId w:val="1"/>
                        </w:numPr>
                        <w:shd w:fill="auto" w:val="clear"/>
                        <w:tabs>
                          <w:tab w:val="clear" w:pos="708"/>
                          <w:tab w:val="left" w:pos="542" w:leader="none"/>
                        </w:tabs>
                        <w:spacing w:lineRule="exact" w:line="254" w:before="0" w:after="0"/>
                        <w:ind w:left="0" w:firstLine="340"/>
                        <w:jc w:val="both"/>
                        <w:rPr>
                          <w:lang w:bidi="en-US"/>
                        </w:rPr>
                      </w:pPr>
                      <w:r>
                        <w:rPr>
                          <w:lang w:bidi="en-US"/>
                        </w:rPr>
                        <w:t>А Санаев эмне иш бүтүрдү?</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Экономика ордунан жылбай турганда орустун өкмөт баш- чысы болушу Россия менен мамилебизди дагы жакшыртып, утурумдук карыз акча алышыбыз зарыл.</w:t>
                      </w:r>
                    </w:p>
                    <w:p>
                      <w:pPr>
                        <w:pStyle w:val="27"/>
                        <w:numPr>
                          <w:ilvl w:val="0"/>
                          <w:numId w:val="1"/>
                        </w:numPr>
                        <w:shd w:fill="auto" w:val="clear"/>
                        <w:tabs>
                          <w:tab w:val="clear" w:pos="708"/>
                          <w:tab w:val="left" w:pos="500" w:leader="none"/>
                        </w:tabs>
                        <w:spacing w:lineRule="exact" w:line="254" w:before="0" w:after="0"/>
                        <w:ind w:left="0" w:firstLine="340"/>
                        <w:jc w:val="both"/>
                        <w:rPr/>
                      </w:pPr>
                      <w:r>
                        <w:rPr>
                          <w:lang w:bidi="en-US"/>
                        </w:rPr>
                        <w:t xml:space="preserve">Ошондой де, - Табериктин бүркөлө калган кабагы эми ачылды, - баса, бөлөмдөн мени кызганып жаткан экен дебе- димби, - катындын кадимки жасалма шыңкылдаган үнү чык- </w:t>
                      </w:r>
                      <w:r>
                        <w:rPr>
                          <w:rStyle w:val="2Tahoma95pt"/>
                        </w:rPr>
                        <w:t>ты.</w:t>
                      </w:r>
                    </w:p>
                    <w:p>
                      <w:pPr>
                        <w:pStyle w:val="27"/>
                        <w:shd w:fill="auto" w:val="clear"/>
                        <w:spacing w:lineRule="exact" w:line="254" w:before="0" w:after="0"/>
                        <w:ind w:firstLine="340"/>
                        <w:jc w:val="both"/>
                        <w:rPr>
                          <w:lang w:bidi="en-US"/>
                        </w:rPr>
                      </w:pPr>
                      <w:r>
                        <w:rPr>
                          <w:lang w:bidi="en-US"/>
                        </w:rPr>
                        <w:t>Аял күткөндөй эри калп болсо да мылжыңдап күлбөдү. Азы- рынча тынчсыздана турган өтө кооптуу нерселер ачык бай- калбаса да окуянын өнүгүшү ошол тарапка ооп баратканын аңдоо анча акылды талап кылбайт эле. Адамды бир караган- да сыдыргыдай сындан өткөргөн аялы да ушуну баамдабай жатканына Тайчардын ичи ооруду, негедир кирпик ирмем- де “көздөрүбүздү май басып баратабы?” деген өзү эч качан күтпөгөн суроо сезимин аралап өттү. Ал эми аялына жалт ка- рап бул суроону ага бергиси келди. Таберик эринин бул кара- шын башкача түшүнүп эми чыны менен шаңкылдады:</w:t>
                      </w:r>
                    </w:p>
                    <w:p>
                      <w:pPr>
                        <w:pStyle w:val="27"/>
                        <w:numPr>
                          <w:ilvl w:val="0"/>
                          <w:numId w:val="1"/>
                        </w:numPr>
                        <w:shd w:fill="auto" w:val="clear"/>
                        <w:tabs>
                          <w:tab w:val="clear" w:pos="708"/>
                          <w:tab w:val="left" w:pos="542" w:leader="none"/>
                        </w:tabs>
                        <w:spacing w:lineRule="exact" w:line="254" w:before="0" w:after="0"/>
                        <w:ind w:left="0" w:firstLine="340"/>
                        <w:jc w:val="both"/>
                        <w:rPr>
                          <w:lang w:bidi="en-US"/>
                        </w:rPr>
                      </w:pPr>
                      <w:r>
                        <w:rPr>
                          <w:lang w:bidi="en-US"/>
                        </w:rPr>
                        <w:t>Кызганчаактыгыңды илгертен билем алтыным...</w:t>
                      </w:r>
                    </w:p>
                    <w:p>
                      <w:pPr>
                        <w:pStyle w:val="27"/>
                        <w:shd w:fill="auto" w:val="clear"/>
                        <w:spacing w:lineRule="exact" w:line="254" w:before="0" w:after="0"/>
                        <w:ind w:firstLine="340"/>
                        <w:jc w:val="both"/>
                        <w:rPr>
                          <w:lang w:bidi="en-US"/>
                        </w:rPr>
                      </w:pPr>
                      <w:r>
                        <w:rPr>
                          <w:lang w:bidi="en-US"/>
                        </w:rPr>
                        <w:t>Тайчар ойго бата ордунан туруп жатаканасын карай бас-</w:t>
                      </w:r>
                    </w:p>
                    <w:p>
                      <w:pPr>
                        <w:pStyle w:val="27"/>
                        <w:shd w:fill="auto" w:val="clear"/>
                        <w:spacing w:lineRule="exact" w:line="254" w:before="0" w:after="0"/>
                        <w:jc w:val="both"/>
                        <w:rPr>
                          <w:lang w:bidi="en-US"/>
                        </w:rPr>
                      </w:pPr>
                      <w:r>
                        <w:rPr>
                          <w:lang w:bidi="en-US"/>
                        </w:rPr>
                        <w:t>ты. Ал өзүн ээн талаа, эрме чөлдө калгандай сезди. Бул жалгыздык аны туңгуюкка камап, сандаган суроолорду ба- шына үйүп жатты, жүрөгү зыркырап балдарын эстеди, Мар- тада өзүнүн мүнөзү бар, акылы жетик, куулукту да эч кимден сурабайт, а Максчы? Ал да бир кезде эжесиндей мыкты окуп мектепти медаль, жогорку окуу жайын кызыл диплом менен бүткөн, Англия, Америкага чейин барып атагы дүйнөгө тааны- мал университеттерден билимин өркүндөтүп келди, ошол алган билимдеринин баарын көкүрөк какты кара өзгөйлүгү басып кеттиби дегенде азыр да ичинен беймаза болот. Ал- бетте, ден соолук үчүн кара күчтүн пайдасы бардыр, каал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page">
                  <wp:posOffset>383540</wp:posOffset>
                </wp:positionH>
                <wp:positionV relativeFrom="page">
                  <wp:posOffset>777240</wp:posOffset>
                </wp:positionV>
                <wp:extent cx="4239895" cy="6120130"/>
                <wp:effectExtent l="0" t="0" r="0" b="0"/>
                <wp:wrapSquare wrapText="largest"/>
                <wp:docPr id="139" name="Frame129"/>
                <a:graphic xmlns:a="http://schemas.openxmlformats.org/drawingml/2006/main">
                  <a:graphicData uri="http://schemas.microsoft.com/office/word/2010/wordprocessingShape">
                    <wps:wsp>
                      <wps:cNvSpPr txBox="1"/>
                      <wps:spPr>
                        <a:xfrm>
                          <a:off x="0" y="0"/>
                          <a:ext cx="4239895" cy="612013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гандай жашоо үчүн акыл керек экенин уулум түшүнөөр бекен деп ойлоду Тайчар. Эринин ичинде эмне барын билүүгө ынты- зар аял сайрап келатты:</w:t>
                            </w:r>
                          </w:p>
                          <w:p>
                            <w:pPr>
                              <w:pStyle w:val="27"/>
                              <w:numPr>
                                <w:ilvl w:val="0"/>
                                <w:numId w:val="1"/>
                              </w:numPr>
                              <w:shd w:fill="auto" w:val="clear"/>
                              <w:tabs>
                                <w:tab w:val="clear" w:pos="708"/>
                                <w:tab w:val="left" w:pos="513" w:leader="none"/>
                              </w:tabs>
                              <w:spacing w:lineRule="exact" w:line="254" w:before="0" w:after="0"/>
                              <w:ind w:left="0" w:firstLine="320"/>
                              <w:jc w:val="both"/>
                              <w:rPr>
                                <w:lang w:bidi="en-US"/>
                              </w:rPr>
                            </w:pPr>
                            <w:r>
                              <w:rPr>
                                <w:lang w:bidi="en-US"/>
                              </w:rPr>
                              <w:t>Жатып эс алчы, баарын унут, көп ойлоно бербе...</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Кантип ойлонбой коесуң?- деди эми Тайчар аялына кыл- чая,- ар нерсенин акыры болот.эртең мен кетсем...</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Жаман сөздү оюңа албачы,- деп Таберик безилдеп жи- берди,- өзүң айткандай кудай буюрса узак өмүр сүрөсүң...</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Өлүмдү эңсеген жерим жок,- Тайчар эми кыткылыктап чын күлкүсүн чыгарды, - кызматтан кетсем.ордумду балдарымы- дын кимиси баса алат,кеп мына ушунда?</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Чын эле ошол кадамга барганы жатасыңбы?</w:t>
                            </w:r>
                          </w:p>
                          <w:p>
                            <w:pPr>
                              <w:pStyle w:val="27"/>
                              <w:shd w:fill="auto" w:val="clear"/>
                              <w:spacing w:lineRule="exact" w:line="254" w:before="0" w:after="0"/>
                              <w:ind w:firstLine="320"/>
                              <w:jc w:val="both"/>
                              <w:rPr>
                                <w:lang w:bidi="en-US"/>
                              </w:rPr>
                            </w:pPr>
                            <w:r>
                              <w:rPr>
                                <w:lang w:bidi="en-US"/>
                              </w:rPr>
                              <w:t>Жооп айтуудан мурда Тайчар боюн түзөп тура калды. Анын мандырдай жүзү огобетер кызарып турган болчу.Таберик ар- нерседен кооптонуп, ошол эле учурда эч нерседен шек ал- дырбай эрине үйрүлдү:</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Бирдеңке сеп аласыңбы?- Аялынын сунушуна эри ма- кул дегендей баш ийкеди. Таберик бат эле баарын даяр кылды.аздан соң экөө жакшынакай рюмкаларга куюлган асыл коняктан ууртап отурушуп аңгемелешүүлөрүн улантышты.</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Балдарыбыздын эч кимиси бизди жер каратпайт,- деди Таберик чыйрала ордунан туруп чоң трюмонун алдына барып өзү менен өзү сүйлөшүп жаткансып көтөрө жүргөн рюмкасын текчеге коюп, - алар кандай ишти болсо да алып кете алышат, бир гана нерсе жетишпей тур, ал - өзүлөрүнүн денгээлине ылайык жогорку тепкичтеги кызмат...</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Айтканыңды натура дебейм, бул маселенин бир гана жагы, ошентсе да алар жаштык кылып коюшабы, тажрыйба- лары да жетишсиз...</w:t>
                            </w:r>
                          </w:p>
                          <w:p>
                            <w:pPr>
                              <w:pStyle w:val="27"/>
                              <w:shd w:fill="auto" w:val="clear"/>
                              <w:spacing w:lineRule="exact" w:line="254" w:before="0" w:after="0"/>
                              <w:ind w:firstLine="320"/>
                              <w:jc w:val="both"/>
                              <w:rPr>
                                <w:lang w:bidi="en-US"/>
                              </w:rPr>
                            </w:pPr>
                            <w:r>
                              <w:rPr>
                                <w:lang w:bidi="en-US"/>
                              </w:rPr>
                              <w:t>Таберик эринин жанына басып келди, аялдын өңү сустайып турган эле, эгер балдарынын бирөө жөнүндө тырнактай жа- гымсыз сөз чыкса кутурган канчыктай кол салуудан кайра тарпачудай, эми Тайчардын сөзүн бөлүп, аппак тиштерин көрсөтө кыркырады:</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Макс жаман иштеп жатабы? Калтырап атып Каржы ми- нистрине кеңешчиликке араң койдуң эле, бүт баарын ошол бүтүрүп жатыр, жалгыз гана Кумтөрдөн жарым миллион дол-</w:t>
                            </w:r>
                          </w:p>
                        </w:txbxContent>
                      </wps:txbx>
                      <wps:bodyPr anchor="t" lIns="0" tIns="0" rIns="0" bIns="0">
                        <a:noAutofit/>
                      </wps:bodyPr>
                    </wps:wsp>
                  </a:graphicData>
                </a:graphic>
              </wp:anchor>
            </w:drawing>
          </mc:Choice>
          <mc:Fallback>
            <w:pict>
              <v:rect fillcolor="#FFFFFF" style="position:absolute;rotation:-0;width:333.85pt;height:481.9pt;mso-wrap-distance-left:0pt;mso-wrap-distance-right:0pt;mso-wrap-distance-top:0pt;mso-wrap-distance-bottom:0pt;margin-top:61.2pt;mso-position-vertical-relative:page;margin-left:30.2pt;mso-position-horizontal-relative:page">
                <v:fill opacity="0f"/>
                <v:textbox inset="0in,0in,0in,0in">
                  <w:txbxContent>
                    <w:p>
                      <w:pPr>
                        <w:pStyle w:val="27"/>
                        <w:shd w:fill="auto" w:val="clear"/>
                        <w:spacing w:lineRule="exact" w:line="254" w:before="0" w:after="0"/>
                        <w:jc w:val="both"/>
                        <w:rPr>
                          <w:lang w:bidi="en-US"/>
                        </w:rPr>
                      </w:pPr>
                      <w:r>
                        <w:rPr>
                          <w:lang w:bidi="en-US"/>
                        </w:rPr>
                        <w:t>гандай жашоо үчүн акыл керек экенин уулум түшүнөөр бекен деп ойлоду Тайчар. Эринин ичинде эмне барын билүүгө ынты- зар аял сайрап келатты:</w:t>
                      </w:r>
                    </w:p>
                    <w:p>
                      <w:pPr>
                        <w:pStyle w:val="27"/>
                        <w:numPr>
                          <w:ilvl w:val="0"/>
                          <w:numId w:val="1"/>
                        </w:numPr>
                        <w:shd w:fill="auto" w:val="clear"/>
                        <w:tabs>
                          <w:tab w:val="clear" w:pos="708"/>
                          <w:tab w:val="left" w:pos="513" w:leader="none"/>
                        </w:tabs>
                        <w:spacing w:lineRule="exact" w:line="254" w:before="0" w:after="0"/>
                        <w:ind w:left="0" w:firstLine="320"/>
                        <w:jc w:val="both"/>
                        <w:rPr>
                          <w:lang w:bidi="en-US"/>
                        </w:rPr>
                      </w:pPr>
                      <w:r>
                        <w:rPr>
                          <w:lang w:bidi="en-US"/>
                        </w:rPr>
                        <w:t>Жатып эс алчы, баарын унут, көп ойлоно бербе...</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Кантип ойлонбой коесуң?- деди эми Тайчар аялына кыл- чая,- ар нерсенин акыры болот.эртең мен кетсем...</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Жаман сөздү оюңа албачы,- деп Таберик безилдеп жи- берди,- өзүң айткандай кудай буюрса узак өмүр сүрөсүң...</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Өлүмдү эңсеген жерим жок,- Тайчар эми кыткылыктап чын күлкүсүн чыгарды, - кызматтан кетсем.ордумду балдарымы- дын кимиси баса алат,кеп мына ушунда?</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Чын эле ошол кадамга барганы жатасыңбы?</w:t>
                      </w:r>
                    </w:p>
                    <w:p>
                      <w:pPr>
                        <w:pStyle w:val="27"/>
                        <w:shd w:fill="auto" w:val="clear"/>
                        <w:spacing w:lineRule="exact" w:line="254" w:before="0" w:after="0"/>
                        <w:ind w:firstLine="320"/>
                        <w:jc w:val="both"/>
                        <w:rPr>
                          <w:lang w:bidi="en-US"/>
                        </w:rPr>
                      </w:pPr>
                      <w:r>
                        <w:rPr>
                          <w:lang w:bidi="en-US"/>
                        </w:rPr>
                        <w:t>Жооп айтуудан мурда Тайчар боюн түзөп тура калды. Анын мандырдай жүзү огобетер кызарып турган болчу.Таберик ар- нерседен кооптонуп, ошол эле учурда эч нерседен шек ал- дырбай эрине үйрүлдү:</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Бирдеңке сеп аласыңбы?- Аялынын сунушуна эри ма- кул дегендей баш ийкеди. Таберик бат эле баарын даяр кылды.аздан соң экөө жакшынакай рюмкаларга куюлган асыл коняктан ууртап отурушуп аңгемелешүүлөрүн улантышты.</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Балдарыбыздын эч кимиси бизди жер каратпайт,- деди Таберик чыйрала ордунан туруп чоң трюмонун алдына барып өзү менен өзү сүйлөшүп жаткансып көтөрө жүргөн рюмкасын текчеге коюп, - алар кандай ишти болсо да алып кете алышат, бир гана нерсе жетишпей тур, ал - өзүлөрүнүн денгээлине ылайык жогорку тепкичтеги кызмат...</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Айтканыңды натура дебейм, бул маселенин бир гана жагы, ошентсе да алар жаштык кылып коюшабы, тажрыйба- лары да жетишсиз...</w:t>
                      </w:r>
                    </w:p>
                    <w:p>
                      <w:pPr>
                        <w:pStyle w:val="27"/>
                        <w:shd w:fill="auto" w:val="clear"/>
                        <w:spacing w:lineRule="exact" w:line="254" w:before="0" w:after="0"/>
                        <w:ind w:firstLine="320"/>
                        <w:jc w:val="both"/>
                        <w:rPr>
                          <w:lang w:bidi="en-US"/>
                        </w:rPr>
                      </w:pPr>
                      <w:r>
                        <w:rPr>
                          <w:lang w:bidi="en-US"/>
                        </w:rPr>
                        <w:t>Таберик эринин жанына басып келди, аялдын өңү сустайып турган эле, эгер балдарынын бирөө жөнүндө тырнактай жа- гымсыз сөз чыкса кутурган канчыктай кол салуудан кайра тарпачудай, эми Тайчардын сөзүн бөлүп, аппак тиштерин көрсөтө кыркырады:</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Макс жаман иштеп жатабы? Калтырап атып Каржы ми- нистрине кеңешчиликке араң койдуң эле, бүт баарын ошол бүтүрүп жатыр, жалгыз гана Кумтөрдөн жарым миллион до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389890</wp:posOffset>
                </wp:positionH>
                <wp:positionV relativeFrom="page">
                  <wp:posOffset>771525</wp:posOffset>
                </wp:positionV>
                <wp:extent cx="4227830" cy="6113145"/>
                <wp:effectExtent l="0" t="0" r="0" b="0"/>
                <wp:wrapSquare wrapText="largest"/>
                <wp:docPr id="140" name="Frame130"/>
                <a:graphic xmlns:a="http://schemas.openxmlformats.org/drawingml/2006/main">
                  <a:graphicData uri="http://schemas.microsoft.com/office/word/2010/wordprocessingShape">
                    <wps:wsp>
                      <wps:cNvSpPr txBox="1"/>
                      <wps:spPr>
                        <a:xfrm>
                          <a:off x="0" y="0"/>
                          <a:ext cx="4227830" cy="6113145"/>
                        </a:xfrm>
                        <a:prstGeom prst="rect"/>
                        <a:solidFill>
                          <a:srgbClr val="FFFFFF">
                            <a:alpha val="0"/>
                          </a:srgbClr>
                        </a:solidFill>
                      </wps:spPr>
                      <wps:txbx>
                        <w:txbxContent>
                          <w:p>
                            <w:pPr>
                              <w:pStyle w:val="27"/>
                              <w:shd w:fill="auto" w:val="clear"/>
                              <w:tabs>
                                <w:tab w:val="clear" w:pos="708"/>
                                <w:tab w:val="left" w:pos="486" w:leader="none"/>
                              </w:tabs>
                              <w:spacing w:lineRule="exact" w:line="259" w:before="0" w:after="0"/>
                              <w:jc w:val="both"/>
                              <w:rPr>
                                <w:lang w:bidi="en-US"/>
                              </w:rPr>
                            </w:pPr>
                            <w:r>
                              <w:rPr>
                                <w:lang w:bidi="en-US"/>
                              </w:rPr>
                              <w:t>ларды алыскы аралдардагы бир банкка өзүнүн атына жакын- да эле котортконун унутуп калдыңбы?</w:t>
                            </w:r>
                          </w:p>
                          <w:p>
                            <w:pPr>
                              <w:pStyle w:val="27"/>
                              <w:numPr>
                                <w:ilvl w:val="0"/>
                                <w:numId w:val="1"/>
                              </w:numPr>
                              <w:shd w:fill="auto" w:val="clear"/>
                              <w:tabs>
                                <w:tab w:val="clear" w:pos="708"/>
                                <w:tab w:val="left" w:pos="486" w:leader="none"/>
                              </w:tabs>
                              <w:spacing w:lineRule="exact" w:line="259" w:before="0" w:after="0"/>
                              <w:ind w:left="0" w:firstLine="320"/>
                              <w:jc w:val="both"/>
                              <w:rPr>
                                <w:lang w:bidi="en-US"/>
                              </w:rPr>
                            </w:pPr>
                            <w:r>
                              <w:rPr>
                                <w:lang w:bidi="en-US"/>
                              </w:rPr>
                              <w:t>Адегенде менин сөзүмдү аягана чейин укчу Таберик Бей- шеновна, - деди Тайчар мылжыйып колго тушкөн каракчы шүмүрөйүп колун көтөргөндөй. Аялы кебиңди аягына чейин угайын дегендей эринин тизесин баса отуруп месирейе кулак төшөдү, ал сөзүн саал тамагы кырылдап апкаарып жаткан- сып улады, - үчөөң тең депутатыкка шайлансаңар Жогорку Кеңеште балдарыбыздын жанында дайыма болуп аларга жол көрсөтүп турат элең...</w:t>
                            </w:r>
                          </w:p>
                          <w:p>
                            <w:pPr>
                              <w:pStyle w:val="27"/>
                              <w:numPr>
                                <w:ilvl w:val="0"/>
                                <w:numId w:val="1"/>
                              </w:numPr>
                              <w:shd w:fill="auto" w:val="clear"/>
                              <w:tabs>
                                <w:tab w:val="clear" w:pos="708"/>
                                <w:tab w:val="left" w:pos="486" w:leader="none"/>
                              </w:tabs>
                              <w:spacing w:lineRule="exact" w:line="259" w:before="0" w:after="0"/>
                              <w:ind w:left="0" w:firstLine="320"/>
                              <w:jc w:val="both"/>
                              <w:rPr>
                                <w:lang w:bidi="en-US"/>
                              </w:rPr>
                            </w:pPr>
                            <w:r>
                              <w:rPr>
                                <w:lang w:bidi="en-US"/>
                              </w:rPr>
                              <w:t>Экөөнүн тең өз акылдары өзүндө, алар уядан небак эле учушкан...</w:t>
                            </w:r>
                          </w:p>
                          <w:p>
                            <w:pPr>
                              <w:pStyle w:val="27"/>
                              <w:numPr>
                                <w:ilvl w:val="0"/>
                                <w:numId w:val="1"/>
                              </w:numPr>
                              <w:shd w:fill="auto" w:val="clear"/>
                              <w:tabs>
                                <w:tab w:val="clear" w:pos="708"/>
                                <w:tab w:val="left" w:pos="513" w:leader="none"/>
                              </w:tabs>
                              <w:spacing w:lineRule="exact" w:line="259" w:before="0" w:after="0"/>
                              <w:ind w:left="0" w:firstLine="320"/>
                              <w:jc w:val="both"/>
                              <w:rPr>
                                <w:lang w:bidi="en-US"/>
                              </w:rPr>
                            </w:pPr>
                            <w:r>
                              <w:rPr>
                                <w:lang w:bidi="en-US"/>
                              </w:rPr>
                              <w:t>Азыраак сабырдуу болчу</w:t>
                            </w:r>
                          </w:p>
                          <w:p>
                            <w:pPr>
                              <w:pStyle w:val="27"/>
                              <w:numPr>
                                <w:ilvl w:val="0"/>
                                <w:numId w:val="1"/>
                              </w:numPr>
                              <w:shd w:fill="auto" w:val="clear"/>
                              <w:tabs>
                                <w:tab w:val="clear" w:pos="708"/>
                                <w:tab w:val="left" w:pos="513" w:leader="none"/>
                              </w:tabs>
                              <w:spacing w:lineRule="exact" w:line="259" w:before="0" w:after="0"/>
                              <w:ind w:left="0" w:firstLine="320"/>
                              <w:jc w:val="both"/>
                              <w:rPr>
                                <w:lang w:bidi="en-US"/>
                              </w:rPr>
                            </w:pPr>
                            <w:r>
                              <w:rPr>
                                <w:lang w:bidi="en-US"/>
                              </w:rPr>
                              <w:t>Болуптур кулагым сенде?</w:t>
                            </w:r>
                          </w:p>
                          <w:p>
                            <w:pPr>
                              <w:pStyle w:val="27"/>
                              <w:numPr>
                                <w:ilvl w:val="0"/>
                                <w:numId w:val="1"/>
                              </w:numPr>
                              <w:shd w:fill="auto" w:val="clear"/>
                              <w:tabs>
                                <w:tab w:val="clear" w:pos="708"/>
                                <w:tab w:val="left" w:pos="495" w:leader="none"/>
                              </w:tabs>
                              <w:spacing w:lineRule="exact" w:line="259" w:before="0" w:after="0"/>
                              <w:ind w:left="0" w:firstLine="320"/>
                              <w:jc w:val="both"/>
                              <w:rPr>
                                <w:lang w:bidi="en-US"/>
                              </w:rPr>
                            </w:pPr>
                            <w:r>
                              <w:rPr>
                                <w:lang w:bidi="en-US"/>
                              </w:rPr>
                              <w:t>Келаткан мартта, кудай буюрса жаңы келген депутат- тар өзүлөрүнүн төрагасын шайлашат, биздин партиянын активисттери ага сени көрсөтүшөөрүнө ишенем, - Тайчар актангандай жылмайып Табериктин жүзүнө карады, аял- дын эми эле кан- сөлү жок сустайган жүзүнө кан чуркай баштаганын байкап кебин шыдыр улады, - күзүндө пре- зиденттик шайлоо башталат, үч мөөнөткө шайландым, дүйнөгө демократтык жүзүбүздү да көрсөтүшүбүз абзел, ошондо жанагы эле партиянын дэмилгечи топтору жер- жерден президенттикке сени көрсөтүп чыгышат. Элдин өз эрки кимди шайлашат, биз демократтык коомду куруп жатпайбызбы!</w:t>
                            </w:r>
                          </w:p>
                          <w:p>
                            <w:pPr>
                              <w:pStyle w:val="27"/>
                              <w:numPr>
                                <w:ilvl w:val="0"/>
                                <w:numId w:val="1"/>
                              </w:numPr>
                              <w:shd w:fill="auto" w:val="clear"/>
                              <w:tabs>
                                <w:tab w:val="clear" w:pos="708"/>
                                <w:tab w:val="left" w:pos="500" w:leader="none"/>
                              </w:tabs>
                              <w:spacing w:lineRule="exact" w:line="259" w:before="0" w:after="188"/>
                              <w:ind w:left="0" w:firstLine="320"/>
                              <w:jc w:val="both"/>
                              <w:rPr>
                                <w:lang w:bidi="en-US"/>
                              </w:rPr>
                            </w:pPr>
                            <w:r>
                              <w:rPr>
                                <w:lang w:bidi="en-US"/>
                              </w:rPr>
                              <w:t>Ыя?!- деди Таберик биринчи көрүп жаткансып анын тамы- лжыган жүзүнө таңдана карап.</w:t>
                            </w:r>
                          </w:p>
                          <w:p>
                            <w:pPr>
                              <w:pStyle w:val="451"/>
                              <w:shd w:fill="auto" w:val="clear"/>
                              <w:spacing w:before="0" w:after="0"/>
                              <w:ind w:left="3160" w:hanging="0"/>
                              <w:rPr/>
                            </w:pPr>
                            <w:bookmarkStart w:id="28" w:name="bookmark13"/>
                            <w:r>
                              <w:rPr>
                                <w:lang w:bidi="en-US"/>
                              </w:rPr>
                              <w:t>10</w:t>
                            </w:r>
                            <w:r>
                              <w:rPr>
                                <w:rStyle w:val="4513pt"/>
                                <w:b/>
                                <w:bCs/>
                              </w:rPr>
                              <w:t>.</w:t>
                            </w:r>
                            <w:bookmarkEnd w:id="28"/>
                          </w:p>
                          <w:p>
                            <w:pPr>
                              <w:pStyle w:val="27"/>
                              <w:shd w:fill="auto" w:val="clear"/>
                              <w:spacing w:lineRule="exact" w:line="250" w:before="0" w:after="0"/>
                              <w:ind w:firstLine="320"/>
                              <w:jc w:val="both"/>
                              <w:rPr>
                                <w:lang w:bidi="en-US"/>
                              </w:rPr>
                            </w:pPr>
                            <w:r>
                              <w:rPr>
                                <w:lang w:bidi="en-US"/>
                              </w:rPr>
                              <w:t>Базардагы күркөсүн жаап, казамбактай көк чаар баштыгын оң капталына оой көтөрүп Нурия кепесинин босогосун атта- ганда көз байланып калган. Эне балдарынын кабактары ачык отурушканын көрүп эртеден кечке жаны тынбай чарчаганын унутуп өзүнүн да маңдайы жарылып, оор жүгүн жерге коер- до Нурманбет тура калып аны чыга бериштеги бурчка жай- лаштырды. Нурия белин түзөп, кашына чейии түшүп кеткен</w:t>
                            </w:r>
                          </w:p>
                        </w:txbxContent>
                      </wps:txbx>
                      <wps:bodyPr anchor="t" lIns="0" tIns="0" rIns="0" bIns="0">
                        <a:noAutofit/>
                      </wps:bodyPr>
                    </wps:wsp>
                  </a:graphicData>
                </a:graphic>
              </wp:anchor>
            </w:drawing>
          </mc:Choice>
          <mc:Fallback>
            <w:pict>
              <v:rect fillcolor="#FFFFFF" style="position:absolute;rotation:-0;width:332.9pt;height:481.35pt;mso-wrap-distance-left:0pt;mso-wrap-distance-right:0pt;mso-wrap-distance-top:0pt;mso-wrap-distance-bottom:0pt;margin-top:60.75pt;mso-position-vertical-relative:page;margin-left:30.7pt;mso-position-horizontal-relative:page">
                <v:fill opacity="0f"/>
                <v:textbox inset="0in,0in,0in,0in">
                  <w:txbxContent>
                    <w:p>
                      <w:pPr>
                        <w:pStyle w:val="27"/>
                        <w:shd w:fill="auto" w:val="clear"/>
                        <w:tabs>
                          <w:tab w:val="clear" w:pos="708"/>
                          <w:tab w:val="left" w:pos="486" w:leader="none"/>
                        </w:tabs>
                        <w:spacing w:lineRule="exact" w:line="259" w:before="0" w:after="0"/>
                        <w:jc w:val="both"/>
                        <w:rPr>
                          <w:lang w:bidi="en-US"/>
                        </w:rPr>
                      </w:pPr>
                      <w:r>
                        <w:rPr>
                          <w:lang w:bidi="en-US"/>
                        </w:rPr>
                        <w:t>ларды алыскы аралдардагы бир банкка өзүнүн атына жакын- да эле котортконун унутуп калдыңбы?</w:t>
                      </w:r>
                    </w:p>
                    <w:p>
                      <w:pPr>
                        <w:pStyle w:val="27"/>
                        <w:numPr>
                          <w:ilvl w:val="0"/>
                          <w:numId w:val="1"/>
                        </w:numPr>
                        <w:shd w:fill="auto" w:val="clear"/>
                        <w:tabs>
                          <w:tab w:val="clear" w:pos="708"/>
                          <w:tab w:val="left" w:pos="486" w:leader="none"/>
                        </w:tabs>
                        <w:spacing w:lineRule="exact" w:line="259" w:before="0" w:after="0"/>
                        <w:ind w:left="0" w:firstLine="320"/>
                        <w:jc w:val="both"/>
                        <w:rPr>
                          <w:lang w:bidi="en-US"/>
                        </w:rPr>
                      </w:pPr>
                      <w:r>
                        <w:rPr>
                          <w:lang w:bidi="en-US"/>
                        </w:rPr>
                        <w:t>Адегенде менин сөзүмдү аягана чейин укчу Таберик Бей- шеновна, - деди Тайчар мылжыйып колго тушкөн каракчы шүмүрөйүп колун көтөргөндөй. Аялы кебиңди аягына чейин угайын дегендей эринин тизесин баса отуруп месирейе кулак төшөдү, ал сөзүн саал тамагы кырылдап апкаарып жаткан- сып улады, - үчөөң тең депутатыкка шайлансаңар Жогорку Кеңеште балдарыбыздын жанында дайыма болуп аларга жол көрсөтүп турат элең...</w:t>
                      </w:r>
                    </w:p>
                    <w:p>
                      <w:pPr>
                        <w:pStyle w:val="27"/>
                        <w:numPr>
                          <w:ilvl w:val="0"/>
                          <w:numId w:val="1"/>
                        </w:numPr>
                        <w:shd w:fill="auto" w:val="clear"/>
                        <w:tabs>
                          <w:tab w:val="clear" w:pos="708"/>
                          <w:tab w:val="left" w:pos="486" w:leader="none"/>
                        </w:tabs>
                        <w:spacing w:lineRule="exact" w:line="259" w:before="0" w:after="0"/>
                        <w:ind w:left="0" w:firstLine="320"/>
                        <w:jc w:val="both"/>
                        <w:rPr>
                          <w:lang w:bidi="en-US"/>
                        </w:rPr>
                      </w:pPr>
                      <w:r>
                        <w:rPr>
                          <w:lang w:bidi="en-US"/>
                        </w:rPr>
                        <w:t>Экөөнүн тең өз акылдары өзүндө, алар уядан небак эле учушкан...</w:t>
                      </w:r>
                    </w:p>
                    <w:p>
                      <w:pPr>
                        <w:pStyle w:val="27"/>
                        <w:numPr>
                          <w:ilvl w:val="0"/>
                          <w:numId w:val="1"/>
                        </w:numPr>
                        <w:shd w:fill="auto" w:val="clear"/>
                        <w:tabs>
                          <w:tab w:val="clear" w:pos="708"/>
                          <w:tab w:val="left" w:pos="513" w:leader="none"/>
                        </w:tabs>
                        <w:spacing w:lineRule="exact" w:line="259" w:before="0" w:after="0"/>
                        <w:ind w:left="0" w:firstLine="320"/>
                        <w:jc w:val="both"/>
                        <w:rPr>
                          <w:lang w:bidi="en-US"/>
                        </w:rPr>
                      </w:pPr>
                      <w:r>
                        <w:rPr>
                          <w:lang w:bidi="en-US"/>
                        </w:rPr>
                        <w:t>Азыраак сабырдуу болчу</w:t>
                      </w:r>
                    </w:p>
                    <w:p>
                      <w:pPr>
                        <w:pStyle w:val="27"/>
                        <w:numPr>
                          <w:ilvl w:val="0"/>
                          <w:numId w:val="1"/>
                        </w:numPr>
                        <w:shd w:fill="auto" w:val="clear"/>
                        <w:tabs>
                          <w:tab w:val="clear" w:pos="708"/>
                          <w:tab w:val="left" w:pos="513" w:leader="none"/>
                        </w:tabs>
                        <w:spacing w:lineRule="exact" w:line="259" w:before="0" w:after="0"/>
                        <w:ind w:left="0" w:firstLine="320"/>
                        <w:jc w:val="both"/>
                        <w:rPr>
                          <w:lang w:bidi="en-US"/>
                        </w:rPr>
                      </w:pPr>
                      <w:r>
                        <w:rPr>
                          <w:lang w:bidi="en-US"/>
                        </w:rPr>
                        <w:t>Болуптур кулагым сенде?</w:t>
                      </w:r>
                    </w:p>
                    <w:p>
                      <w:pPr>
                        <w:pStyle w:val="27"/>
                        <w:numPr>
                          <w:ilvl w:val="0"/>
                          <w:numId w:val="1"/>
                        </w:numPr>
                        <w:shd w:fill="auto" w:val="clear"/>
                        <w:tabs>
                          <w:tab w:val="clear" w:pos="708"/>
                          <w:tab w:val="left" w:pos="495" w:leader="none"/>
                        </w:tabs>
                        <w:spacing w:lineRule="exact" w:line="259" w:before="0" w:after="0"/>
                        <w:ind w:left="0" w:firstLine="320"/>
                        <w:jc w:val="both"/>
                        <w:rPr>
                          <w:lang w:bidi="en-US"/>
                        </w:rPr>
                      </w:pPr>
                      <w:r>
                        <w:rPr>
                          <w:lang w:bidi="en-US"/>
                        </w:rPr>
                        <w:t>Келаткан мартта, кудай буюрса жаңы келген депутат- тар өзүлөрүнүн төрагасын шайлашат, биздин партиянын активисттери ага сени көрсөтүшөөрүнө ишенем, - Тайчар актангандай жылмайып Табериктин жүзүнө карады, аял- дын эми эле кан- сөлү жок сустайган жүзүнө кан чуркай баштаганын байкап кебин шыдыр улады, - күзүндө пре- зиденттик шайлоо башталат, үч мөөнөткө шайландым, дүйнөгө демократтык жүзүбүздү да көрсөтүшүбүз абзел, ошондо жанагы эле партиянын дэмилгечи топтору жер- жерден президенттикке сени көрсөтүп чыгышат. Элдин өз эрки кимди шайлашат, биз демократтык коомду куруп жатпайбызбы!</w:t>
                      </w:r>
                    </w:p>
                    <w:p>
                      <w:pPr>
                        <w:pStyle w:val="27"/>
                        <w:numPr>
                          <w:ilvl w:val="0"/>
                          <w:numId w:val="1"/>
                        </w:numPr>
                        <w:shd w:fill="auto" w:val="clear"/>
                        <w:tabs>
                          <w:tab w:val="clear" w:pos="708"/>
                          <w:tab w:val="left" w:pos="500" w:leader="none"/>
                        </w:tabs>
                        <w:spacing w:lineRule="exact" w:line="259" w:before="0" w:after="188"/>
                        <w:ind w:left="0" w:firstLine="320"/>
                        <w:jc w:val="both"/>
                        <w:rPr>
                          <w:lang w:bidi="en-US"/>
                        </w:rPr>
                      </w:pPr>
                      <w:r>
                        <w:rPr>
                          <w:lang w:bidi="en-US"/>
                        </w:rPr>
                        <w:t>Ыя?!- деди Таберик биринчи көрүп жаткансып анын тамы- лжыган жүзүнө таңдана карап.</w:t>
                      </w:r>
                    </w:p>
                    <w:p>
                      <w:pPr>
                        <w:pStyle w:val="451"/>
                        <w:shd w:fill="auto" w:val="clear"/>
                        <w:spacing w:before="0" w:after="0"/>
                        <w:ind w:left="3160" w:hanging="0"/>
                        <w:rPr/>
                      </w:pPr>
                      <w:bookmarkStart w:id="29" w:name="bookmark13"/>
                      <w:r>
                        <w:rPr>
                          <w:lang w:bidi="en-US"/>
                        </w:rPr>
                        <w:t>10</w:t>
                      </w:r>
                      <w:r>
                        <w:rPr>
                          <w:rStyle w:val="4513pt"/>
                          <w:b/>
                          <w:bCs/>
                        </w:rPr>
                        <w:t>.</w:t>
                      </w:r>
                      <w:bookmarkEnd w:id="29"/>
                    </w:p>
                    <w:p>
                      <w:pPr>
                        <w:pStyle w:val="27"/>
                        <w:shd w:fill="auto" w:val="clear"/>
                        <w:spacing w:lineRule="exact" w:line="250" w:before="0" w:after="0"/>
                        <w:ind w:firstLine="320"/>
                        <w:jc w:val="both"/>
                        <w:rPr>
                          <w:lang w:bidi="en-US"/>
                        </w:rPr>
                      </w:pPr>
                      <w:r>
                        <w:rPr>
                          <w:lang w:bidi="en-US"/>
                        </w:rPr>
                        <w:t>Базардагы күркөсүн жаап, казамбактай көк чаар баштыгын оң капталына оой көтөрүп Нурия кепесинин босогосун атта- ганда көз байланып калган. Эне балдарынын кабактары ачык отурушканын көрүп эртеден кечке жаны тынбай чарчаганын унутуп өзүнүн да маңдайы жарылып, оор жүгүн жерге коер- до Нурманбет тура калып аны чыга бериштеги бурчка жай- лаштырды. Нурия белин түзөп, кашына чейии түшүп кетк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page">
                  <wp:posOffset>382270</wp:posOffset>
                </wp:positionH>
                <wp:positionV relativeFrom="page">
                  <wp:posOffset>771525</wp:posOffset>
                </wp:positionV>
                <wp:extent cx="4243070" cy="6125845"/>
                <wp:effectExtent l="0" t="0" r="0" b="0"/>
                <wp:wrapSquare wrapText="largest"/>
                <wp:docPr id="141" name="Frame131"/>
                <a:graphic xmlns:a="http://schemas.openxmlformats.org/drawingml/2006/main">
                  <a:graphicData uri="http://schemas.microsoft.com/office/word/2010/wordprocessingShape">
                    <wps:wsp>
                      <wps:cNvSpPr txBox="1"/>
                      <wps:spPr>
                        <a:xfrm>
                          <a:off x="0" y="0"/>
                          <a:ext cx="4243070" cy="612584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ара шалысын башынан алып өйдө болгончо Жылдыз энеси- не жымыңдап сүйлөп кирди:</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Айсалкын эжем жакшынакай тамак жасап, сен келгенде чогуу жейли деп күтуп отурбуз...</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Жакшысыңарбы? - деди Айсалкын уялыңкырап, Нуриянын шуудураган боз плапдын чечкенге жардамдашып.</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И жакшы айланайын,- деди Нурия суу болуп калган жоо- лугун башынан алып жатып кызды бетинен өөп,- Нукен үйдө экенде келгениң жакшы болгон турбайбы.</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Жо- ок, Айсалкын эжемди Нуки байкем ээрчитип келди,- Жылдыз дагы бирдеңке айтчудай күлүп энесинин бош колун кармалады, - билесиңби апа, эжем экөөбүз үйдү тазалап чыктык, жерге салгычтарды эшикке апчыгып күбүдүк.</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Эжеңдин келгени жакшы болгон турбайбы, мен эрте ке- тип, кеч келип жакшы каралбай жатты эле.</w:t>
                            </w:r>
                          </w:p>
                          <w:p>
                            <w:pPr>
                              <w:pStyle w:val="27"/>
                              <w:shd w:fill="auto" w:val="clear"/>
                              <w:spacing w:lineRule="exact" w:line="259" w:before="0" w:after="0"/>
                              <w:ind w:firstLine="340"/>
                              <w:jc w:val="both"/>
                              <w:rPr>
                                <w:lang w:bidi="en-US"/>
                              </w:rPr>
                            </w:pPr>
                            <w:r>
                              <w:rPr>
                                <w:lang w:bidi="en-US"/>
                              </w:rPr>
                              <w:t>Бул сөздү укканда Нурманбет менен Айсалкын бири- бирин алдыртан жымыңдап карашып, оңтойсуз абалдан чыккандай болушту. Нурия төр жакка өтүп, калың жемпирин чечип оту- руп жатып эки жагына көз салды. Жылдыз айткандай үйдүн ичи тап- таза, жаңыра түшкөнсүйт, ал балдарына мээримин төгүп маңдайы жарылган менен ичинде кендирди кескен өксүктөр пайда болуп жатты. 0, дүйнө Асыкемдин көзү тирүү болсо балдарыбыздын ушинтип чечекейлери жайнап туруш- канын көргөндө бейиштин төрүнө чыкпайт беле! Уулдарынын үйлөнүп, кызынын турмуш курганын көрбөй калдың байку- шум... Сенин түбүңө жексурлар жетти го...- Аялдын ички тол- гоосу ашып- ташып алкымдап келатты, ал канчалык өзүн- өзү токтотууга аракет жасабасын колунан келбей көздөрүнөн жаш төмөн карай мелт- мелт кулады. Жылдыз энесинин бооруна жабыша калды:</w:t>
                            </w:r>
                          </w:p>
                          <w:p>
                            <w:pPr>
                              <w:pStyle w:val="27"/>
                              <w:numPr>
                                <w:ilvl w:val="0"/>
                                <w:numId w:val="1"/>
                              </w:numPr>
                              <w:shd w:fill="auto" w:val="clear"/>
                              <w:tabs>
                                <w:tab w:val="clear" w:pos="708"/>
                                <w:tab w:val="left" w:pos="476" w:leader="none"/>
                              </w:tabs>
                              <w:spacing w:lineRule="exact" w:line="259" w:before="0" w:after="0"/>
                              <w:ind w:left="0" w:firstLine="340"/>
                              <w:jc w:val="both"/>
                              <w:rPr>
                                <w:lang w:bidi="en-US"/>
                              </w:rPr>
                            </w:pPr>
                            <w:r>
                              <w:rPr>
                                <w:lang w:bidi="en-US"/>
                              </w:rPr>
                              <w:t>Алтыным апакем ыйлабачы, берекем апакем ыйлабачы...- кыз өзү да буркурап көздөрүнүн жашын төгө баштады.</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Куураган жаным ай, мен куруюн...- Жылдызын бооруна бе- кем кысып, үшкүрүгү таш жарып балдарын карап кобурады,- эми эмне кылайын, кубансам да көзүмдөн жаш кетет, кайгыр- сам да токтоно албайм, алы жетпеген акыретчил экен, биздин шорубузду кайнаткандар шордоп калсын,- эми ал не кылаа-</w:t>
                            </w:r>
                          </w:p>
                        </w:txbxContent>
                      </wps:txbx>
                      <wps:bodyPr anchor="t" lIns="0" tIns="0" rIns="0" bIns="0">
                        <a:noAutofit/>
                      </wps:bodyPr>
                    </wps:wsp>
                  </a:graphicData>
                </a:graphic>
              </wp:anchor>
            </w:drawing>
          </mc:Choice>
          <mc:Fallback>
            <w:pict>
              <v:rect fillcolor="#FFFFFF" style="position:absolute;rotation:-0;width:334.1pt;height:482.35pt;mso-wrap-distance-left:0pt;mso-wrap-distance-right:0pt;mso-wrap-distance-top:0pt;mso-wrap-distance-bottom:0pt;margin-top:60.75pt;mso-position-vertical-relative:page;margin-left:30.1pt;mso-position-horizontal-relative:page">
                <v:fill opacity="0f"/>
                <v:textbox inset="0in,0in,0in,0in">
                  <w:txbxContent>
                    <w:p>
                      <w:pPr>
                        <w:pStyle w:val="27"/>
                        <w:shd w:fill="auto" w:val="clear"/>
                        <w:spacing w:lineRule="exact" w:line="259" w:before="0" w:after="0"/>
                        <w:jc w:val="both"/>
                        <w:rPr>
                          <w:lang w:bidi="en-US"/>
                        </w:rPr>
                      </w:pPr>
                      <w:r>
                        <w:rPr>
                          <w:lang w:bidi="en-US"/>
                        </w:rPr>
                        <w:t>кара шалысын башынан алып өйдө болгончо Жылдыз энеси- не жымыңдап сүйлөп кирди:</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Айсалкын эжем жакшынакай тамак жасап, сен келгенде чогуу жейли деп күтуп отурбуз...</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Жакшысыңарбы? - деди Айсалкын уялыңкырап, Нуриянын шуудураган боз плапдын чечкенге жардамдашып.</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И жакшы айланайын,- деди Нурия суу болуп калган жоо- лугун башынан алып жатып кызды бетинен өөп,- Нукен үйдө экенде келгениң жакшы болгон турбайбы.</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Жо- ок, Айсалкын эжемди Нуки байкем ээрчитип келди,- Жылдыз дагы бирдеңке айтчудай күлүп энесинин бош колун кармалады, - билесиңби апа, эжем экөөбүз үйдү тазалап чыктык, жерге салгычтарды эшикке апчыгып күбүдүк.</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Эжеңдин келгени жакшы болгон турбайбы, мен эрте ке- тип, кеч келип жакшы каралбай жатты эле.</w:t>
                      </w:r>
                    </w:p>
                    <w:p>
                      <w:pPr>
                        <w:pStyle w:val="27"/>
                        <w:shd w:fill="auto" w:val="clear"/>
                        <w:spacing w:lineRule="exact" w:line="259" w:before="0" w:after="0"/>
                        <w:ind w:firstLine="340"/>
                        <w:jc w:val="both"/>
                        <w:rPr>
                          <w:lang w:bidi="en-US"/>
                        </w:rPr>
                      </w:pPr>
                      <w:r>
                        <w:rPr>
                          <w:lang w:bidi="en-US"/>
                        </w:rPr>
                        <w:t>Бул сөздү укканда Нурманбет менен Айсалкын бири- бирин алдыртан жымыңдап карашып, оңтойсуз абалдан чыккандай болушту. Нурия төр жакка өтүп, калың жемпирин чечип оту- руп жатып эки жагына көз салды. Жылдыз айткандай үйдүн ичи тап- таза, жаңыра түшкөнсүйт, ал балдарына мээримин төгүп маңдайы жарылган менен ичинде кендирди кескен өксүктөр пайда болуп жатты. 0, дүйнө Асыкемдин көзү тирүү болсо балдарыбыздын ушинтип чечекейлери жайнап туруш- канын көргөндө бейиштин төрүнө чыкпайт беле! Уулдарынын үйлөнүп, кызынын турмуш курганын көрбөй калдың байку- шум... Сенин түбүңө жексурлар жетти го...- Аялдын ички тол- гоосу ашып- ташып алкымдап келатты, ал канчалык өзүн- өзү токтотууга аракет жасабасын колунан келбей көздөрүнөн жаш төмөн карай мелт- мелт кулады. Жылдыз энесинин бооруна жабыша калды:</w:t>
                      </w:r>
                    </w:p>
                    <w:p>
                      <w:pPr>
                        <w:pStyle w:val="27"/>
                        <w:numPr>
                          <w:ilvl w:val="0"/>
                          <w:numId w:val="1"/>
                        </w:numPr>
                        <w:shd w:fill="auto" w:val="clear"/>
                        <w:tabs>
                          <w:tab w:val="clear" w:pos="708"/>
                          <w:tab w:val="left" w:pos="476" w:leader="none"/>
                        </w:tabs>
                        <w:spacing w:lineRule="exact" w:line="259" w:before="0" w:after="0"/>
                        <w:ind w:left="0" w:firstLine="340"/>
                        <w:jc w:val="both"/>
                        <w:rPr>
                          <w:lang w:bidi="en-US"/>
                        </w:rPr>
                      </w:pPr>
                      <w:r>
                        <w:rPr>
                          <w:lang w:bidi="en-US"/>
                        </w:rPr>
                        <w:t>Алтыным апакем ыйлабачы, берекем апакем ыйлабачы...- кыз өзү да буркурап көздөрүнүн жашын төгө баштады.</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Куураган жаным ай, мен куруюн...- Жылдызын бооруна бе- кем кысып, үшкүрүгү таш жарып балдарын карап кобурады,- эми эмне кылайын, кубансам да көзүмдөн жаш кетет, кайгыр- сам да токтоно албайм, алы жетпеген акыретчил экен, биздин шорубузду кайнаткандар шордоп калсын,- эми ал не кылаа-</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31365</wp:posOffset>
                </wp:positionH>
                <wp:positionV relativeFrom="page">
                  <wp:posOffset>7056755</wp:posOffset>
                </wp:positionV>
                <wp:extent cx="4257675" cy="622935"/>
                <wp:effectExtent l="0" t="0" r="0" b="0"/>
                <wp:wrapSquare wrapText="largest"/>
                <wp:docPr id="142" name="Frame132"/>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6.png" \* MERGEFORMAT  INCLUDEPICTURE "media/image6.png" \* MERGEFORMAT </w:t>
                            </w:r>
                            <w:r>
                              <w:rPr/>
                              <w:drawing>
                                <wp:inline distT="0" distB="0" distL="0" distR="0">
                                  <wp:extent cx="266700" cy="180340"/>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12"/>
                                          <a:srcRect l="-137" t="-204" r="-137" b="-204"/>
                                          <a:stretch>
                                            <a:fillRect/>
                                          </a:stretch>
                                        </pic:blipFill>
                                        <pic:spPr bwMode="auto">
                                          <a:xfrm>
                                            <a:off x="0" y="0"/>
                                            <a:ext cx="26670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55.65pt;mso-position-vertical-relative:page;margin-left:159.95pt;mso-position-horizontal-relative:page">
                <v:fill opacity="0f"/>
                <v:textbox inset="0in,0in,0in,0in">
                  <w:txbxContent>
                    <w:p>
                      <w:pPr>
                        <w:pStyle w:val="Normal"/>
                        <w:rPr>
                          <w:sz w:val="2"/>
                          <w:szCs w:val="2"/>
                        </w:rPr>
                      </w:pPr>
                      <w:r>
                        <w:rPr>
                          <w:rFonts w:cs="Arial Unicode MS"/>
                        </w:rPr>
                        <w:t xml:space="preserve"> </w:t>
                      </w:r>
                      <w:r>
                        <w:rPr/>
                        <w:t xml:space="preserve">INCLUDEPICTURE "media/image6.png" \* MERGEFORMAT  INCLUDEPICTURE "media/image6.png" \* MERGEFORMAT </w:t>
                      </w:r>
                      <w:r>
                        <w:rPr/>
                        <w:drawing>
                          <wp:inline distT="0" distB="0" distL="0" distR="0">
                            <wp:extent cx="266700" cy="18034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3"/>
                                    <a:srcRect l="-137" t="-204" r="-137" b="-204"/>
                                    <a:stretch>
                                      <a:fillRect/>
                                    </a:stretch>
                                  </pic:blipFill>
                                  <pic:spPr bwMode="auto">
                                    <a:xfrm>
                                      <a:off x="0" y="0"/>
                                      <a:ext cx="26670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390775</wp:posOffset>
                </wp:positionH>
                <wp:positionV relativeFrom="page">
                  <wp:posOffset>7038340</wp:posOffset>
                </wp:positionV>
                <wp:extent cx="401320" cy="139700"/>
                <wp:effectExtent l="0" t="0" r="0" b="0"/>
                <wp:wrapSquare wrapText="largest"/>
                <wp:docPr id="145" name="Frame133"/>
                <a:graphic xmlns:a="http://schemas.openxmlformats.org/drawingml/2006/main">
                  <a:graphicData uri="http://schemas.microsoft.com/office/word/2010/wordprocessingShape">
                    <wps:wsp>
                      <wps:cNvSpPr txBox="1"/>
                      <wps:spPr>
                        <a:xfrm>
                          <a:off x="0" y="0"/>
                          <a:ext cx="401320" cy="139700"/>
                        </a:xfrm>
                        <a:prstGeom prst="rect"/>
                        <a:solidFill>
                          <a:srgbClr val="FFFFFF">
                            <a:alpha val="0"/>
                          </a:srgbClr>
                        </a:solidFill>
                      </wps:spPr>
                      <wps:txbx>
                        <w:txbxContent>
                          <w:p>
                            <w:pPr>
                              <w:pStyle w:val="Style20"/>
                              <w:shd w:fill="auto" w:val="clear"/>
                              <w:spacing w:lineRule="exact" w:line="220"/>
                              <w:rPr/>
                            </w:pPr>
                            <w:r>
                              <w:rPr>
                                <w:lang w:bidi="en-US"/>
                              </w:rPr>
                              <w:t xml:space="preserve">107 </w:t>
                            </w:r>
                            <w:r>
                              <w:rPr>
                                <w:rStyle w:val="Style19"/>
                              </w:rPr>
                              <w:t>Ш</w:t>
                            </w:r>
                          </w:p>
                        </w:txbxContent>
                      </wps:txbx>
                      <wps:bodyPr anchor="t" lIns="0" tIns="0" rIns="0" bIns="0">
                        <a:noAutofit/>
                      </wps:bodyPr>
                    </wps:wsp>
                  </a:graphicData>
                </a:graphic>
              </wp:anchor>
            </w:drawing>
          </mc:Choice>
          <mc:Fallback>
            <w:pict>
              <v:rect fillcolor="#FFFFFF" style="position:absolute;rotation:-0;width:31.6pt;height:11pt;mso-wrap-distance-left:0pt;mso-wrap-distance-right:0pt;mso-wrap-distance-top:0pt;mso-wrap-distance-bottom:0pt;margin-top:554.2pt;mso-position-vertical-relative:page;margin-left:188.25pt;mso-position-horizontal-relative:page">
                <v:fill opacity="0f"/>
                <v:textbox inset="0in,0in,0in,0in">
                  <w:txbxContent>
                    <w:p>
                      <w:pPr>
                        <w:pStyle w:val="Style20"/>
                        <w:shd w:fill="auto" w:val="clear"/>
                        <w:spacing w:lineRule="exact" w:line="220"/>
                        <w:rPr/>
                      </w:pPr>
                      <w:r>
                        <w:rPr>
                          <w:lang w:bidi="en-US"/>
                        </w:rPr>
                        <w:t xml:space="preserve">107 </w:t>
                      </w:r>
                      <w:r>
                        <w:rPr>
                          <w:rStyle w:val="Style19"/>
                        </w:rPr>
                        <w:t>Ш</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394335</wp:posOffset>
                </wp:positionH>
                <wp:positionV relativeFrom="page">
                  <wp:posOffset>770890</wp:posOffset>
                </wp:positionV>
                <wp:extent cx="4218305" cy="6068060"/>
                <wp:effectExtent l="0" t="0" r="0" b="0"/>
                <wp:wrapSquare wrapText="largest"/>
                <wp:docPr id="146" name="Frame134"/>
                <a:graphic xmlns:a="http://schemas.openxmlformats.org/drawingml/2006/main">
                  <a:graphicData uri="http://schemas.microsoft.com/office/word/2010/wordprocessingShape">
                    <wps:wsp>
                      <wps:cNvSpPr txBox="1"/>
                      <wps:spPr>
                        <a:xfrm>
                          <a:off x="0" y="0"/>
                          <a:ext cx="4218305" cy="606806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рын билбей турган Айсалкынга карады,- кызым, сен оюңа эч нерсе алба, кээде бугумду чыгарып ушинтип калмайым бар, сени көрүп сүйүнгөнүмдөн жашып кетпедимби түгөнгөн жа- ным, өзүң жакшы жүрөсүңбү?</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Жакшы,- Айсалкындын үнү каргылданып чыкты, көзүнөн чыккан мөлтүр жашты сүртүп, боюн түзөй отуруп Нурманбет- ти жалт карап кайратына келе сөзүн токтоо улады,- жакшы эле апа,- оозунан апа деген сөз кандай чыкканын билбей, айтып жибергенден кийин аңдап беттери анардай кызарып чыкты. Көздөрүнүн жашы кургай элек Нурия Айсалкынды эркелете карап күлүп:</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Азыр ак үйдөгүлөр гана жыргап атпаса, чекеси жылы- ган киши жок, белди бек бууп кайрат кылгандан башка арга барбы,- деди улгайуунун, оор турмуштун изи түшө баштаган жүзүн кол жоолугу менен сүртүп, боорунда жабышып жаткан Жылдызына эңкейип,- кана, эжең экөөңжасаган тамакты жак- шы тилек менен күлүп- жайнап отуруп ичели.</w:t>
                            </w:r>
                          </w:p>
                          <w:p>
                            <w:pPr>
                              <w:pStyle w:val="27"/>
                              <w:shd w:fill="auto" w:val="clear"/>
                              <w:spacing w:lineRule="exact" w:line="254" w:before="0" w:after="0"/>
                              <w:ind w:firstLine="320"/>
                              <w:jc w:val="both"/>
                              <w:rPr>
                                <w:lang w:bidi="en-US"/>
                              </w:rPr>
                            </w:pPr>
                            <w:r>
                              <w:rPr>
                                <w:lang w:bidi="en-US"/>
                              </w:rPr>
                              <w:t>Дасторкон жайылып, нан, жашылча жемиштер коюлуп, эненин кабагы ачылганда балдар да кубанып, жанатан дул- дуюп отурган Курманбек да сөзгө аралашып, чоң кесеге Айсалкын куюп берген лагманды адегенде энесине сунуп купшуңдады.</w:t>
                            </w:r>
                          </w:p>
                          <w:p>
                            <w:pPr>
                              <w:pStyle w:val="27"/>
                              <w:numPr>
                                <w:ilvl w:val="0"/>
                                <w:numId w:val="1"/>
                              </w:numPr>
                              <w:shd w:fill="auto" w:val="clear"/>
                              <w:tabs>
                                <w:tab w:val="clear" w:pos="708"/>
                                <w:tab w:val="left" w:pos="476" w:leader="none"/>
                              </w:tabs>
                              <w:spacing w:lineRule="exact" w:line="254" w:before="0" w:after="0"/>
                              <w:ind w:left="0" w:firstLine="320"/>
                              <w:jc w:val="both"/>
                              <w:rPr>
                                <w:lang w:bidi="en-US"/>
                              </w:rPr>
                            </w:pPr>
                            <w:r>
                              <w:rPr>
                                <w:lang w:bidi="en-US"/>
                              </w:rPr>
                              <w:t>Апей, конок кызыбызды казан карматып коебузбу?- деп Нурия ордунан козголду эле Нурманбетке карап.</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Эч нерсе эмес,- деп Айсалкын кезектеги кесени Курман- бекке карматып жатты, аягында өзүнө куюп алып, Жылдыздын жанына сыңар тизелеп отурду.</w:t>
                            </w:r>
                          </w:p>
                          <w:p>
                            <w:pPr>
                              <w:pStyle w:val="27"/>
                              <w:shd w:fill="auto" w:val="clear"/>
                              <w:spacing w:lineRule="exact" w:line="254" w:before="0" w:after="0"/>
                              <w:ind w:firstLine="320"/>
                              <w:jc w:val="both"/>
                              <w:rPr>
                                <w:lang w:bidi="en-US"/>
                              </w:rPr>
                            </w:pPr>
                            <w:r>
                              <w:rPr>
                                <w:lang w:bidi="en-US"/>
                              </w:rPr>
                              <w:t>Астындагы кеседен ооз тийип Жылдыз энесин карап:</w:t>
                            </w:r>
                          </w:p>
                          <w:p>
                            <w:pPr>
                              <w:pStyle w:val="27"/>
                              <w:shd w:fill="auto" w:val="clear"/>
                              <w:spacing w:lineRule="exact" w:line="254" w:before="0" w:after="0"/>
                              <w:ind w:firstLine="320"/>
                              <w:jc w:val="both"/>
                              <w:rPr>
                                <w:lang w:bidi="en-US"/>
                              </w:rPr>
                            </w:pPr>
                            <w:r>
                              <w:rPr>
                                <w:lang w:bidi="en-US"/>
                              </w:rPr>
                              <w:t>Апа, абдан таттуу болуптур ээ?- деди.</w:t>
                            </w:r>
                          </w:p>
                          <w:p>
                            <w:pPr>
                              <w:pStyle w:val="27"/>
                              <w:shd w:fill="auto" w:val="clear"/>
                              <w:spacing w:lineRule="exact" w:line="254" w:before="0" w:after="0"/>
                              <w:ind w:firstLine="320"/>
                              <w:jc w:val="both"/>
                              <w:rPr>
                                <w:lang w:bidi="en-US"/>
                              </w:rPr>
                            </w:pPr>
                            <w:r>
                              <w:rPr>
                                <w:lang w:bidi="en-US"/>
                              </w:rPr>
                              <w:t>г-Айсалкын эжең ашты өтө даамдуу жасайт турбайбы - Ну- рия аш кашык менен тамактан дагы бир жолу оозуна салып тамшана сөзүн улады,- тамакты жакшы жасаган киши эч ка- чан кор болбойт.</w:t>
                            </w:r>
                          </w:p>
                          <w:p>
                            <w:pPr>
                              <w:pStyle w:val="27"/>
                              <w:shd w:fill="auto" w:val="clear"/>
                              <w:spacing w:lineRule="exact" w:line="254" w:before="0" w:after="0"/>
                              <w:ind w:firstLine="320"/>
                              <w:jc w:val="both"/>
                              <w:rPr>
                                <w:lang w:bidi="en-US"/>
                              </w:rPr>
                            </w:pPr>
                            <w:r>
                              <w:rPr>
                                <w:lang w:bidi="en-US"/>
                              </w:rPr>
                              <w:t>Аштан кийин Нурия балдары менен көпкө сүйлөшүп отурду, кептин баары эле айланып келип элдин турмуштан кыйналып жатканына, ошого ач көз чоңдор, алдым- жуттум кошоматчы- лар күнөөлүү экенине токтолушту.</w:t>
                            </w:r>
                          </w:p>
                        </w:txbxContent>
                      </wps:txbx>
                      <wps:bodyPr anchor="t" lIns="0" tIns="0" rIns="0" bIns="0">
                        <a:noAutofit/>
                      </wps:bodyPr>
                    </wps:wsp>
                  </a:graphicData>
                </a:graphic>
              </wp:anchor>
            </w:drawing>
          </mc:Choice>
          <mc:Fallback>
            <w:pict>
              <v:rect fillcolor="#FFFFFF" style="position:absolute;rotation:-0;width:332.15pt;height:477.8pt;mso-wrap-distance-left:0pt;mso-wrap-distance-right:0pt;mso-wrap-distance-top:0pt;mso-wrap-distance-bottom:0pt;margin-top:60.7pt;mso-position-vertical-relative:page;margin-left:31.05pt;mso-position-horizontal-relative:page">
                <v:fill opacity="0f"/>
                <v:textbox inset="0in,0in,0in,0in">
                  <w:txbxContent>
                    <w:p>
                      <w:pPr>
                        <w:pStyle w:val="27"/>
                        <w:shd w:fill="auto" w:val="clear"/>
                        <w:spacing w:lineRule="exact" w:line="254" w:before="0" w:after="0"/>
                        <w:jc w:val="both"/>
                        <w:rPr>
                          <w:lang w:bidi="en-US"/>
                        </w:rPr>
                      </w:pPr>
                      <w:r>
                        <w:rPr>
                          <w:lang w:bidi="en-US"/>
                        </w:rPr>
                        <w:t>рын билбей турган Айсалкынга карады,- кызым, сен оюңа эч нерсе алба, кээде бугумду чыгарып ушинтип калмайым бар, сени көрүп сүйүнгөнүмдөн жашып кетпедимби түгөнгөн жа- ным, өзүң жакшы жүрөсүңбү?</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Жакшы,- Айсалкындын үнү каргылданып чыкты, көзүнөн чыккан мөлтүр жашты сүртүп, боюн түзөй отуруп Нурманбет- ти жалт карап кайратына келе сөзүн токтоо улады,- жакшы эле апа,- оозунан апа деген сөз кандай чыкканын билбей, айтып жибергенден кийин аңдап беттери анардай кызарып чыкты. Көздөрүнүн жашы кургай элек Нурия Айсалкынды эркелете карап күлүп:</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Азыр ак үйдөгүлөр гана жыргап атпаса, чекеси жылы- ган киши жок, белди бек бууп кайрат кылгандан башка арга барбы,- деди улгайуунун, оор турмуштун изи түшө баштаган жүзүн кол жоолугу менен сүртүп, боорунда жабышып жаткан Жылдызына эңкейип,- кана, эжең экөөңжасаган тамакты жак- шы тилек менен күлүп- жайнап отуруп ичели.</w:t>
                      </w:r>
                    </w:p>
                    <w:p>
                      <w:pPr>
                        <w:pStyle w:val="27"/>
                        <w:shd w:fill="auto" w:val="clear"/>
                        <w:spacing w:lineRule="exact" w:line="254" w:before="0" w:after="0"/>
                        <w:ind w:firstLine="320"/>
                        <w:jc w:val="both"/>
                        <w:rPr>
                          <w:lang w:bidi="en-US"/>
                        </w:rPr>
                      </w:pPr>
                      <w:r>
                        <w:rPr>
                          <w:lang w:bidi="en-US"/>
                        </w:rPr>
                        <w:t>Дасторкон жайылып, нан, жашылча жемиштер коюлуп, эненин кабагы ачылганда балдар да кубанып, жанатан дул- дуюп отурган Курманбек да сөзгө аралашып, чоң кесеге Айсалкын куюп берген лагманды адегенде энесине сунуп купшуңдады.</w:t>
                      </w:r>
                    </w:p>
                    <w:p>
                      <w:pPr>
                        <w:pStyle w:val="27"/>
                        <w:numPr>
                          <w:ilvl w:val="0"/>
                          <w:numId w:val="1"/>
                        </w:numPr>
                        <w:shd w:fill="auto" w:val="clear"/>
                        <w:tabs>
                          <w:tab w:val="clear" w:pos="708"/>
                          <w:tab w:val="left" w:pos="476" w:leader="none"/>
                        </w:tabs>
                        <w:spacing w:lineRule="exact" w:line="254" w:before="0" w:after="0"/>
                        <w:ind w:left="0" w:firstLine="320"/>
                        <w:jc w:val="both"/>
                        <w:rPr>
                          <w:lang w:bidi="en-US"/>
                        </w:rPr>
                      </w:pPr>
                      <w:r>
                        <w:rPr>
                          <w:lang w:bidi="en-US"/>
                        </w:rPr>
                        <w:t>Апей, конок кызыбызды казан карматып коебузбу?- деп Нурия ордунан козголду эле Нурманбетке карап.</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Эч нерсе эмес,- деп Айсалкын кезектеги кесени Курман- бекке карматып жатты, аягында өзүнө куюп алып, Жылдыздын жанына сыңар тизелеп отурду.</w:t>
                      </w:r>
                    </w:p>
                    <w:p>
                      <w:pPr>
                        <w:pStyle w:val="27"/>
                        <w:shd w:fill="auto" w:val="clear"/>
                        <w:spacing w:lineRule="exact" w:line="254" w:before="0" w:after="0"/>
                        <w:ind w:firstLine="320"/>
                        <w:jc w:val="both"/>
                        <w:rPr>
                          <w:lang w:bidi="en-US"/>
                        </w:rPr>
                      </w:pPr>
                      <w:r>
                        <w:rPr>
                          <w:lang w:bidi="en-US"/>
                        </w:rPr>
                        <w:t>Астындагы кеседен ооз тийип Жылдыз энесин карап:</w:t>
                      </w:r>
                    </w:p>
                    <w:p>
                      <w:pPr>
                        <w:pStyle w:val="27"/>
                        <w:shd w:fill="auto" w:val="clear"/>
                        <w:spacing w:lineRule="exact" w:line="254" w:before="0" w:after="0"/>
                        <w:ind w:firstLine="320"/>
                        <w:jc w:val="both"/>
                        <w:rPr>
                          <w:lang w:bidi="en-US"/>
                        </w:rPr>
                      </w:pPr>
                      <w:r>
                        <w:rPr>
                          <w:lang w:bidi="en-US"/>
                        </w:rPr>
                        <w:t>Апа, абдан таттуу болуптур ээ?- деди.</w:t>
                      </w:r>
                    </w:p>
                    <w:p>
                      <w:pPr>
                        <w:pStyle w:val="27"/>
                        <w:shd w:fill="auto" w:val="clear"/>
                        <w:spacing w:lineRule="exact" w:line="254" w:before="0" w:after="0"/>
                        <w:ind w:firstLine="320"/>
                        <w:jc w:val="both"/>
                        <w:rPr>
                          <w:lang w:bidi="en-US"/>
                        </w:rPr>
                      </w:pPr>
                      <w:r>
                        <w:rPr>
                          <w:lang w:bidi="en-US"/>
                        </w:rPr>
                        <w:t>г-Айсалкын эжең ашты өтө даамдуу жасайт турбайбы - Ну- рия аш кашык менен тамактан дагы бир жолу оозуна салып тамшана сөзүн улады,- тамакты жакшы жасаган киши эч ка- чан кор болбойт.</w:t>
                      </w:r>
                    </w:p>
                    <w:p>
                      <w:pPr>
                        <w:pStyle w:val="27"/>
                        <w:shd w:fill="auto" w:val="clear"/>
                        <w:spacing w:lineRule="exact" w:line="254" w:before="0" w:after="0"/>
                        <w:ind w:firstLine="320"/>
                        <w:jc w:val="both"/>
                        <w:rPr>
                          <w:lang w:bidi="en-US"/>
                        </w:rPr>
                      </w:pPr>
                      <w:r>
                        <w:rPr>
                          <w:lang w:bidi="en-US"/>
                        </w:rPr>
                        <w:t>Аштан кийин Нурия балдары менен көпкө сүйлөшүп отурду, кептин баары эле айланып келип элдин турмуштан кыйналып жатканына, ошого ач көз чоңдор, алдым- жуттум кошоматчы- лар күнөөлүү экенине токтолушт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386715</wp:posOffset>
                </wp:positionH>
                <wp:positionV relativeFrom="page">
                  <wp:posOffset>774065</wp:posOffset>
                </wp:positionV>
                <wp:extent cx="4233545" cy="6129655"/>
                <wp:effectExtent l="0" t="0" r="0" b="0"/>
                <wp:wrapSquare wrapText="largest"/>
                <wp:docPr id="147" name="Frame135"/>
                <a:graphic xmlns:a="http://schemas.openxmlformats.org/drawingml/2006/main">
                  <a:graphicData uri="http://schemas.microsoft.com/office/word/2010/wordprocessingShape">
                    <wps:wsp>
                      <wps:cNvSpPr txBox="1"/>
                      <wps:spPr>
                        <a:xfrm>
                          <a:off x="0" y="0"/>
                          <a:ext cx="4233545" cy="6129655"/>
                        </a:xfrm>
                        <a:prstGeom prst="rect"/>
                        <a:solidFill>
                          <a:srgbClr val="FFFFFF">
                            <a:alpha val="0"/>
                          </a:srgbClr>
                        </a:solidFill>
                      </wps:spPr>
                      <wps:txbx>
                        <w:txbxContent>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Элдин чыдамы түгөнүп баратыр,- деди Нурия суз,- ак үйдөн чыккан сөз адегенде базарга жетет, кыйналгандар на- аразычылык акциясын уюштуруп көчөөгө чыкканы жатыр...</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Кайсы жерде болот экен,- деди Нурманбет,- ичип- жеген- дердин арам тамактарын кустуруу керек.</w:t>
                            </w:r>
                          </w:p>
                          <w:p>
                            <w:pPr>
                              <w:pStyle w:val="27"/>
                              <w:shd w:fill="auto" w:val="clear"/>
                              <w:spacing w:lineRule="exact" w:line="259" w:before="0" w:after="0"/>
                              <w:ind w:firstLine="340"/>
                              <w:jc w:val="both"/>
                              <w:rPr>
                                <w:lang w:bidi="en-US"/>
                              </w:rPr>
                            </w:pPr>
                            <w:r>
                              <w:rPr>
                                <w:lang w:bidi="en-US"/>
                              </w:rPr>
                              <w:t>Нурия уулуна суроолу карады, ангыча Айсалкын сөзгө ко- шулду:</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Ниеттери бузуктарды эстерине келтиришсе экен...</w:t>
                            </w:r>
                          </w:p>
                          <w:p>
                            <w:pPr>
                              <w:pStyle w:val="27"/>
                              <w:shd w:fill="auto" w:val="clear"/>
                              <w:spacing w:lineRule="exact" w:line="259" w:before="0" w:after="0"/>
                              <w:ind w:firstLine="340"/>
                              <w:jc w:val="both"/>
                              <w:rPr>
                                <w:lang w:bidi="en-US"/>
                              </w:rPr>
                            </w:pPr>
                            <w:r>
                              <w:rPr>
                                <w:lang w:bidi="en-US"/>
                              </w:rPr>
                              <w:t>Жанатан жарптары жазыла баштаган немелердин ындыны</w:t>
                            </w:r>
                          </w:p>
                          <w:p>
                            <w:pPr>
                              <w:pStyle w:val="27"/>
                              <w:shd w:fill="auto" w:val="clear"/>
                              <w:spacing w:lineRule="exact" w:line="259" w:before="0" w:after="0"/>
                              <w:jc w:val="both"/>
                              <w:rPr>
                                <w:lang w:bidi="en-US"/>
                              </w:rPr>
                            </w:pPr>
                            <w:r>
                              <w:rPr>
                                <w:lang w:bidi="en-US"/>
                              </w:rPr>
                              <w:t>өчүп бири- бирин карашып жым- жырттык өкүм сүрдү. Мын- дай тунжуроонун арты жакшы болбосун ичинен убайым чеге сезген Нурия балдарын алагды кылууга шашты:</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Түн узун болгону менен эшикте кыш, эртең жумуш, эр- тэрээк жаталы, кана, эмесе жигиттер, орундук даярдаганча сыртка чыгып келгиле, андаң соң биз...</w:t>
                            </w:r>
                          </w:p>
                          <w:p>
                            <w:pPr>
                              <w:pStyle w:val="27"/>
                              <w:shd w:fill="auto" w:val="clear"/>
                              <w:spacing w:lineRule="exact" w:line="259" w:before="0" w:after="0"/>
                              <w:ind w:firstLine="340"/>
                              <w:jc w:val="both"/>
                              <w:rPr>
                                <w:lang w:bidi="en-US"/>
                              </w:rPr>
                            </w:pPr>
                            <w:r>
                              <w:rPr>
                                <w:lang w:bidi="en-US"/>
                              </w:rPr>
                              <w:t>Инисин ээрчитип Нурманбет курмөсүн желбегей жамынып баратты эле энеси токтотту:</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Суук тийгизип аласың, башыңа атаңдын тумагын кийип, желбегей делбектебей кымтылан, Курмаш сен да...</w:t>
                            </w:r>
                          </w:p>
                          <w:p>
                            <w:pPr>
                              <w:pStyle w:val="27"/>
                              <w:shd w:fill="auto" w:val="clear"/>
                              <w:spacing w:lineRule="exact" w:line="259" w:before="0" w:after="0"/>
                              <w:ind w:firstLine="340"/>
                              <w:jc w:val="both"/>
                              <w:rPr>
                                <w:lang w:bidi="en-US"/>
                              </w:rPr>
                            </w:pPr>
                            <w:r>
                              <w:rPr>
                                <w:lang w:bidi="en-US"/>
                              </w:rPr>
                              <w:t>Эки бала эшикке чыгып кеткен соң Нурия Айсалкынга ка- рады:</w:t>
                            </w:r>
                          </w:p>
                          <w:p>
                            <w:pPr>
                              <w:pStyle w:val="27"/>
                              <w:numPr>
                                <w:ilvl w:val="0"/>
                                <w:numId w:val="1"/>
                              </w:numPr>
                              <w:shd w:fill="auto" w:val="clear"/>
                              <w:tabs>
                                <w:tab w:val="clear" w:pos="708"/>
                                <w:tab w:val="left" w:pos="486" w:leader="none"/>
                              </w:tabs>
                              <w:spacing w:lineRule="exact" w:line="259" w:before="0" w:after="0"/>
                              <w:ind w:left="0" w:firstLine="340"/>
                              <w:jc w:val="both"/>
                              <w:rPr>
                                <w:lang w:bidi="en-US"/>
                              </w:rPr>
                            </w:pPr>
                            <w:r>
                              <w:rPr>
                                <w:lang w:bidi="en-US"/>
                              </w:rPr>
                              <w:t>Кызым, кечээ калып кал десем болбодуң, өңүңдөн аябай азып калыыпсың, дениң сакбы?</w:t>
                            </w:r>
                          </w:p>
                          <w:p>
                            <w:pPr>
                              <w:pStyle w:val="27"/>
                              <w:numPr>
                                <w:ilvl w:val="0"/>
                                <w:numId w:val="1"/>
                              </w:numPr>
                              <w:shd w:fill="auto" w:val="clear"/>
                              <w:tabs>
                                <w:tab w:val="clear" w:pos="708"/>
                                <w:tab w:val="left" w:pos="500" w:leader="none"/>
                              </w:tabs>
                              <w:spacing w:lineRule="exact" w:line="259" w:before="0" w:after="0"/>
                              <w:ind w:left="0" w:firstLine="340"/>
                              <w:jc w:val="both"/>
                              <w:rPr>
                                <w:lang w:bidi="en-US"/>
                              </w:rPr>
                            </w:pPr>
                            <w:r>
                              <w:rPr>
                                <w:lang w:bidi="en-US"/>
                              </w:rPr>
                              <w:t>Сак эле...- Айсалкындын көзү жашылданып андан ары эмне айтаарын билбей мукактанды. Анын апакай арык ман- жалары билинээр- билинбес калтырап, көөдөнүнө батпаган өкүнүч менен үмүттүн удургуган толкуну алкымына чыгып келди да шолоктоп ыйлап жиберди. Нурия эмне кылаарын билбей кадимки Жылдызындай көкүрөгүнө кучактап кошо көз жашын төктү, чекесинен өпкүлөп, далысынан сылап айтар- га сөз таппай өзүнүн да мууну бошоп баратты. Жылдыз эч нерсеге түшүнбөй же тигилер менен кошо ыйлай албаи өңү кубарып чыкты. Нурия өз кызын да бир колтугуна кошо кучак- тап, мурдун шор тартып:</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Айланайын кызым,- деди Айсалкынга,- дениң сакпы? Кал- ганын баары жерге кирсин! Айтчы эмне болду, бугуңду чыга- рып алсаң жеңилдей түшөсүң!</w:t>
                            </w:r>
                          </w:p>
                        </w:txbxContent>
                      </wps:txbx>
                      <wps:bodyPr anchor="t" lIns="0" tIns="0" rIns="0" bIns="0">
                        <a:noAutofit/>
                      </wps:bodyPr>
                    </wps:wsp>
                  </a:graphicData>
                </a:graphic>
              </wp:anchor>
            </w:drawing>
          </mc:Choice>
          <mc:Fallback>
            <w:pict>
              <v:rect fillcolor="#FFFFFF" style="position:absolute;rotation:-0;width:333.35pt;height:482.65pt;mso-wrap-distance-left:0pt;mso-wrap-distance-right:0pt;mso-wrap-distance-top:0pt;mso-wrap-distance-bottom:0pt;margin-top:60.95pt;mso-position-vertical-relative:page;margin-left:30.45pt;mso-position-horizontal-relative:page">
                <v:fill opacity="0f"/>
                <v:textbox inset="0in,0in,0in,0in">
                  <w:txbxContent>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Элдин чыдамы түгөнүп баратыр,- деди Нурия суз,- ак үйдөн чыккан сөз адегенде базарга жетет, кыйналгандар на- аразычылык акциясын уюштуруп көчөөгө чыкканы жатыр...</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Кайсы жерде болот экен,- деди Нурманбет,- ичип- жеген- дердин арам тамактарын кустуруу керек.</w:t>
                      </w:r>
                    </w:p>
                    <w:p>
                      <w:pPr>
                        <w:pStyle w:val="27"/>
                        <w:shd w:fill="auto" w:val="clear"/>
                        <w:spacing w:lineRule="exact" w:line="259" w:before="0" w:after="0"/>
                        <w:ind w:firstLine="340"/>
                        <w:jc w:val="both"/>
                        <w:rPr>
                          <w:lang w:bidi="en-US"/>
                        </w:rPr>
                      </w:pPr>
                      <w:r>
                        <w:rPr>
                          <w:lang w:bidi="en-US"/>
                        </w:rPr>
                        <w:t>Нурия уулуна суроолу карады, ангыча Айсалкын сөзгө ко- шулду:</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Ниеттери бузуктарды эстерине келтиришсе экен...</w:t>
                      </w:r>
                    </w:p>
                    <w:p>
                      <w:pPr>
                        <w:pStyle w:val="27"/>
                        <w:shd w:fill="auto" w:val="clear"/>
                        <w:spacing w:lineRule="exact" w:line="259" w:before="0" w:after="0"/>
                        <w:ind w:firstLine="340"/>
                        <w:jc w:val="both"/>
                        <w:rPr>
                          <w:lang w:bidi="en-US"/>
                        </w:rPr>
                      </w:pPr>
                      <w:r>
                        <w:rPr>
                          <w:lang w:bidi="en-US"/>
                        </w:rPr>
                        <w:t>Жанатан жарптары жазыла баштаган немелердин ындыны</w:t>
                      </w:r>
                    </w:p>
                    <w:p>
                      <w:pPr>
                        <w:pStyle w:val="27"/>
                        <w:shd w:fill="auto" w:val="clear"/>
                        <w:spacing w:lineRule="exact" w:line="259" w:before="0" w:after="0"/>
                        <w:jc w:val="both"/>
                        <w:rPr>
                          <w:lang w:bidi="en-US"/>
                        </w:rPr>
                      </w:pPr>
                      <w:r>
                        <w:rPr>
                          <w:lang w:bidi="en-US"/>
                        </w:rPr>
                        <w:t>өчүп бири- бирин карашып жым- жырттык өкүм сүрдү. Мын- дай тунжуроонун арты жакшы болбосун ичинен убайым чеге сезген Нурия балдарын алагды кылууга шашты:</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Түн узун болгону менен эшикте кыш, эртең жумуш, эр- тэрээк жаталы, кана, эмесе жигиттер, орундук даярдаганча сыртка чыгып келгиле, андаң соң биз...</w:t>
                      </w:r>
                    </w:p>
                    <w:p>
                      <w:pPr>
                        <w:pStyle w:val="27"/>
                        <w:shd w:fill="auto" w:val="clear"/>
                        <w:spacing w:lineRule="exact" w:line="259" w:before="0" w:after="0"/>
                        <w:ind w:firstLine="340"/>
                        <w:jc w:val="both"/>
                        <w:rPr>
                          <w:lang w:bidi="en-US"/>
                        </w:rPr>
                      </w:pPr>
                      <w:r>
                        <w:rPr>
                          <w:lang w:bidi="en-US"/>
                        </w:rPr>
                        <w:t>Инисин ээрчитип Нурманбет курмөсүн желбегей жамынып баратты эле энеси токтотту:</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Суук тийгизип аласың, башыңа атаңдын тумагын кийип, желбегей делбектебей кымтылан, Курмаш сен да...</w:t>
                      </w:r>
                    </w:p>
                    <w:p>
                      <w:pPr>
                        <w:pStyle w:val="27"/>
                        <w:shd w:fill="auto" w:val="clear"/>
                        <w:spacing w:lineRule="exact" w:line="259" w:before="0" w:after="0"/>
                        <w:ind w:firstLine="340"/>
                        <w:jc w:val="both"/>
                        <w:rPr>
                          <w:lang w:bidi="en-US"/>
                        </w:rPr>
                      </w:pPr>
                      <w:r>
                        <w:rPr>
                          <w:lang w:bidi="en-US"/>
                        </w:rPr>
                        <w:t>Эки бала эшикке чыгып кеткен соң Нурия Айсалкынга ка- рады:</w:t>
                      </w:r>
                    </w:p>
                    <w:p>
                      <w:pPr>
                        <w:pStyle w:val="27"/>
                        <w:numPr>
                          <w:ilvl w:val="0"/>
                          <w:numId w:val="1"/>
                        </w:numPr>
                        <w:shd w:fill="auto" w:val="clear"/>
                        <w:tabs>
                          <w:tab w:val="clear" w:pos="708"/>
                          <w:tab w:val="left" w:pos="486" w:leader="none"/>
                        </w:tabs>
                        <w:spacing w:lineRule="exact" w:line="259" w:before="0" w:after="0"/>
                        <w:ind w:left="0" w:firstLine="340"/>
                        <w:jc w:val="both"/>
                        <w:rPr>
                          <w:lang w:bidi="en-US"/>
                        </w:rPr>
                      </w:pPr>
                      <w:r>
                        <w:rPr>
                          <w:lang w:bidi="en-US"/>
                        </w:rPr>
                        <w:t>Кызым, кечээ калып кал десем болбодуң, өңүңдөн аябай азып калыыпсың, дениң сакбы?</w:t>
                      </w:r>
                    </w:p>
                    <w:p>
                      <w:pPr>
                        <w:pStyle w:val="27"/>
                        <w:numPr>
                          <w:ilvl w:val="0"/>
                          <w:numId w:val="1"/>
                        </w:numPr>
                        <w:shd w:fill="auto" w:val="clear"/>
                        <w:tabs>
                          <w:tab w:val="clear" w:pos="708"/>
                          <w:tab w:val="left" w:pos="500" w:leader="none"/>
                        </w:tabs>
                        <w:spacing w:lineRule="exact" w:line="259" w:before="0" w:after="0"/>
                        <w:ind w:left="0" w:firstLine="340"/>
                        <w:jc w:val="both"/>
                        <w:rPr>
                          <w:lang w:bidi="en-US"/>
                        </w:rPr>
                      </w:pPr>
                      <w:r>
                        <w:rPr>
                          <w:lang w:bidi="en-US"/>
                        </w:rPr>
                        <w:t>Сак эле...- Айсалкындын көзү жашылданып андан ары эмне айтаарын билбей мукактанды. Анын апакай арык ман- жалары билинээр- билинбес калтырап, көөдөнүнө батпаган өкүнүч менен үмүттүн удургуган толкуну алкымына чыгып келди да шолоктоп ыйлап жиберди. Нурия эмне кылаарын билбей кадимки Жылдызындай көкүрөгүнө кучактап кошо көз жашын төктү, чекесинен өпкүлөп, далысынан сылап айтар- га сөз таппай өзүнүн да мууну бошоп баратты. Жылдыз эч нерсеге түшүнбөй же тигилер менен кошо ыйлай албаи өңү кубарып чыкты. Нурия өз кызын да бир колтугуна кошо кучак- тап, мурдун шор тартып:</w:t>
                      </w:r>
                    </w:p>
                    <w:p>
                      <w:pPr>
                        <w:pStyle w:val="27"/>
                        <w:numPr>
                          <w:ilvl w:val="0"/>
                          <w:numId w:val="1"/>
                        </w:numPr>
                        <w:shd w:fill="auto" w:val="clear"/>
                        <w:tabs>
                          <w:tab w:val="clear" w:pos="708"/>
                          <w:tab w:val="left" w:pos="481" w:leader="none"/>
                        </w:tabs>
                        <w:spacing w:lineRule="exact" w:line="259" w:before="0" w:after="0"/>
                        <w:ind w:left="0" w:firstLine="340"/>
                        <w:jc w:val="both"/>
                        <w:rPr>
                          <w:lang w:bidi="en-US"/>
                        </w:rPr>
                      </w:pPr>
                      <w:r>
                        <w:rPr>
                          <w:lang w:bidi="en-US"/>
                        </w:rPr>
                        <w:t>Айланайын кызым,- деди Айсалкынга,- дениң сакпы? Кал- ганын баары жерге кирсин! Айтчы эмне болду, бугуңду чыга- рып алсаң жеңилдей түшөсүң!</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380365</wp:posOffset>
                </wp:positionH>
                <wp:positionV relativeFrom="page">
                  <wp:posOffset>802005</wp:posOffset>
                </wp:positionV>
                <wp:extent cx="4245610" cy="6092825"/>
                <wp:effectExtent l="0" t="0" r="0" b="0"/>
                <wp:wrapSquare wrapText="largest"/>
                <wp:docPr id="148" name="Frame136"/>
                <a:graphic xmlns:a="http://schemas.openxmlformats.org/drawingml/2006/main">
                  <a:graphicData uri="http://schemas.microsoft.com/office/word/2010/wordprocessingShape">
                    <wps:wsp>
                      <wps:cNvSpPr txBox="1"/>
                      <wps:spPr>
                        <a:xfrm>
                          <a:off x="0" y="0"/>
                          <a:ext cx="4245610" cy="6092825"/>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Көкүрөктөн көк түтүн чыгып, көзүнүн жашы азаиганда Ай- салкын оңдонуп отуруп, артына өрүлгөн чачын ирээтке кел- тирип, жүйүртө баскан боюнча тизесин кымтылап, Таластан бекер эле келгенин, Кенже жер- жерлерди кыдырып өңдүү- түстүү кыздарды алдап апкелип чөнтөгү калың эркектерге сатуу менен бизнес жасаган айым экенин билбегенин айта баштады, өтө бай кишиге өтпөй калган кыздарды сойкука- наларына жөнөтүп, аяктан күн сайын түшкөн кирешени өзү жыйнап турат. Шаарга иш издеп келип же окууга өтпөй, окуп жатып да каражаттын жетишсиздигинен мүңкүрөгөн өңү жыл- ма кыздар да Кенженин кайырмагана илинет экен. Ажердеги кыздар кайдан келишкенин, ата- энелери кимдер экенин жа- шырып кеп кылышпайт, бузук иштеринин бети ачылып кала- бы деп кадам таштаган сайын зыркырап турушат. Кенженин үйүнө Айсалкынды сынап келишкендердин ичинен кыз үчүн Арып гана жогорку бааны сунуш кылган...</w:t>
                            </w:r>
                          </w:p>
                          <w:p>
                            <w:pPr>
                              <w:pStyle w:val="27"/>
                              <w:shd w:fill="auto" w:val="clear"/>
                              <w:spacing w:lineRule="exact" w:line="259" w:before="0" w:after="0"/>
                              <w:ind w:firstLine="340"/>
                              <w:jc w:val="both"/>
                              <w:rPr>
                                <w:lang w:bidi="en-US"/>
                              </w:rPr>
                            </w:pPr>
                            <w:r>
                              <w:rPr>
                                <w:lang w:bidi="en-US"/>
                              </w:rPr>
                              <w:t>- Атаганат, адам өзгөрүп турат экенго,- деди Нурия Арып- тын атын укканда оор үшкүрүп,- ал Асыкемдин классташы, жаркылдаган, колунан баары келген шуулдаган сонун жигит эле, акыры баардык жагынан написисин тыя албай шумпай болуп чыга келди. Тентиреп биз шарга келгенде Нурманбет жанымды койбой, “апа, Арып байкеме барып жардам сура деп жанымды койбойду. Классташнын көзү өткөндө бал- дарына кайрылып жакшы сөз айтканга жарабады эмнеге убара болот элем десем көшөрүп тил албады. Акыры уу- лумдун шагын сындырбай иштеген жерине барсам кабыл- дамасынан “колу бошобой жатканын” айтышып киргизбей койюшту, үйүнө да бардым, аялы бечара ыйлактамыш болуп тыңгылыктуу сөз айтууга алы келбеди. Эмне кылам, аны- кына экинчи баргыс болуп үмүтүмдү үзүп кайттым. Ошон- дон кийин дегеле адамдардан көңүлүм сууп, имандуу киши калбай калганбы деп жүрсөм бир күнү Нукен жакшы киши- ге жолукканын айтып жарпы жазылып келиптир, ага деле ишенбейм. Эмне кылабыз, силер аман турсаңар болду, ку- дай бизди да кур жараткан эместир. Баса, сени жумушка оруношуптур, жатаканалуу да болуптур деп Нурманбеттен укканда санаам тынып калды эле?</w:t>
                            </w:r>
                          </w:p>
                        </w:txbxContent>
                      </wps:txbx>
                      <wps:bodyPr anchor="t" lIns="0" tIns="0" rIns="0" bIns="0">
                        <a:noAutofit/>
                      </wps:bodyPr>
                    </wps:wsp>
                  </a:graphicData>
                </a:graphic>
              </wp:anchor>
            </w:drawing>
          </mc:Choice>
          <mc:Fallback>
            <w:pict>
              <v:rect fillcolor="#FFFFFF" style="position:absolute;rotation:-0;width:334.3pt;height:479.75pt;mso-wrap-distance-left:0pt;mso-wrap-distance-right:0pt;mso-wrap-distance-top:0pt;mso-wrap-distance-bottom:0pt;margin-top:63.15pt;mso-position-vertical-relative:page;margin-left:29.95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Көкүрөктөн көк түтүн чыгып, көзүнүн жашы азаиганда Ай- салкын оңдонуп отуруп, артына өрүлгөн чачын ирээтке кел- тирип, жүйүртө баскан боюнча тизесин кымтылап, Таластан бекер эле келгенин, Кенже жер- жерлерди кыдырып өңдүү- түстүү кыздарды алдап апкелип чөнтөгү калың эркектерге сатуу менен бизнес жасаган айым экенин билбегенин айта баштады, өтө бай кишиге өтпөй калган кыздарды сойкука- наларына жөнөтүп, аяктан күн сайын түшкөн кирешени өзү жыйнап турат. Шаарга иш издеп келип же окууга өтпөй, окуп жатып да каражаттын жетишсиздигинен мүңкүрөгөн өңү жыл- ма кыздар да Кенженин кайырмагана илинет экен. Ажердеги кыздар кайдан келишкенин, ата- энелери кимдер экенин жа- шырып кеп кылышпайт, бузук иштеринин бети ачылып кала- бы деп кадам таштаган сайын зыркырап турушат. Кенженин үйүнө Айсалкынды сынап келишкендердин ичинен кыз үчүн Арып гана жогорку бааны сунуш кылган...</w:t>
                      </w:r>
                    </w:p>
                    <w:p>
                      <w:pPr>
                        <w:pStyle w:val="27"/>
                        <w:shd w:fill="auto" w:val="clear"/>
                        <w:spacing w:lineRule="exact" w:line="259" w:before="0" w:after="0"/>
                        <w:ind w:firstLine="340"/>
                        <w:jc w:val="both"/>
                        <w:rPr>
                          <w:lang w:bidi="en-US"/>
                        </w:rPr>
                      </w:pPr>
                      <w:r>
                        <w:rPr>
                          <w:lang w:bidi="en-US"/>
                        </w:rPr>
                        <w:t>- Атаганат, адам өзгөрүп турат экенго,- деди Нурия Арып- тын атын укканда оор үшкүрүп,- ал Асыкемдин классташы, жаркылдаган, колунан баары келген шуулдаган сонун жигит эле, акыры баардык жагынан написисин тыя албай шумпай болуп чыга келди. Тентиреп биз шарга келгенде Нурманбет жанымды койбой, “апа, Арып байкеме барып жардам сура деп жанымды койбойду. Классташнын көзү өткөндө бал- дарына кайрылып жакшы сөз айтканга жарабады эмнеге убара болот элем десем көшөрүп тил албады. Акыры уу- лумдун шагын сындырбай иштеген жерине барсам кабыл- дамасынан “колу бошобой жатканын” айтышып киргизбей койюшту, үйүнө да бардым, аялы бечара ыйлактамыш болуп тыңгылыктуу сөз айтууга алы келбеди. Эмне кылам, аны- кына экинчи баргыс болуп үмүтүмдү үзүп кайттым. Ошон- дон кийин дегеле адамдардан көңүлүм сууп, имандуу киши калбай калганбы деп жүрсөм бир күнү Нукен жакшы киши- ге жолукканын айтып жарпы жазылып келиптир, ага деле ишенбейм. Эмне кылабыз, силер аман турсаңар болду, ку- дай бизди да кур жараткан эместир. Баса, сени жумушка оруношуптур, жатаканалуу да болуптур деп Нурманбеттен укканда санаам тынып калды эл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391160</wp:posOffset>
                </wp:positionH>
                <wp:positionV relativeFrom="page">
                  <wp:posOffset>774065</wp:posOffset>
                </wp:positionV>
                <wp:extent cx="4224655" cy="6113780"/>
                <wp:effectExtent l="0" t="0" r="0" b="0"/>
                <wp:wrapSquare wrapText="largest"/>
                <wp:docPr id="149" name="Frame137"/>
                <a:graphic xmlns:a="http://schemas.openxmlformats.org/drawingml/2006/main">
                  <a:graphicData uri="http://schemas.microsoft.com/office/word/2010/wordprocessingShape">
                    <wps:wsp>
                      <wps:cNvSpPr txBox="1"/>
                      <wps:spPr>
                        <a:xfrm>
                          <a:off x="0" y="0"/>
                          <a:ext cx="4224655" cy="611378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Дагы эле Айсалкын ичинен эки анжы болуп Нурияга убайым чеге көз жиберип:</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Чын эле адегенде мен дагы ошондой ойлоп сүйүнгөнүмдү айтпаңыз, көрсө, а жер айымдын менчик сойкуканасы экен, мени асынып өлгөн бир кыздын ордуна жаткызганын укканым- да айлам түгөндү - деди дагы ал көзүнүн жашын кылгыртып.</w:t>
                            </w:r>
                          </w:p>
                          <w:p>
                            <w:pPr>
                              <w:pStyle w:val="27"/>
                              <w:numPr>
                                <w:ilvl w:val="0"/>
                                <w:numId w:val="1"/>
                              </w:numPr>
                              <w:shd w:fill="auto" w:val="clear"/>
                              <w:tabs>
                                <w:tab w:val="clear" w:pos="708"/>
                                <w:tab w:val="left" w:pos="513" w:leader="none"/>
                              </w:tabs>
                              <w:spacing w:lineRule="exact" w:line="254" w:before="0" w:after="0"/>
                              <w:ind w:left="0" w:firstLine="320"/>
                              <w:jc w:val="both"/>
                              <w:rPr>
                                <w:lang w:bidi="en-US"/>
                              </w:rPr>
                            </w:pPr>
                            <w:r>
                              <w:rPr>
                                <w:lang w:bidi="en-US"/>
                              </w:rPr>
                              <w:t>А бечаранын анчалык жанына эмне күч келиптир?</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Угушумда кыздын атасы мал базарына келип жылкысын сатып көңүл ачууну каалаган, кандайдыр бирөөлөр сага жак- шынакай кыз таап беребиз бир түнгө деп аны ээрчитип келген имиш. Көрсө ал сойку окуп жүрөм деп шаарга кеткен өз кызы болуп чыгат. А жерден атасы инфаркт болуп, кызы муунуп өлүп жатпайбы, мындайлар анда дайыма болуп турат экен...</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Дайынсыз жоголуп жаткандар ошодной кыздар го дейм, чиркин?</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Кенже кыздарды чет өлкөлөргө да сатат дешти...</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Аларды неге кармашпайт, эмне үчүн жазасын беришпейт? - деп Нуриянын заманасы куурулуп, өңү түктөйүп чыкты,- баса, “ууру кулакташ, бөрү танапташ”, аларды таап жазала- чулар да Кенже сыяктуулар менен бир аяктан аш жешет го, жүзүкаралар!</w:t>
                            </w:r>
                          </w:p>
                          <w:p>
                            <w:pPr>
                              <w:pStyle w:val="27"/>
                              <w:shd w:fill="auto" w:val="clear"/>
                              <w:spacing w:lineRule="exact" w:line="254" w:before="0" w:after="0"/>
                              <w:ind w:firstLine="320"/>
                              <w:jc w:val="both"/>
                              <w:rPr>
                                <w:lang w:bidi="en-US"/>
                              </w:rPr>
                            </w:pPr>
                            <w:r>
                              <w:rPr>
                                <w:lang w:bidi="en-US"/>
                              </w:rPr>
                              <w:t>Андан ары Айсалкын сөзүн улабай тек гана ошолордун баарын унуктусу, сыртынан жылмаңдашып котур таштарын коюндарына каткандардын жүздөрүн көрбөгүсү келди. Би- рок, аба менен дем алып, жүрөгүң согуп турганда ал де- геле мүмкүн эмес экенин дил түпкүрүндө сезип да жатты. Дал ушул сезимди басуу өтө кыйын экенин, мындан ары эмне кылаарын билбей эси эңгиреди. Өзгөчө Асылбегинин көзү өткөндөн кийин башынан кечирген тозоктун торунунун чырмоосунда калган Нурия кыздын абалын түшүнүп сабыр- дуу сүйлөдү:</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Садагаң, сен күнүмдүк кыйынчылыкка башыңды ийип чөгөлөбө, ден- соолугуң жакшы экен, ырас, ырайымсыз- дарга алданып кала жаздапсың, албетте, оор нерсе, ал эми абийириңдин тазалыгын сактап кала алганың бул өтө бийиктигиң. Демек сенин колуңдан көп жакшы нерселер ке- лет, башыңды жогору көтөр да...</w:t>
                            </w:r>
                          </w:p>
                        </w:txbxContent>
                      </wps:txbx>
                      <wps:bodyPr anchor="t" lIns="0" tIns="0" rIns="0" bIns="0">
                        <a:noAutofit/>
                      </wps:bodyPr>
                    </wps:wsp>
                  </a:graphicData>
                </a:graphic>
              </wp:anchor>
            </w:drawing>
          </mc:Choice>
          <mc:Fallback>
            <w:pict>
              <v:rect fillcolor="#FFFFFF" style="position:absolute;rotation:-0;width:332.65pt;height:481.4pt;mso-wrap-distance-left:0pt;mso-wrap-distance-right:0pt;mso-wrap-distance-top:0pt;mso-wrap-distance-bottom:0pt;margin-top:60.95pt;mso-position-vertical-relative:page;margin-left:30.8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Дагы эле Айсалкын ичинен эки анжы болуп Нурияга убайым чеге көз жиберип:</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Чын эле адегенде мен дагы ошондой ойлоп сүйүнгөнүмдү айтпаңыз, көрсө, а жер айымдын менчик сойкуканасы экен, мени асынып өлгөн бир кыздын ордуна жаткызганын укканым- да айлам түгөндү - деди дагы ал көзүнүн жашын кылгыртып.</w:t>
                      </w:r>
                    </w:p>
                    <w:p>
                      <w:pPr>
                        <w:pStyle w:val="27"/>
                        <w:numPr>
                          <w:ilvl w:val="0"/>
                          <w:numId w:val="1"/>
                        </w:numPr>
                        <w:shd w:fill="auto" w:val="clear"/>
                        <w:tabs>
                          <w:tab w:val="clear" w:pos="708"/>
                          <w:tab w:val="left" w:pos="513" w:leader="none"/>
                        </w:tabs>
                        <w:spacing w:lineRule="exact" w:line="254" w:before="0" w:after="0"/>
                        <w:ind w:left="0" w:firstLine="320"/>
                        <w:jc w:val="both"/>
                        <w:rPr>
                          <w:lang w:bidi="en-US"/>
                        </w:rPr>
                      </w:pPr>
                      <w:r>
                        <w:rPr>
                          <w:lang w:bidi="en-US"/>
                        </w:rPr>
                        <w:t>А бечаранын анчалык жанына эмне күч келиптир?</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Угушумда кыздын атасы мал базарына келип жылкысын сатып көңүл ачууну каалаган, кандайдыр бирөөлөр сага жак- шынакай кыз таап беребиз бир түнгө деп аны ээрчитип келген имиш. Көрсө ал сойку окуп жүрөм деп шаарга кеткен өз кызы болуп чыгат. А жерден атасы инфаркт болуп, кызы муунуп өлүп жатпайбы, мындайлар анда дайыма болуп турат экен...</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Дайынсыз жоголуп жаткандар ошодной кыздар го дейм, чиркин?</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Кенже кыздарды чет өлкөлөргө да сатат дешти...</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Аларды неге кармашпайт, эмне үчүн жазасын беришпейт? - деп Нуриянын заманасы куурулуп, өңү түктөйүп чыкты,- баса, “ууру кулакташ, бөрү танапташ”, аларды таап жазала- чулар да Кенже сыяктуулар менен бир аяктан аш жешет го, жүзүкаралар!</w:t>
                      </w:r>
                    </w:p>
                    <w:p>
                      <w:pPr>
                        <w:pStyle w:val="27"/>
                        <w:shd w:fill="auto" w:val="clear"/>
                        <w:spacing w:lineRule="exact" w:line="254" w:before="0" w:after="0"/>
                        <w:ind w:firstLine="320"/>
                        <w:jc w:val="both"/>
                        <w:rPr>
                          <w:lang w:bidi="en-US"/>
                        </w:rPr>
                      </w:pPr>
                      <w:r>
                        <w:rPr>
                          <w:lang w:bidi="en-US"/>
                        </w:rPr>
                        <w:t>Андан ары Айсалкын сөзүн улабай тек гана ошолордун баарын унуктусу, сыртынан жылмаңдашып котур таштарын коюндарына каткандардын жүздөрүн көрбөгүсү келди. Би- рок, аба менен дем алып, жүрөгүң согуп турганда ал де- геле мүмкүн эмес экенин дил түпкүрүндө сезип да жатты. Дал ушул сезимди басуу өтө кыйын экенин, мындан ары эмне кылаарын билбей эси эңгиреди. Өзгөчө Асылбегинин көзү өткөндөн кийин башынан кечирген тозоктун торунунун чырмоосунда калган Нурия кыздын абалын түшүнүп сабыр- дуу сүйлөдү:</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Садагаң, сен күнүмдүк кыйынчылыкка башыңды ийип чөгөлөбө, ден- соолугуң жакшы экен, ырас, ырайымсыз- дарга алданып кала жаздапсың, албетте, оор нерсе, ал эми абийириңдин тазалыгын сактап кала алганың бул өтө бийиктигиң. Демек сенин колуңдан көп жакшы нерселер ке- лет, башыңды жогору көтөр 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380365</wp:posOffset>
                </wp:positionH>
                <wp:positionV relativeFrom="page">
                  <wp:posOffset>762000</wp:posOffset>
                </wp:positionV>
                <wp:extent cx="4245610" cy="6108065"/>
                <wp:effectExtent l="0" t="0" r="0" b="0"/>
                <wp:wrapSquare wrapText="largest"/>
                <wp:docPr id="150" name="Frame138"/>
                <a:graphic xmlns:a="http://schemas.openxmlformats.org/drawingml/2006/main">
                  <a:graphicData uri="http://schemas.microsoft.com/office/word/2010/wordprocessingShape">
                    <wps:wsp>
                      <wps:cNvSpPr txBox="1"/>
                      <wps:spPr>
                        <a:xfrm>
                          <a:off x="0" y="0"/>
                          <a:ext cx="4245610" cy="6108065"/>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Айсалкын эреркеп буркурап ыйлап жиберди, шолоктоп сүйлөөгө өттү:</w:t>
                            </w:r>
                          </w:p>
                          <w:p>
                            <w:pPr>
                              <w:pStyle w:val="27"/>
                              <w:numPr>
                                <w:ilvl w:val="0"/>
                                <w:numId w:val="1"/>
                              </w:numPr>
                              <w:shd w:fill="auto" w:val="clear"/>
                              <w:tabs>
                                <w:tab w:val="clear" w:pos="708"/>
                                <w:tab w:val="left" w:pos="495" w:leader="none"/>
                              </w:tabs>
                              <w:spacing w:lineRule="exact" w:line="259" w:before="0" w:after="0"/>
                              <w:ind w:left="0" w:firstLine="320"/>
                              <w:jc w:val="both"/>
                              <w:rPr>
                                <w:lang w:bidi="en-US"/>
                              </w:rPr>
                            </w:pPr>
                            <w:r>
                              <w:rPr>
                                <w:lang w:bidi="en-US"/>
                              </w:rPr>
                              <w:t>Силерсиз азыр менин күнүм не болот эле, мен мурда көрбөгөн, билбеген калдайган калаада жолбун иттей каңгып жүрүп кор болуп өлбөйт белем...</w:t>
                            </w:r>
                          </w:p>
                          <w:p>
                            <w:pPr>
                              <w:pStyle w:val="27"/>
                              <w:numPr>
                                <w:ilvl w:val="0"/>
                                <w:numId w:val="1"/>
                              </w:numPr>
                              <w:shd w:fill="auto" w:val="clear"/>
                              <w:tabs>
                                <w:tab w:val="clear" w:pos="708"/>
                                <w:tab w:val="left" w:pos="491" w:leader="none"/>
                              </w:tabs>
                              <w:spacing w:lineRule="exact" w:line="259" w:before="0" w:after="0"/>
                              <w:ind w:left="0" w:firstLine="320"/>
                              <w:jc w:val="both"/>
                              <w:rPr>
                                <w:lang w:bidi="en-US"/>
                              </w:rPr>
                            </w:pPr>
                            <w:r>
                              <w:rPr>
                                <w:lang w:bidi="en-US"/>
                              </w:rPr>
                              <w:t>Кайраты бар киши кор болбойт,- деди Нурия намысына келе эми кыздары менен кошо көзүнүн жашын төкпөй, тээ түпкүрдө жаткан сырын чыгара,- адам баласына бир гана не- рсе жетишпейт ал өмүр, өмүрдөн кийин кайратынан жазбай тазалыгын сактай билүчү, не бир кыйынчылыктарга моюн сун- боо...- аял сөзүн кунт коюп угуп калышкан кыздарга карап, айткандарына өзү да анча ишене бербей турса да жылмайган болду,- жана жакшы адамдар калбай калса керек дедим, би- рок үмүт үзүүгө болбойт, биз эмне жаман кишилербизби?</w:t>
                            </w:r>
                          </w:p>
                          <w:p>
                            <w:pPr>
                              <w:pStyle w:val="27"/>
                              <w:numPr>
                                <w:ilvl w:val="0"/>
                                <w:numId w:val="1"/>
                              </w:numPr>
                              <w:shd w:fill="auto" w:val="clear"/>
                              <w:tabs>
                                <w:tab w:val="clear" w:pos="708"/>
                                <w:tab w:val="left" w:pos="491" w:leader="none"/>
                              </w:tabs>
                              <w:spacing w:lineRule="exact" w:line="259" w:before="0" w:after="0"/>
                              <w:ind w:left="0" w:firstLine="320"/>
                              <w:jc w:val="both"/>
                              <w:rPr>
                                <w:lang w:bidi="en-US"/>
                              </w:rPr>
                            </w:pPr>
                            <w:r>
                              <w:rPr>
                                <w:lang w:bidi="en-US"/>
                              </w:rPr>
                              <w:t>Апаке, сен абдан жакшысың Нукен да жакшы, Курмаш байкем да, а Айсалкын эжемчи, - Жылдыз Айсалкындын али калтырап турган назик манжаларын татынакай колу менен сылады, - эжеке, сен да абдан жакшысың...</w:t>
                            </w:r>
                          </w:p>
                          <w:p>
                            <w:pPr>
                              <w:pStyle w:val="27"/>
                              <w:numPr>
                                <w:ilvl w:val="0"/>
                                <w:numId w:val="1"/>
                              </w:numPr>
                              <w:shd w:fill="auto" w:val="clear"/>
                              <w:tabs>
                                <w:tab w:val="clear" w:pos="708"/>
                                <w:tab w:val="left" w:pos="495" w:leader="none"/>
                              </w:tabs>
                              <w:spacing w:lineRule="exact" w:line="259" w:before="0" w:after="0"/>
                              <w:ind w:left="0" w:firstLine="320"/>
                              <w:jc w:val="both"/>
                              <w:rPr>
                                <w:lang w:bidi="en-US"/>
                              </w:rPr>
                            </w:pPr>
                            <w:r>
                              <w:rPr>
                                <w:lang w:bidi="en-US"/>
                              </w:rPr>
                              <w:t>Көрдүңбү Жыкеним? - деди Нурия жетине албай Жыл- дызына жалынып- жалбарып, - бул жерде эле канча жакшы адамдар барбыз, биз аларды алда- кайдан издеп убара бо- луп жүрүптүрбүз...</w:t>
                            </w:r>
                          </w:p>
                          <w:p>
                            <w:pPr>
                              <w:pStyle w:val="27"/>
                              <w:shd w:fill="auto" w:val="clear"/>
                              <w:spacing w:lineRule="exact" w:line="259" w:before="0" w:after="0"/>
                              <w:ind w:firstLine="320"/>
                              <w:jc w:val="both"/>
                              <w:rPr>
                                <w:lang w:bidi="en-US"/>
                              </w:rPr>
                            </w:pPr>
                            <w:r>
                              <w:rPr>
                                <w:lang w:bidi="en-US"/>
                              </w:rPr>
                              <w:t>Кыздар менен Нурия күлүп- жайнап бөлмөнүн бир капшы- тына эки балага, экинчи жагына өзүлөрүнө төшөк салып бүтүп калганда эшиктен көк тумшук болушуп Нурманбет менен Курманбек киришти, алар сырттагы аязга булардын сөздөрү бүткөнчө чыдашкан шекилдүү...</w:t>
                            </w:r>
                          </w:p>
                          <w:p>
                            <w:pPr>
                              <w:pStyle w:val="27"/>
                              <w:shd w:fill="auto" w:val="clear"/>
                              <w:spacing w:lineRule="exact" w:line="259" w:before="0" w:after="0"/>
                              <w:ind w:firstLine="320"/>
                              <w:jc w:val="both"/>
                              <w:rPr>
                                <w:lang w:bidi="en-US"/>
                              </w:rPr>
                            </w:pPr>
                            <w:r>
                              <w:rPr>
                                <w:lang w:bidi="en-US"/>
                              </w:rPr>
                              <w:t>Жубайынын көзү өткөндөн кийин балдары үчүн белин бек бууп кайратына келген Нурия Айсалкындын арманын угуп отуруп, эптеп күн өткөрүп жүргөн базардагы, көчөлөрдөгү жүздөгөн, миңдеген адамдардын тагдырларын, алардын күн санап чыдамдары түгөнүп баратканын ойлонуп жатып көзү илинип кетти ... Таң эртең менен күндөлүк көртирлик күрөш башталды. Нурия тапкан акча- тыйындан сарамжалдап жа- тып телевизор сатып алды, ал күнү үйдө кадимкидей майрам болду. Аңгыча эч жактан ылайык жумуш табылбай Нурман- бет түртмө араба алып соодогерлердин жүгүн ташып Ай-</w:t>
                            </w:r>
                          </w:p>
                        </w:txbxContent>
                      </wps:txbx>
                      <wps:bodyPr anchor="t" lIns="0" tIns="0" rIns="0" bIns="0">
                        <a:noAutofit/>
                      </wps:bodyPr>
                    </wps:wsp>
                  </a:graphicData>
                </a:graphic>
              </wp:anchor>
            </w:drawing>
          </mc:Choice>
          <mc:Fallback>
            <w:pict>
              <v:rect fillcolor="#FFFFFF" style="position:absolute;rotation:-0;width:334.3pt;height:480.95pt;mso-wrap-distance-left:0pt;mso-wrap-distance-right:0pt;mso-wrap-distance-top:0pt;mso-wrap-distance-bottom:0pt;margin-top:60pt;mso-position-vertical-relative:page;margin-left:29.95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Айсалкын эреркеп буркурап ыйлап жиберди, шолоктоп сүйлөөгө өттү:</w:t>
                      </w:r>
                    </w:p>
                    <w:p>
                      <w:pPr>
                        <w:pStyle w:val="27"/>
                        <w:numPr>
                          <w:ilvl w:val="0"/>
                          <w:numId w:val="1"/>
                        </w:numPr>
                        <w:shd w:fill="auto" w:val="clear"/>
                        <w:tabs>
                          <w:tab w:val="clear" w:pos="708"/>
                          <w:tab w:val="left" w:pos="495" w:leader="none"/>
                        </w:tabs>
                        <w:spacing w:lineRule="exact" w:line="259" w:before="0" w:after="0"/>
                        <w:ind w:left="0" w:firstLine="320"/>
                        <w:jc w:val="both"/>
                        <w:rPr>
                          <w:lang w:bidi="en-US"/>
                        </w:rPr>
                      </w:pPr>
                      <w:r>
                        <w:rPr>
                          <w:lang w:bidi="en-US"/>
                        </w:rPr>
                        <w:t>Силерсиз азыр менин күнүм не болот эле, мен мурда көрбөгөн, билбеген калдайган калаада жолбун иттей каңгып жүрүп кор болуп өлбөйт белем...</w:t>
                      </w:r>
                    </w:p>
                    <w:p>
                      <w:pPr>
                        <w:pStyle w:val="27"/>
                        <w:numPr>
                          <w:ilvl w:val="0"/>
                          <w:numId w:val="1"/>
                        </w:numPr>
                        <w:shd w:fill="auto" w:val="clear"/>
                        <w:tabs>
                          <w:tab w:val="clear" w:pos="708"/>
                          <w:tab w:val="left" w:pos="491" w:leader="none"/>
                        </w:tabs>
                        <w:spacing w:lineRule="exact" w:line="259" w:before="0" w:after="0"/>
                        <w:ind w:left="0" w:firstLine="320"/>
                        <w:jc w:val="both"/>
                        <w:rPr>
                          <w:lang w:bidi="en-US"/>
                        </w:rPr>
                      </w:pPr>
                      <w:r>
                        <w:rPr>
                          <w:lang w:bidi="en-US"/>
                        </w:rPr>
                        <w:t>Кайраты бар киши кор болбойт,- деди Нурия намысына келе эми кыздары менен кошо көзүнүн жашын төкпөй, тээ түпкүрдө жаткан сырын чыгара,- адам баласына бир гана не- рсе жетишпейт ал өмүр, өмүрдөн кийин кайратынан жазбай тазалыгын сактай билүчү, не бир кыйынчылыктарга моюн сун- боо...- аял сөзүн кунт коюп угуп калышкан кыздарга карап, айткандарына өзү да анча ишене бербей турса да жылмайган болду,- жана жакшы адамдар калбай калса керек дедим, би- рок үмүт үзүүгө болбойт, биз эмне жаман кишилербизби?</w:t>
                      </w:r>
                    </w:p>
                    <w:p>
                      <w:pPr>
                        <w:pStyle w:val="27"/>
                        <w:numPr>
                          <w:ilvl w:val="0"/>
                          <w:numId w:val="1"/>
                        </w:numPr>
                        <w:shd w:fill="auto" w:val="clear"/>
                        <w:tabs>
                          <w:tab w:val="clear" w:pos="708"/>
                          <w:tab w:val="left" w:pos="491" w:leader="none"/>
                        </w:tabs>
                        <w:spacing w:lineRule="exact" w:line="259" w:before="0" w:after="0"/>
                        <w:ind w:left="0" w:firstLine="320"/>
                        <w:jc w:val="both"/>
                        <w:rPr>
                          <w:lang w:bidi="en-US"/>
                        </w:rPr>
                      </w:pPr>
                      <w:r>
                        <w:rPr>
                          <w:lang w:bidi="en-US"/>
                        </w:rPr>
                        <w:t>Апаке, сен абдан жакшысың Нукен да жакшы, Курмаш байкем да, а Айсалкын эжемчи, - Жылдыз Айсалкындын али калтырап турган назик манжаларын татынакай колу менен сылады, - эжеке, сен да абдан жакшысың...</w:t>
                      </w:r>
                    </w:p>
                    <w:p>
                      <w:pPr>
                        <w:pStyle w:val="27"/>
                        <w:numPr>
                          <w:ilvl w:val="0"/>
                          <w:numId w:val="1"/>
                        </w:numPr>
                        <w:shd w:fill="auto" w:val="clear"/>
                        <w:tabs>
                          <w:tab w:val="clear" w:pos="708"/>
                          <w:tab w:val="left" w:pos="495" w:leader="none"/>
                        </w:tabs>
                        <w:spacing w:lineRule="exact" w:line="259" w:before="0" w:after="0"/>
                        <w:ind w:left="0" w:firstLine="320"/>
                        <w:jc w:val="both"/>
                        <w:rPr>
                          <w:lang w:bidi="en-US"/>
                        </w:rPr>
                      </w:pPr>
                      <w:r>
                        <w:rPr>
                          <w:lang w:bidi="en-US"/>
                        </w:rPr>
                        <w:t>Көрдүңбү Жыкеним? - деди Нурия жетине албай Жыл- дызына жалынып- жалбарып, - бул жерде эле канча жакшы адамдар барбыз, биз аларды алда- кайдан издеп убара бо- луп жүрүптүрбүз...</w:t>
                      </w:r>
                    </w:p>
                    <w:p>
                      <w:pPr>
                        <w:pStyle w:val="27"/>
                        <w:shd w:fill="auto" w:val="clear"/>
                        <w:spacing w:lineRule="exact" w:line="259" w:before="0" w:after="0"/>
                        <w:ind w:firstLine="320"/>
                        <w:jc w:val="both"/>
                        <w:rPr>
                          <w:lang w:bidi="en-US"/>
                        </w:rPr>
                      </w:pPr>
                      <w:r>
                        <w:rPr>
                          <w:lang w:bidi="en-US"/>
                        </w:rPr>
                        <w:t>Кыздар менен Нурия күлүп- жайнап бөлмөнүн бир капшы- тына эки балага, экинчи жагына өзүлөрүнө төшөк салып бүтүп калганда эшиктен көк тумшук болушуп Нурманбет менен Курманбек киришти, алар сырттагы аязга булардын сөздөрү бүткөнчө чыдашкан шекилдүү...</w:t>
                      </w:r>
                    </w:p>
                    <w:p>
                      <w:pPr>
                        <w:pStyle w:val="27"/>
                        <w:shd w:fill="auto" w:val="clear"/>
                        <w:spacing w:lineRule="exact" w:line="259" w:before="0" w:after="0"/>
                        <w:ind w:firstLine="320"/>
                        <w:jc w:val="both"/>
                        <w:rPr>
                          <w:lang w:bidi="en-US"/>
                        </w:rPr>
                      </w:pPr>
                      <w:r>
                        <w:rPr>
                          <w:lang w:bidi="en-US"/>
                        </w:rPr>
                        <w:t>Жубайынын көзү өткөндөн кийин балдары үчүн белин бек бууп кайратына келген Нурия Айсалкындын арманын угуп отуруп, эптеп күн өткөрүп жүргөн базардагы, көчөлөрдөгү жүздөгөн, миңдеген адамдардын тагдырларын, алардын күн санап чыдамдары түгөнүп баратканын ойлонуп жатып көзү илинип кетти ... Таң эртең менен күндөлүк көртирлик күрөш башталды. Нурия тапкан акча- тыйындан сарамжалдап жа- тып телевизор сатып алды, ал күнү үйдө кадимкидей майрам болду. Аңгыча эч жактан ылайык жумуш табылбай Нурман- бет түртмө араба алып соодогерлердин жүгүн ташып 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387985</wp:posOffset>
                </wp:positionH>
                <wp:positionV relativeFrom="page">
                  <wp:posOffset>765175</wp:posOffset>
                </wp:positionV>
                <wp:extent cx="4230370" cy="6126480"/>
                <wp:effectExtent l="0" t="0" r="0" b="0"/>
                <wp:wrapSquare wrapText="largest"/>
                <wp:docPr id="151" name="Frame139"/>
                <a:graphic xmlns:a="http://schemas.openxmlformats.org/drawingml/2006/main">
                  <a:graphicData uri="http://schemas.microsoft.com/office/word/2010/wordprocessingShape">
                    <wps:wsp>
                      <wps:cNvSpPr txBox="1"/>
                      <wps:spPr>
                        <a:xfrm>
                          <a:off x="0" y="0"/>
                          <a:ext cx="4230370"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салкын Нурияга жардамдашып жүрдү. Жаңы жыл жакындап, чилденин түшүшү менен ач- жылаңач кишилердин бийликке нааразылыктары күчөп, Нурия укук коргоочулардын катары- на кандайча кошулганын да байкабай калды. Нурманбет Би- риккен элдик кыймылдын түзүлгөнүн укканда кулак түрүшүп анын алгачкы жыйыны кай жерде болоорунан өйдө билишип атайын лозунг жазып, Ош базарынан жуздөй адам ошол та- рапка жөнөштү, ал ажерден Азатты көргөндө аябай сүйүндү. Атасынын эски норка тумагын баса кийген Нурманбет жол- дошторун баштап шаар четиндеги жыйын өтүп жаткан жайга жеткенче буларга дагы ондогон кишилер кошулган эле. Мында Ортосай, Аламүдүн базарларынан келишкендер да толуп кет- ти. Ошентип миңдеген кишилердин бир канатынын жетекчиси катары көрүндү Нурманбет. Аны “биздин башчыбыз бол” деп эч ким шайлабады, турмуштун запкысын жеген кишилердин толкуну эч нерседен жалтанбай алдыга чыккан жаш жигитти лидер кылып алышты. Анын бул турумун Азат менен кучакта- шып көрүшүп кадимкидей сүйлөшкөнү дагы бекитти. Ушин- тип элди артынан ээрчите алчу адамдар чыга баштады. Ошол учурда Нурия да ончакты укук коргоочулардын катарында кыймылдын жетекчилери менен жолугушуу үчүн жыйын өтүп жаткан имараттын ичинде эле. Ушул жерден ал аттарын угуп же сыналгыдан жүздөрүн көрүп жүргөн кишилер менен би- ринчи жолу бетме- бет таанышты.</w:t>
                            </w:r>
                          </w:p>
                          <w:p>
                            <w:pPr>
                              <w:pStyle w:val="27"/>
                              <w:shd w:fill="auto" w:val="clear"/>
                              <w:spacing w:lineRule="exact" w:line="259" w:before="0" w:after="0"/>
                              <w:ind w:firstLine="340"/>
                              <w:jc w:val="both"/>
                              <w:rPr>
                                <w:lang w:bidi="en-US"/>
                              </w:rPr>
                            </w:pPr>
                            <w:r>
                              <w:rPr>
                                <w:lang w:bidi="en-US"/>
                              </w:rPr>
                              <w:t>- Бийликти сындап, калкты коргоп, көз жаштарын төгүшүп, жаагын жанып аткандардын көбү эртең эңсеген кызматына жетсе ошол замат элди унутаарын бөркүңдөй көр - деди Ну- риянын жанын койбой ээрчип келген Айна Расулова кулагына шыбырай,- алардын бири тиги,- ээгин көтөрүп балчаңдай ба- сып бараткан жоон кара кишини көрсөттү. Нурия анын сөзүнө ишенбегендей аялга суроолу карады, Расулова сөзүн күлө улады, - ынанбай турасың го? Азыр баамдайбыз, сабыр кыла туралы.</w:t>
                            </w:r>
                          </w:p>
                          <w:p>
                            <w:pPr>
                              <w:pStyle w:val="27"/>
                              <w:shd w:fill="auto" w:val="clear"/>
                              <w:spacing w:lineRule="exact" w:line="259" w:before="0" w:after="0"/>
                              <w:ind w:firstLine="340"/>
                              <w:jc w:val="both"/>
                              <w:rPr>
                                <w:lang w:bidi="en-US"/>
                              </w:rPr>
                            </w:pPr>
                            <w:r>
                              <w:rPr>
                                <w:lang w:bidi="en-US"/>
                              </w:rPr>
                              <w:t>Кайраттуу кара чачтарын артына жылтырата сылаган, кең далылуу, моюну күржүйгөн, чоңтөш, ормоюп эткээл, карасур, бетинен муштумдай мурду өзгөчө чыгып турган нары сүрдүү, калыңкара каштарынын алдындагы көздөрүжылтылдап адам-</w:t>
                            </w:r>
                          </w:p>
                        </w:txbxContent>
                      </wps:txbx>
                      <wps:bodyPr anchor="t" lIns="0" tIns="0" rIns="0" bIns="0">
                        <a:noAutofit/>
                      </wps:bodyPr>
                    </wps:wsp>
                  </a:graphicData>
                </a:graphic>
              </wp:anchor>
            </w:drawing>
          </mc:Choice>
          <mc:Fallback>
            <w:pict>
              <v:rect fillcolor="#FFFFFF" style="position:absolute;rotation:-0;width:333.1pt;height:482.4pt;mso-wrap-distance-left:0pt;mso-wrap-distance-right:0pt;mso-wrap-distance-top:0pt;mso-wrap-distance-bottom:0pt;margin-top:60.25pt;mso-position-vertical-relative:page;margin-left:30.55pt;mso-position-horizontal-relative:page">
                <v:fill opacity="0f"/>
                <v:textbox inset="0in,0in,0in,0in">
                  <w:txbxContent>
                    <w:p>
                      <w:pPr>
                        <w:pStyle w:val="27"/>
                        <w:shd w:fill="auto" w:val="clear"/>
                        <w:spacing w:lineRule="exact" w:line="259" w:before="0" w:after="0"/>
                        <w:jc w:val="both"/>
                        <w:rPr>
                          <w:lang w:bidi="en-US"/>
                        </w:rPr>
                      </w:pPr>
                      <w:r>
                        <w:rPr>
                          <w:lang w:bidi="en-US"/>
                        </w:rPr>
                        <w:t>салкын Нурияга жардамдашып жүрдү. Жаңы жыл жакындап, чилденин түшүшү менен ач- жылаңач кишилердин бийликке нааразылыктары күчөп, Нурия укук коргоочулардын катары- на кандайча кошулганын да байкабай калды. Нурманбет Би- риккен элдик кыймылдын түзүлгөнүн укканда кулак түрүшүп анын алгачкы жыйыны кай жерде болоорунан өйдө билишип атайын лозунг жазып, Ош базарынан жуздөй адам ошол та- рапка жөнөштү, ал ажерден Азатты көргөндө аябай сүйүндү. Атасынын эски норка тумагын баса кийген Нурманбет жол- дошторун баштап шаар четиндеги жыйын өтүп жаткан жайга жеткенче буларга дагы ондогон кишилер кошулган эле. Мында Ортосай, Аламүдүн базарларынан келишкендер да толуп кет- ти. Ошентип миңдеген кишилердин бир канатынын жетекчиси катары көрүндү Нурманбет. Аны “биздин башчыбыз бол” деп эч ким шайлабады, турмуштун запкысын жеген кишилердин толкуну эч нерседен жалтанбай алдыга чыккан жаш жигитти лидер кылып алышты. Анын бул турумун Азат менен кучакта- шып көрүшүп кадимкидей сүйлөшкөнү дагы бекитти. Ушин- тип элди артынан ээрчите алчу адамдар чыга баштады. Ошол учурда Нурия да ончакты укук коргоочулардын катарында кыймылдын жетекчилери менен жолугушуу үчүн жыйын өтүп жаткан имараттын ичинде эле. Ушул жерден ал аттарын угуп же сыналгыдан жүздөрүн көрүп жүргөн кишилер менен би- ринчи жолу бетме- бет таанышты.</w:t>
                      </w:r>
                    </w:p>
                    <w:p>
                      <w:pPr>
                        <w:pStyle w:val="27"/>
                        <w:shd w:fill="auto" w:val="clear"/>
                        <w:spacing w:lineRule="exact" w:line="259" w:before="0" w:after="0"/>
                        <w:ind w:firstLine="340"/>
                        <w:jc w:val="both"/>
                        <w:rPr>
                          <w:lang w:bidi="en-US"/>
                        </w:rPr>
                      </w:pPr>
                      <w:r>
                        <w:rPr>
                          <w:lang w:bidi="en-US"/>
                        </w:rPr>
                        <w:t>- Бийликти сындап, калкты коргоп, көз жаштарын төгүшүп, жаагын жанып аткандардын көбү эртең эңсеген кызматына жетсе ошол замат элди унутаарын бөркүңдөй көр - деди Ну- риянын жанын койбой ээрчип келген Айна Расулова кулагына шыбырай,- алардын бири тиги,- ээгин көтөрүп балчаңдай ба- сып бараткан жоон кара кишини көрсөттү. Нурия анын сөзүнө ишенбегендей аялга суроолу карады, Расулова сөзүн күлө улады, - ынанбай турасың го? Азыр баамдайбыз, сабыр кыла туралы.</w:t>
                      </w:r>
                    </w:p>
                    <w:p>
                      <w:pPr>
                        <w:pStyle w:val="27"/>
                        <w:shd w:fill="auto" w:val="clear"/>
                        <w:spacing w:lineRule="exact" w:line="259" w:before="0" w:after="0"/>
                        <w:ind w:firstLine="340"/>
                        <w:jc w:val="both"/>
                        <w:rPr>
                          <w:lang w:bidi="en-US"/>
                        </w:rPr>
                      </w:pPr>
                      <w:r>
                        <w:rPr>
                          <w:lang w:bidi="en-US"/>
                        </w:rPr>
                        <w:t>Кайраттуу кара чачтарын артына жылтырата сылаган, кең далылуу, моюну күржүйгөн, чоңтөш, ормоюп эткээл, карасур, бетинен муштумдай мурду өзгөчө чыгып турган нары сүрдүү, калыңкара каштарынын алдындагы көздөрүжылтылдап ада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380365</wp:posOffset>
                </wp:positionH>
                <wp:positionV relativeFrom="page">
                  <wp:posOffset>770890</wp:posOffset>
                </wp:positionV>
                <wp:extent cx="4245610" cy="6101715"/>
                <wp:effectExtent l="0" t="0" r="0" b="0"/>
                <wp:wrapSquare wrapText="largest"/>
                <wp:docPr id="152" name="Frame140"/>
                <a:graphic xmlns:a="http://schemas.openxmlformats.org/drawingml/2006/main">
                  <a:graphicData uri="http://schemas.microsoft.com/office/word/2010/wordprocessingShape">
                    <wps:wsp>
                      <wps:cNvSpPr txBox="1"/>
                      <wps:spPr>
                        <a:xfrm>
                          <a:off x="0" y="0"/>
                          <a:ext cx="4245610" cy="61017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дын ички сырларын бир караганда эле билип койчудай сыяк- танган бул адам өлкөгө белгилүү компартиянын көрүнүктүү жетекчилеринин бири болчу. Ал азыр кабагын карыш түйүп кабыргасы кайышып бир жумадан бери дайынсыз жоголгон Турсун жөнүндө сүйлөп жатты, сыртынан караганда ушунча- лык эр көкүрөк жана эч нерседен жалтанбачудай кебетесине кыңылдап чыккан үнү, шүмүрөйө түшкөн түрү Нурияга жак- пады, өңү тааныш көрүнсө да тигинин ким экендигин эстей Айнага кылчайып:</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Муну бир жерден көргөндөй болуп турам, ким эле?- деди.</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Кезинде обкомдун биринчи катчысы, анан министр болуп жүргөн азаматтардан...</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А, эми тааныдым, элдерди экиге бөлүп чаң- тополоң чы- гарган Сайпидинов эмеспи, ал көзүнүн жашын көлдөтүп Тур- сунду эскерип жатканын түшүнбөдүм ?</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Нурия, мындан төрт жылы илгери Үзөнгүкуушту Кытайга бергенде Кусалиевди Сайпидиновго окшогон комунисттердин башчылары колдогондо Турсун да укук коргоочулардын ичи- нен талаш жерге барып, “үзөнгүкууш эки тоонун ортосунда жаткан ээн капчыгай экен берели” деп каңкылдаган...</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Президент жакшы кызмат бере коет десе керек?</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Ооба- ооба, Кусалиев да андай кур убадаларды аты суу кечкенче бере берет марттык кылып. Көзгө көрүнүп калган канчалык азаматтарыбыз ага ишенип президенттин партия- сына кире качышып кайра элди карап үрө баштаганына өзүң күбө болуп жатасың. Эл көңүлүн өзүнө буруп келаткан Иса- кова да дымагы чоң айым, өңгөсүн билбейм ал өзүн бизден жогору коюп келет, ага капаланбайбыз, баарын турмуш өзү көрсөтөт.</w:t>
                            </w:r>
                          </w:p>
                          <w:p>
                            <w:pPr>
                              <w:pStyle w:val="27"/>
                              <w:shd w:fill="auto" w:val="clear"/>
                              <w:spacing w:lineRule="exact" w:line="254" w:before="0" w:after="0"/>
                              <w:ind w:firstLine="320"/>
                              <w:jc w:val="both"/>
                              <w:rPr>
                                <w:lang w:bidi="en-US"/>
                              </w:rPr>
                            </w:pPr>
                            <w:r>
                              <w:rPr>
                                <w:lang w:bidi="en-US"/>
                              </w:rPr>
                              <w:t>Укук коргоочулар байкоочулар катары кыймылдын ишине кийлигишпеди, партиялардын лидерлери менен жыйындын аягында жолугушмак болушту. Нурия Азатты колтуктап ке- латкан Исакова жакка бурулуп Айнадан бирдеңке суроодон тартынып арттагы бош орундуктардын бирине барып жай алды, бул кезде Расулова Серкебаев менен бирдеңкелерди сүйлөшүп калган эле. Эми Нуриянын оюнда “баягы Нуки ай-</w:t>
                            </w:r>
                          </w:p>
                        </w:txbxContent>
                      </wps:txbx>
                      <wps:bodyPr anchor="t" lIns="0" tIns="0" rIns="0" bIns="0">
                        <a:noAutofit/>
                      </wps:bodyPr>
                    </wps:wsp>
                  </a:graphicData>
                </a:graphic>
              </wp:anchor>
            </w:drawing>
          </mc:Choice>
          <mc:Fallback>
            <w:pict>
              <v:rect fillcolor="#FFFFFF" style="position:absolute;rotation:-0;width:334.3pt;height:480.45pt;mso-wrap-distance-left:0pt;mso-wrap-distance-right:0pt;mso-wrap-distance-top:0pt;mso-wrap-distance-bottom:0pt;margin-top:60.7pt;mso-position-vertical-relative:page;margin-left:29.95pt;mso-position-horizontal-relative:page">
                <v:fill opacity="0f"/>
                <v:textbox inset="0in,0in,0in,0in">
                  <w:txbxContent>
                    <w:p>
                      <w:pPr>
                        <w:pStyle w:val="27"/>
                        <w:shd w:fill="auto" w:val="clear"/>
                        <w:spacing w:lineRule="exact" w:line="254" w:before="0" w:after="0"/>
                        <w:jc w:val="both"/>
                        <w:rPr>
                          <w:lang w:bidi="en-US"/>
                        </w:rPr>
                      </w:pPr>
                      <w:r>
                        <w:rPr>
                          <w:lang w:bidi="en-US"/>
                        </w:rPr>
                        <w:t>дын ички сырларын бир караганда эле билип койчудай сыяк- танган бул адам өлкөгө белгилүү компартиянын көрүнүктүү жетекчилеринин бири болчу. Ал азыр кабагын карыш түйүп кабыргасы кайышып бир жумадан бери дайынсыз жоголгон Турсун жөнүндө сүйлөп жатты, сыртынан караганда ушунча- лык эр көкүрөк жана эч нерседен жалтанбачудай кебетесине кыңылдап чыккан үнү, шүмүрөйө түшкөн түрү Нурияга жак- пады, өңү тааныш көрүнсө да тигинин ким экендигин эстей Айнага кылчайып:</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Муну бир жерден көргөндөй болуп турам, ким эле?- деди.</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Кезинде обкомдун биринчи катчысы, анан министр болуп жүргөн азаматтардан...</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А, эми тааныдым, элдерди экиге бөлүп чаң- тополоң чы- гарган Сайпидинов эмеспи, ал көзүнүн жашын көлдөтүп Тур- сунду эскерип жатканын түшүнбөдүм ?</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Нурия, мындан төрт жылы илгери Үзөнгүкуушту Кытайга бергенде Кусалиевди Сайпидиновго окшогон комунисттердин башчылары колдогондо Турсун да укук коргоочулардын ичи- нен талаш жерге барып, “үзөнгүкууш эки тоонун ортосунда жаткан ээн капчыгай экен берели” деп каңкылдаган...</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Президент жакшы кызмат бере коет десе керек?</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Ооба- ооба, Кусалиев да андай кур убадаларды аты суу кечкенче бере берет марттык кылып. Көзгө көрүнүп калган канчалык азаматтарыбыз ага ишенип президенттин партия- сына кире качышып кайра элди карап үрө баштаганына өзүң күбө болуп жатасың. Эл көңүлүн өзүнө буруп келаткан Иса- кова да дымагы чоң айым, өңгөсүн билбейм ал өзүн бизден жогору коюп келет, ага капаланбайбыз, баарын турмуш өзү көрсөтөт.</w:t>
                      </w:r>
                    </w:p>
                    <w:p>
                      <w:pPr>
                        <w:pStyle w:val="27"/>
                        <w:shd w:fill="auto" w:val="clear"/>
                        <w:spacing w:lineRule="exact" w:line="254" w:before="0" w:after="0"/>
                        <w:ind w:firstLine="320"/>
                        <w:jc w:val="both"/>
                        <w:rPr>
                          <w:lang w:bidi="en-US"/>
                        </w:rPr>
                      </w:pPr>
                      <w:r>
                        <w:rPr>
                          <w:lang w:bidi="en-US"/>
                        </w:rPr>
                        <w:t>Укук коргоочулар байкоочулар катары кыймылдын ишине кийлигишпеди, партиялардын лидерлери менен жыйындын аягында жолугушмак болушту. Нурия Азатты колтуктап ке- латкан Исакова жакка бурулуп Айнадан бирдеңке суроодон тартынып арттагы бош орундуктардын бирине барып жай алды, бул кезде Расулова Серкебаев менен бирдеңкелерди сүйлөшүп калган эле. Эми Нуриянын оюнда “баягы Нуки 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383540</wp:posOffset>
                </wp:positionH>
                <wp:positionV relativeFrom="page">
                  <wp:posOffset>771525</wp:posOffset>
                </wp:positionV>
                <wp:extent cx="4239895" cy="6126480"/>
                <wp:effectExtent l="0" t="0" r="0" b="0"/>
                <wp:wrapSquare wrapText="largest"/>
                <wp:docPr id="153" name="Frame141"/>
                <a:graphic xmlns:a="http://schemas.openxmlformats.org/drawingml/2006/main">
                  <a:graphicData uri="http://schemas.microsoft.com/office/word/2010/wordprocessingShape">
                    <wps:wsp>
                      <wps:cNvSpPr txBox="1"/>
                      <wps:spPr>
                        <a:xfrm>
                          <a:off x="0" y="0"/>
                          <a:ext cx="4239895"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ткан жакшы кишиси ушулбу же башкабы?” деген суроо турду. Базаров чын эле сырткы келбети көзгө толумдуу адам экен. Ал Расулова экөө кыймылдын кеңешмесине кечигип келген- диктен Азаттын сүйлөгөнүн угушкан жок. Өзүнүн суроосуна жооп алуу максатында жанына келип отурганда:</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Базаров кандай киши?- деп сурады.</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Көңүлүңө жагып калдыбы?- деп күлдү Айна - чоң окумушт- уу, калк ичинде кадыры чоң, түз жүргөн адам, ал жөнүндө жа- ман сөз уга элекмин. Ошон үчүн президентке жакпай мамле- кеттик сыйлыктардан, жогорку кызматтардан кур калып жүрөт, чыныгы окумуштууларга, ойчулдарга, жазуучуларга алардын деле анчалык зарылчылыгы жок болуш керек деп ойлойм...</w:t>
                            </w:r>
                          </w:p>
                          <w:p>
                            <w:pPr>
                              <w:pStyle w:val="27"/>
                              <w:shd w:fill="auto" w:val="clear"/>
                              <w:spacing w:lineRule="exact" w:line="259" w:before="0" w:after="0"/>
                              <w:ind w:firstLine="340"/>
                              <w:jc w:val="both"/>
                              <w:rPr>
                                <w:lang w:bidi="en-US"/>
                              </w:rPr>
                            </w:pPr>
                            <w:r>
                              <w:rPr>
                                <w:lang w:bidi="en-US"/>
                              </w:rPr>
                              <w:t>Көз байланып бараткандыктан Нурия Айна менен үйдөгү балдарына шашып эртерээк коштошту.</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Кичинекейлериң коркот го, жакшы бар, Сакиевге жолук- кандан кийин кетем,- деди Айна,- менин балдарым үйлөнүп- жайланып чоңоюп өз алдынча болуп калышты, санаам тынчы- раак.</w:t>
                            </w:r>
                          </w:p>
                          <w:p>
                            <w:pPr>
                              <w:pStyle w:val="27"/>
                              <w:shd w:fill="auto" w:val="clear"/>
                              <w:spacing w:lineRule="exact" w:line="259" w:before="0" w:after="0"/>
                              <w:ind w:firstLine="340"/>
                              <w:jc w:val="both"/>
                              <w:rPr>
                                <w:lang w:bidi="en-US"/>
                              </w:rPr>
                            </w:pPr>
                            <w:r>
                              <w:rPr>
                                <w:lang w:bidi="en-US"/>
                              </w:rPr>
                              <w:t>Айсалкын жөнүндө Нурия тааныштарына айта толук элек болчу. Анын ою жок дегенде эки бөлмөлүү кененирээк квар- тирага чыгышса, дагы азыраак акча- тыйын жыйнашса эки баланы үйлөндүрүү эненин жүрөгүндө. Бирок кыздын тагды- рын Айна билет. Ал мындайча болгон. Айсалкынды Нурманбет ээрчитип келгендин эртеси эле аны коштоп Кенженин үйүнө барды Нурия. Экөөнү үй ээси тоңдоосун кабыл алды. Эртең мененки саат ондон өтүп калса да ал төшөгүнөн туруп келип уйкулуу көзү менен эшигин ачты, жонунда кызыл гүлдүү жи- бек халаты бар эле.</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Силерге эмне керек?- деди Кенже каалганын ачылган жы- лчыгынан Нурияны алая карап, артта турган Айсалкын мойнун созу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Эже, бу апам менен келдим,- деди.</w:t>
                            </w:r>
                          </w:p>
                          <w:p>
                            <w:pPr>
                              <w:pStyle w:val="27"/>
                              <w:shd w:fill="auto" w:val="clear"/>
                              <w:spacing w:lineRule="exact" w:line="259" w:before="0" w:after="0"/>
                              <w:ind w:firstLine="340"/>
                              <w:jc w:val="both"/>
                              <w:rPr>
                                <w:lang w:bidi="en-US"/>
                              </w:rPr>
                            </w:pPr>
                            <w:r>
                              <w:rPr>
                                <w:lang w:bidi="en-US"/>
                              </w:rPr>
                              <w:t>Кенже эшигин ачып, алар босогону аттаар менен Айсал- кынга зиркилдеди:</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Сен кайда жүрөсүң дайыныңды таптырбай?</w:t>
                            </w:r>
                          </w:p>
                          <w:p>
                            <w:pPr>
                              <w:pStyle w:val="27"/>
                              <w:numPr>
                                <w:ilvl w:val="0"/>
                                <w:numId w:val="1"/>
                              </w:numPr>
                              <w:shd w:fill="auto" w:val="clear"/>
                              <w:tabs>
                                <w:tab w:val="clear" w:pos="708"/>
                                <w:tab w:val="left" w:pos="500" w:leader="none"/>
                              </w:tabs>
                              <w:spacing w:lineRule="exact" w:line="259" w:before="0" w:after="0"/>
                              <w:ind w:left="0" w:firstLine="340"/>
                              <w:jc w:val="both"/>
                              <w:rPr>
                                <w:lang w:bidi="en-US"/>
                              </w:rPr>
                            </w:pPr>
                            <w:r>
                              <w:rPr>
                                <w:lang w:bidi="en-US"/>
                              </w:rPr>
                              <w:t>Жай сүйлөшө алаар бекенбиз?- деди Нурия сылык болу- уга аракеттенип,- кызымдын кайда жүргөнүн мен айтып бе-</w:t>
                            </w:r>
                          </w:p>
                        </w:txbxContent>
                      </wps:txbx>
                      <wps:bodyPr anchor="t" lIns="0" tIns="0" rIns="0" bIns="0">
                        <a:noAutofit/>
                      </wps:bodyPr>
                    </wps:wsp>
                  </a:graphicData>
                </a:graphic>
              </wp:anchor>
            </w:drawing>
          </mc:Choice>
          <mc:Fallback>
            <w:pict>
              <v:rect fillcolor="#FFFFFF" style="position:absolute;rotation:-0;width:333.85pt;height:482.4pt;mso-wrap-distance-left:0pt;mso-wrap-distance-right:0pt;mso-wrap-distance-top:0pt;mso-wrap-distance-bottom:0pt;margin-top:60.75pt;mso-position-vertical-relative:page;margin-left:30.2pt;mso-position-horizontal-relative:page">
                <v:fill opacity="0f"/>
                <v:textbox inset="0in,0in,0in,0in">
                  <w:txbxContent>
                    <w:p>
                      <w:pPr>
                        <w:pStyle w:val="27"/>
                        <w:shd w:fill="auto" w:val="clear"/>
                        <w:spacing w:lineRule="exact" w:line="259" w:before="0" w:after="0"/>
                        <w:jc w:val="both"/>
                        <w:rPr>
                          <w:lang w:bidi="en-US"/>
                        </w:rPr>
                      </w:pPr>
                      <w:r>
                        <w:rPr>
                          <w:lang w:bidi="en-US"/>
                        </w:rPr>
                        <w:t>ткан жакшы кишиси ушулбу же башкабы?” деген суроо турду. Базаров чын эле сырткы келбети көзгө толумдуу адам экен. Ал Расулова экөө кыймылдын кеңешмесине кечигип келген- диктен Азаттын сүйлөгөнүн угушкан жок. Өзүнүн суроосуна жооп алуу максатында жанына келип отурганда:</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Базаров кандай киши?- деп сурады.</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Көңүлүңө жагып калдыбы?- деп күлдү Айна - чоң окумушт- уу, калк ичинде кадыры чоң, түз жүргөн адам, ал жөнүндө жа- ман сөз уга элекмин. Ошон үчүн президентке жакпай мамле- кеттик сыйлыктардан, жогорку кызматтардан кур калып жүрөт, чыныгы окумуштууларга, ойчулдарга, жазуучуларга алардын деле анчалык зарылчылыгы жок болуш керек деп ойлойм...</w:t>
                      </w:r>
                    </w:p>
                    <w:p>
                      <w:pPr>
                        <w:pStyle w:val="27"/>
                        <w:shd w:fill="auto" w:val="clear"/>
                        <w:spacing w:lineRule="exact" w:line="259" w:before="0" w:after="0"/>
                        <w:ind w:firstLine="340"/>
                        <w:jc w:val="both"/>
                        <w:rPr>
                          <w:lang w:bidi="en-US"/>
                        </w:rPr>
                      </w:pPr>
                      <w:r>
                        <w:rPr>
                          <w:lang w:bidi="en-US"/>
                        </w:rPr>
                        <w:t>Көз байланып бараткандыктан Нурия Айна менен үйдөгү балдарына шашып эртерээк коштошту.</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Кичинекейлериң коркот го, жакшы бар, Сакиевге жолук- кандан кийин кетем,- деди Айна,- менин балдарым үйлөнүп- жайланып чоңоюп өз алдынча болуп калышты, санаам тынчы- раак.</w:t>
                      </w:r>
                    </w:p>
                    <w:p>
                      <w:pPr>
                        <w:pStyle w:val="27"/>
                        <w:shd w:fill="auto" w:val="clear"/>
                        <w:spacing w:lineRule="exact" w:line="259" w:before="0" w:after="0"/>
                        <w:ind w:firstLine="340"/>
                        <w:jc w:val="both"/>
                        <w:rPr>
                          <w:lang w:bidi="en-US"/>
                        </w:rPr>
                      </w:pPr>
                      <w:r>
                        <w:rPr>
                          <w:lang w:bidi="en-US"/>
                        </w:rPr>
                        <w:t>Айсалкын жөнүндө Нурия тааныштарына айта толук элек болчу. Анын ою жок дегенде эки бөлмөлүү кененирээк квар- тирага чыгышса, дагы азыраак акча- тыйын жыйнашса эки баланы үйлөндүрүү эненин жүрөгүндө. Бирок кыздын тагды- рын Айна билет. Ал мындайча болгон. Айсалкынды Нурманбет ээрчитип келгендин эртеси эле аны коштоп Кенженин үйүнө барды Нурия. Экөөнү үй ээси тоңдоосун кабыл алды. Эртең мененки саат ондон өтүп калса да ал төшөгүнөн туруп келип уйкулуу көзү менен эшигин ачты, жонунда кызыл гүлдүү жи- бек халаты бар эле.</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Силерге эмне керек?- деди Кенже каалганын ачылган жы- лчыгынан Нурияны алая карап, артта турган Айсалкын мойнун созу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Эже, бу апам менен келдим,- деди.</w:t>
                      </w:r>
                    </w:p>
                    <w:p>
                      <w:pPr>
                        <w:pStyle w:val="27"/>
                        <w:shd w:fill="auto" w:val="clear"/>
                        <w:spacing w:lineRule="exact" w:line="259" w:before="0" w:after="0"/>
                        <w:ind w:firstLine="340"/>
                        <w:jc w:val="both"/>
                        <w:rPr>
                          <w:lang w:bidi="en-US"/>
                        </w:rPr>
                      </w:pPr>
                      <w:r>
                        <w:rPr>
                          <w:lang w:bidi="en-US"/>
                        </w:rPr>
                        <w:t>Кенже эшигин ачып, алар босогону аттаар менен Айсал- кынга зиркилдеди:</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Сен кайда жүрөсүң дайыныңды таптырбай?</w:t>
                      </w:r>
                    </w:p>
                    <w:p>
                      <w:pPr>
                        <w:pStyle w:val="27"/>
                        <w:numPr>
                          <w:ilvl w:val="0"/>
                          <w:numId w:val="1"/>
                        </w:numPr>
                        <w:shd w:fill="auto" w:val="clear"/>
                        <w:tabs>
                          <w:tab w:val="clear" w:pos="708"/>
                          <w:tab w:val="left" w:pos="500" w:leader="none"/>
                        </w:tabs>
                        <w:spacing w:lineRule="exact" w:line="259" w:before="0" w:after="0"/>
                        <w:ind w:left="0" w:firstLine="340"/>
                        <w:jc w:val="both"/>
                        <w:rPr>
                          <w:lang w:bidi="en-US"/>
                        </w:rPr>
                      </w:pPr>
                      <w:r>
                        <w:rPr>
                          <w:lang w:bidi="en-US"/>
                        </w:rPr>
                        <w:t>Жай сүйлөшө алаар бекенбиз?- деди Нурия сылык болу- уга аракеттенип,- кызымдын кайда жүргөнүн мен айтып б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386715</wp:posOffset>
                </wp:positionH>
                <wp:positionV relativeFrom="page">
                  <wp:posOffset>770890</wp:posOffset>
                </wp:positionV>
                <wp:extent cx="4233545" cy="6089650"/>
                <wp:effectExtent l="0" t="0" r="0" b="0"/>
                <wp:wrapSquare wrapText="largest"/>
                <wp:docPr id="154" name="Frame142"/>
                <a:graphic xmlns:a="http://schemas.openxmlformats.org/drawingml/2006/main">
                  <a:graphicData uri="http://schemas.microsoft.com/office/word/2010/wordprocessingShape">
                    <wps:wsp>
                      <wps:cNvSpPr txBox="1"/>
                      <wps:spPr>
                        <a:xfrm>
                          <a:off x="0" y="0"/>
                          <a:ext cx="4233545" cy="6089650"/>
                        </a:xfrm>
                        <a:prstGeom prst="rect"/>
                        <a:solidFill>
                          <a:srgbClr val="FFFFFF">
                            <a:alpha val="0"/>
                          </a:srgbClr>
                        </a:solidFill>
                      </wps:spPr>
                      <wps:txbx>
                        <w:txbxContent>
                          <w:p>
                            <w:pPr>
                              <w:pStyle w:val="27"/>
                              <w:shd w:fill="auto" w:val="clear"/>
                              <w:tabs>
                                <w:tab w:val="clear" w:pos="708"/>
                                <w:tab w:val="left" w:pos="500" w:leader="none"/>
                              </w:tabs>
                              <w:spacing w:lineRule="exact" w:line="259" w:before="0" w:after="0"/>
                              <w:jc w:val="both"/>
                              <w:rPr>
                                <w:lang w:bidi="en-US"/>
                              </w:rPr>
                            </w:pPr>
                            <w:r>
                              <w:rPr>
                                <w:lang w:bidi="en-US"/>
                              </w:rPr>
                              <w:t>рейин сиз билбесеңиз...</w:t>
                            </w:r>
                          </w:p>
                          <w:p>
                            <w:pPr>
                              <w:pStyle w:val="27"/>
                              <w:numPr>
                                <w:ilvl w:val="0"/>
                                <w:numId w:val="1"/>
                              </w:numPr>
                              <w:shd w:fill="auto" w:val="clear"/>
                              <w:tabs>
                                <w:tab w:val="clear" w:pos="708"/>
                                <w:tab w:val="left" w:pos="490" w:leader="none"/>
                              </w:tabs>
                              <w:spacing w:lineRule="exact" w:line="259" w:before="0" w:after="0"/>
                              <w:ind w:left="0" w:firstLine="320"/>
                              <w:jc w:val="both"/>
                              <w:rPr>
                                <w:lang w:bidi="en-US"/>
                              </w:rPr>
                            </w:pPr>
                            <w:r>
                              <w:rPr>
                                <w:lang w:bidi="en-US"/>
                              </w:rPr>
                              <w:t>Эй, сенин мындай апаң жок эле го, бул кайдагы неме?- деп Кенже Нурияны жеп жиберчүдөй карады.</w:t>
                            </w:r>
                          </w:p>
                          <w:p>
                            <w:pPr>
                              <w:pStyle w:val="27"/>
                              <w:shd w:fill="auto" w:val="clear"/>
                              <w:spacing w:lineRule="exact" w:line="259" w:before="0" w:after="0"/>
                              <w:ind w:firstLine="320"/>
                              <w:jc w:val="both"/>
                              <w:rPr>
                                <w:lang w:bidi="en-US"/>
                              </w:rPr>
                            </w:pPr>
                            <w:r>
                              <w:rPr>
                                <w:lang w:bidi="en-US"/>
                              </w:rPr>
                              <w:t>Кийинки учурда Айсалкын үчүн Арып менен Кенженин ма- милеси бузулуп, “кызды көндүрүп колума салып бербедиң, ак- чамды кайтар” деп бири айтса, экинчиси “койнуңа гана салып бербегеним калган, колуңа карматкандан кийин эркексиңби, өзүң билбейсиңби, биз соодалашып бүткөнбүз” деп ит жыгы- лыш болуп жүрүшкөн. Айсалкынды көргөндө Кенженин эши- гин ача салганы да ошондон эле.Чынында ал буларды эч качан көрбөгөн билбеген киши катары сүйлөшүп да коймок эмес.</w:t>
                            </w:r>
                          </w:p>
                          <w:p>
                            <w:pPr>
                              <w:pStyle w:val="27"/>
                              <w:numPr>
                                <w:ilvl w:val="0"/>
                                <w:numId w:val="1"/>
                              </w:numPr>
                              <w:shd w:fill="auto" w:val="clear"/>
                              <w:tabs>
                                <w:tab w:val="clear" w:pos="708"/>
                                <w:tab w:val="left" w:pos="476" w:leader="none"/>
                              </w:tabs>
                              <w:spacing w:lineRule="exact" w:line="259" w:before="0" w:after="0"/>
                              <w:ind w:left="0" w:firstLine="320"/>
                              <w:jc w:val="both"/>
                              <w:rPr>
                                <w:lang w:bidi="en-US"/>
                              </w:rPr>
                            </w:pPr>
                            <w:r>
                              <w:rPr>
                                <w:lang w:bidi="en-US"/>
                              </w:rPr>
                              <w:t>Эгер Айсалкындын өз ата- энеси менен гана сүйлөшкүңүз келсе аларды да алдырабыз,- деди Нурия сес көрсөтө.</w:t>
                            </w:r>
                          </w:p>
                          <w:p>
                            <w:pPr>
                              <w:pStyle w:val="27"/>
                              <w:shd w:fill="auto" w:val="clear"/>
                              <w:spacing w:lineRule="exact" w:line="259" w:before="0" w:after="0"/>
                              <w:ind w:firstLine="320"/>
                              <w:jc w:val="both"/>
                              <w:rPr>
                                <w:lang w:bidi="en-US"/>
                              </w:rPr>
                            </w:pPr>
                            <w:r>
                              <w:rPr>
                                <w:lang w:bidi="en-US"/>
                              </w:rPr>
                              <w:t>Чапанын шуудурата баскан Кенже өзү алдыга түшүп кел- гендерди үйүнө төрүнө өткөрүүгө аргасыз болду. Нурия залга кире бергенде андан кандайдыр коңурсуган жагымсыз жытты сезди. Чачтары уйпаланган, беттерин майда бырыш каптаган Кенже бейтааныш аялдын жытты сезгенин байкап терезеси- нин форточкасын ачып, жатчу бөлмөсүнө кирип кетип кебете- кешпирин оңдоп чыгып Нуриянын маңдайынан орун алып аны сынай карады. Нуриянын кийгени калтар жакалуу норка ичик, башында норка тумагы бар эле. Бул анын бир кезде Асыл- беги үйлөнүшкөнүн жыйырма жылдыгында атайын тартуула- ган белеги болчу, турмуштун кыстоосу нечен ирет алкымдап келгенде жубайынан калган эстелик катары колунан чыгар- бай тырышып сактап калган. Нурия өтүгүн чечпей отурду сыр алдырбай зыңгырап, анткени эртең менен кийинип жатып чулкисинен оң бутунун баш бармагы бултуюп чыгып калга- нын көргөн эле. Кенже акшырая Нуриянын бутуна карап алды, чакыртпай келген коногунун өтүгү эскирип калса да сынынан кете элек болчу.</w:t>
                            </w:r>
                          </w:p>
                          <w:p>
                            <w:pPr>
                              <w:pStyle w:val="27"/>
                              <w:numPr>
                                <w:ilvl w:val="0"/>
                                <w:numId w:val="1"/>
                              </w:numPr>
                              <w:shd w:fill="auto" w:val="clear"/>
                              <w:tabs>
                                <w:tab w:val="clear" w:pos="708"/>
                                <w:tab w:val="left" w:pos="481" w:leader="none"/>
                              </w:tabs>
                              <w:spacing w:lineRule="exact" w:line="259" w:before="0" w:after="0"/>
                              <w:ind w:left="0" w:firstLine="320"/>
                              <w:jc w:val="both"/>
                              <w:rPr>
                                <w:lang w:bidi="en-US"/>
                              </w:rPr>
                            </w:pPr>
                            <w:r>
                              <w:rPr>
                                <w:lang w:bidi="en-US"/>
                              </w:rPr>
                              <w:t>Айсалкындын паспорту, диплому, туулгандыгы жөнүндө күбөлүгү силерде калган экен...</w:t>
                            </w:r>
                          </w:p>
                          <w:p>
                            <w:pPr>
                              <w:pStyle w:val="27"/>
                              <w:numPr>
                                <w:ilvl w:val="0"/>
                                <w:numId w:val="1"/>
                              </w:numPr>
                              <w:shd w:fill="auto" w:val="clear"/>
                              <w:tabs>
                                <w:tab w:val="clear" w:pos="708"/>
                                <w:tab w:val="left" w:pos="476" w:leader="none"/>
                              </w:tabs>
                              <w:spacing w:lineRule="exact" w:line="259" w:before="0" w:after="0"/>
                              <w:ind w:left="0" w:firstLine="320"/>
                              <w:jc w:val="both"/>
                              <w:rPr>
                                <w:lang w:bidi="en-US"/>
                              </w:rPr>
                            </w:pPr>
                            <w:r>
                              <w:rPr>
                                <w:lang w:bidi="en-US"/>
                              </w:rPr>
                              <w:t>Ал Арыпта, кызыңарды ошол кызматка алган,- деп Кенже Нуриянын сөзүн бөлө булкулдады.</w:t>
                            </w:r>
                          </w:p>
                          <w:p>
                            <w:pPr>
                              <w:pStyle w:val="27"/>
                              <w:numPr>
                                <w:ilvl w:val="0"/>
                                <w:numId w:val="1"/>
                              </w:numPr>
                              <w:shd w:fill="auto" w:val="clear"/>
                              <w:tabs>
                                <w:tab w:val="clear" w:pos="708"/>
                                <w:tab w:val="left" w:pos="481" w:leader="none"/>
                              </w:tabs>
                              <w:spacing w:lineRule="exact" w:line="259" w:before="0" w:after="0"/>
                              <w:ind w:left="0" w:firstLine="320"/>
                              <w:jc w:val="both"/>
                              <w:rPr>
                                <w:lang w:bidi="en-US"/>
                              </w:rPr>
                            </w:pPr>
                            <w:r>
                              <w:rPr>
                                <w:lang w:bidi="en-US"/>
                              </w:rPr>
                              <w:t>Мен сөзүмдүн аягына чыкканча, сабыр кыла турбайсызбы, - деди Нурия токтоо калыбында, - теленин кадрлар бөлүмүндө</w:t>
                            </w:r>
                          </w:p>
                        </w:txbxContent>
                      </wps:txbx>
                      <wps:bodyPr anchor="t" lIns="0" tIns="0" rIns="0" bIns="0">
                        <a:noAutofit/>
                      </wps:bodyPr>
                    </wps:wsp>
                  </a:graphicData>
                </a:graphic>
              </wp:anchor>
            </w:drawing>
          </mc:Choice>
          <mc:Fallback>
            <w:pict>
              <v:rect fillcolor="#FFFFFF" style="position:absolute;rotation:-0;width:333.35pt;height:479.5pt;mso-wrap-distance-left:0pt;mso-wrap-distance-right:0pt;mso-wrap-distance-top:0pt;mso-wrap-distance-bottom:0pt;margin-top:60.7pt;mso-position-vertical-relative:page;margin-left:30.45pt;mso-position-horizontal-relative:page">
                <v:fill opacity="0f"/>
                <v:textbox inset="0in,0in,0in,0in">
                  <w:txbxContent>
                    <w:p>
                      <w:pPr>
                        <w:pStyle w:val="27"/>
                        <w:shd w:fill="auto" w:val="clear"/>
                        <w:tabs>
                          <w:tab w:val="clear" w:pos="708"/>
                          <w:tab w:val="left" w:pos="500" w:leader="none"/>
                        </w:tabs>
                        <w:spacing w:lineRule="exact" w:line="259" w:before="0" w:after="0"/>
                        <w:jc w:val="both"/>
                        <w:rPr>
                          <w:lang w:bidi="en-US"/>
                        </w:rPr>
                      </w:pPr>
                      <w:r>
                        <w:rPr>
                          <w:lang w:bidi="en-US"/>
                        </w:rPr>
                        <w:t>рейин сиз билбесеңиз...</w:t>
                      </w:r>
                    </w:p>
                    <w:p>
                      <w:pPr>
                        <w:pStyle w:val="27"/>
                        <w:numPr>
                          <w:ilvl w:val="0"/>
                          <w:numId w:val="1"/>
                        </w:numPr>
                        <w:shd w:fill="auto" w:val="clear"/>
                        <w:tabs>
                          <w:tab w:val="clear" w:pos="708"/>
                          <w:tab w:val="left" w:pos="490" w:leader="none"/>
                        </w:tabs>
                        <w:spacing w:lineRule="exact" w:line="259" w:before="0" w:after="0"/>
                        <w:ind w:left="0" w:firstLine="320"/>
                        <w:jc w:val="both"/>
                        <w:rPr>
                          <w:lang w:bidi="en-US"/>
                        </w:rPr>
                      </w:pPr>
                      <w:r>
                        <w:rPr>
                          <w:lang w:bidi="en-US"/>
                        </w:rPr>
                        <w:t>Эй, сенин мындай апаң жок эле го, бул кайдагы неме?- деп Кенже Нурияны жеп жиберчүдөй карады.</w:t>
                      </w:r>
                    </w:p>
                    <w:p>
                      <w:pPr>
                        <w:pStyle w:val="27"/>
                        <w:shd w:fill="auto" w:val="clear"/>
                        <w:spacing w:lineRule="exact" w:line="259" w:before="0" w:after="0"/>
                        <w:ind w:firstLine="320"/>
                        <w:jc w:val="both"/>
                        <w:rPr>
                          <w:lang w:bidi="en-US"/>
                        </w:rPr>
                      </w:pPr>
                      <w:r>
                        <w:rPr>
                          <w:lang w:bidi="en-US"/>
                        </w:rPr>
                        <w:t>Кийинки учурда Айсалкын үчүн Арып менен Кенженин ма- милеси бузулуп, “кызды көндүрүп колума салып бербедиң, ак- чамды кайтар” деп бири айтса, экинчиси “койнуңа гана салып бербегеним калган, колуңа карматкандан кийин эркексиңби, өзүң билбейсиңби, биз соодалашып бүткөнбүз” деп ит жыгы- лыш болуп жүрүшкөн. Айсалкынды көргөндө Кенженин эши- гин ача салганы да ошондон эле.Чынында ал буларды эч качан көрбөгөн билбеген киши катары сүйлөшүп да коймок эмес.</w:t>
                      </w:r>
                    </w:p>
                    <w:p>
                      <w:pPr>
                        <w:pStyle w:val="27"/>
                        <w:numPr>
                          <w:ilvl w:val="0"/>
                          <w:numId w:val="1"/>
                        </w:numPr>
                        <w:shd w:fill="auto" w:val="clear"/>
                        <w:tabs>
                          <w:tab w:val="clear" w:pos="708"/>
                          <w:tab w:val="left" w:pos="476" w:leader="none"/>
                        </w:tabs>
                        <w:spacing w:lineRule="exact" w:line="259" w:before="0" w:after="0"/>
                        <w:ind w:left="0" w:firstLine="320"/>
                        <w:jc w:val="both"/>
                        <w:rPr>
                          <w:lang w:bidi="en-US"/>
                        </w:rPr>
                      </w:pPr>
                      <w:r>
                        <w:rPr>
                          <w:lang w:bidi="en-US"/>
                        </w:rPr>
                        <w:t>Эгер Айсалкындын өз ата- энеси менен гана сүйлөшкүңүз келсе аларды да алдырабыз,- деди Нурия сес көрсөтө.</w:t>
                      </w:r>
                    </w:p>
                    <w:p>
                      <w:pPr>
                        <w:pStyle w:val="27"/>
                        <w:shd w:fill="auto" w:val="clear"/>
                        <w:spacing w:lineRule="exact" w:line="259" w:before="0" w:after="0"/>
                        <w:ind w:firstLine="320"/>
                        <w:jc w:val="both"/>
                        <w:rPr>
                          <w:lang w:bidi="en-US"/>
                        </w:rPr>
                      </w:pPr>
                      <w:r>
                        <w:rPr>
                          <w:lang w:bidi="en-US"/>
                        </w:rPr>
                        <w:t>Чапанын шуудурата баскан Кенже өзү алдыга түшүп кел- гендерди үйүнө төрүнө өткөрүүгө аргасыз болду. Нурия залга кире бергенде андан кандайдыр коңурсуган жагымсыз жытты сезди. Чачтары уйпаланган, беттерин майда бырыш каптаган Кенже бейтааныш аялдын жытты сезгенин байкап терезеси- нин форточкасын ачып, жатчу бөлмөсүнө кирип кетип кебете- кешпирин оңдоп чыгып Нуриянын маңдайынан орун алып аны сынай карады. Нуриянын кийгени калтар жакалуу норка ичик, башында норка тумагы бар эле. Бул анын бир кезде Асыл- беги үйлөнүшкөнүн жыйырма жылдыгында атайын тартуула- ган белеги болчу, турмуштун кыстоосу нечен ирет алкымдап келгенде жубайынан калган эстелик катары колунан чыгар- бай тырышып сактап калган. Нурия өтүгүн чечпей отурду сыр алдырбай зыңгырап, анткени эртең менен кийинип жатып чулкисинен оң бутунун баш бармагы бултуюп чыгып калга- нын көргөн эле. Кенже акшырая Нуриянын бутуна карап алды, чакыртпай келген коногунун өтүгү эскирип калса да сынынан кете элек болчу.</w:t>
                      </w:r>
                    </w:p>
                    <w:p>
                      <w:pPr>
                        <w:pStyle w:val="27"/>
                        <w:numPr>
                          <w:ilvl w:val="0"/>
                          <w:numId w:val="1"/>
                        </w:numPr>
                        <w:shd w:fill="auto" w:val="clear"/>
                        <w:tabs>
                          <w:tab w:val="clear" w:pos="708"/>
                          <w:tab w:val="left" w:pos="481" w:leader="none"/>
                        </w:tabs>
                        <w:spacing w:lineRule="exact" w:line="259" w:before="0" w:after="0"/>
                        <w:ind w:left="0" w:firstLine="320"/>
                        <w:jc w:val="both"/>
                        <w:rPr>
                          <w:lang w:bidi="en-US"/>
                        </w:rPr>
                      </w:pPr>
                      <w:r>
                        <w:rPr>
                          <w:lang w:bidi="en-US"/>
                        </w:rPr>
                        <w:t>Айсалкындын паспорту, диплому, туулгандыгы жөнүндө күбөлүгү силерде калган экен...</w:t>
                      </w:r>
                    </w:p>
                    <w:p>
                      <w:pPr>
                        <w:pStyle w:val="27"/>
                        <w:numPr>
                          <w:ilvl w:val="0"/>
                          <w:numId w:val="1"/>
                        </w:numPr>
                        <w:shd w:fill="auto" w:val="clear"/>
                        <w:tabs>
                          <w:tab w:val="clear" w:pos="708"/>
                          <w:tab w:val="left" w:pos="476" w:leader="none"/>
                        </w:tabs>
                        <w:spacing w:lineRule="exact" w:line="259" w:before="0" w:after="0"/>
                        <w:ind w:left="0" w:firstLine="320"/>
                        <w:jc w:val="both"/>
                        <w:rPr>
                          <w:lang w:bidi="en-US"/>
                        </w:rPr>
                      </w:pPr>
                      <w:r>
                        <w:rPr>
                          <w:lang w:bidi="en-US"/>
                        </w:rPr>
                        <w:t>Ал Арыпта, кызыңарды ошол кызматка алган,- деп Кенже Нуриянын сөзүн бөлө булкулдады.</w:t>
                      </w:r>
                    </w:p>
                    <w:p>
                      <w:pPr>
                        <w:pStyle w:val="27"/>
                        <w:numPr>
                          <w:ilvl w:val="0"/>
                          <w:numId w:val="1"/>
                        </w:numPr>
                        <w:shd w:fill="auto" w:val="clear"/>
                        <w:tabs>
                          <w:tab w:val="clear" w:pos="708"/>
                          <w:tab w:val="left" w:pos="481" w:leader="none"/>
                        </w:tabs>
                        <w:spacing w:lineRule="exact" w:line="259" w:before="0" w:after="0"/>
                        <w:ind w:left="0" w:firstLine="320"/>
                        <w:jc w:val="both"/>
                        <w:rPr>
                          <w:lang w:bidi="en-US"/>
                        </w:rPr>
                      </w:pPr>
                      <w:r>
                        <w:rPr>
                          <w:lang w:bidi="en-US"/>
                        </w:rPr>
                        <w:t>Мен сөзүмдүн аягына чыкканча, сабыр кыла турбайсызбы, - деди Нурия токтоо калыбында, - теленин кадрлар бөлүмүндө</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380365</wp:posOffset>
                </wp:positionH>
                <wp:positionV relativeFrom="page">
                  <wp:posOffset>774065</wp:posOffset>
                </wp:positionV>
                <wp:extent cx="4245610" cy="6120130"/>
                <wp:effectExtent l="0" t="0" r="0" b="0"/>
                <wp:wrapSquare wrapText="largest"/>
                <wp:docPr id="155" name="Frame143"/>
                <a:graphic xmlns:a="http://schemas.openxmlformats.org/drawingml/2006/main">
                  <a:graphicData uri="http://schemas.microsoft.com/office/word/2010/wordprocessingShape">
                    <wps:wsp>
                      <wps:cNvSpPr txBox="1"/>
                      <wps:spPr>
                        <a:xfrm>
                          <a:off x="0" y="0"/>
                          <a:ext cx="4245610" cy="612013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йсалкындын документи жок экен, сиз аны бербептирсиз, кыз да баардык кагаздарын өзүңүзгө карматкандан кийин аларды эч качан көрбөптүр?</w:t>
                            </w:r>
                          </w:p>
                          <w:p>
                            <w:pPr>
                              <w:pStyle w:val="27"/>
                              <w:shd w:fill="auto" w:val="clear"/>
                              <w:spacing w:lineRule="exact" w:line="254" w:before="0" w:after="0"/>
                              <w:ind w:firstLine="340"/>
                              <w:jc w:val="both"/>
                              <w:rPr>
                                <w:lang w:bidi="en-US"/>
                              </w:rPr>
                            </w:pPr>
                            <w:r>
                              <w:rPr>
                                <w:lang w:bidi="en-US"/>
                              </w:rPr>
                              <w:t>Нурия сүйлөп жатканда Кенженин колдору титиреп, үстөлдүн үстүн кайра- кайра сылай берди, кээде анын эрин- дери бирдеңке айтчудай кыбырап жатып акыры ал:</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дамга жакшылык кылбас керек экен,- деп өңгөчө үзүлө өкүнүп жатты,- татынакай ишке орноштургам, мага ыракмат айтуунун ордуна минтип доого калып отурам. Айсалкындын документтеринин эмне кереги бар, аны качан кайсы жерден алыптырмын?- Айымдын үнү өтө кескин жана ачуу чыкты, ал эми эле кызга атырылып басып жыгылчудай көбүрүп- жабы- рып баратты. Айсалкын эмне айтаарын билбей оозу ачылды. Нурия бул албуут катындын карабеттиги экенин, өлүп барат- са да мойнуна албай турганын түшүндү, Кенже анткорлонуп жүрөгүн басып онтоп токтоп калганда:</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Канча жаш кыздардын убалына калып жатканыңды да би- лебиз, теңир бар экени чын болсо алардын убалы сени ук- татпас, биз да ушул бойдон кол куушуруп отуруп калбастыр- быз,- деди Нурия үстөлдү таяна туруп жатып ал канчалык өзүн токтоо кармаса да таканчык издеген колу калтырап, буттары чалыштап барып шарт басып, сөзүн кайраттуу улады,- Айсал- кын кызым, кеттик, акыры мындай жүзүкараларга да тиешелүү жаза берилээр. Эми эле онтоп өлө турган кейиптенген Кенже бараткандардын артынан атырыла чаңырды:</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Экөөлөп мени өлтүргөнү, үй - мүлкүмдү тартып алганы келдиңер, азыр милиция чакырам, ким жаза алаар экен, сво- лочтар!..</w:t>
                            </w:r>
                          </w:p>
                          <w:p>
                            <w:pPr>
                              <w:pStyle w:val="27"/>
                              <w:shd w:fill="auto" w:val="clear"/>
                              <w:spacing w:lineRule="exact" w:line="254" w:before="0" w:after="0"/>
                              <w:ind w:firstLine="340"/>
                              <w:jc w:val="both"/>
                              <w:rPr>
                                <w:lang w:bidi="en-US"/>
                              </w:rPr>
                            </w:pPr>
                            <w:r>
                              <w:rPr>
                                <w:lang w:bidi="en-US"/>
                              </w:rPr>
                              <w:t>Сыртка чыгаар менен Нурия эшик алдындагы тосмону та- янып туруп калды, анын бүткөн бою калтырап, өңү кубарып, беттеринин түктөрү чыгып турган эле. өзү да эсине келе ал- бай илкиген Айсалкын Нуриянын кейпин көрө аны колтуктан алып:</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Эмне болду, апа?- деп жиберди безилдеп,</w:t>
                            </w:r>
                          </w:p>
                          <w:p>
                            <w:pPr>
                              <w:pStyle w:val="27"/>
                              <w:shd w:fill="auto" w:val="clear"/>
                              <w:spacing w:lineRule="exact" w:line="254" w:before="0" w:after="0"/>
                              <w:ind w:firstLine="340"/>
                              <w:jc w:val="both"/>
                              <w:rPr>
                                <w:lang w:bidi="en-US"/>
                              </w:rPr>
                            </w:pPr>
                            <w:r>
                              <w:rPr>
                                <w:lang w:bidi="en-US"/>
                              </w:rPr>
                              <w:t>Нурия терең дем алып, боюн түзөп күңгүрүнө үн катты:</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Көргөндөн көрө электерим көп турбайбы...</w:t>
                            </w:r>
                          </w:p>
                          <w:p>
                            <w:pPr>
                              <w:pStyle w:val="27"/>
                              <w:shd w:fill="auto" w:val="clear"/>
                              <w:spacing w:lineRule="exact" w:line="254" w:before="0" w:after="0"/>
                              <w:ind w:firstLine="340"/>
                              <w:jc w:val="both"/>
                              <w:rPr>
                                <w:lang w:bidi="en-US"/>
                              </w:rPr>
                            </w:pPr>
                            <w:r>
                              <w:rPr>
                                <w:lang w:bidi="en-US"/>
                              </w:rPr>
                              <w:t>Камогуна Айсалкынды отургузуп Нуриянын тергөө, тар-</w:t>
                            </w:r>
                          </w:p>
                        </w:txbxContent>
                      </wps:txbx>
                      <wps:bodyPr anchor="t" lIns="0" tIns="0" rIns="0" bIns="0">
                        <a:noAutofit/>
                      </wps:bodyPr>
                    </wps:wsp>
                  </a:graphicData>
                </a:graphic>
              </wp:anchor>
            </w:drawing>
          </mc:Choice>
          <mc:Fallback>
            <w:pict>
              <v:rect fillcolor="#FFFFFF" style="position:absolute;rotation:-0;width:334.3pt;height:481.9pt;mso-wrap-distance-left:0pt;mso-wrap-distance-right:0pt;mso-wrap-distance-top:0pt;mso-wrap-distance-bottom:0pt;margin-top:60.95pt;mso-position-vertical-relative:page;margin-left:29.95pt;mso-position-horizontal-relative:page">
                <v:fill opacity="0f"/>
                <v:textbox inset="0in,0in,0in,0in">
                  <w:txbxContent>
                    <w:p>
                      <w:pPr>
                        <w:pStyle w:val="27"/>
                        <w:shd w:fill="auto" w:val="clear"/>
                        <w:spacing w:lineRule="exact" w:line="254" w:before="0" w:after="0"/>
                        <w:jc w:val="both"/>
                        <w:rPr>
                          <w:lang w:bidi="en-US"/>
                        </w:rPr>
                      </w:pPr>
                      <w:r>
                        <w:rPr>
                          <w:lang w:bidi="en-US"/>
                        </w:rPr>
                        <w:t>Айсалкындын документи жок экен, сиз аны бербептирсиз, кыз да баардык кагаздарын өзүңүзгө карматкандан кийин аларды эч качан көрбөптүр?</w:t>
                      </w:r>
                    </w:p>
                    <w:p>
                      <w:pPr>
                        <w:pStyle w:val="27"/>
                        <w:shd w:fill="auto" w:val="clear"/>
                        <w:spacing w:lineRule="exact" w:line="254" w:before="0" w:after="0"/>
                        <w:ind w:firstLine="340"/>
                        <w:jc w:val="both"/>
                        <w:rPr>
                          <w:lang w:bidi="en-US"/>
                        </w:rPr>
                      </w:pPr>
                      <w:r>
                        <w:rPr>
                          <w:lang w:bidi="en-US"/>
                        </w:rPr>
                        <w:t>Нурия сүйлөп жатканда Кенженин колдору титиреп, үстөлдүн үстүн кайра- кайра сылай берди, кээде анын эрин- дери бирдеңке айтчудай кыбырап жатып акыры ал:</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дамга жакшылык кылбас керек экен,- деп өңгөчө үзүлө өкүнүп жатты,- татынакай ишке орноштургам, мага ыракмат айтуунун ордуна минтип доого калып отурам. Айсалкындын документтеринин эмне кереги бар, аны качан кайсы жерден алыптырмын?- Айымдын үнү өтө кескин жана ачуу чыкты, ал эми эле кызга атырылып басып жыгылчудай көбүрүп- жабы- рып баратты. Айсалкын эмне айтаарын билбей оозу ачылды. Нурия бул албуут катындын карабеттиги экенин, өлүп барат- са да мойнуна албай турганын түшүндү, Кенже анткорлонуп жүрөгүн басып онтоп токтоп калганда:</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Канча жаш кыздардын убалына калып жатканыңды да би- лебиз, теңир бар экени чын болсо алардын убалы сени ук- татпас, биз да ушул бойдон кол куушуруп отуруп калбастыр- быз,- деди Нурия үстөлдү таяна туруп жатып ал канчалык өзүн токтоо кармаса да таканчык издеген колу калтырап, буттары чалыштап барып шарт басып, сөзүн кайраттуу улады,- Айсал- кын кызым, кеттик, акыры мындай жүзүкараларга да тиешелүү жаза берилээр. Эми эле онтоп өлө турган кейиптенген Кенже бараткандардын артынан атырыла чаңырды:</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Экөөлөп мени өлтүргөнү, үй - мүлкүмдү тартып алганы келдиңер, азыр милиция чакырам, ким жаза алаар экен, сво- лочтар!..</w:t>
                      </w:r>
                    </w:p>
                    <w:p>
                      <w:pPr>
                        <w:pStyle w:val="27"/>
                        <w:shd w:fill="auto" w:val="clear"/>
                        <w:spacing w:lineRule="exact" w:line="254" w:before="0" w:after="0"/>
                        <w:ind w:firstLine="340"/>
                        <w:jc w:val="both"/>
                        <w:rPr>
                          <w:lang w:bidi="en-US"/>
                        </w:rPr>
                      </w:pPr>
                      <w:r>
                        <w:rPr>
                          <w:lang w:bidi="en-US"/>
                        </w:rPr>
                        <w:t>Сыртка чыгаар менен Нурия эшик алдындагы тосмону та- янып туруп калды, анын бүткөн бою калтырап, өңү кубарып, беттеринин түктөрү чыгып турган эле. өзү да эсине келе ал- бай илкиген Айсалкын Нуриянын кейпин көрө аны колтуктан алып:</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Эмне болду, апа?- деп жиберди безилдеп,</w:t>
                      </w:r>
                    </w:p>
                    <w:p>
                      <w:pPr>
                        <w:pStyle w:val="27"/>
                        <w:shd w:fill="auto" w:val="clear"/>
                        <w:spacing w:lineRule="exact" w:line="254" w:before="0" w:after="0"/>
                        <w:ind w:firstLine="340"/>
                        <w:jc w:val="both"/>
                        <w:rPr>
                          <w:lang w:bidi="en-US"/>
                        </w:rPr>
                      </w:pPr>
                      <w:r>
                        <w:rPr>
                          <w:lang w:bidi="en-US"/>
                        </w:rPr>
                        <w:t>Нурия терең дем алып, боюн түзөп күңгүрүнө үн катты:</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Көргөндөн көрө электерим көп турбайбы...</w:t>
                      </w:r>
                    </w:p>
                    <w:p>
                      <w:pPr>
                        <w:pStyle w:val="27"/>
                        <w:shd w:fill="auto" w:val="clear"/>
                        <w:spacing w:lineRule="exact" w:line="254" w:before="0" w:after="0"/>
                        <w:ind w:firstLine="340"/>
                        <w:jc w:val="both"/>
                        <w:rPr>
                          <w:lang w:bidi="en-US"/>
                        </w:rPr>
                      </w:pPr>
                      <w:r>
                        <w:rPr>
                          <w:lang w:bidi="en-US"/>
                        </w:rPr>
                        <w:t>Камогуна Айсалкынды отургузуп Нуриянын тергөө, т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page">
                  <wp:posOffset>386715</wp:posOffset>
                </wp:positionH>
                <wp:positionV relativeFrom="page">
                  <wp:posOffset>773430</wp:posOffset>
                </wp:positionV>
                <wp:extent cx="4233545" cy="6068695"/>
                <wp:effectExtent l="0" t="0" r="0" b="0"/>
                <wp:wrapSquare wrapText="largest"/>
                <wp:docPr id="156" name="Frame144"/>
                <a:graphic xmlns:a="http://schemas.openxmlformats.org/drawingml/2006/main">
                  <a:graphicData uri="http://schemas.microsoft.com/office/word/2010/wordprocessingShape">
                    <wps:wsp>
                      <wps:cNvSpPr txBox="1"/>
                      <wps:spPr>
                        <a:xfrm>
                          <a:off x="0" y="0"/>
                          <a:ext cx="4233545" cy="606869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тип коргоочулардын эшигин жакшы эле тытып көрдү. Ал ошентип чындык издеп темтеңдеп жүрүп укук коргоочу- ларга жолугуп калды. Болгон окуяны угушкандан кийин Ра- сулова баштаган үчөө кордолгон кыздарды изилдөөгө ки- ришти. Айсалкындын документтери асылып өлгөн, кийин анын ордун Айсалкынга берген керебетте жатканын айтып үй шыпыргыч аял ээсине берди. Мындан кийин да Нурия Айна менен байланышын үзбөй жүрдү, жалгыз көр оокат- тын азабын тартпай демилгечилерге аралашканы кыйла көңүлү көтөрүлүп өзүн керектүү кишидей, колунан бирдеңке келчүдөй сезе баштады. Кыймылдын жыйынынан чыгып үйүнө жеткенде кыйла кеч кирип калган эле, босогону аттар менен үчөөнү көрүп:</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Нукен келе элекпи? - деди санааркай.</w:t>
                            </w:r>
                          </w:p>
                          <w:p>
                            <w:pPr>
                              <w:pStyle w:val="27"/>
                              <w:numPr>
                                <w:ilvl w:val="0"/>
                                <w:numId w:val="1"/>
                              </w:numPr>
                              <w:shd w:fill="auto" w:val="clear"/>
                              <w:tabs>
                                <w:tab w:val="clear" w:pos="708"/>
                                <w:tab w:val="left" w:pos="486" w:leader="none"/>
                              </w:tabs>
                              <w:spacing w:lineRule="exact" w:line="254" w:before="0" w:after="0"/>
                              <w:ind w:left="0" w:firstLine="340"/>
                              <w:jc w:val="both"/>
                              <w:rPr>
                                <w:lang w:bidi="en-US"/>
                              </w:rPr>
                            </w:pPr>
                            <w:r>
                              <w:rPr>
                                <w:lang w:bidi="en-US"/>
                              </w:rPr>
                              <w:t>Жок. Апа, биз тамак даярдап байкем экөөңдү эле күтүп отурабыз, - деди Жылдыз адатынча тырсылдап.</w:t>
                            </w:r>
                          </w:p>
                          <w:p>
                            <w:pPr>
                              <w:pStyle w:val="27"/>
                              <w:shd w:fill="auto" w:val="clear"/>
                              <w:spacing w:lineRule="exact" w:line="254" w:before="0" w:after="0"/>
                              <w:ind w:firstLine="340"/>
                              <w:jc w:val="both"/>
                              <w:rPr>
                                <w:lang w:bidi="en-US"/>
                              </w:rPr>
                            </w:pPr>
                            <w:r>
                              <w:rPr>
                                <w:lang w:bidi="en-US"/>
                              </w:rPr>
                              <w:t>Нурия кийимдерин шашпай чечип, ой- санаасы эми үйдө жок улуу баласында болуп сыналгыдан көзүн албаган Курман- бегинин жанына келип отурду. Балдар орусиялык каналдар- дын биринен көркөм фильм көрүп отурушкан экен. Уулунун айтаар жообун билип турса да:</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Кыргыздыкын коюп көрөлүчү, эмне жаңылыктар болуп жатканын билели?- деди.</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якта эч жаңылык жок, кое салсаң эле башын жаркылда- тып Кусалиев, андан кийин кол куушурган кошматчылары сай- рап киришет, алардын эмнесин көрмөк элек, - деп Курманбек чулжулуңдады.</w:t>
                            </w:r>
                          </w:p>
                          <w:p>
                            <w:pPr>
                              <w:pStyle w:val="27"/>
                              <w:shd w:fill="auto" w:val="clear"/>
                              <w:spacing w:lineRule="exact" w:line="254" w:before="0" w:after="0"/>
                              <w:ind w:firstLine="340"/>
                              <w:jc w:val="both"/>
                              <w:rPr>
                                <w:lang w:bidi="en-US"/>
                              </w:rPr>
                            </w:pPr>
                            <w:r>
                              <w:rPr>
                                <w:lang w:bidi="en-US"/>
                              </w:rPr>
                              <w:t>өзүң бил дегендей эне баласынын башын эркелете сылап жылмайды. Алар ушинтип отурганда сырттан дабыш чыгып Нурманбет кирди. Эне капысынан суроо берди:</w:t>
                            </w:r>
                          </w:p>
                          <w:p>
                            <w:pPr>
                              <w:pStyle w:val="27"/>
                              <w:numPr>
                                <w:ilvl w:val="0"/>
                                <w:numId w:val="1"/>
                              </w:numPr>
                              <w:shd w:fill="auto" w:val="clear"/>
                              <w:tabs>
                                <w:tab w:val="clear" w:pos="708"/>
                                <w:tab w:val="left" w:pos="481" w:leader="none"/>
                              </w:tabs>
                              <w:spacing w:lineRule="exact" w:line="254" w:before="0" w:after="0"/>
                              <w:ind w:left="0" w:firstLine="340"/>
                              <w:jc w:val="both"/>
                              <w:rPr>
                                <w:lang w:bidi="en-US"/>
                              </w:rPr>
                            </w:pPr>
                            <w:r>
                              <w:rPr>
                                <w:lang w:bidi="en-US"/>
                              </w:rPr>
                              <w:t>Баякы сенин жакшы кишиң бүгүнкү кыймылдын жыйыны- на катышкан Базаров эмеспи?</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Ооба, ошо киши.</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нын жыйынга катышканын сен кайдан билесиң?- деди эне уулуна шектүү карап. Нурманбет суроону укмаксан боло чечинип келип мулуңдап Айсалкын сала баштаган дасторкон- дун четине малдаш урунуп отурду.</w:t>
                            </w:r>
                          </w:p>
                        </w:txbxContent>
                      </wps:txbx>
                      <wps:bodyPr anchor="t" lIns="0" tIns="0" rIns="0" bIns="0">
                        <a:noAutofit/>
                      </wps:bodyPr>
                    </wps:wsp>
                  </a:graphicData>
                </a:graphic>
              </wp:anchor>
            </w:drawing>
          </mc:Choice>
          <mc:Fallback>
            <w:pict>
              <v:rect fillcolor="#FFFFFF" style="position:absolute;rotation:-0;width:333.35pt;height:477.85pt;mso-wrap-distance-left:0pt;mso-wrap-distance-right:0pt;mso-wrap-distance-top:0pt;mso-wrap-distance-bottom:0pt;margin-top:60.9pt;mso-position-vertical-relative:page;margin-left:30.45pt;mso-position-horizontal-relative:page">
                <v:fill opacity="0f"/>
                <v:textbox inset="0in,0in,0in,0in">
                  <w:txbxContent>
                    <w:p>
                      <w:pPr>
                        <w:pStyle w:val="27"/>
                        <w:shd w:fill="auto" w:val="clear"/>
                        <w:spacing w:lineRule="exact" w:line="254" w:before="0" w:after="0"/>
                        <w:jc w:val="both"/>
                        <w:rPr>
                          <w:lang w:bidi="en-US"/>
                        </w:rPr>
                      </w:pPr>
                      <w:r>
                        <w:rPr>
                          <w:lang w:bidi="en-US"/>
                        </w:rPr>
                        <w:t>тип коргоочулардын эшигин жакшы эле тытып көрдү. Ал ошентип чындык издеп темтеңдеп жүрүп укук коргоочу- ларга жолугуп калды. Болгон окуяны угушкандан кийин Ра- сулова баштаган үчөө кордолгон кыздарды изилдөөгө ки- ришти. Айсалкындын документтери асылып өлгөн, кийин анын ордун Айсалкынга берген керебетте жатканын айтып үй шыпыргыч аял ээсине берди. Мындан кийин да Нурия Айна менен байланышын үзбөй жүрдү, жалгыз көр оокат- тын азабын тартпай демилгечилерге аралашканы кыйла көңүлү көтөрүлүп өзүн керектүү кишидей, колунан бирдеңке келчүдөй сезе баштады. Кыймылдын жыйынынан чыгып үйүнө жеткенде кыйла кеч кирип калган эле, босогону аттар менен үчөөнү көрүп:</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Нукен келе элекпи? - деди санааркай.</w:t>
                      </w:r>
                    </w:p>
                    <w:p>
                      <w:pPr>
                        <w:pStyle w:val="27"/>
                        <w:numPr>
                          <w:ilvl w:val="0"/>
                          <w:numId w:val="1"/>
                        </w:numPr>
                        <w:shd w:fill="auto" w:val="clear"/>
                        <w:tabs>
                          <w:tab w:val="clear" w:pos="708"/>
                          <w:tab w:val="left" w:pos="486" w:leader="none"/>
                        </w:tabs>
                        <w:spacing w:lineRule="exact" w:line="254" w:before="0" w:after="0"/>
                        <w:ind w:left="0" w:firstLine="340"/>
                        <w:jc w:val="both"/>
                        <w:rPr>
                          <w:lang w:bidi="en-US"/>
                        </w:rPr>
                      </w:pPr>
                      <w:r>
                        <w:rPr>
                          <w:lang w:bidi="en-US"/>
                        </w:rPr>
                        <w:t>Жок. Апа, биз тамак даярдап байкем экөөңдү эле күтүп отурабыз, - деди Жылдыз адатынча тырсылдап.</w:t>
                      </w:r>
                    </w:p>
                    <w:p>
                      <w:pPr>
                        <w:pStyle w:val="27"/>
                        <w:shd w:fill="auto" w:val="clear"/>
                        <w:spacing w:lineRule="exact" w:line="254" w:before="0" w:after="0"/>
                        <w:ind w:firstLine="340"/>
                        <w:jc w:val="both"/>
                        <w:rPr>
                          <w:lang w:bidi="en-US"/>
                        </w:rPr>
                      </w:pPr>
                      <w:r>
                        <w:rPr>
                          <w:lang w:bidi="en-US"/>
                        </w:rPr>
                        <w:t>Нурия кийимдерин шашпай чечип, ой- санаасы эми үйдө жок улуу баласында болуп сыналгыдан көзүн албаган Курман- бегинин жанына келип отурду. Балдар орусиялык каналдар- дын биринен көркөм фильм көрүп отурушкан экен. Уулунун айтаар жообун билип турса да:</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Кыргыздыкын коюп көрөлүчү, эмне жаңылыктар болуп жатканын билели?- деди.</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якта эч жаңылык жок, кое салсаң эле башын жаркылда- тып Кусалиев, андан кийин кол куушурган кошматчылары сай- рап киришет, алардын эмнесин көрмөк элек, - деп Курманбек чулжулуңдады.</w:t>
                      </w:r>
                    </w:p>
                    <w:p>
                      <w:pPr>
                        <w:pStyle w:val="27"/>
                        <w:shd w:fill="auto" w:val="clear"/>
                        <w:spacing w:lineRule="exact" w:line="254" w:before="0" w:after="0"/>
                        <w:ind w:firstLine="340"/>
                        <w:jc w:val="both"/>
                        <w:rPr>
                          <w:lang w:bidi="en-US"/>
                        </w:rPr>
                      </w:pPr>
                      <w:r>
                        <w:rPr>
                          <w:lang w:bidi="en-US"/>
                        </w:rPr>
                        <w:t>өзүң бил дегендей эне баласынын башын эркелете сылап жылмайды. Алар ушинтип отурганда сырттан дабыш чыгып Нурманбет кирди. Эне капысынан суроо берди:</w:t>
                      </w:r>
                    </w:p>
                    <w:p>
                      <w:pPr>
                        <w:pStyle w:val="27"/>
                        <w:numPr>
                          <w:ilvl w:val="0"/>
                          <w:numId w:val="1"/>
                        </w:numPr>
                        <w:shd w:fill="auto" w:val="clear"/>
                        <w:tabs>
                          <w:tab w:val="clear" w:pos="708"/>
                          <w:tab w:val="left" w:pos="481" w:leader="none"/>
                        </w:tabs>
                        <w:spacing w:lineRule="exact" w:line="254" w:before="0" w:after="0"/>
                        <w:ind w:left="0" w:firstLine="340"/>
                        <w:jc w:val="both"/>
                        <w:rPr>
                          <w:lang w:bidi="en-US"/>
                        </w:rPr>
                      </w:pPr>
                      <w:r>
                        <w:rPr>
                          <w:lang w:bidi="en-US"/>
                        </w:rPr>
                        <w:t>Баякы сенин жакшы кишиң бүгүнкү кыймылдын жыйыны- на катышкан Базаров эмеспи?</w:t>
                      </w:r>
                    </w:p>
                    <w:p>
                      <w:pPr>
                        <w:pStyle w:val="27"/>
                        <w:numPr>
                          <w:ilvl w:val="0"/>
                          <w:numId w:val="1"/>
                        </w:numPr>
                        <w:shd w:fill="auto" w:val="clear"/>
                        <w:tabs>
                          <w:tab w:val="clear" w:pos="708"/>
                          <w:tab w:val="left" w:pos="538" w:leader="none"/>
                        </w:tabs>
                        <w:spacing w:lineRule="exact" w:line="254" w:before="0" w:after="0"/>
                        <w:ind w:left="0" w:firstLine="340"/>
                        <w:jc w:val="both"/>
                        <w:rPr>
                          <w:lang w:bidi="en-US"/>
                        </w:rPr>
                      </w:pPr>
                      <w:r>
                        <w:rPr>
                          <w:lang w:bidi="en-US"/>
                        </w:rPr>
                        <w:t>Ооба, ошо киши.</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Анын жыйынга катышканын сен кайдан билесиң?- деди эне уулуна шектүү карап. Нурманбет суроону укмаксан боло чечинип келип мулуңдап Айсалкын сала баштаган дасторкон- дун четине малдаш урунуп отур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285750</wp:posOffset>
                </wp:positionH>
                <wp:positionV relativeFrom="page">
                  <wp:posOffset>833120</wp:posOffset>
                </wp:positionV>
                <wp:extent cx="4243070" cy="179705"/>
                <wp:effectExtent l="0" t="0" r="0" b="0"/>
                <wp:wrapSquare wrapText="largest"/>
                <wp:docPr id="157" name="Frame145"/>
                <a:graphic xmlns:a="http://schemas.openxmlformats.org/drawingml/2006/main">
                  <a:graphicData uri="http://schemas.microsoft.com/office/word/2010/wordprocessingShape">
                    <wps:wsp>
                      <wps:cNvSpPr txBox="1"/>
                      <wps:spPr>
                        <a:xfrm>
                          <a:off x="0" y="0"/>
                          <a:ext cx="4243070" cy="179705"/>
                        </a:xfrm>
                        <a:prstGeom prst="rect"/>
                        <a:solidFill>
                          <a:srgbClr val="FFFFFF">
                            <a:alpha val="0"/>
                          </a:srgbClr>
                        </a:solidFill>
                      </wps:spPr>
                      <wps:txbx>
                        <w:txbxContent>
                          <w:p>
                            <w:pPr>
                              <w:pStyle w:val="36"/>
                              <w:shd w:fill="auto" w:val="clear"/>
                              <w:ind w:left="20" w:hanging="0"/>
                              <w:rPr>
                                <w:lang w:bidi="en-US"/>
                              </w:rPr>
                            </w:pPr>
                            <w:r>
                              <w:rPr>
                                <w:lang w:bidi="en-US"/>
                              </w:rPr>
                              <w:t>11.</w:t>
                            </w:r>
                          </w:p>
                        </w:txbxContent>
                      </wps:txbx>
                      <wps:bodyPr anchor="t" lIns="0" tIns="0" rIns="0" bIns="0">
                        <a:noAutofit/>
                      </wps:bodyPr>
                    </wps:wsp>
                  </a:graphicData>
                </a:graphic>
              </wp:anchor>
            </w:drawing>
          </mc:Choice>
          <mc:Fallback>
            <w:pict>
              <v:rect fillcolor="#FFFFFF" style="position:absolute;rotation:-0;width:334.1pt;height:14.15pt;mso-wrap-distance-left:0pt;mso-wrap-distance-right:0pt;mso-wrap-distance-top:0pt;mso-wrap-distance-bottom:0pt;margin-top:65.6pt;mso-position-vertical-relative:page;margin-left:22.5pt;mso-position-horizontal-relative:page">
                <v:fill opacity="0f"/>
                <v:textbox inset="0in,0in,0in,0in">
                  <w:txbxContent>
                    <w:p>
                      <w:pPr>
                        <w:pStyle w:val="36"/>
                        <w:shd w:fill="auto" w:val="clear"/>
                        <w:ind w:left="20" w:hanging="0"/>
                        <w:rPr>
                          <w:lang w:bidi="en-US"/>
                        </w:rPr>
                      </w:pPr>
                      <w:r>
                        <w:rPr>
                          <w:lang w:bidi="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85750</wp:posOffset>
                </wp:positionH>
                <wp:positionV relativeFrom="page">
                  <wp:posOffset>1007110</wp:posOffset>
                </wp:positionV>
                <wp:extent cx="4243070" cy="5932170"/>
                <wp:effectExtent l="0" t="0" r="0" b="0"/>
                <wp:wrapSquare wrapText="largest"/>
                <wp:docPr id="158" name="Frame146"/>
                <a:graphic xmlns:a="http://schemas.openxmlformats.org/drawingml/2006/main">
                  <a:graphicData uri="http://schemas.microsoft.com/office/word/2010/wordprocessingShape">
                    <wps:wsp>
                      <wps:cNvSpPr txBox="1"/>
                      <wps:spPr>
                        <a:xfrm>
                          <a:off x="0" y="0"/>
                          <a:ext cx="4243070" cy="593217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Жубайынын оюн уккандан кийин Таберик “эмне үчүн прези- дент, боло албайм, мага окшогон аялдар дүйнөнүн ар кайсы олкөсүндө президенттик, премьерлик кызматты эркектерден кем эмес аркалап жүрүшпөйбү, баса Тайчардын каталарын өзүм түздөп жатам го, балдарды коргоо фондусун уюштуруп коомдукиштерге катышыпжүрөм, ыгыжокыржаңдап принцип- сиздиктерди оркойтуп көрсөткөн менен байкушумдун акылы бар»... деди ичинен Таберик күзгүнүн алдында бою- башын түздөп жатып. Анын көңүлү көтөрүлүп, ордунан жеңил туруп бийге түшчүдөй нары- бери басып, “Кана, канайым, эми пре- зидент болууга даярсыңбы?” деди күңгүрөнө күлүңдөп эрине карап. Тайчар аялына ырсаңдап, Табериктин кылык- жорукта- рын, өзүн алып жүргөнүн жактыра, ошол эле учурда алдыда өтө кооптуу жана ошого жараша өтө жооптуу иштер күтүп тур- ганын, андан кандай жеңиштүү чыгып кетүүнүн айла- амал- дарын ичинен издештирип жатты. Ал артына кылчайып өткөн тажырыйбаларын талдап көрдү. Бир кезде эл дагы азыркы- дай көтөрүлө турган абалга жакындаганда жер- жерлердеги калкка кадыр- баркы бар аксакалдарды жылма пайдаланды. Ар кайсы аймактан карыялар эл менен жыйын өткөзүп “Кеч- меликте ат алмаштырбайт, азыр Кусалиевден башка прези- денттикке ылайыктуу киши жок”, “Кусалиев түбөлүк прези- денттикке татыктуунун татыктуусу “Бир жакадан баш, бир жеңден кол чыгарып Кусалиевдин айланасына баш кошолу!...” деген ураандарды таштатты. Кыргыздын тарыхына кайрылы- мыш болуп небак көздөрү өтүп кеткен, улут үчүн баштары бир казанда кайнабаган, мансапкор уруу төбөлдөрүнүн юбилей- лерин өткөздүрүп Алатоодой эт, алакелдей чык жасаттырып жер- жерлерде аким менен аксакалдар президенттин саяса- тын ишке ашырып жатышты. Бул Кусалиев ойлонгондой натый- жаларды берип жасалма түрдө болсо да эл алдында зоболо- су көтөрүлдү. өзүнөн жылжып чыккан бул демилгенин супсуну сууй баштаарында Кусалиев эч кимдин эсине келбеген дагы бир сасык саясатты жылжытты. Бул айылдык, райондук, ду- бандык жердештик коомдорду уюштуруу. Алардын максаты президенттин тымызын берген көрсөтмөсү боюнча ким кай-</w:t>
                            </w:r>
                          </w:p>
                        </w:txbxContent>
                      </wps:txbx>
                      <wps:bodyPr anchor="t" lIns="0" tIns="0" rIns="0" bIns="0">
                        <a:noAutofit/>
                      </wps:bodyPr>
                    </wps:wsp>
                  </a:graphicData>
                </a:graphic>
              </wp:anchor>
            </w:drawing>
          </mc:Choice>
          <mc:Fallback>
            <w:pict>
              <v:rect fillcolor="#FFFFFF" style="position:absolute;rotation:-0;width:334.1pt;height:467.1pt;mso-wrap-distance-left:0pt;mso-wrap-distance-right:0pt;mso-wrap-distance-top:0pt;mso-wrap-distance-bottom:0pt;margin-top:79.3pt;mso-position-vertical-relative:page;margin-left:22.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Жубайынын оюн уккандан кийин Таберик “эмне үчүн прези- дент, боло албайм, мага окшогон аялдар дүйнөнүн ар кайсы олкөсүндө президенттик, премьерлик кызматты эркектерден кем эмес аркалап жүрүшпөйбү, баса Тайчардын каталарын өзүм түздөп жатам го, балдарды коргоо фондусун уюштуруп коомдукиштерге катышыпжүрөм, ыгыжокыржаңдап принцип- сиздиктерди оркойтуп көрсөткөн менен байкушумдун акылы бар»... деди ичинен Таберик күзгүнүн алдында бою- башын түздөп жатып. Анын көңүлү көтөрүлүп, ордунан жеңил туруп бийге түшчүдөй нары- бери басып, “Кана, канайым, эми пре- зидент болууга даярсыңбы?” деди күңгүрөнө күлүңдөп эрине карап. Тайчар аялына ырсаңдап, Табериктин кылык- жорукта- рын, өзүн алып жүргөнүн жактыра, ошол эле учурда алдыда өтө кооптуу жана ошого жараша өтө жооптуу иштер күтүп тур- ганын, андан кандай жеңиштүү чыгып кетүүнүн айла- амал- дарын ичинен издештирип жатты. Ал артына кылчайып өткөн тажырыйбаларын талдап көрдү. Бир кезде эл дагы азыркы- дай көтөрүлө турган абалга жакындаганда жер- жерлердеги калкка кадыр- баркы бар аксакалдарды жылма пайдаланды. Ар кайсы аймактан карыялар эл менен жыйын өткөзүп “Кеч- меликте ат алмаштырбайт, азыр Кусалиевден башка прези- денттикке ылайыктуу киши жок”, “Кусалиев түбөлүк прези- денттикке татыктуунун татыктуусу “Бир жакадан баш, бир жеңден кол чыгарып Кусалиевдин айланасына баш кошолу!...” деген ураандарды таштатты. Кыргыздын тарыхына кайрылы- мыш болуп небак көздөрү өтүп кеткен, улут үчүн баштары бир казанда кайнабаган, мансапкор уруу төбөлдөрүнүн юбилей- лерин өткөздүрүп Алатоодой эт, алакелдей чык жасаттырып жер- жерлерде аким менен аксакалдар президенттин саяса- тын ишке ашырып жатышты. Бул Кусалиев ойлонгондой натый- жаларды берип жасалма түрдө болсо да эл алдында зоболо- су көтөрүлдү. өзүнөн жылжып чыккан бул демилгенин супсуну сууй баштаарында Кусалиев эч кимдин эсине келбеген дагы бир сасык саясатты жылжытты. Бул айылдык, райондук, ду- бандык жердештик коомдорду уюштуруу. Алардын максаты президенттин тымызын берген көрсөтмөсү боюнча ким к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394335</wp:posOffset>
                </wp:positionH>
                <wp:positionV relativeFrom="page">
                  <wp:posOffset>843280</wp:posOffset>
                </wp:positionV>
                <wp:extent cx="4224655" cy="6086475"/>
                <wp:effectExtent l="0" t="0" r="0" b="0"/>
                <wp:wrapSquare wrapText="largest"/>
                <wp:docPr id="159" name="Frame147"/>
                <a:graphic xmlns:a="http://schemas.openxmlformats.org/drawingml/2006/main">
                  <a:graphicData uri="http://schemas.microsoft.com/office/word/2010/wordprocessingShape">
                    <wps:wsp>
                      <wps:cNvSpPr txBox="1"/>
                      <wps:spPr>
                        <a:xfrm>
                          <a:off x="0" y="0"/>
                          <a:ext cx="4224655" cy="608647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сы жерде, кандай кызматта иштебесин туулган аиылдарына жыкырчылыктан чыгууга жардам берүү. Муну да бийликтин чабармандары көбүртүп- жабыртып макташып көптүн көңүлүн өзүнө бура алды. Айрыкча, мансаптан ара бөк калышып төрдө отуруп бир кезде май чайнагандар бул демилгени жанталаша кабыл алышып, чакан өлкөнү чар жайыттыкка апкелди, бор- бордо иштеген, чоңраак кызмат учүн бирөөнүн жанын садага чабуудан кайра тартпаган көркоолор шымаланып киришти. Эми өлкө бир жакадан баш чыгармак тургай айыл- айылдарга бөлүнө баштады. Кусалиевге дал ушул керек болчу. Ушинтип өлкө сандаган айылдык мамлекетке айланды. Ырас, быты- ранды калкты башкаруу оңой, ал эми аны мамлекет катары жоготуп алуу андан оңой экенин Кусалиев куулук менен се- зип турса да, мыйыгынан күлүп бийлик башында кокоюп өзү турганына ыраазы эле. Андан кийин президент кадрлар ма- селесин биротоло чечкенге өттү. Ага өз туугандарынан калган орундарга жалаң чагымчыл кишилерди издеди. Ал өз оюнун туура экенин сынап көргүсү келип ошол учурдагы премьер Чырмашев менен кеңешип көрмөкчү болду. Күн тартибин- де жакшы иштей албай койду деген шылтоо менен биринчи вице- премьер- министрди жана президенттик администра- ция башчысын кызматтан кетирип, ордуна өзүнө жаккан эки кишининин ысымын айтканда Чырмашев чыны менен чочуп кетти:</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Тайчар Кусалиевич, Шабаев да, Койчуев да эки досту элдешкис, бири- бирине кас кылган жеткен чагымчылдар эмеспи?!</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Азыр дал ошондой кишилер керек,- деди Кусалиев ада- тынча мылжыйып сыртынан караган адамга чынын айтып же тамашалап жатканын билдирбей.</w:t>
                            </w:r>
                          </w:p>
                          <w:p>
                            <w:pPr>
                              <w:pStyle w:val="27"/>
                              <w:shd w:fill="auto" w:val="clear"/>
                              <w:spacing w:lineRule="exact" w:line="254" w:before="0" w:after="0"/>
                              <w:ind w:firstLine="320"/>
                              <w:jc w:val="both"/>
                              <w:rPr>
                                <w:lang w:bidi="en-US"/>
                              </w:rPr>
                            </w:pPr>
                            <w:r>
                              <w:rPr>
                                <w:lang w:bidi="en-US"/>
                              </w:rPr>
                              <w:t>Чырмашев аздыр- көптүр чогуу иштеп сырын билип кал- гандыктан президенттин нагыз көз карашы, өзгөчө кадрлар жөнүндө теңирден тескери өзгөргөнун байкады. Мунун арты жамандык менен бүтөөрүн болжолдоо анчалык кыйын эмес эле. Баарынан өкүнүчтүүсү Чырмашев канчалык ак кызматын мамлекетке, элге көрсөтүүгө жаңдалбастап жүрсө Кусалиев- дин чагымчыл кишилерди издегени аны иренжитти, ошондон</w:t>
                            </w:r>
                          </w:p>
                        </w:txbxContent>
                      </wps:txbx>
                      <wps:bodyPr anchor="t" lIns="0" tIns="0" rIns="0" bIns="0">
                        <a:noAutofit/>
                      </wps:bodyPr>
                    </wps:wsp>
                  </a:graphicData>
                </a:graphic>
              </wp:anchor>
            </w:drawing>
          </mc:Choice>
          <mc:Fallback>
            <w:pict>
              <v:rect fillcolor="#FFFFFF" style="position:absolute;rotation:-0;width:332.65pt;height:479.25pt;mso-wrap-distance-left:0pt;mso-wrap-distance-right:0pt;mso-wrap-distance-top:0pt;mso-wrap-distance-bottom:0pt;margin-top:66.4pt;mso-position-vertical-relative:page;margin-left:31.05pt;mso-position-horizontal-relative:page">
                <v:fill opacity="0f"/>
                <v:textbox inset="0in,0in,0in,0in">
                  <w:txbxContent>
                    <w:p>
                      <w:pPr>
                        <w:pStyle w:val="27"/>
                        <w:shd w:fill="auto" w:val="clear"/>
                        <w:spacing w:lineRule="exact" w:line="254" w:before="0" w:after="0"/>
                        <w:jc w:val="both"/>
                        <w:rPr>
                          <w:lang w:bidi="en-US"/>
                        </w:rPr>
                      </w:pPr>
                      <w:r>
                        <w:rPr>
                          <w:lang w:bidi="en-US"/>
                        </w:rPr>
                        <w:t>сы жерде, кандай кызматта иштебесин туулган аиылдарына жыкырчылыктан чыгууга жардам берүү. Муну да бийликтин чабармандары көбүртүп- жабыртып макташып көптүн көңүлүн өзүнө бура алды. Айрыкча, мансаптан ара бөк калышып төрдө отуруп бир кезде май чайнагандар бул демилгени жанталаша кабыл алышып, чакан өлкөнү чар жайыттыкка апкелди, бор- бордо иштеген, чоңраак кызмат учүн бирөөнүн жанын садага чабуудан кайра тартпаган көркоолор шымаланып киришти. Эми өлкө бир жакадан баш чыгармак тургай айыл- айылдарга бөлүнө баштады. Кусалиевге дал ушул керек болчу. Ушинтип өлкө сандаган айылдык мамлекетке айланды. Ырас, быты- ранды калкты башкаруу оңой, ал эми аны мамлекет катары жоготуп алуу андан оңой экенин Кусалиев куулук менен се- зип турса да, мыйыгынан күлүп бийлик башында кокоюп өзү турганына ыраазы эле. Андан кийин президент кадрлар ма- селесин биротоло чечкенге өттү. Ага өз туугандарынан калган орундарга жалаң чагымчыл кишилерди издеди. Ал өз оюнун туура экенин сынап көргүсү келип ошол учурдагы премьер Чырмашев менен кеңешип көрмөкчү болду. Күн тартибин- де жакшы иштей албай койду деген шылтоо менен биринчи вице- премьер- министрди жана президенттик администра- ция башчысын кызматтан кетирип, ордуна өзүнө жаккан эки кишининин ысымын айтканда Чырмашев чыны менен чочуп кетти:</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Тайчар Кусалиевич, Шабаев да, Койчуев да эки досту элдешкис, бири- бирине кас кылган жеткен чагымчылдар эмеспи?!</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Азыр дал ошондой кишилер керек,- деди Кусалиев ада- тынча мылжыйып сыртынан караган адамга чынын айтып же тамашалап жатканын билдирбей.</w:t>
                      </w:r>
                    </w:p>
                    <w:p>
                      <w:pPr>
                        <w:pStyle w:val="27"/>
                        <w:shd w:fill="auto" w:val="clear"/>
                        <w:spacing w:lineRule="exact" w:line="254" w:before="0" w:after="0"/>
                        <w:ind w:firstLine="320"/>
                        <w:jc w:val="both"/>
                        <w:rPr>
                          <w:lang w:bidi="en-US"/>
                        </w:rPr>
                      </w:pPr>
                      <w:r>
                        <w:rPr>
                          <w:lang w:bidi="en-US"/>
                        </w:rPr>
                        <w:t>Чырмашев аздыр- көптүр чогуу иштеп сырын билип кал- гандыктан президенттин нагыз көз карашы, өзгөчө кадрлар жөнүндө теңирден тескери өзгөргөнун байкады. Мунун арты жамандык менен бүтөөрүн болжолдоо анчалык кыйын эмес эле. Баарынан өкүнүчтүүсү Чырмашев канчалык ак кызматын мамлекетке, элге көрсөтүүгө жаңдалбастап жүрсө Кусалиев- дин чагымчыл кишилерди издегени аны иренжитти, ошондо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page">
                  <wp:posOffset>386715</wp:posOffset>
                </wp:positionH>
                <wp:positionV relativeFrom="page">
                  <wp:posOffset>849630</wp:posOffset>
                </wp:positionV>
                <wp:extent cx="4239895" cy="6118225"/>
                <wp:effectExtent l="0" t="0" r="0" b="0"/>
                <wp:wrapSquare wrapText="largest"/>
                <wp:docPr id="160" name="Frame148"/>
                <a:graphic xmlns:a="http://schemas.openxmlformats.org/drawingml/2006/main">
                  <a:graphicData uri="http://schemas.microsoft.com/office/word/2010/wordprocessingShape">
                    <wps:wsp>
                      <wps:cNvSpPr txBox="1"/>
                      <wps:spPr>
                        <a:xfrm>
                          <a:off x="0" y="0"/>
                          <a:ext cx="4239895" cy="611822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ийин бир айга жетпей ал премьерликтин ордун бошотту, се- беби а жерге да чагымчыл киши керек болуп калган эле. Куса- лиевге чагымчылдардын жаккан жери, алар бири- бирин көрө албаган, бири- биринин артына дайыма суу куюп турушаа- рын, президентке жагыш үчүн керек болсо ак сүтүн берген энесин да аябасын жакшы билчү жана аларды өзүнө өтө жа- кындатпай тизгиндеп турчу. Чагымчылар коркок да болушат, себеби алар эч качан таза жүрүшпөйт, өзүнөн өтүп бараткан кишини булгаш үчүн колунан келишинче ар түрдүү амал- айла менен түшкө кирбеген ыплас ишке барууга дайым даяр ту- рушат, натыйжада өзү да булганып калат да, кыңыр иштерим билинип калбасын дешип кыйпычыктап жүрүшөт. Андай кад- рларды президент каалаган учурда текшертип кылмыш ишин козгото коюу да текейден оңой. Демек, деп ой жүгүрттү азыр презедент, өлкө урууларга, дубандарга гана эмес айыл- айыл- дарга бөлүнүп бүттү, бул жарылуу элди жакында биригүүгө алып барбайт, эми кадрлар маселесин бир жаңсыл чечүү күн тартибине чыкты. Албетте, буга чейин эле алардын сайда- саны чыгып бүткөн, эми опурталдуу шайлоо келатканда, ма- жесиз чагымчылдар кошомат кылып кол куушуруп турганда аларды жеткиликтүү пайдаланбай калууга болбойт. Ошентип эртеңки иш күнүн боршайлоокомдун төрагасы Маймылбаевге көрсөтмө берүү менен баштай турган болду.</w:t>
                            </w:r>
                          </w:p>
                          <w:p>
                            <w:pPr>
                              <w:pStyle w:val="27"/>
                              <w:shd w:fill="auto" w:val="clear"/>
                              <w:spacing w:lineRule="exact" w:line="254" w:before="0" w:after="0"/>
                              <w:ind w:firstLine="320"/>
                              <w:jc w:val="both"/>
                              <w:rPr>
                                <w:lang w:bidi="en-US"/>
                              </w:rPr>
                            </w:pPr>
                            <w:r>
                              <w:rPr>
                                <w:lang w:bidi="en-US"/>
                              </w:rPr>
                              <w:t>Чагымчыл адам жүйрүк да болот, Маймылбаев бул жагы- нан алчы- таасын жеп бүткөн, кексээ жана карт митайым- дардын бири эле, төөнүн жаргагын аптап ысыкка кургатып туруп калдыраган сөөктөрүн каптап койгондой жашы же- тип калса да жыт искеген ач тайгандай жойлогон чал болчу. Анын ушул кебетесине жарашкан чагымчылдыгы Кусалиев- ге жакчу. Анын үстүнө Маймылбаев ичкен ит аягын булганыч кылбай жыт да, из да калтырбай жылмалап, кандай ыплас иш болосо да ак жүргөн бейкүнөө адамдын мойнуна сала коюп же карандай кашайтып кара беттик менен бүтүрчү. Кусалиев резиденциясынан чыга электе Маймылбаевды кабыл алаарын, келаткан шайлоого кандай даярдык менен баратканын билүү үчүн жардамчысынан чакыртты. Кексээ Маймылбаев президенттин бул маселе менен чакыртышын</w:t>
                            </w:r>
                          </w:p>
                        </w:txbxContent>
                      </wps:txbx>
                      <wps:bodyPr anchor="t" lIns="0" tIns="0" rIns="0" bIns="0">
                        <a:noAutofit/>
                      </wps:bodyPr>
                    </wps:wsp>
                  </a:graphicData>
                </a:graphic>
              </wp:anchor>
            </w:drawing>
          </mc:Choice>
          <mc:Fallback>
            <w:pict>
              <v:rect fillcolor="#FFFFFF" style="position:absolute;rotation:-0;width:333.85pt;height:481.75pt;mso-wrap-distance-left:0pt;mso-wrap-distance-right:0pt;mso-wrap-distance-top:0pt;mso-wrap-distance-bottom:0pt;margin-top:66.9pt;mso-position-vertical-relative:page;margin-left:30.45pt;mso-position-horizontal-relative:page">
                <v:fill opacity="0f"/>
                <v:textbox inset="0in,0in,0in,0in">
                  <w:txbxContent>
                    <w:p>
                      <w:pPr>
                        <w:pStyle w:val="27"/>
                        <w:shd w:fill="auto" w:val="clear"/>
                        <w:spacing w:lineRule="exact" w:line="254" w:before="0" w:after="0"/>
                        <w:jc w:val="both"/>
                        <w:rPr>
                          <w:lang w:bidi="en-US"/>
                        </w:rPr>
                      </w:pPr>
                      <w:r>
                        <w:rPr>
                          <w:lang w:bidi="en-US"/>
                        </w:rPr>
                        <w:t>кийин бир айга жетпей ал премьерликтин ордун бошотту, се- беби а жерге да чагымчыл киши керек болуп калган эле. Куса- лиевге чагымчылдардын жаккан жери, алар бири- бирин көрө албаган, бири- биринин артына дайыма суу куюп турушаа- рын, президентке жагыш үчүн керек болсо ак сүтүн берген энесин да аябасын жакшы билчү жана аларды өзүнө өтө жа- кындатпай тизгиндеп турчу. Чагымчылар коркок да болушат, себеби алар эч качан таза жүрүшпөйт, өзүнөн өтүп бараткан кишини булгаш үчүн колунан келишинче ар түрдүү амал- айла менен түшкө кирбеген ыплас ишке барууга дайым даяр ту- рушат, натыйжада өзү да булганып калат да, кыңыр иштерим билинип калбасын дешип кыйпычыктап жүрүшөт. Андай кад- рларды президент каалаган учурда текшертип кылмыш ишин козгото коюу да текейден оңой. Демек, деп ой жүгүрттү азыр презедент, өлкө урууларга, дубандарга гана эмес айыл- айыл- дарга бөлүнүп бүттү, бул жарылуу элди жакында биригүүгө алып барбайт, эми кадрлар маселесин бир жаңсыл чечүү күн тартибине чыкты. Албетте, буга чейин эле алардын сайда- саны чыгып бүткөн, эми опурталдуу шайлоо келатканда, ма- жесиз чагымчылдар кошомат кылып кол куушуруп турганда аларды жеткиликтүү пайдаланбай калууга болбойт. Ошентип эртеңки иш күнүн боршайлоокомдун төрагасы Маймылбаевге көрсөтмө берүү менен баштай турган болду.</w:t>
                      </w:r>
                    </w:p>
                    <w:p>
                      <w:pPr>
                        <w:pStyle w:val="27"/>
                        <w:shd w:fill="auto" w:val="clear"/>
                        <w:spacing w:lineRule="exact" w:line="254" w:before="0" w:after="0"/>
                        <w:ind w:firstLine="320"/>
                        <w:jc w:val="both"/>
                        <w:rPr>
                          <w:lang w:bidi="en-US"/>
                        </w:rPr>
                      </w:pPr>
                      <w:r>
                        <w:rPr>
                          <w:lang w:bidi="en-US"/>
                        </w:rPr>
                        <w:t>Чагымчыл адам жүйрүк да болот, Маймылбаев бул жагы- нан алчы- таасын жеп бүткөн, кексээ жана карт митайым- дардын бири эле, төөнүн жаргагын аптап ысыкка кургатып туруп калдыраган сөөктөрүн каптап койгондой жашы же- тип калса да жыт искеген ач тайгандай жойлогон чал болчу. Анын ушул кебетесине жарашкан чагымчылдыгы Кусалиев- ге жакчу. Анын үстүнө Маймылбаев ичкен ит аягын булганыч кылбай жыт да, из да калтырбай жылмалап, кандай ыплас иш болосо да ак жүргөн бейкүнөө адамдын мойнуна сала коюп же карандай кашайтып кара беттик менен бүтүрчү. Кусалиев резиденциясынан чыга электе Маймылбаевды кабыл алаарын, келаткан шайлоого кандай даярдык менен баратканын билүү үчүн жардамчысынан чакыртты. Кексээ Маймылбаев президенттин бул маселе менен чакыртыш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392430</wp:posOffset>
                </wp:positionH>
                <wp:positionV relativeFrom="page">
                  <wp:posOffset>871220</wp:posOffset>
                </wp:positionV>
                <wp:extent cx="4227830" cy="6101715"/>
                <wp:effectExtent l="0" t="0" r="0" b="0"/>
                <wp:wrapSquare wrapText="largest"/>
                <wp:docPr id="161" name="Frame149"/>
                <a:graphic xmlns:a="http://schemas.openxmlformats.org/drawingml/2006/main">
                  <a:graphicData uri="http://schemas.microsoft.com/office/word/2010/wordprocessingShape">
                    <wps:wsp>
                      <wps:cNvSpPr txBox="1"/>
                      <wps:spPr>
                        <a:xfrm>
                          <a:off x="0" y="0"/>
                          <a:ext cx="4227830" cy="61017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үн санап күтүп жаткандыктан кабар угаар менен кабыл- дамага келди. Бул күтүү президентке жагуунун дагы бир ыкмасы эле. Кусалиев аны менен учурашып, колун берип жатып ичинен “кайран карыган дөбөт, буга эч кимиси жет- пейт” деп сыртынан күлүп, кабинетинин эшигин ача кой- гон жардамчысын мисирейе карап Маймылбаевды астына өткөздү, бул да ажонун кулдарына көрсөткөн чексиз урматы эле.</w:t>
                            </w:r>
                          </w:p>
                          <w:p>
                            <w:pPr>
                              <w:pStyle w:val="27"/>
                              <w:numPr>
                                <w:ilvl w:val="0"/>
                                <w:numId w:val="1"/>
                              </w:numPr>
                              <w:shd w:fill="auto" w:val="clear"/>
                              <w:tabs>
                                <w:tab w:val="clear" w:pos="708"/>
                                <w:tab w:val="left" w:pos="533" w:leader="none"/>
                              </w:tabs>
                              <w:spacing w:lineRule="exact" w:line="254" w:before="0" w:after="0"/>
                              <w:ind w:left="0" w:firstLine="340"/>
                              <w:jc w:val="both"/>
                              <w:rPr>
                                <w:lang w:bidi="en-US"/>
                              </w:rPr>
                            </w:pPr>
                            <w:r>
                              <w:rPr>
                                <w:lang w:bidi="en-US"/>
                              </w:rPr>
                              <w:t>Иштериңиз кандай жүрүп жатат? - деди Кусалиев.</w:t>
                            </w:r>
                          </w:p>
                          <w:p>
                            <w:pPr>
                              <w:pStyle w:val="27"/>
                              <w:shd w:fill="auto" w:val="clear"/>
                              <w:spacing w:lineRule="exact" w:line="254" w:before="0" w:after="0"/>
                              <w:ind w:firstLine="340"/>
                              <w:jc w:val="both"/>
                              <w:rPr>
                                <w:lang w:bidi="en-US"/>
                              </w:rPr>
                            </w:pPr>
                            <w:r>
                              <w:rPr>
                                <w:lang w:bidi="en-US"/>
                              </w:rPr>
                              <w:t>Президент жай алган соң гана Маймылбаев отуруп шалды-</w:t>
                            </w:r>
                          </w:p>
                          <w:p>
                            <w:pPr>
                              <w:pStyle w:val="27"/>
                              <w:shd w:fill="auto" w:val="clear"/>
                              <w:spacing w:lineRule="exact" w:line="254" w:before="0" w:after="0"/>
                              <w:jc w:val="both"/>
                              <w:rPr>
                                <w:lang w:bidi="en-US"/>
                              </w:rPr>
                            </w:pPr>
                            <w:r>
                              <w:rPr>
                                <w:lang w:bidi="en-US"/>
                              </w:rPr>
                              <w:t>рап чарчаган түр көрсөтүп ыкшоо сүйлөдү:</w:t>
                            </w:r>
                          </w:p>
                          <w:p>
                            <w:pPr>
                              <w:pStyle w:val="27"/>
                              <w:numPr>
                                <w:ilvl w:val="0"/>
                                <w:numId w:val="1"/>
                              </w:numPr>
                              <w:shd w:fill="auto" w:val="clear"/>
                              <w:tabs>
                                <w:tab w:val="clear" w:pos="708"/>
                                <w:tab w:val="left" w:pos="481" w:leader="none"/>
                              </w:tabs>
                              <w:spacing w:lineRule="exact" w:line="254" w:before="0" w:after="0"/>
                              <w:ind w:left="0" w:firstLine="340"/>
                              <w:jc w:val="both"/>
                              <w:rPr>
                                <w:lang w:bidi="en-US"/>
                              </w:rPr>
                            </w:pPr>
                            <w:r>
                              <w:rPr>
                                <w:lang w:bidi="en-US"/>
                              </w:rPr>
                              <w:t>Боршайлоокомдун мүчөлөрү түндө да түн ортосуна чейин иштедик, ушул өнөктүктү ойдогудай бүткөрүп алсак санаа ты- нат. г-Ден- соолугуңуз жакшыбы?</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Жакшы, кудай кубат берсе жаман эмес, - Маймылбаев дароо чыйралып, башын көтөрүп кокурая калды. Карылык- ка шылтоолоп кызматтан айдайт деп мунун арты бүлкүлдөй түштү деп ичинен президент дагы мыйыгынан күлүп тигинин көңүлүн жубатты:</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Бекбото аке, азыр сиздей ишенимдүү иш билги адамдар өтө керек, саламаттыңызга караңыз, - Кусалиев алдындагы жардамчысы эртең менен койгон папкаларды бир четинен ачып карап жатып кебин улады, - мага биринчи кезекте оп- позициядагы депутат, президент болчулардын тизмеси жана алар тууралу так маалыматтар зарыл, албетте, бу жерде ко- опсуздук комитетинин кызматкерлери жардам берсе керек? - Кусалиев башын папкалардан көтөрүп Бекботого суроолуу карады. Камчы салдырбаган карт тайган шарт жооп кайтар- ды:</w:t>
                            </w:r>
                          </w:p>
                          <w:p>
                            <w:pPr>
                              <w:pStyle w:val="27"/>
                              <w:numPr>
                                <w:ilvl w:val="0"/>
                                <w:numId w:val="1"/>
                              </w:numPr>
                              <w:shd w:fill="auto" w:val="clear"/>
                              <w:tabs>
                                <w:tab w:val="clear" w:pos="708"/>
                                <w:tab w:val="left" w:pos="486" w:leader="none"/>
                              </w:tabs>
                              <w:spacing w:lineRule="exact" w:line="254" w:before="0" w:after="0"/>
                              <w:ind w:left="0" w:firstLine="340"/>
                              <w:jc w:val="both"/>
                              <w:rPr>
                                <w:lang w:bidi="en-US"/>
                              </w:rPr>
                            </w:pPr>
                            <w:r>
                              <w:rPr>
                                <w:lang w:bidi="en-US"/>
                              </w:rPr>
                              <w:t>Калыков өзү баштап жардам берип жатат, кандай кайсы учурда болсо да өпкөсүн каккандардын желин чыгаруучу ком- промат колго тие баштады.</w:t>
                            </w:r>
                          </w:p>
                          <w:p>
                            <w:pPr>
                              <w:pStyle w:val="27"/>
                              <w:shd w:fill="auto" w:val="clear"/>
                              <w:spacing w:lineRule="exact" w:line="254" w:before="0" w:after="0"/>
                              <w:ind w:firstLine="340"/>
                              <w:jc w:val="both"/>
                              <w:rPr>
                                <w:lang w:bidi="en-US"/>
                              </w:rPr>
                            </w:pPr>
                            <w:r>
                              <w:rPr>
                                <w:lang w:bidi="en-US"/>
                              </w:rPr>
                              <w:t>Президент борбордук шайлоо комиссиясынын жетекчиси- не ыраазычылыгын жашыра албай маңдайы жарылып, папка- ларды үстөлүнүн оң жагына жылдыра сүйлөдү:</w:t>
                            </w:r>
                          </w:p>
                          <w:p>
                            <w:pPr>
                              <w:pStyle w:val="27"/>
                              <w:numPr>
                                <w:ilvl w:val="0"/>
                                <w:numId w:val="1"/>
                              </w:numPr>
                              <w:shd w:fill="auto" w:val="clear"/>
                              <w:tabs>
                                <w:tab w:val="clear" w:pos="708"/>
                                <w:tab w:val="left" w:pos="486" w:leader="none"/>
                              </w:tabs>
                              <w:spacing w:lineRule="exact" w:line="254" w:before="0" w:after="0"/>
                              <w:ind w:left="0" w:firstLine="340"/>
                              <w:jc w:val="both"/>
                              <w:rPr>
                                <w:lang w:bidi="en-US"/>
                              </w:rPr>
                            </w:pPr>
                            <w:r>
                              <w:rPr>
                                <w:lang w:bidi="en-US"/>
                              </w:rPr>
                              <w:t>Экинчиси, биздин партиядан көрсөтүлүп жаткандардын канчалык байлыктары жана эл ичинде баркы бар адамдар?</w:t>
                            </w:r>
                          </w:p>
                        </w:txbxContent>
                      </wps:txbx>
                      <wps:bodyPr anchor="t" lIns="0" tIns="0" rIns="0" bIns="0">
                        <a:noAutofit/>
                      </wps:bodyPr>
                    </wps:wsp>
                  </a:graphicData>
                </a:graphic>
              </wp:anchor>
            </w:drawing>
          </mc:Choice>
          <mc:Fallback>
            <w:pict>
              <v:rect fillcolor="#FFFFFF" style="position:absolute;rotation:-0;width:332.9pt;height:480.45pt;mso-wrap-distance-left:0pt;mso-wrap-distance-right:0pt;mso-wrap-distance-top:0pt;mso-wrap-distance-bottom:0pt;margin-top:68.6pt;mso-position-vertical-relative:page;margin-left:30.9pt;mso-position-horizontal-relative:page">
                <v:fill opacity="0f"/>
                <v:textbox inset="0in,0in,0in,0in">
                  <w:txbxContent>
                    <w:p>
                      <w:pPr>
                        <w:pStyle w:val="27"/>
                        <w:shd w:fill="auto" w:val="clear"/>
                        <w:spacing w:lineRule="exact" w:line="254" w:before="0" w:after="0"/>
                        <w:jc w:val="both"/>
                        <w:rPr>
                          <w:lang w:bidi="en-US"/>
                        </w:rPr>
                      </w:pPr>
                      <w:r>
                        <w:rPr>
                          <w:lang w:bidi="en-US"/>
                        </w:rPr>
                        <w:t>күн санап күтүп жаткандыктан кабар угаар менен кабыл- дамага келди. Бул күтүү президентке жагуунун дагы бир ыкмасы эле. Кусалиев аны менен учурашып, колун берип жатып ичинен “кайран карыган дөбөт, буга эч кимиси жет- пейт” деп сыртынан күлүп, кабинетинин эшигин ача кой- гон жардамчысын мисирейе карап Маймылбаевды астына өткөздү, бул да ажонун кулдарына көрсөткөн чексиз урматы эле.</w:t>
                      </w:r>
                    </w:p>
                    <w:p>
                      <w:pPr>
                        <w:pStyle w:val="27"/>
                        <w:numPr>
                          <w:ilvl w:val="0"/>
                          <w:numId w:val="1"/>
                        </w:numPr>
                        <w:shd w:fill="auto" w:val="clear"/>
                        <w:tabs>
                          <w:tab w:val="clear" w:pos="708"/>
                          <w:tab w:val="left" w:pos="533" w:leader="none"/>
                        </w:tabs>
                        <w:spacing w:lineRule="exact" w:line="254" w:before="0" w:after="0"/>
                        <w:ind w:left="0" w:firstLine="340"/>
                        <w:jc w:val="both"/>
                        <w:rPr>
                          <w:lang w:bidi="en-US"/>
                        </w:rPr>
                      </w:pPr>
                      <w:r>
                        <w:rPr>
                          <w:lang w:bidi="en-US"/>
                        </w:rPr>
                        <w:t>Иштериңиз кандай жүрүп жатат? - деди Кусалиев.</w:t>
                      </w:r>
                    </w:p>
                    <w:p>
                      <w:pPr>
                        <w:pStyle w:val="27"/>
                        <w:shd w:fill="auto" w:val="clear"/>
                        <w:spacing w:lineRule="exact" w:line="254" w:before="0" w:after="0"/>
                        <w:ind w:firstLine="340"/>
                        <w:jc w:val="both"/>
                        <w:rPr>
                          <w:lang w:bidi="en-US"/>
                        </w:rPr>
                      </w:pPr>
                      <w:r>
                        <w:rPr>
                          <w:lang w:bidi="en-US"/>
                        </w:rPr>
                        <w:t>Президент жай алган соң гана Маймылбаев отуруп шалды-</w:t>
                      </w:r>
                    </w:p>
                    <w:p>
                      <w:pPr>
                        <w:pStyle w:val="27"/>
                        <w:shd w:fill="auto" w:val="clear"/>
                        <w:spacing w:lineRule="exact" w:line="254" w:before="0" w:after="0"/>
                        <w:jc w:val="both"/>
                        <w:rPr>
                          <w:lang w:bidi="en-US"/>
                        </w:rPr>
                      </w:pPr>
                      <w:r>
                        <w:rPr>
                          <w:lang w:bidi="en-US"/>
                        </w:rPr>
                        <w:t>рап чарчаган түр көрсөтүп ыкшоо сүйлөдү:</w:t>
                      </w:r>
                    </w:p>
                    <w:p>
                      <w:pPr>
                        <w:pStyle w:val="27"/>
                        <w:numPr>
                          <w:ilvl w:val="0"/>
                          <w:numId w:val="1"/>
                        </w:numPr>
                        <w:shd w:fill="auto" w:val="clear"/>
                        <w:tabs>
                          <w:tab w:val="clear" w:pos="708"/>
                          <w:tab w:val="left" w:pos="481" w:leader="none"/>
                        </w:tabs>
                        <w:spacing w:lineRule="exact" w:line="254" w:before="0" w:after="0"/>
                        <w:ind w:left="0" w:firstLine="340"/>
                        <w:jc w:val="both"/>
                        <w:rPr>
                          <w:lang w:bidi="en-US"/>
                        </w:rPr>
                      </w:pPr>
                      <w:r>
                        <w:rPr>
                          <w:lang w:bidi="en-US"/>
                        </w:rPr>
                        <w:t>Боршайлоокомдун мүчөлөрү түндө да түн ортосуна чейин иштедик, ушул өнөктүктү ойдогудай бүткөрүп алсак санаа ты- нат. г-Ден- соолугуңуз жакшыбы?</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Жакшы, кудай кубат берсе жаман эмес, - Маймылбаев дароо чыйралып, башын көтөрүп кокурая калды. Карылык- ка шылтоолоп кызматтан айдайт деп мунун арты бүлкүлдөй түштү деп ичинен президент дагы мыйыгынан күлүп тигинин көңүлүн жубатты:</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Бекбото аке, азыр сиздей ишенимдүү иш билги адамдар өтө керек, саламаттыңызга караңыз, - Кусалиев алдындагы жардамчысы эртең менен койгон папкаларды бир четинен ачып карап жатып кебин улады, - мага биринчи кезекте оп- позициядагы депутат, президент болчулардын тизмеси жана алар тууралу так маалыматтар зарыл, албетте, бу жерде ко- опсуздук комитетинин кызматкерлери жардам берсе керек? - Кусалиев башын папкалардан көтөрүп Бекботого суроолуу карады. Камчы салдырбаган карт тайган шарт жооп кайтар- ды:</w:t>
                      </w:r>
                    </w:p>
                    <w:p>
                      <w:pPr>
                        <w:pStyle w:val="27"/>
                        <w:numPr>
                          <w:ilvl w:val="0"/>
                          <w:numId w:val="1"/>
                        </w:numPr>
                        <w:shd w:fill="auto" w:val="clear"/>
                        <w:tabs>
                          <w:tab w:val="clear" w:pos="708"/>
                          <w:tab w:val="left" w:pos="486" w:leader="none"/>
                        </w:tabs>
                        <w:spacing w:lineRule="exact" w:line="254" w:before="0" w:after="0"/>
                        <w:ind w:left="0" w:firstLine="340"/>
                        <w:jc w:val="both"/>
                        <w:rPr>
                          <w:lang w:bidi="en-US"/>
                        </w:rPr>
                      </w:pPr>
                      <w:r>
                        <w:rPr>
                          <w:lang w:bidi="en-US"/>
                        </w:rPr>
                        <w:t>Калыков өзү баштап жардам берип жатат, кандай кайсы учурда болсо да өпкөсүн каккандардын желин чыгаруучу ком- промат колго тие баштады.</w:t>
                      </w:r>
                    </w:p>
                    <w:p>
                      <w:pPr>
                        <w:pStyle w:val="27"/>
                        <w:shd w:fill="auto" w:val="clear"/>
                        <w:spacing w:lineRule="exact" w:line="254" w:before="0" w:after="0"/>
                        <w:ind w:firstLine="340"/>
                        <w:jc w:val="both"/>
                        <w:rPr>
                          <w:lang w:bidi="en-US"/>
                        </w:rPr>
                      </w:pPr>
                      <w:r>
                        <w:rPr>
                          <w:lang w:bidi="en-US"/>
                        </w:rPr>
                        <w:t>Президент борбордук шайлоо комиссиясынын жетекчиси- не ыраазычылыгын жашыра албай маңдайы жарылып, папка- ларды үстөлүнүн оң жагына жылдыра сүйлөдү:</w:t>
                      </w:r>
                    </w:p>
                    <w:p>
                      <w:pPr>
                        <w:pStyle w:val="27"/>
                        <w:numPr>
                          <w:ilvl w:val="0"/>
                          <w:numId w:val="1"/>
                        </w:numPr>
                        <w:shd w:fill="auto" w:val="clear"/>
                        <w:tabs>
                          <w:tab w:val="clear" w:pos="708"/>
                          <w:tab w:val="left" w:pos="486" w:leader="none"/>
                        </w:tabs>
                        <w:spacing w:lineRule="exact" w:line="254" w:before="0" w:after="0"/>
                        <w:ind w:left="0" w:firstLine="340"/>
                        <w:jc w:val="both"/>
                        <w:rPr>
                          <w:lang w:bidi="en-US"/>
                        </w:rPr>
                      </w:pPr>
                      <w:r>
                        <w:rPr>
                          <w:lang w:bidi="en-US"/>
                        </w:rPr>
                        <w:t>Экинчиси, биздин партиядан көрсөтүлүп жаткандардын канчалык байлыктары жана эл ичинде баркы бар адамд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page">
                  <wp:posOffset>387985</wp:posOffset>
                </wp:positionH>
                <wp:positionV relativeFrom="page">
                  <wp:posOffset>861695</wp:posOffset>
                </wp:positionV>
                <wp:extent cx="4236720" cy="6116955"/>
                <wp:effectExtent l="0" t="0" r="0" b="0"/>
                <wp:wrapSquare wrapText="largest"/>
                <wp:docPr id="162" name="Frame150"/>
                <a:graphic xmlns:a="http://schemas.openxmlformats.org/drawingml/2006/main">
                  <a:graphicData uri="http://schemas.microsoft.com/office/word/2010/wordprocessingShape">
                    <wps:wsp>
                      <wps:cNvSpPr txBox="1"/>
                      <wps:spPr>
                        <a:xfrm>
                          <a:off x="0" y="0"/>
                          <a:ext cx="4236720" cy="611695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Эгер алар оппозициядагылар менен бир жерден көрсөтүлүп калса жеңип чыга алышабы?</w:t>
                            </w:r>
                          </w:p>
                          <w:p>
                            <w:pPr>
                              <w:pStyle w:val="27"/>
                              <w:shd w:fill="auto" w:val="clear"/>
                              <w:spacing w:lineRule="exact" w:line="254" w:before="0" w:after="0"/>
                              <w:ind w:firstLine="320"/>
                              <w:jc w:val="both"/>
                              <w:rPr>
                                <w:lang w:bidi="en-US"/>
                              </w:rPr>
                            </w:pPr>
                            <w:r>
                              <w:rPr>
                                <w:lang w:bidi="en-US"/>
                              </w:rPr>
                              <w:t>Кийинки күндөрү кимдер кайсы округдардан кандидат- тыктарын коюп жатышкандыгы жөнүндө маалымат топтоо менен алек болуп жатышып Маймылбаев аны этибарга алган эмес, ошондой болсо да карт түлкү күтүлбөгөн суродон булт чыгып кетүү үчүн анча- мынча болсо да маалыматтары бар эле.</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Марта Тайчаровнанын кандидатурасы көрсөтүлгөн округ- дан Исакова да коюп жатат, - деди Кусалиевдин пикирин би- лиш үчүн Маймылбаев.</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Калган аймактардачы? - деди президент тоңдоосун азыр- кы укканына анчалык маани бербегендей.</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Макска да бир атаандаш бар. - деп кекээрдүү кулгөн бол- ду Маймылбаев. Ал ким экен дегендей президент Боршай- лоокомдун төрагасына суроолу көз чаптырды. Маймылбаев эч кандай зарылчылыгы болсо да көз айнегин оңдоп сөзүн улады, - аны билсеңиз керек биздеги санына эсеп жетпеген партиялардын биринин лидери болумуш, тээ сиз жаңыдан президент болуп келээрде коммунистик режимге элди каршы уюштуруучулардын бири Шейшеев, ал чөлкөмдө анын ийги- ликке жете коюшу күмөн. Биринчиден ал ошердик эмес, экин- чиден беш баласын араң багып жаткан жылаңач баатыр, итке минген кедейлердин бири...</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Кечээ кыймылдын жыйналышына катышкан лидерлер кай- сы жерден өзүлөрүн депутаттыкка кандидат кылып көрсөтүп жатышат маалыматыңыз барбы?</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Бар, Тайчар Кусалиевич, Сакиев Нарын тараптан, Серке- баев Жалалабаддан, Назаров мурдатан шайланып келаткан жеринен. Бизге биринчи келген маалыматтар ушулар Тайчар Кусалиевич, дагы бир сыйра тактагандан кийин массалык- маалымат каражаттарына бере баштайбыз, бул маалыматтар өзгөрүп кетиши мүмкүн.</w:t>
                            </w:r>
                          </w:p>
                          <w:p>
                            <w:pPr>
                              <w:pStyle w:val="27"/>
                              <w:shd w:fill="auto" w:val="clear"/>
                              <w:spacing w:lineRule="exact" w:line="254" w:before="0" w:after="0"/>
                              <w:ind w:firstLine="320"/>
                              <w:jc w:val="both"/>
                              <w:rPr>
                                <w:lang w:bidi="en-US"/>
                              </w:rPr>
                            </w:pPr>
                            <w:r>
                              <w:rPr>
                                <w:lang w:bidi="en-US"/>
                              </w:rPr>
                              <w:t>Маймылбаевдин билдирүүсү президентти анча канааттан- дырбады. Ал жанаарак оң жагына жылдырган папкаларды кармалап, кайра эки колун тең үстөл үстүнө коюп, манжала- рын укалап ыргылжың боло бир чечимге келе албай жатканы</w:t>
                            </w:r>
                          </w:p>
                        </w:txbxContent>
                      </wps:txbx>
                      <wps:bodyPr anchor="t" lIns="0" tIns="0" rIns="0" bIns="0">
                        <a:noAutofit/>
                      </wps:bodyPr>
                    </wps:wsp>
                  </a:graphicData>
                </a:graphic>
              </wp:anchor>
            </w:drawing>
          </mc:Choice>
          <mc:Fallback>
            <w:pict>
              <v:rect fillcolor="#FFFFFF" style="position:absolute;rotation:-0;width:333.6pt;height:481.65pt;mso-wrap-distance-left:0pt;mso-wrap-distance-right:0pt;mso-wrap-distance-top:0pt;mso-wrap-distance-bottom:0pt;margin-top:67.85pt;mso-position-vertical-relative:page;margin-left:30.55pt;mso-position-horizontal-relative:page">
                <v:fill opacity="0f"/>
                <v:textbox inset="0in,0in,0in,0in">
                  <w:txbxContent>
                    <w:p>
                      <w:pPr>
                        <w:pStyle w:val="27"/>
                        <w:shd w:fill="auto" w:val="clear"/>
                        <w:spacing w:lineRule="exact" w:line="254" w:before="0" w:after="0"/>
                        <w:jc w:val="both"/>
                        <w:rPr>
                          <w:lang w:bidi="en-US"/>
                        </w:rPr>
                      </w:pPr>
                      <w:r>
                        <w:rPr>
                          <w:lang w:bidi="en-US"/>
                        </w:rPr>
                        <w:t>Эгер алар оппозициядагылар менен бир жерден көрсөтүлүп калса жеңип чыга алышабы?</w:t>
                      </w:r>
                    </w:p>
                    <w:p>
                      <w:pPr>
                        <w:pStyle w:val="27"/>
                        <w:shd w:fill="auto" w:val="clear"/>
                        <w:spacing w:lineRule="exact" w:line="254" w:before="0" w:after="0"/>
                        <w:ind w:firstLine="320"/>
                        <w:jc w:val="both"/>
                        <w:rPr>
                          <w:lang w:bidi="en-US"/>
                        </w:rPr>
                      </w:pPr>
                      <w:r>
                        <w:rPr>
                          <w:lang w:bidi="en-US"/>
                        </w:rPr>
                        <w:t>Кийинки күндөрү кимдер кайсы округдардан кандидат- тыктарын коюп жатышкандыгы жөнүндө маалымат топтоо менен алек болуп жатышып Маймылбаев аны этибарга алган эмес, ошондой болсо да карт түлкү күтүлбөгөн суродон булт чыгып кетүү үчүн анча- мынча болсо да маалыматтары бар эле.</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Марта Тайчаровнанын кандидатурасы көрсөтүлгөн округ- дан Исакова да коюп жатат, - деди Кусалиевдин пикирин би- лиш үчүн Маймылбаев.</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Калган аймактардачы? - деди президент тоңдоосун азыр- кы укканына анчалык маани бербегендей.</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Макска да бир атаандаш бар. - деп кекээрдүү кулгөн бол- ду Маймылбаев. Ал ким экен дегендей президент Боршай- лоокомдун төрагасына суроолу көз чаптырды. Маймылбаев эч кандай зарылчылыгы болсо да көз айнегин оңдоп сөзүн улады, - аны билсеңиз керек биздеги санына эсеп жетпеген партиялардын биринин лидери болумуш, тээ сиз жаңыдан президент болуп келээрде коммунистик режимге элди каршы уюштуруучулардын бири Шейшеев, ал чөлкөмдө анын ийги- ликке жете коюшу күмөн. Биринчиден ал ошердик эмес, экин- чиден беш баласын араң багып жаткан жылаңач баатыр, итке минген кедейлердин бири...</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Кечээ кыймылдын жыйналышына катышкан лидерлер кай- сы жерден өзүлөрүн депутаттыкка кандидат кылып көрсөтүп жатышат маалыматыңыз барбы?</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Бар, Тайчар Кусалиевич, Сакиев Нарын тараптан, Серке- баев Жалалабаддан, Назаров мурдатан шайланып келаткан жеринен. Бизге биринчи келген маалыматтар ушулар Тайчар Кусалиевич, дагы бир сыйра тактагандан кийин массалык- маалымат каражаттарына бере баштайбыз, бул маалыматтар өзгөрүп кетиши мүмкүн.</w:t>
                      </w:r>
                    </w:p>
                    <w:p>
                      <w:pPr>
                        <w:pStyle w:val="27"/>
                        <w:shd w:fill="auto" w:val="clear"/>
                        <w:spacing w:lineRule="exact" w:line="254" w:before="0" w:after="0"/>
                        <w:ind w:firstLine="320"/>
                        <w:jc w:val="both"/>
                        <w:rPr>
                          <w:lang w:bidi="en-US"/>
                        </w:rPr>
                      </w:pPr>
                      <w:r>
                        <w:rPr>
                          <w:lang w:bidi="en-US"/>
                        </w:rPr>
                        <w:t>Маймылбаевдин билдирүүсү президентти анча канааттан- дырбады. Ал жанаарак оң жагына жылдырган папкаларды кармалап, кайра эки колун тең үстөл үстүнө коюп, манжала- рын укалап ыргылжың боло бир чечимге келе албай жаткан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394335</wp:posOffset>
                </wp:positionH>
                <wp:positionV relativeFrom="page">
                  <wp:posOffset>835660</wp:posOffset>
                </wp:positionV>
                <wp:extent cx="4224655" cy="6132830"/>
                <wp:effectExtent l="0" t="0" r="0" b="0"/>
                <wp:wrapSquare wrapText="largest"/>
                <wp:docPr id="163" name="Frame151"/>
                <a:graphic xmlns:a="http://schemas.openxmlformats.org/drawingml/2006/main">
                  <a:graphicData uri="http://schemas.microsoft.com/office/word/2010/wordprocessingShape">
                    <wps:wsp>
                      <wps:cNvSpPr txBox="1"/>
                      <wps:spPr>
                        <a:xfrm>
                          <a:off x="0" y="0"/>
                          <a:ext cx="4224655" cy="6132830"/>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байкалып турду. Баарынан мурда Мартага атаандашып Иса- кованын чыгышы аны тынчсыздандырды. Президенттин аба- лын бүшүркөй азга өкүм сүргөн тынымды Маймылбаев этият пайдаланды:</w:t>
                            </w:r>
                          </w:p>
                          <w:p>
                            <w:pPr>
                              <w:pStyle w:val="27"/>
                              <w:numPr>
                                <w:ilvl w:val="0"/>
                                <w:numId w:val="1"/>
                              </w:numPr>
                              <w:shd w:fill="auto" w:val="clear"/>
                              <w:tabs>
                                <w:tab w:val="clear" w:pos="708"/>
                                <w:tab w:val="left" w:pos="495" w:leader="none"/>
                              </w:tabs>
                              <w:spacing w:lineRule="exact" w:line="250" w:before="0" w:after="0"/>
                              <w:ind w:left="0" w:firstLine="320"/>
                              <w:jc w:val="both"/>
                              <w:rPr>
                                <w:lang w:bidi="en-US"/>
                              </w:rPr>
                            </w:pPr>
                            <w:r>
                              <w:rPr>
                                <w:lang w:bidi="en-US"/>
                              </w:rPr>
                              <w:t>Жер- жерлердеги бийлик жана тартип коргоо органдары жакшы иштешсе сиздин “Алга” партияңыз орундун сексен- токсон пайызын алаарына кепилдик бар...</w:t>
                            </w:r>
                          </w:p>
                          <w:p>
                            <w:pPr>
                              <w:pStyle w:val="27"/>
                              <w:numPr>
                                <w:ilvl w:val="0"/>
                                <w:numId w:val="1"/>
                              </w:numPr>
                              <w:shd w:fill="auto" w:val="clear"/>
                              <w:tabs>
                                <w:tab w:val="clear" w:pos="708"/>
                                <w:tab w:val="left" w:pos="486" w:leader="none"/>
                              </w:tabs>
                              <w:spacing w:lineRule="exact" w:line="250" w:before="0" w:after="0"/>
                              <w:ind w:left="0" w:firstLine="320"/>
                              <w:jc w:val="both"/>
                              <w:rPr>
                                <w:lang w:bidi="en-US"/>
                              </w:rPr>
                            </w:pPr>
                            <w:r>
                              <w:rPr>
                                <w:lang w:bidi="en-US"/>
                              </w:rPr>
                              <w:t>Туура айтасыз, - деп Маймылбаевдин сөзүн колдоп Ку- салиев аны менен аңгемелешкени аяктаганын кыйыта, - кеп ошондо, сиздердин башкы милдет - шайлоонун жыйынтыгын ар бир участкада кынтыксыз бүтүрүүнү камсыз кылуу, жакшы барыңыз.</w:t>
                            </w:r>
                          </w:p>
                          <w:p>
                            <w:pPr>
                              <w:pStyle w:val="27"/>
                              <w:shd w:fill="auto" w:val="clear"/>
                              <w:spacing w:lineRule="exact" w:line="250" w:before="0" w:after="0"/>
                              <w:ind w:firstLine="320"/>
                              <w:jc w:val="both"/>
                              <w:rPr>
                                <w:lang w:bidi="en-US"/>
                              </w:rPr>
                            </w:pPr>
                            <w:r>
                              <w:rPr>
                                <w:lang w:bidi="en-US"/>
                              </w:rPr>
                              <w:t>Президенттин акыркы сөзү сүйлөгөнү жаткан Маймылбаев- ге жаакка чапкандай болду. Ал ордунан сүткө тийген күчүктөй артына кетенчиктей туруп сыртка жыла басты. Кусалиев жар- дамчысынан Арыпты чакыртып, ал келгенче Койчу менен сүйлөшүүнү туура көрдү.</w:t>
                            </w:r>
                          </w:p>
                          <w:p>
                            <w:pPr>
                              <w:pStyle w:val="27"/>
                              <w:numPr>
                                <w:ilvl w:val="0"/>
                                <w:numId w:val="1"/>
                              </w:numPr>
                              <w:shd w:fill="auto" w:val="clear"/>
                              <w:tabs>
                                <w:tab w:val="clear" w:pos="708"/>
                                <w:tab w:val="left" w:pos="490" w:leader="none"/>
                              </w:tabs>
                              <w:spacing w:lineRule="exact" w:line="250" w:before="0" w:after="0"/>
                              <w:ind w:left="0" w:firstLine="320"/>
                              <w:jc w:val="both"/>
                              <w:rPr>
                                <w:lang w:bidi="en-US"/>
                              </w:rPr>
                            </w:pPr>
                            <w:r>
                              <w:rPr>
                                <w:lang w:bidi="en-US"/>
                              </w:rPr>
                              <w:t>Шайлоону өзүбүз каалагандай өткөрүү үчүн толук шарты- быз да, мүмкүнчүлүгүбүз да бар, Тайчар Кусалиевич, - деди отуруп жатып, ал кирип келатканда эле президенттин узаткан суроосуна жооп берип Койчу жылмаңдап.</w:t>
                            </w:r>
                          </w:p>
                          <w:p>
                            <w:pPr>
                              <w:pStyle w:val="27"/>
                              <w:numPr>
                                <w:ilvl w:val="0"/>
                                <w:numId w:val="1"/>
                              </w:numPr>
                              <w:shd w:fill="auto" w:val="clear"/>
                              <w:tabs>
                                <w:tab w:val="clear" w:pos="708"/>
                                <w:tab w:val="left" w:pos="495" w:leader="none"/>
                              </w:tabs>
                              <w:spacing w:lineRule="exact" w:line="250" w:before="0" w:after="0"/>
                              <w:ind w:left="0" w:firstLine="320"/>
                              <w:jc w:val="both"/>
                              <w:rPr>
                                <w:lang w:bidi="en-US"/>
                              </w:rPr>
                            </w:pPr>
                            <w:r>
                              <w:rPr>
                                <w:lang w:bidi="en-US"/>
                              </w:rPr>
                              <w:t>Ал белгилүү го, - президенттин үнү ичкерип кыңылдап чыкты. Ажо өтө капа болуп, бир нерсеге ичи чыкпай жатканда ушинтип калаары администрация башчысына белгилүү эле, эми кулагым сизде дегендей башын жерге салып кулактөшөдү, Кусалиев сөзүн кескин улады, - уюштуруу иштериңерде кан- дай жаңылык бар?</w:t>
                            </w:r>
                          </w:p>
                          <w:p>
                            <w:pPr>
                              <w:pStyle w:val="27"/>
                              <w:shd w:fill="auto" w:val="clear"/>
                              <w:spacing w:lineRule="exact" w:line="250" w:before="0" w:after="0"/>
                              <w:ind w:firstLine="320"/>
                              <w:jc w:val="both"/>
                              <w:rPr>
                                <w:lang w:bidi="en-US"/>
                              </w:rPr>
                            </w:pPr>
                            <w:r>
                              <w:rPr>
                                <w:lang w:bidi="en-US"/>
                              </w:rPr>
                              <w:t>Койчу жакында эле айыл өкмөттөрү, райондордун акимде- ри, облустардын губернаторлору менен жыйын өткөргөнүн айта баштады...</w:t>
                            </w:r>
                          </w:p>
                          <w:p>
                            <w:pPr>
                              <w:pStyle w:val="27"/>
                              <w:numPr>
                                <w:ilvl w:val="0"/>
                                <w:numId w:val="1"/>
                              </w:numPr>
                              <w:shd w:fill="auto" w:val="clear"/>
                              <w:tabs>
                                <w:tab w:val="clear" w:pos="708"/>
                                <w:tab w:val="left" w:pos="505" w:leader="none"/>
                              </w:tabs>
                              <w:spacing w:lineRule="exact" w:line="250" w:before="0" w:after="0"/>
                              <w:ind w:left="0" w:firstLine="320"/>
                              <w:jc w:val="both"/>
                              <w:rPr>
                                <w:lang w:bidi="en-US"/>
                              </w:rPr>
                            </w:pPr>
                            <w:r>
                              <w:rPr>
                                <w:lang w:bidi="en-US"/>
                              </w:rPr>
                              <w:t>Мен кайда элем? - деди Кусалиев бүтүк көздөрү менен Койчуну жеп жиберчүдөй карап.</w:t>
                            </w:r>
                          </w:p>
                          <w:p>
                            <w:pPr>
                              <w:pStyle w:val="27"/>
                              <w:shd w:fill="auto" w:val="clear"/>
                              <w:spacing w:lineRule="exact" w:line="250" w:before="0" w:after="0"/>
                              <w:ind w:firstLine="320"/>
                              <w:jc w:val="both"/>
                              <w:rPr>
                                <w:lang w:bidi="en-US"/>
                              </w:rPr>
                            </w:pPr>
                            <w:r>
                              <w:rPr>
                                <w:lang w:bidi="en-US"/>
                              </w:rPr>
                              <w:t>Аксымовдун сөзү оозунан түшүп президенттин көзүнө көзү уруна түшкөндөй жалтайлап жер карады да саамдан кийин эсине келе:</w:t>
                            </w:r>
                          </w:p>
                          <w:p>
                            <w:pPr>
                              <w:pStyle w:val="27"/>
                              <w:numPr>
                                <w:ilvl w:val="0"/>
                                <w:numId w:val="1"/>
                              </w:numPr>
                              <w:shd w:fill="auto" w:val="clear"/>
                              <w:tabs>
                                <w:tab w:val="clear" w:pos="708"/>
                                <w:tab w:val="left" w:pos="519" w:leader="none"/>
                              </w:tabs>
                              <w:spacing w:lineRule="exact" w:line="250" w:before="0" w:after="0"/>
                              <w:ind w:left="0" w:firstLine="320"/>
                              <w:jc w:val="both"/>
                              <w:rPr/>
                            </w:pPr>
                            <w:r>
                              <w:rPr>
                                <w:lang w:bidi="en-US"/>
                              </w:rPr>
                              <w:t xml:space="preserve">А баса, Тайчар Кусалиевич, республикалык </w:t>
                            </w:r>
                            <w:r>
                              <w:rPr>
                                <w:rStyle w:val="23"/>
                              </w:rPr>
                              <w:t>ал</w:t>
                            </w:r>
                            <w:r>
                              <w:rPr>
                                <w:lang w:bidi="en-US"/>
                              </w:rPr>
                              <w:t xml:space="preserve"> жыйынга сиз да катышып узак жана маңыздуу сүйлөбөдүңүз беле, - деп кара күчкө каткырды.</w:t>
                            </w:r>
                          </w:p>
                        </w:txbxContent>
                      </wps:txbx>
                      <wps:bodyPr anchor="t" lIns="0" tIns="0" rIns="0" bIns="0">
                        <a:noAutofit/>
                      </wps:bodyPr>
                    </wps:wsp>
                  </a:graphicData>
                </a:graphic>
              </wp:anchor>
            </w:drawing>
          </mc:Choice>
          <mc:Fallback>
            <w:pict>
              <v:rect fillcolor="#FFFFFF" style="position:absolute;rotation:-0;width:332.65pt;height:482.9pt;mso-wrap-distance-left:0pt;mso-wrap-distance-right:0pt;mso-wrap-distance-top:0pt;mso-wrap-distance-bottom:0pt;margin-top:65.8pt;mso-position-vertical-relative:page;margin-left:31.05pt;mso-position-horizontal-relative:page">
                <v:fill opacity="0f"/>
                <v:textbox inset="0in,0in,0in,0in">
                  <w:txbxContent>
                    <w:p>
                      <w:pPr>
                        <w:pStyle w:val="27"/>
                        <w:shd w:fill="auto" w:val="clear"/>
                        <w:spacing w:lineRule="exact" w:line="250" w:before="0" w:after="0"/>
                        <w:jc w:val="both"/>
                        <w:rPr>
                          <w:lang w:bidi="en-US"/>
                        </w:rPr>
                      </w:pPr>
                      <w:r>
                        <w:rPr>
                          <w:lang w:bidi="en-US"/>
                        </w:rPr>
                        <w:t>байкалып турду. Баарынан мурда Мартага атаандашып Иса- кованын чыгышы аны тынчсыздандырды. Президенттин аба- лын бүшүркөй азга өкүм сүргөн тынымды Маймылбаев этият пайдаланды:</w:t>
                      </w:r>
                    </w:p>
                    <w:p>
                      <w:pPr>
                        <w:pStyle w:val="27"/>
                        <w:numPr>
                          <w:ilvl w:val="0"/>
                          <w:numId w:val="1"/>
                        </w:numPr>
                        <w:shd w:fill="auto" w:val="clear"/>
                        <w:tabs>
                          <w:tab w:val="clear" w:pos="708"/>
                          <w:tab w:val="left" w:pos="495" w:leader="none"/>
                        </w:tabs>
                        <w:spacing w:lineRule="exact" w:line="250" w:before="0" w:after="0"/>
                        <w:ind w:left="0" w:firstLine="320"/>
                        <w:jc w:val="both"/>
                        <w:rPr>
                          <w:lang w:bidi="en-US"/>
                        </w:rPr>
                      </w:pPr>
                      <w:r>
                        <w:rPr>
                          <w:lang w:bidi="en-US"/>
                        </w:rPr>
                        <w:t>Жер- жерлердеги бийлик жана тартип коргоо органдары жакшы иштешсе сиздин “Алга” партияңыз орундун сексен- токсон пайызын алаарына кепилдик бар...</w:t>
                      </w:r>
                    </w:p>
                    <w:p>
                      <w:pPr>
                        <w:pStyle w:val="27"/>
                        <w:numPr>
                          <w:ilvl w:val="0"/>
                          <w:numId w:val="1"/>
                        </w:numPr>
                        <w:shd w:fill="auto" w:val="clear"/>
                        <w:tabs>
                          <w:tab w:val="clear" w:pos="708"/>
                          <w:tab w:val="left" w:pos="486" w:leader="none"/>
                        </w:tabs>
                        <w:spacing w:lineRule="exact" w:line="250" w:before="0" w:after="0"/>
                        <w:ind w:left="0" w:firstLine="320"/>
                        <w:jc w:val="both"/>
                        <w:rPr>
                          <w:lang w:bidi="en-US"/>
                        </w:rPr>
                      </w:pPr>
                      <w:r>
                        <w:rPr>
                          <w:lang w:bidi="en-US"/>
                        </w:rPr>
                        <w:t>Туура айтасыз, - деп Маймылбаевдин сөзүн колдоп Ку- салиев аны менен аңгемелешкени аяктаганын кыйыта, - кеп ошондо, сиздердин башкы милдет - шайлоонун жыйынтыгын ар бир участкада кынтыксыз бүтүрүүнү камсыз кылуу, жакшы барыңыз.</w:t>
                      </w:r>
                    </w:p>
                    <w:p>
                      <w:pPr>
                        <w:pStyle w:val="27"/>
                        <w:shd w:fill="auto" w:val="clear"/>
                        <w:spacing w:lineRule="exact" w:line="250" w:before="0" w:after="0"/>
                        <w:ind w:firstLine="320"/>
                        <w:jc w:val="both"/>
                        <w:rPr>
                          <w:lang w:bidi="en-US"/>
                        </w:rPr>
                      </w:pPr>
                      <w:r>
                        <w:rPr>
                          <w:lang w:bidi="en-US"/>
                        </w:rPr>
                        <w:t>Президенттин акыркы сөзү сүйлөгөнү жаткан Маймылбаев- ге жаакка чапкандай болду. Ал ордунан сүткө тийген күчүктөй артына кетенчиктей туруп сыртка жыла басты. Кусалиев жар- дамчысынан Арыпты чакыртып, ал келгенче Койчу менен сүйлөшүүнү туура көрдү.</w:t>
                      </w:r>
                    </w:p>
                    <w:p>
                      <w:pPr>
                        <w:pStyle w:val="27"/>
                        <w:numPr>
                          <w:ilvl w:val="0"/>
                          <w:numId w:val="1"/>
                        </w:numPr>
                        <w:shd w:fill="auto" w:val="clear"/>
                        <w:tabs>
                          <w:tab w:val="clear" w:pos="708"/>
                          <w:tab w:val="left" w:pos="490" w:leader="none"/>
                        </w:tabs>
                        <w:spacing w:lineRule="exact" w:line="250" w:before="0" w:after="0"/>
                        <w:ind w:left="0" w:firstLine="320"/>
                        <w:jc w:val="both"/>
                        <w:rPr>
                          <w:lang w:bidi="en-US"/>
                        </w:rPr>
                      </w:pPr>
                      <w:r>
                        <w:rPr>
                          <w:lang w:bidi="en-US"/>
                        </w:rPr>
                        <w:t>Шайлоону өзүбүз каалагандай өткөрүү үчүн толук шарты- быз да, мүмкүнчүлүгүбүз да бар, Тайчар Кусалиевич, - деди отуруп жатып, ал кирип келатканда эле президенттин узаткан суроосуна жооп берип Койчу жылмаңдап.</w:t>
                      </w:r>
                    </w:p>
                    <w:p>
                      <w:pPr>
                        <w:pStyle w:val="27"/>
                        <w:numPr>
                          <w:ilvl w:val="0"/>
                          <w:numId w:val="1"/>
                        </w:numPr>
                        <w:shd w:fill="auto" w:val="clear"/>
                        <w:tabs>
                          <w:tab w:val="clear" w:pos="708"/>
                          <w:tab w:val="left" w:pos="495" w:leader="none"/>
                        </w:tabs>
                        <w:spacing w:lineRule="exact" w:line="250" w:before="0" w:after="0"/>
                        <w:ind w:left="0" w:firstLine="320"/>
                        <w:jc w:val="both"/>
                        <w:rPr>
                          <w:lang w:bidi="en-US"/>
                        </w:rPr>
                      </w:pPr>
                      <w:r>
                        <w:rPr>
                          <w:lang w:bidi="en-US"/>
                        </w:rPr>
                        <w:t>Ал белгилүү го, - президенттин үнү ичкерип кыңылдап чыкты. Ажо өтө капа болуп, бир нерсеге ичи чыкпай жатканда ушинтип калаары администрация башчысына белгилүү эле, эми кулагым сизде дегендей башын жерге салып кулактөшөдү, Кусалиев сөзүн кескин улады, - уюштуруу иштериңерде кан- дай жаңылык бар?</w:t>
                      </w:r>
                    </w:p>
                    <w:p>
                      <w:pPr>
                        <w:pStyle w:val="27"/>
                        <w:shd w:fill="auto" w:val="clear"/>
                        <w:spacing w:lineRule="exact" w:line="250" w:before="0" w:after="0"/>
                        <w:ind w:firstLine="320"/>
                        <w:jc w:val="both"/>
                        <w:rPr>
                          <w:lang w:bidi="en-US"/>
                        </w:rPr>
                      </w:pPr>
                      <w:r>
                        <w:rPr>
                          <w:lang w:bidi="en-US"/>
                        </w:rPr>
                        <w:t>Койчу жакында эле айыл өкмөттөрү, райондордун акимде- ри, облустардын губернаторлору менен жыйын өткөргөнүн айта баштады...</w:t>
                      </w:r>
                    </w:p>
                    <w:p>
                      <w:pPr>
                        <w:pStyle w:val="27"/>
                        <w:numPr>
                          <w:ilvl w:val="0"/>
                          <w:numId w:val="1"/>
                        </w:numPr>
                        <w:shd w:fill="auto" w:val="clear"/>
                        <w:tabs>
                          <w:tab w:val="clear" w:pos="708"/>
                          <w:tab w:val="left" w:pos="505" w:leader="none"/>
                        </w:tabs>
                        <w:spacing w:lineRule="exact" w:line="250" w:before="0" w:after="0"/>
                        <w:ind w:left="0" w:firstLine="320"/>
                        <w:jc w:val="both"/>
                        <w:rPr>
                          <w:lang w:bidi="en-US"/>
                        </w:rPr>
                      </w:pPr>
                      <w:r>
                        <w:rPr>
                          <w:lang w:bidi="en-US"/>
                        </w:rPr>
                        <w:t>Мен кайда элем? - деди Кусалиев бүтүк көздөрү менен Койчуну жеп жиберчүдөй карап.</w:t>
                      </w:r>
                    </w:p>
                    <w:p>
                      <w:pPr>
                        <w:pStyle w:val="27"/>
                        <w:shd w:fill="auto" w:val="clear"/>
                        <w:spacing w:lineRule="exact" w:line="250" w:before="0" w:after="0"/>
                        <w:ind w:firstLine="320"/>
                        <w:jc w:val="both"/>
                        <w:rPr>
                          <w:lang w:bidi="en-US"/>
                        </w:rPr>
                      </w:pPr>
                      <w:r>
                        <w:rPr>
                          <w:lang w:bidi="en-US"/>
                        </w:rPr>
                        <w:t>Аксымовдун сөзү оозунан түшүп президенттин көзүнө көзү уруна түшкөндөй жалтайлап жер карады да саамдан кийин эсине келе:</w:t>
                      </w:r>
                    </w:p>
                    <w:p>
                      <w:pPr>
                        <w:pStyle w:val="27"/>
                        <w:numPr>
                          <w:ilvl w:val="0"/>
                          <w:numId w:val="1"/>
                        </w:numPr>
                        <w:shd w:fill="auto" w:val="clear"/>
                        <w:tabs>
                          <w:tab w:val="clear" w:pos="708"/>
                          <w:tab w:val="left" w:pos="519" w:leader="none"/>
                        </w:tabs>
                        <w:spacing w:lineRule="exact" w:line="250" w:before="0" w:after="0"/>
                        <w:ind w:left="0" w:firstLine="320"/>
                        <w:jc w:val="both"/>
                        <w:rPr/>
                      </w:pPr>
                      <w:r>
                        <w:rPr>
                          <w:lang w:bidi="en-US"/>
                        </w:rPr>
                        <w:t xml:space="preserve">А баса, Тайчар Кусалиевич, республикалык </w:t>
                      </w:r>
                      <w:r>
                        <w:rPr>
                          <w:rStyle w:val="23"/>
                        </w:rPr>
                        <w:t>ал</w:t>
                      </w:r>
                      <w:r>
                        <w:rPr>
                          <w:lang w:bidi="en-US"/>
                        </w:rPr>
                        <w:t xml:space="preserve"> жыйынга сиз да катышып узак жана маңыздуу сүйлөбөдүңүз беле, - деп кара күчкө каткыр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391160</wp:posOffset>
                </wp:positionH>
                <wp:positionV relativeFrom="page">
                  <wp:posOffset>852170</wp:posOffset>
                </wp:positionV>
                <wp:extent cx="4230370" cy="6117590"/>
                <wp:effectExtent l="0" t="0" r="0" b="0"/>
                <wp:wrapSquare wrapText="largest"/>
                <wp:docPr id="164" name="Frame152"/>
                <a:graphic xmlns:a="http://schemas.openxmlformats.org/drawingml/2006/main">
                  <a:graphicData uri="http://schemas.microsoft.com/office/word/2010/wordprocessingShape">
                    <wps:wsp>
                      <wps:cNvSpPr txBox="1"/>
                      <wps:spPr>
                        <a:xfrm>
                          <a:off x="0" y="0"/>
                          <a:ext cx="4230370" cy="6117590"/>
                        </a:xfrm>
                        <a:prstGeom prst="rect"/>
                        <a:solidFill>
                          <a:srgbClr val="FFFFFF">
                            <a:alpha val="0"/>
                          </a:srgbClr>
                        </a:solidFill>
                      </wps:spPr>
                      <wps:txbx>
                        <w:txbxContent>
                          <w:p>
                            <w:pPr>
                              <w:pStyle w:val="27"/>
                              <w:numPr>
                                <w:ilvl w:val="0"/>
                                <w:numId w:val="1"/>
                              </w:numPr>
                              <w:shd w:fill="auto" w:val="clear"/>
                              <w:tabs>
                                <w:tab w:val="clear" w:pos="708"/>
                                <w:tab w:val="left" w:pos="478" w:leader="none"/>
                              </w:tabs>
                              <w:spacing w:lineRule="exact" w:line="254" w:before="0" w:after="0"/>
                              <w:ind w:left="0" w:firstLine="340"/>
                              <w:jc w:val="both"/>
                              <w:rPr>
                                <w:lang w:bidi="en-US"/>
                              </w:rPr>
                            </w:pPr>
                            <w:r>
                              <w:rPr>
                                <w:lang w:bidi="en-US"/>
                              </w:rPr>
                              <w:t>Маанилүү жыйын өткөргөнүң кайсы, президентти унутуп калганың кайсы?</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Иш менен алагды болуп жатып эле, - президенттин көрсөтмөлөрүн жазып алчу жылтылдаган кооз калеми Аксы- мовдун колунан түшүп кетти. Ушул учурда Койчунун төшүнүн астында жатып Табериктин экилене курсагынан сылап ай- ткандары эсине түштү: “Тайчар сыртынан ырсаке көрүнгөнү менен өтө куу, анын куулук- шумдуктарынын тамырын кээде мен да кармай албай калам, сак бол алтыным!” Башкалардан өзүн жогору эсептеген сылаң корооз Аксымов президенттин бир каптоосуна чыдай албай калтырап отурду. Кусалиев анын оюндагысын билип жаткансып сүйлөдү:</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Таберик Бейшеновнанын жакын бөлөсү, бизге ишенимдүү, колунан келишинче иштеп берет деп ишенсем, - Тайчар эми тигиге бир чети таарынгандай кеп баштады, - ал ишеним аяк- ка куюп ичип жаткан ашыбыз, эми ошол ашка түкүрүп жаткан жоксуңбу?</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Коюңузчу Тайчар Кусалиевич, ошентсем жети атамдын арбагы, төбөбүздөгү көкө теңир урсун, - деп Койчу акчыла- на карганды, ичинде “Бу митайым Таберик экөөбүздүн мами- лебизди билип койгонбу” деген шектүү суроо туулду, ансай- ын безилдеп карганып жатты. Арбакка да, Теңирге да анча ишенбеген Кусалиев сылаң корооздун сыны кетип шүмүрөйө түшкөнүн мыскылдап карап отурганда жардамчысы Арыптын келгенин кабарлады. Президент анын кире берүүсүн буюрду. Арыпты көргөндө Койчу кокурайып сыр алдырбай эс- учун, бүткөн- боюн жыйды. Кусалиев сөзүн Арып отура электе баш- тады:</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Арып мурда бул жерде иштеп кеттиң эле, уюштуруу бо- юнча чоң тажрыйбаң бар, алдыда шайлоо келатат, учурда аны кандай жүргүзүү керек Койчуга кеп- кеңештериңди айтып жардамдаш, - президент сөзүнүн ушул жерине келгенде Кой- чу чычалай кызарып чыкты. Арып аны байкамаксан болуп Ку- салиевге жүзүн буруп сөзүн кунт коюп угуп жатты. - Сыртынан караганда баары ойдогудай көрүнгөн менен оппозициянын козутуусунан өлкөдөгү абал татаалдашып баратканы анча- мынча акылы бар ар бир адамга байкалып турат, жалданып</w:t>
                            </w:r>
                          </w:p>
                        </w:txbxContent>
                      </wps:txbx>
                      <wps:bodyPr anchor="t" lIns="0" tIns="0" rIns="0" bIns="0">
                        <a:noAutofit/>
                      </wps:bodyPr>
                    </wps:wsp>
                  </a:graphicData>
                </a:graphic>
              </wp:anchor>
            </w:drawing>
          </mc:Choice>
          <mc:Fallback>
            <w:pict>
              <v:rect fillcolor="#FFFFFF" style="position:absolute;rotation:-0;width:333.1pt;height:481.7pt;mso-wrap-distance-left:0pt;mso-wrap-distance-right:0pt;mso-wrap-distance-top:0pt;mso-wrap-distance-bottom:0pt;margin-top:67.1pt;mso-position-vertical-relative:page;margin-left:30.8pt;mso-position-horizontal-relative:page">
                <v:fill opacity="0f"/>
                <v:textbox inset="0in,0in,0in,0in">
                  <w:txbxContent>
                    <w:p>
                      <w:pPr>
                        <w:pStyle w:val="27"/>
                        <w:numPr>
                          <w:ilvl w:val="0"/>
                          <w:numId w:val="1"/>
                        </w:numPr>
                        <w:shd w:fill="auto" w:val="clear"/>
                        <w:tabs>
                          <w:tab w:val="clear" w:pos="708"/>
                          <w:tab w:val="left" w:pos="478" w:leader="none"/>
                        </w:tabs>
                        <w:spacing w:lineRule="exact" w:line="254" w:before="0" w:after="0"/>
                        <w:ind w:left="0" w:firstLine="340"/>
                        <w:jc w:val="both"/>
                        <w:rPr>
                          <w:lang w:bidi="en-US"/>
                        </w:rPr>
                      </w:pPr>
                      <w:r>
                        <w:rPr>
                          <w:lang w:bidi="en-US"/>
                        </w:rPr>
                        <w:t>Маанилүү жыйын өткөргөнүң кайсы, президентти унутуп калганың кайсы?</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Иш менен алагды болуп жатып эле, - президенттин көрсөтмөлөрүн жазып алчу жылтылдаган кооз калеми Аксы- мовдун колунан түшүп кетти. Ушул учурда Койчунун төшүнүн астында жатып Табериктин экилене курсагынан сылап ай- ткандары эсине түштү: “Тайчар сыртынан ырсаке көрүнгөнү менен өтө куу, анын куулук- шумдуктарынын тамырын кээде мен да кармай албай калам, сак бол алтыным!” Башкалардан өзүн жогору эсептеген сылаң корооз Аксымов президенттин бир каптоосуна чыдай албай калтырап отурду. Кусалиев анын оюндагысын билип жаткансып сүйлөдү:</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Таберик Бейшеновнанын жакын бөлөсү, бизге ишенимдүү, колунан келишинче иштеп берет деп ишенсем, - Тайчар эми тигиге бир чети таарынгандай кеп баштады, - ал ишеним аяк- ка куюп ичип жаткан ашыбыз, эми ошол ашка түкүрүп жаткан жоксуңбу?</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Коюңузчу Тайчар Кусалиевич, ошентсем жети атамдын арбагы, төбөбүздөгү көкө теңир урсун, - деп Койчу акчыла- на карганды, ичинде “Бу митайым Таберик экөөбүздүн мами- лебизди билип койгонбу” деген шектүү суроо туулду, ансай- ын безилдеп карганып жатты. Арбакка да, Теңирге да анча ишенбеген Кусалиев сылаң корооздун сыны кетип шүмүрөйө түшкөнүн мыскылдап карап отурганда жардамчысы Арыптын келгенин кабарлады. Президент анын кире берүүсүн буюрду. Арыпты көргөндө Койчу кокурайып сыр алдырбай эс- учун, бүткөн- боюн жыйды. Кусалиев сөзүн Арып отура электе баш- тады:</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Арып мурда бул жерде иштеп кеттиң эле, уюштуруу бо- юнча чоң тажрыйбаң бар, алдыда шайлоо келатат, учурда аны кандай жүргүзүү керек Койчуга кеп- кеңештериңди айтып жардамдаш, - президент сөзүнүн ушул жерине келгенде Кой- чу чычалай кызарып чыкты. Арып аны байкамаксан болуп Ку- салиевге жүзүн буруп сөзүн кунт коюп угуп жатты. - Сыртынан караганда баары ойдогудай көрүнгөн менен оппозициянын козутуусунан өлкөдөгү абал татаалдашып баратканы анча- мынча акылы бар ар бир адамга байкалып турат, жалдан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380365</wp:posOffset>
                </wp:positionH>
                <wp:positionV relativeFrom="page">
                  <wp:posOffset>864870</wp:posOffset>
                </wp:positionV>
                <wp:extent cx="4251960" cy="6086475"/>
                <wp:effectExtent l="0" t="0" r="0" b="0"/>
                <wp:wrapSquare wrapText="largest"/>
                <wp:docPr id="165" name="Frame153"/>
                <a:graphic xmlns:a="http://schemas.openxmlformats.org/drawingml/2006/main">
                  <a:graphicData uri="http://schemas.microsoft.com/office/word/2010/wordprocessingShape">
                    <wps:wsp>
                      <wps:cNvSpPr txBox="1"/>
                      <wps:spPr>
                        <a:xfrm>
                          <a:off x="0" y="0"/>
                          <a:ext cx="4251960" cy="6086475"/>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келген саясии технологдордон да жарытылуу сунуштарды уга элекмин. Жаңы демилге менен чыккыла, журт бузарлар- га жакшылап бөгөт койгула, шымаланып эл менен иштегиле деп айтып келе жатам, президенттин сөзү ишке ашпаса эмне дейбиз? Тиешелүү жетекчилер демилгени алып кетүүнү бил- бей жатышат же атайын эле Кусалиевдин иши аксасын де- шип караниеттик кылышууда, башкача болуусу мүмкүн эмес. - Кусалиев кебин аяктап сенин оюң кандай дегендей Арыпка карады.</w:t>
                            </w:r>
                          </w:p>
                          <w:p>
                            <w:pPr>
                              <w:pStyle w:val="27"/>
                              <w:shd w:fill="auto" w:val="clear"/>
                              <w:spacing w:lineRule="exact" w:line="254" w:before="0" w:after="0"/>
                              <w:ind w:firstLine="340"/>
                              <w:jc w:val="both"/>
                              <w:rPr>
                                <w:lang w:bidi="en-US"/>
                              </w:rPr>
                            </w:pPr>
                            <w:r>
                              <w:rPr>
                                <w:lang w:bidi="en-US"/>
                              </w:rPr>
                              <w:t>Балтайган жоон манжалуу эки алаканы менен артына кет- кен буурул суйдаң чачтарын сыйда сылап, шишимек тарткан саргыч жүзүн президентке дагы ыңгайлуу буруп ишенимдүү жана токтоо сүйлөдү:</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Чынында Тайчар Кусалиевич, өзүңүз баалагандай өлкөдөгү абал күн сайын татаалдашып баратат. Аларды айтып отурган- дан эч натыйжа чыкпайт, ойлогон ойду ишке ашыруу үчүн ара- кет жана анын айкын пландары керек. Айткандарыңызга жак- шы түшүндүм, мүмкүн болсо сиздин кымбат убакытыңызды албай Койчу экөөбүз сүйлөшүп, мен да билген кеңешимди берейин, бир жыйынтыкка келгенде сизге айталы.</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Иш чараңарды кандай мерчемдесеңер кайсы убакта бол- со да аны угууга даярмын, - деди Кусалиев, - мен да силер- дин убактыңарды албайын жумушуңарга кирише бергиле.</w:t>
                            </w:r>
                          </w:p>
                          <w:p>
                            <w:pPr>
                              <w:pStyle w:val="27"/>
                              <w:shd w:fill="auto" w:val="clear"/>
                              <w:spacing w:lineRule="exact" w:line="254" w:before="0" w:after="0"/>
                              <w:ind w:firstLine="340"/>
                              <w:jc w:val="both"/>
                              <w:rPr>
                                <w:lang w:bidi="en-US"/>
                              </w:rPr>
                            </w:pPr>
                            <w:r>
                              <w:rPr>
                                <w:lang w:bidi="en-US"/>
                              </w:rPr>
                              <w:t>Президент резиденциясына барбай түшкү тамакты кабине- тинен ичип бүтөөр замат Жанчар менен Какымбекти чакырт- ты. Экөөнөн тең шайлоого кандай даярдыктары бар экенин сурады.</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Биздин тартип сакчылары дайым даяр, - деди Жан- чар, - кайсы мүнөттө буйрук берсем ошол замат жетип чаң- тополоңду өрт өчүргөндөй басып ташташат.</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w:t>
                            </w:r>
                            <w:r>
                              <w:rPr>
                                <w:lang w:bidi="en-US"/>
                              </w:rPr>
                              <w:t>Кыймылдын” жетекчилери гана эмес, жыйынга катыш- кан ар биринин артында агенттер бар, алардын эч кимиси көз жаздымда калбайт, - деди Калыков көтөрө келген пап- касын президенттин алдына жылдырып. Анда бийликке кар- шы өз пикирлерин тайманбай айтышкан ончакты кишинин таржымалдары, алардын кимиси кайсы убакта эмне менен алектенгендиктери, учурдагы дымактары, байлыктары канча</w:t>
                            </w:r>
                          </w:p>
                        </w:txbxContent>
                      </wps:txbx>
                      <wps:bodyPr anchor="t" lIns="0" tIns="0" rIns="0" bIns="0">
                        <a:noAutofit/>
                      </wps:bodyPr>
                    </wps:wsp>
                  </a:graphicData>
                </a:graphic>
              </wp:anchor>
            </w:drawing>
          </mc:Choice>
          <mc:Fallback>
            <w:pict>
              <v:rect fillcolor="#FFFFFF" style="position:absolute;rotation:-0;width:334.8pt;height:479.25pt;mso-wrap-distance-left:0pt;mso-wrap-distance-right:0pt;mso-wrap-distance-top:0pt;mso-wrap-distance-bottom:0pt;margin-top:68.1pt;mso-position-vertical-relative:page;margin-left:29.9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келген саясии технологдордон да жарытылуу сунуштарды уга элекмин. Жаңы демилге менен чыккыла, журт бузарлар- га жакшылап бөгөт койгула, шымаланып эл менен иштегиле деп айтып келе жатам, президенттин сөзү ишке ашпаса эмне дейбиз? Тиешелүү жетекчилер демилгени алып кетүүнү бил- бей жатышат же атайын эле Кусалиевдин иши аксасын де- шип караниеттик кылышууда, башкача болуусу мүмкүн эмес. - Кусалиев кебин аяктап сенин оюң кандай дегендей Арыпка карады.</w:t>
                      </w:r>
                    </w:p>
                    <w:p>
                      <w:pPr>
                        <w:pStyle w:val="27"/>
                        <w:shd w:fill="auto" w:val="clear"/>
                        <w:spacing w:lineRule="exact" w:line="254" w:before="0" w:after="0"/>
                        <w:ind w:firstLine="340"/>
                        <w:jc w:val="both"/>
                        <w:rPr>
                          <w:lang w:bidi="en-US"/>
                        </w:rPr>
                      </w:pPr>
                      <w:r>
                        <w:rPr>
                          <w:lang w:bidi="en-US"/>
                        </w:rPr>
                        <w:t>Балтайган жоон манжалуу эки алаканы менен артына кет- кен буурул суйдаң чачтарын сыйда сылап, шишимек тарткан саргыч жүзүн президентке дагы ыңгайлуу буруп ишенимдүү жана токтоо сүйлөдү:</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Чынында Тайчар Кусалиевич, өзүңүз баалагандай өлкөдөгү абал күн сайын татаалдашып баратат. Аларды айтып отурган- дан эч натыйжа чыкпайт, ойлогон ойду ишке ашыруу үчүн ара- кет жана анын айкын пландары керек. Айткандарыңызга жак- шы түшүндүм, мүмкүн болсо сиздин кымбат убакытыңызды албай Койчу экөөбүз сүйлөшүп, мен да билген кеңешимди берейин, бир жыйынтыкка келгенде сизге айталы.</w:t>
                      </w:r>
                    </w:p>
                    <w:p>
                      <w:pPr>
                        <w:pStyle w:val="27"/>
                        <w:numPr>
                          <w:ilvl w:val="0"/>
                          <w:numId w:val="1"/>
                        </w:numPr>
                        <w:shd w:fill="auto" w:val="clear"/>
                        <w:tabs>
                          <w:tab w:val="clear" w:pos="708"/>
                          <w:tab w:val="left" w:pos="500" w:leader="none"/>
                        </w:tabs>
                        <w:spacing w:lineRule="exact" w:line="254" w:before="0" w:after="0"/>
                        <w:ind w:left="0" w:firstLine="340"/>
                        <w:jc w:val="both"/>
                        <w:rPr>
                          <w:lang w:bidi="en-US"/>
                        </w:rPr>
                      </w:pPr>
                      <w:r>
                        <w:rPr>
                          <w:lang w:bidi="en-US"/>
                        </w:rPr>
                        <w:t>Иш чараңарды кандай мерчемдесеңер кайсы убакта бол- со да аны угууга даярмын, - деди Кусалиев, - мен да силер- дин убактыңарды албайын жумушуңарга кирише бергиле.</w:t>
                      </w:r>
                    </w:p>
                    <w:p>
                      <w:pPr>
                        <w:pStyle w:val="27"/>
                        <w:shd w:fill="auto" w:val="clear"/>
                        <w:spacing w:lineRule="exact" w:line="254" w:before="0" w:after="0"/>
                        <w:ind w:firstLine="340"/>
                        <w:jc w:val="both"/>
                        <w:rPr>
                          <w:lang w:bidi="en-US"/>
                        </w:rPr>
                      </w:pPr>
                      <w:r>
                        <w:rPr>
                          <w:lang w:bidi="en-US"/>
                        </w:rPr>
                        <w:t>Президент резиденциясына барбай түшкү тамакты кабине- тинен ичип бүтөөр замат Жанчар менен Какымбекти чакырт- ты. Экөөнөн тең шайлоого кандай даярдыктары бар экенин сурады.</w:t>
                      </w:r>
                    </w:p>
                    <w:p>
                      <w:pPr>
                        <w:pStyle w:val="27"/>
                        <w:numPr>
                          <w:ilvl w:val="0"/>
                          <w:numId w:val="1"/>
                        </w:numPr>
                        <w:shd w:fill="auto" w:val="clear"/>
                        <w:tabs>
                          <w:tab w:val="clear" w:pos="708"/>
                          <w:tab w:val="left" w:pos="495" w:leader="none"/>
                        </w:tabs>
                        <w:spacing w:lineRule="exact" w:line="254" w:before="0" w:after="0"/>
                        <w:ind w:left="0" w:firstLine="340"/>
                        <w:jc w:val="both"/>
                        <w:rPr>
                          <w:lang w:bidi="en-US"/>
                        </w:rPr>
                      </w:pPr>
                      <w:r>
                        <w:rPr>
                          <w:lang w:bidi="en-US"/>
                        </w:rPr>
                        <w:t>Биздин тартип сакчылары дайым даяр, - деди Жан- чар, - кайсы мүнөттө буйрук берсем ошол замат жетип чаң- тополоңду өрт өчүргөндөй басып ташташат.</w:t>
                      </w:r>
                    </w:p>
                    <w:p>
                      <w:pPr>
                        <w:pStyle w:val="27"/>
                        <w:numPr>
                          <w:ilvl w:val="0"/>
                          <w:numId w:val="1"/>
                        </w:numPr>
                        <w:shd w:fill="auto" w:val="clear"/>
                        <w:tabs>
                          <w:tab w:val="clear" w:pos="708"/>
                          <w:tab w:val="left" w:pos="490" w:leader="none"/>
                        </w:tabs>
                        <w:spacing w:lineRule="exact" w:line="254" w:before="0" w:after="0"/>
                        <w:ind w:left="0" w:firstLine="340"/>
                        <w:jc w:val="both"/>
                        <w:rPr>
                          <w:lang w:bidi="en-US"/>
                        </w:rPr>
                      </w:pPr>
                      <w:r>
                        <w:rPr>
                          <w:lang w:bidi="en-US"/>
                        </w:rPr>
                        <w:t>“</w:t>
                      </w:r>
                      <w:r>
                        <w:rPr>
                          <w:lang w:bidi="en-US"/>
                        </w:rPr>
                        <w:t>Кыймылдын” жетекчилери гана эмес, жыйынга катыш- кан ар биринин артында агенттер бар, алардын эч кимиси көз жаздымда калбайт, - деди Калыков көтөрө келген пап- касын президенттин алдына жылдырып. Анда бийликке кар- шы өз пикирлерин тайманбай айтышкан ончакты кишинин таржымалдары, алардын кимиси кайсы убакта эмне менен алектенгендиктери, учурдагы дымактары, байлыктары канч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389255</wp:posOffset>
                </wp:positionH>
                <wp:positionV relativeFrom="page">
                  <wp:posOffset>840105</wp:posOffset>
                </wp:positionV>
                <wp:extent cx="4233545" cy="6087110"/>
                <wp:effectExtent l="0" t="0" r="0" b="0"/>
                <wp:wrapSquare wrapText="largest"/>
                <wp:docPr id="166" name="Frame154"/>
                <a:graphic xmlns:a="http://schemas.openxmlformats.org/drawingml/2006/main">
                  <a:graphicData uri="http://schemas.microsoft.com/office/word/2010/wordprocessingShape">
                    <wps:wsp>
                      <wps:cNvSpPr txBox="1"/>
                      <wps:spPr>
                        <a:xfrm>
                          <a:off x="0" y="0"/>
                          <a:ext cx="4233545" cy="6087110"/>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экендиги, үйлөрүнө тыңшагычтар коюлуп, офистерине да ан- дай аппараттар орунотулгандыгы көрсөтүлгөн эле. Муну пре- зидент Какымбекке өзү табыштаган болчу. Кусалиев папканы ачып кайра жаап үстөлүнүн астыңкы суурмасына салып ини- лерине карады:</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Мырзалар, күндө үч маал тамак ичкендей баякы эле де- жур сөзүңөрдү айттыңар?</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Байке, болгон ишти айтабыз да, - Жанчар карсылдап күлө кош алаканын жайды.</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Болгон ишти кеп кылуу менин оюмча статистика же жур- налистиканын жумушу, баатырлар, - деди Кусалиев кабагын бүркөй, - а силер боло турган жана аны кандай ишке ашырчу жумуштардын эң бир кылдат ыкмаларын айтууңар керек. Эгер биз фактыларды ээрчип жүрө берсек бир күнү жардан алыс кетээрибиз бышык, - Жанчар бирдеңке айтканы камданып калды эле Кусалиев оң колун үстөлүнөн көтөрүп аны токтотуп сөзүн улады, - экөөң тең жакшылап уккула, бир кулагыңардан кирип экинчисинен чыгып кетпесин, бириңер тор жайып же та- ман тузак тартсаңар, экинчиңер аларга түшкөн шыпырларды терип алып турбайсыңарбы! Баса, Какым, сенин капасыңда жаткан Турду же Турсун беле? Аны эмне кылдыңар?</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Шаардын четиндеги үйдүн жертөлөсүндө жатат, эртең менен жумушка келатып сыртынан байкасам өлөсөлүү болуп калыптыр...</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Күч колдондуңарбы? - деди ортодон кыпчылып Жанчар, - ал үчүн кээ бирлери эмнеге чуу көтөрүп жатышат билбейм.</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Силерден шек алып калган жокбу? - деди Кусалиев.</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Байке, - Жанчар чыдабай кетти, - ага анчалык көңүл буру- унун кажаты жоктур, өтө эле боорукерсиз да, Турсунга окшо- гондор ың- жыңсыз жоголуп жатпайбы.</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Көчөдө топурагандардын да психологиясын билгениңер жакшы, - Тайчар инилерине наасат айтууга өттү, - “жакшы- нын шарапаты, жамандын кесепети”, бир келжирек киши колдуу болсо, анын кадыр- баркы асмандап калк үчүн кара жанын кыйган, элдик баатыр болуп чыга келет, анын кесе- пети биринчи мага, андан соң силерге тиет. Үзөнгүкууштун чырында тиги бечара чоң кызмат деле үмүт кылган эмес,</w:t>
                            </w:r>
                          </w:p>
                        </w:txbxContent>
                      </wps:txbx>
                      <wps:bodyPr anchor="t" lIns="0" tIns="0" rIns="0" bIns="0">
                        <a:noAutofit/>
                      </wps:bodyPr>
                    </wps:wsp>
                  </a:graphicData>
                </a:graphic>
              </wp:anchor>
            </w:drawing>
          </mc:Choice>
          <mc:Fallback>
            <w:pict>
              <v:rect fillcolor="#FFFFFF" style="position:absolute;rotation:-0;width:333.35pt;height:479.3pt;mso-wrap-distance-left:0pt;mso-wrap-distance-right:0pt;mso-wrap-distance-top:0pt;mso-wrap-distance-bottom:0pt;margin-top:66.15pt;mso-position-vertical-relative:page;margin-left:30.6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экендиги, үйлөрүнө тыңшагычтар коюлуп, офистерине да ан- дай аппараттар орунотулгандыгы көрсөтүлгөн эле. Муну пре- зидент Какымбекке өзү табыштаган болчу. Кусалиев папканы ачып кайра жаап үстөлүнүн астыңкы суурмасына салып ини- лерине карады:</w:t>
                      </w:r>
                    </w:p>
                    <w:p>
                      <w:pPr>
                        <w:pStyle w:val="27"/>
                        <w:numPr>
                          <w:ilvl w:val="0"/>
                          <w:numId w:val="1"/>
                        </w:numPr>
                        <w:shd w:fill="auto" w:val="clear"/>
                        <w:tabs>
                          <w:tab w:val="clear" w:pos="708"/>
                          <w:tab w:val="left" w:pos="490" w:leader="none"/>
                        </w:tabs>
                        <w:spacing w:lineRule="exact" w:line="254" w:before="0" w:after="0"/>
                        <w:ind w:left="0" w:firstLine="320"/>
                        <w:jc w:val="both"/>
                        <w:rPr>
                          <w:lang w:bidi="en-US"/>
                        </w:rPr>
                      </w:pPr>
                      <w:r>
                        <w:rPr>
                          <w:lang w:bidi="en-US"/>
                        </w:rPr>
                        <w:t>Мырзалар, күндө үч маал тамак ичкендей баякы эле де- жур сөзүңөрдү айттыңар?</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Байке, болгон ишти айтабыз да, - Жанчар карсылдап күлө кош алаканын жайды.</w:t>
                      </w:r>
                    </w:p>
                    <w:p>
                      <w:pPr>
                        <w:pStyle w:val="27"/>
                        <w:numPr>
                          <w:ilvl w:val="0"/>
                          <w:numId w:val="1"/>
                        </w:numPr>
                        <w:shd w:fill="auto" w:val="clear"/>
                        <w:tabs>
                          <w:tab w:val="clear" w:pos="708"/>
                          <w:tab w:val="left" w:pos="500" w:leader="none"/>
                        </w:tabs>
                        <w:spacing w:lineRule="exact" w:line="254" w:before="0" w:after="0"/>
                        <w:ind w:left="0" w:firstLine="320"/>
                        <w:jc w:val="both"/>
                        <w:rPr>
                          <w:lang w:bidi="en-US"/>
                        </w:rPr>
                      </w:pPr>
                      <w:r>
                        <w:rPr>
                          <w:lang w:bidi="en-US"/>
                        </w:rPr>
                        <w:t>Болгон ишти кеп кылуу менин оюмча статистика же жур- налистиканын жумушу, баатырлар, - деди Кусалиев кабагын бүркөй, - а силер боло турган жана аны кандай ишке ашырчу жумуштардын эң бир кылдат ыкмаларын айтууңар керек. Эгер биз фактыларды ээрчип жүрө берсек бир күнү жардан алыс кетээрибиз бышык, - Жанчар бирдеңке айтканы камданып калды эле Кусалиев оң колун үстөлүнөн көтөрүп аны токтотуп сөзүн улады, - экөөң тең жакшылап уккула, бир кулагыңардан кирип экинчисинен чыгып кетпесин, бириңер тор жайып же та- ман тузак тартсаңар, экинчиңер аларга түшкөн шыпырларды терип алып турбайсыңарбы! Баса, Какым, сенин капасыңда жаткан Турду же Турсун беле? Аны эмне кылдыңар?</w:t>
                      </w:r>
                    </w:p>
                    <w:p>
                      <w:pPr>
                        <w:pStyle w:val="27"/>
                        <w:numPr>
                          <w:ilvl w:val="0"/>
                          <w:numId w:val="1"/>
                        </w:numPr>
                        <w:shd w:fill="auto" w:val="clear"/>
                        <w:tabs>
                          <w:tab w:val="clear" w:pos="708"/>
                          <w:tab w:val="left" w:pos="486" w:leader="none"/>
                        </w:tabs>
                        <w:spacing w:lineRule="exact" w:line="254" w:before="0" w:after="0"/>
                        <w:ind w:left="0" w:firstLine="320"/>
                        <w:jc w:val="both"/>
                        <w:rPr>
                          <w:lang w:bidi="en-US"/>
                        </w:rPr>
                      </w:pPr>
                      <w:r>
                        <w:rPr>
                          <w:lang w:bidi="en-US"/>
                        </w:rPr>
                        <w:t>Шаардын четиндеги үйдүн жертөлөсүндө жатат, эртең менен жумушка келатып сыртынан байкасам өлөсөлүү болуп калыптыр...</w:t>
                      </w:r>
                    </w:p>
                    <w:p>
                      <w:pPr>
                        <w:pStyle w:val="27"/>
                        <w:numPr>
                          <w:ilvl w:val="0"/>
                          <w:numId w:val="1"/>
                        </w:numPr>
                        <w:shd w:fill="auto" w:val="clear"/>
                        <w:tabs>
                          <w:tab w:val="clear" w:pos="708"/>
                          <w:tab w:val="left" w:pos="481" w:leader="none"/>
                        </w:tabs>
                        <w:spacing w:lineRule="exact" w:line="254" w:before="0" w:after="0"/>
                        <w:ind w:left="0" w:firstLine="320"/>
                        <w:jc w:val="both"/>
                        <w:rPr>
                          <w:lang w:bidi="en-US"/>
                        </w:rPr>
                      </w:pPr>
                      <w:r>
                        <w:rPr>
                          <w:lang w:bidi="en-US"/>
                        </w:rPr>
                        <w:t>Күч колдондуңарбы? - деди ортодон кыпчылып Жанчар, - ал үчүн кээ бирлери эмнеге чуу көтөрүп жатышат билбейм.</w:t>
                      </w:r>
                    </w:p>
                    <w:p>
                      <w:pPr>
                        <w:pStyle w:val="27"/>
                        <w:numPr>
                          <w:ilvl w:val="0"/>
                          <w:numId w:val="1"/>
                        </w:numPr>
                        <w:shd w:fill="auto" w:val="clear"/>
                        <w:tabs>
                          <w:tab w:val="clear" w:pos="708"/>
                          <w:tab w:val="left" w:pos="518" w:leader="none"/>
                        </w:tabs>
                        <w:spacing w:lineRule="exact" w:line="254" w:before="0" w:after="0"/>
                        <w:ind w:left="0" w:firstLine="320"/>
                        <w:jc w:val="both"/>
                        <w:rPr>
                          <w:lang w:bidi="en-US"/>
                        </w:rPr>
                      </w:pPr>
                      <w:r>
                        <w:rPr>
                          <w:lang w:bidi="en-US"/>
                        </w:rPr>
                        <w:t>Силерден шек алып калган жокбу? - деди Кусалиев.</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Байке, - Жанчар чыдабай кетти, - ага анчалык көңүл буру- унун кажаты жоктур, өтө эле боорукерсиз да, Турсунга окшо- гондор ың- жыңсыз жоголуп жатпайбы.</w:t>
                      </w:r>
                    </w:p>
                    <w:p>
                      <w:pPr>
                        <w:pStyle w:val="27"/>
                        <w:numPr>
                          <w:ilvl w:val="0"/>
                          <w:numId w:val="1"/>
                        </w:numPr>
                        <w:shd w:fill="auto" w:val="clear"/>
                        <w:tabs>
                          <w:tab w:val="clear" w:pos="708"/>
                          <w:tab w:val="left" w:pos="495" w:leader="none"/>
                        </w:tabs>
                        <w:spacing w:lineRule="exact" w:line="254" w:before="0" w:after="0"/>
                        <w:ind w:left="0" w:firstLine="320"/>
                        <w:jc w:val="both"/>
                        <w:rPr>
                          <w:lang w:bidi="en-US"/>
                        </w:rPr>
                      </w:pPr>
                      <w:r>
                        <w:rPr>
                          <w:lang w:bidi="en-US"/>
                        </w:rPr>
                        <w:t>Көчөдө топурагандардын да психологиясын билгениңер жакшы, - Тайчар инилерине наасат айтууга өттү, - “жакшы- нын шарапаты, жамандын кесепети”, бир келжирек киши колдуу болсо, анын кадыр- баркы асмандап калк үчүн кара жанын кыйган, элдик баатыр болуп чыга келет, анын кесе- пети биринчи мага, андан соң силерге тиет. Үзөнгүкууштун чырында тиги бечара чоң кызмат деле үмүт кылган эмес,</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383540</wp:posOffset>
                </wp:positionH>
                <wp:positionV relativeFrom="page">
                  <wp:posOffset>831215</wp:posOffset>
                </wp:positionV>
                <wp:extent cx="4245610" cy="6099175"/>
                <wp:effectExtent l="0" t="0" r="0" b="0"/>
                <wp:wrapSquare wrapText="largest"/>
                <wp:docPr id="167" name="Frame155"/>
                <a:graphic xmlns:a="http://schemas.openxmlformats.org/drawingml/2006/main">
                  <a:graphicData uri="http://schemas.microsoft.com/office/word/2010/wordprocessingShape">
                    <wps:wsp>
                      <wps:cNvSpPr txBox="1"/>
                      <wps:spPr>
                        <a:xfrm>
                          <a:off x="0" y="0"/>
                          <a:ext cx="4245610" cy="609917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ал такыр эле эсимден чыгып кетиптир. Чоң кызматты мын- дай коелу, ортозаар кызмат да саналуу, а жерлерге барып иштөөнү самагандар алда канча көп, баарына бакандай мансапты жеткизе да, баарын тегиз ыраазы да кыла албайт экенсиң. Мырзалар, жаманга теңелсек калабыз уятка, жак- шыга теңелсек жетебиз муратка, жанагы неме эч кимиңди билбей эси ооп жертөлөдө жатса, аны ошол бойдон жылуу- жумшак коопсуз жерге таштатып салгыла, бечаранын алына жараша жүрөгү бардыр, жанына үмүт кылса, бала- бакыра- сынын кийинки тагдырын ойлосо чепелектеп кол топтоону токтотоор...- Кусалиев бир туугандарына чечилип сүйлөдү. Анын куулук менен арамзалыкка, өзүмчүлдүк менен ман- сапкорлукка чыланган ыкмасы жакындарына гана эмес, тээ төмөнкү айыл жетекчилеринен, акимдерден, губерна- торлорго чейин белгилүү эле. Ошондуктан алар ак үйдөн “а” дегенде чындыкты айтып чыккан акыл- эстүү адамдар- га көздөрүн кызарта сүзө карашып, камчыларын үйрө ээ- сине берилген короочу иттердей ажылдап чыга калууну өзүлөрүнүн ишмердүүлүктөрүнүн туу чокусу деп таанышчу жана ошондой адамкерчиликсиз ыксыз бой көтөргөн орой мүнөздөрүн эрдик деп санашчу. Жылма куу киши болгон- дуктан Кусалиев туура чабарларынын мындай мүнөздөрүн аста жогору баалап, алардын чагымчыл жана өзөгүн үзгөн өзүмчүлүктөрүн жеке бийлигин чыңдоого пайдаланчу, тиги- нин көрөңгөсү түгөнгөндө таштандыга ыргытып салуу оозу- нун жели эле.</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Сиз айткандай болот байке, - Какымбек президент сөзүн аяктаганда ага күлүңдөп, ичинен баякы муштум кезеген не- мени эмдигиче жер соруп кеткенсип ың- жыңсыз жогологонун дагы сурайбы деп кыпылдап отурду.</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Мырзалар, бир колуңар менен өлкөнүн күрөө тамы- рын кармагыла, бир колуңар менен өлкөнүн эртеңки дем алуусуна алдын- ала баа берип, - деди Кусалиев инилери менен коштошуп жатып жылмая, - ар бир кадамыңарды сары эсеп салып таштагыла, калган сөздү кайсы округ- дан кимдер депутаттыкка мыйзамдуу катталгандан кийин сүйлөшөбүз...</w:t>
                            </w:r>
                          </w:p>
                        </w:txbxContent>
                      </wps:txbx>
                      <wps:bodyPr anchor="t" lIns="0" tIns="0" rIns="0" bIns="0">
                        <a:noAutofit/>
                      </wps:bodyPr>
                    </wps:wsp>
                  </a:graphicData>
                </a:graphic>
              </wp:anchor>
            </w:drawing>
          </mc:Choice>
          <mc:Fallback>
            <w:pict>
              <v:rect fillcolor="#FFFFFF" style="position:absolute;rotation:-0;width:334.3pt;height:480.25pt;mso-wrap-distance-left:0pt;mso-wrap-distance-right:0pt;mso-wrap-distance-top:0pt;mso-wrap-distance-bottom:0pt;margin-top:65.45pt;mso-position-vertical-relative:page;margin-left:30.2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ал такыр эле эсимден чыгып кетиптир. Чоң кызматты мын- дай коелу, ортозаар кызмат да саналуу, а жерлерге барып иштөөнү самагандар алда канча көп, баарына бакандай мансапты жеткизе да, баарын тегиз ыраазы да кыла албайт экенсиң. Мырзалар, жаманга теңелсек калабыз уятка, жак- шыга теңелсек жетебиз муратка, жанагы неме эч кимиңди билбей эси ооп жертөлөдө жатса, аны ошол бойдон жылуу- жумшак коопсуз жерге таштатып салгыла, бечаранын алына жараша жүрөгү бардыр, жанына үмүт кылса, бала- бакыра- сынын кийинки тагдырын ойлосо чепелектеп кол топтоону токтотоор...- Кусалиев бир туугандарына чечилип сүйлөдү. Анын куулук менен арамзалыкка, өзүмчүлдүк менен ман- сапкорлукка чыланган ыкмасы жакындарына гана эмес, тээ төмөнкү айыл жетекчилеринен, акимдерден, губерна- торлорго чейин белгилүү эле. Ошондуктан алар ак үйдөн “а” дегенде чындыкты айтып чыккан акыл- эстүү адамдар- га көздөрүн кызарта сүзө карашып, камчыларын үйрө ээ- сине берилген короочу иттердей ажылдап чыга калууну өзүлөрүнүн ишмердүүлүктөрүнүн туу чокусу деп таанышчу жана ошондой адамкерчиликсиз ыксыз бой көтөргөн орой мүнөздөрүн эрдик деп санашчу. Жылма куу киши болгон- дуктан Кусалиев туура чабарларынын мындай мүнөздөрүн аста жогору баалап, алардын чагымчыл жана өзөгүн үзгөн өзүмчүлүктөрүн жеке бийлигин чыңдоого пайдаланчу, тиги- нин көрөңгөсү түгөнгөндө таштандыга ыргытып салуу оозу- нун жели эле.</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Сиз айткандай болот байке, - Какымбек президент сөзүн аяктаганда ага күлүңдөп, ичинен баякы муштум кезеген не- мени эмдигиче жер соруп кеткенсип ың- жыңсыз жогологонун дагы сурайбы деп кыпылдап отурду.</w:t>
                      </w:r>
                    </w:p>
                    <w:p>
                      <w:pPr>
                        <w:pStyle w:val="27"/>
                        <w:numPr>
                          <w:ilvl w:val="0"/>
                          <w:numId w:val="1"/>
                        </w:numPr>
                        <w:shd w:fill="auto" w:val="clear"/>
                        <w:tabs>
                          <w:tab w:val="clear" w:pos="708"/>
                          <w:tab w:val="left" w:pos="490" w:leader="none"/>
                        </w:tabs>
                        <w:spacing w:lineRule="exact" w:line="259" w:before="0" w:after="0"/>
                        <w:ind w:left="0" w:firstLine="340"/>
                        <w:jc w:val="both"/>
                        <w:rPr>
                          <w:lang w:bidi="en-US"/>
                        </w:rPr>
                      </w:pPr>
                      <w:r>
                        <w:rPr>
                          <w:lang w:bidi="en-US"/>
                        </w:rPr>
                        <w:t>Мырзалар, бир колуңар менен өлкөнүн күрөө тамы- рын кармагыла, бир колуңар менен өлкөнүн эртеңки дем алуусуна алдын- ала баа берип, - деди Кусалиев инилери менен коштошуп жатып жылмая, - ар бир кадамыңарды сары эсеп салып таштагыла, калган сөздү кайсы округ- дан кимдер депутаттыкка мыйзамдуу катталгандан кийин сүйлөшөбү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391160</wp:posOffset>
                </wp:positionH>
                <wp:positionV relativeFrom="page">
                  <wp:posOffset>648970</wp:posOffset>
                </wp:positionV>
                <wp:extent cx="4230370" cy="182880"/>
                <wp:effectExtent l="0" t="0" r="0" b="0"/>
                <wp:wrapSquare wrapText="largest"/>
                <wp:docPr id="168" name="Frame156"/>
                <a:graphic xmlns:a="http://schemas.openxmlformats.org/drawingml/2006/main">
                  <a:graphicData uri="http://schemas.microsoft.com/office/word/2010/wordprocessingShape">
                    <wps:wsp>
                      <wps:cNvSpPr txBox="1"/>
                      <wps:spPr>
                        <a:xfrm>
                          <a:off x="0" y="0"/>
                          <a:ext cx="4230370" cy="182880"/>
                        </a:xfrm>
                        <a:prstGeom prst="rect"/>
                        <a:solidFill>
                          <a:srgbClr val="FFFFFF">
                            <a:alpha val="0"/>
                          </a:srgbClr>
                        </a:solidFill>
                      </wps:spPr>
                      <wps:txbx>
                        <w:txbxContent>
                          <w:p>
                            <w:pPr>
                              <w:pStyle w:val="413"/>
                              <w:shd w:fill="auto" w:val="clear"/>
                              <w:ind w:left="20" w:hanging="0"/>
                              <w:rPr/>
                            </w:pPr>
                            <w:r>
                              <w:rPr>
                                <w:lang w:bidi="en-US"/>
                              </w:rPr>
                              <w:t>12</w:t>
                            </w:r>
                            <w:r>
                              <w:rPr>
                                <w:rStyle w:val="4Tahoma13pt0pt"/>
                                <w:i/>
                                <w:iCs/>
                              </w:rPr>
                              <w:t>.</w:t>
                            </w:r>
                          </w:p>
                        </w:txbxContent>
                      </wps:txbx>
                      <wps:bodyPr anchor="t" lIns="0" tIns="0" rIns="0" bIns="0">
                        <a:noAutofit/>
                      </wps:bodyPr>
                    </wps:wsp>
                  </a:graphicData>
                </a:graphic>
              </wp:anchor>
            </w:drawing>
          </mc:Choice>
          <mc:Fallback>
            <w:pict>
              <v:rect fillcolor="#FFFFFF" style="position:absolute;rotation:-0;width:333.1pt;height:14.4pt;mso-wrap-distance-left:0pt;mso-wrap-distance-right:0pt;mso-wrap-distance-top:0pt;mso-wrap-distance-bottom:0pt;margin-top:51.1pt;mso-position-vertical-relative:page;margin-left:30.8pt;mso-position-horizontal-relative:page">
                <v:fill opacity="0f"/>
                <v:textbox inset="0in,0in,0in,0in">
                  <w:txbxContent>
                    <w:p>
                      <w:pPr>
                        <w:pStyle w:val="413"/>
                        <w:shd w:fill="auto" w:val="clear"/>
                        <w:ind w:left="20" w:hanging="0"/>
                        <w:rPr/>
                      </w:pPr>
                      <w:r>
                        <w:rPr>
                          <w:lang w:bidi="en-US"/>
                        </w:rPr>
                        <w:t>12</w:t>
                      </w:r>
                      <w:r>
                        <w:rPr>
                          <w:rStyle w:val="4Tahoma13pt0pt"/>
                          <w:i/>
                          <w:iCs/>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91160</wp:posOffset>
                </wp:positionH>
                <wp:positionV relativeFrom="page">
                  <wp:posOffset>832485</wp:posOffset>
                </wp:positionV>
                <wp:extent cx="4230370" cy="5946140"/>
                <wp:effectExtent l="0" t="0" r="0" b="0"/>
                <wp:wrapSquare wrapText="largest"/>
                <wp:docPr id="169" name="Frame157"/>
                <a:graphic xmlns:a="http://schemas.openxmlformats.org/drawingml/2006/main">
                  <a:graphicData uri="http://schemas.microsoft.com/office/word/2010/wordprocessingShape">
                    <wps:wsp>
                      <wps:cNvSpPr txBox="1"/>
                      <wps:spPr>
                        <a:xfrm>
                          <a:off x="0" y="0"/>
                          <a:ext cx="4230370" cy="5946140"/>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Кечке кара жанын карч уруп чарчаганына карабастан үйүнө келгенде Нуриянын көңүлү көтөрүңкү эле. Нурманбет да күн бою соодогерлердин жүгүн ташып тартаңдап жүрүп эки бутун тарта албай босогону энесинин алдында эле аттаган болчу. Айсалкын экөөнөн мурдараак келип Жылдыз экөө кечки та- мак даярдоого киришкен. Курманбек бирде суу ташып, бирде таштандыларды төгүп коюп телевизорду тиктеп отурган. Бал- дар эненин жаркын маанайын көрүшүп чечекейлери чеч.</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Апа, күндөгүдөн кеч келдиң, эмне болду? - деди Жылдыз эски пальтосун чечип жаткан энесине тырмалаңдап жардам- дашы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Кеч келсем да бир чоң иш бүтүрдүм, кызым...</w:t>
                            </w:r>
                          </w:p>
                          <w:p>
                            <w:pPr>
                              <w:pStyle w:val="27"/>
                              <w:shd w:fill="auto" w:val="clear"/>
                              <w:spacing w:lineRule="exact" w:line="259" w:before="0" w:after="0"/>
                              <w:ind w:firstLine="340"/>
                              <w:jc w:val="both"/>
                              <w:rPr>
                                <w:lang w:bidi="en-US"/>
                              </w:rPr>
                            </w:pPr>
                            <w:r>
                              <w:rPr>
                                <w:lang w:bidi="en-US"/>
                              </w:rPr>
                              <w:t>Балдардын баары жакшы жаңылык угууну самашып кулак-</w:t>
                            </w:r>
                          </w:p>
                          <w:p>
                            <w:pPr>
                              <w:pStyle w:val="27"/>
                              <w:shd w:fill="auto" w:val="clear"/>
                              <w:spacing w:lineRule="exact" w:line="259" w:before="0" w:after="0"/>
                              <w:jc w:val="both"/>
                              <w:rPr>
                                <w:lang w:bidi="en-US"/>
                              </w:rPr>
                            </w:pPr>
                            <w:r>
                              <w:rPr>
                                <w:lang w:bidi="en-US"/>
                              </w:rPr>
                              <w:t>тарын түрө энеге карашты, чарчап жаткан Нурманбет да чы- канактап өйдө болду. Нурия тыбыт жоолугун башынан алып жаты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Балдарым эртең үч бөлмөлүү квартирага көчөбүз...</w:t>
                            </w:r>
                          </w:p>
                          <w:p>
                            <w:pPr>
                              <w:pStyle w:val="27"/>
                              <w:numPr>
                                <w:ilvl w:val="0"/>
                                <w:numId w:val="1"/>
                              </w:numPr>
                              <w:shd w:fill="auto" w:val="clear"/>
                              <w:tabs>
                                <w:tab w:val="clear" w:pos="708"/>
                                <w:tab w:val="left" w:pos="486" w:leader="none"/>
                              </w:tabs>
                              <w:spacing w:lineRule="exact" w:line="259" w:before="0" w:after="0"/>
                              <w:ind w:left="0" w:firstLine="340"/>
                              <w:jc w:val="both"/>
                              <w:rPr>
                                <w:lang w:bidi="en-US"/>
                              </w:rPr>
                            </w:pPr>
                            <w:r>
                              <w:rPr>
                                <w:lang w:bidi="en-US"/>
                              </w:rPr>
                              <w:t>Кудайым, кудайым, - деп Жылдыз эки алаканын чапкылап энесинин жанында так секире баштады.</w:t>
                            </w:r>
                          </w:p>
                          <w:p>
                            <w:pPr>
                              <w:pStyle w:val="27"/>
                              <w:shd w:fill="auto" w:val="clear"/>
                              <w:spacing w:lineRule="exact" w:line="259" w:before="0" w:after="0"/>
                              <w:ind w:firstLine="340"/>
                              <w:jc w:val="both"/>
                              <w:rPr>
                                <w:lang w:bidi="en-US"/>
                              </w:rPr>
                            </w:pPr>
                            <w:r>
                              <w:rPr>
                                <w:lang w:bidi="en-US"/>
                              </w:rPr>
                              <w:t>Нурманбет менен Айсалкын алдыртан бири- бирине сыр- дуу карашты. Жаштардын ичтеринен илгери үмүт менен кудуңдашканы эненин көз жаздымында калбады. Кийинки кезде алар бир бөлмөдө күн өткөрүшсө да эртең менен ша- шып жумушка кетип жатышканда, кечкисин өлгүдөй чарчап суй жыгылганда гана көрүшөт, ошондо да энеден, кичүүлөрдөн жазганышып катылып жаткан жүрөк сырларын айтыша ал- байт. Ушунун баарын көрүп туруп Нурия Айсалкындын доку- менттерин алгандан кийин бүт аракеттерин кеңирирээк квар- тира табууга жумшады, экинчи жагынан шаардагы Дордой, Мадина базарларын кыдырып дүң соода дүкөндөрүнөн товар- ларды арзаныраак сатып алып камогунда отурган Айсалкынга жеткизет, ошентип тапкан акчалары үйлөндүрүүгө жетчүдөй эместигин болжоп, кыйла кысталыштарда сатууга кыйбай жүргөн норка ичигин да балдарына шегин билдирбей өткөрүп жиберип, андан түшкөн акчасын тойго арнап катып койду. Ал мурда турмуштун мынчалык кыйынчылыктарын башынан</w:t>
                            </w:r>
                          </w:p>
                        </w:txbxContent>
                      </wps:txbx>
                      <wps:bodyPr anchor="t" lIns="0" tIns="0" rIns="0" bIns="0">
                        <a:noAutofit/>
                      </wps:bodyPr>
                    </wps:wsp>
                  </a:graphicData>
                </a:graphic>
              </wp:anchor>
            </w:drawing>
          </mc:Choice>
          <mc:Fallback>
            <w:pict>
              <v:rect fillcolor="#FFFFFF" style="position:absolute;rotation:-0;width:333.1pt;height:468.2pt;mso-wrap-distance-left:0pt;mso-wrap-distance-right:0pt;mso-wrap-distance-top:0pt;mso-wrap-distance-bottom:0pt;margin-top:65.55pt;mso-position-vertical-relative:page;margin-left:30.8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Кечке кара жанын карч уруп чарчаганына карабастан үйүнө келгенде Нуриянын көңүлү көтөрүңкү эле. Нурманбет да күн бою соодогерлердин жүгүн ташып тартаңдап жүрүп эки бутун тарта албай босогону энесинин алдында эле аттаган болчу. Айсалкын экөөнөн мурдараак келип Жылдыз экөө кечки та- мак даярдоого киришкен. Курманбек бирде суу ташып, бирде таштандыларды төгүп коюп телевизорду тиктеп отурган. Бал- дар эненин жаркын маанайын көрүшүп чечекейлери чеч.</w:t>
                      </w:r>
                    </w:p>
                    <w:p>
                      <w:pPr>
                        <w:pStyle w:val="27"/>
                        <w:numPr>
                          <w:ilvl w:val="0"/>
                          <w:numId w:val="1"/>
                        </w:numPr>
                        <w:shd w:fill="auto" w:val="clear"/>
                        <w:tabs>
                          <w:tab w:val="clear" w:pos="708"/>
                          <w:tab w:val="left" w:pos="495" w:leader="none"/>
                        </w:tabs>
                        <w:spacing w:lineRule="exact" w:line="259" w:before="0" w:after="0"/>
                        <w:ind w:left="0" w:firstLine="340"/>
                        <w:jc w:val="both"/>
                        <w:rPr>
                          <w:lang w:bidi="en-US"/>
                        </w:rPr>
                      </w:pPr>
                      <w:r>
                        <w:rPr>
                          <w:lang w:bidi="en-US"/>
                        </w:rPr>
                        <w:t>Апа, күндөгүдөн кеч келдиң, эмне болду? - деди Жылдыз эски пальтосун чечип жаткан энесине тырмалаңдап жардам- дашы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Кеч келсем да бир чоң иш бүтүрдүм, кызым...</w:t>
                      </w:r>
                    </w:p>
                    <w:p>
                      <w:pPr>
                        <w:pStyle w:val="27"/>
                        <w:shd w:fill="auto" w:val="clear"/>
                        <w:spacing w:lineRule="exact" w:line="259" w:before="0" w:after="0"/>
                        <w:ind w:firstLine="340"/>
                        <w:jc w:val="both"/>
                        <w:rPr>
                          <w:lang w:bidi="en-US"/>
                        </w:rPr>
                      </w:pPr>
                      <w:r>
                        <w:rPr>
                          <w:lang w:bidi="en-US"/>
                        </w:rPr>
                        <w:t>Балдардын баары жакшы жаңылык угууну самашып кулак-</w:t>
                      </w:r>
                    </w:p>
                    <w:p>
                      <w:pPr>
                        <w:pStyle w:val="27"/>
                        <w:shd w:fill="auto" w:val="clear"/>
                        <w:spacing w:lineRule="exact" w:line="259" w:before="0" w:after="0"/>
                        <w:jc w:val="both"/>
                        <w:rPr>
                          <w:lang w:bidi="en-US"/>
                        </w:rPr>
                      </w:pPr>
                      <w:r>
                        <w:rPr>
                          <w:lang w:bidi="en-US"/>
                        </w:rPr>
                        <w:t>тарын түрө энеге карашты, чарчап жаткан Нурманбет да чы- канактап өйдө болду. Нурия тыбыт жоолугун башынан алып жатып:</w:t>
                      </w:r>
                    </w:p>
                    <w:p>
                      <w:pPr>
                        <w:pStyle w:val="27"/>
                        <w:numPr>
                          <w:ilvl w:val="0"/>
                          <w:numId w:val="1"/>
                        </w:numPr>
                        <w:shd w:fill="auto" w:val="clear"/>
                        <w:tabs>
                          <w:tab w:val="clear" w:pos="708"/>
                          <w:tab w:val="left" w:pos="538" w:leader="none"/>
                        </w:tabs>
                        <w:spacing w:lineRule="exact" w:line="259" w:before="0" w:after="0"/>
                        <w:ind w:left="0" w:firstLine="340"/>
                        <w:jc w:val="both"/>
                        <w:rPr>
                          <w:lang w:bidi="en-US"/>
                        </w:rPr>
                      </w:pPr>
                      <w:r>
                        <w:rPr>
                          <w:lang w:bidi="en-US"/>
                        </w:rPr>
                        <w:t>Балдарым эртең үч бөлмөлүү квартирага көчөбүз...</w:t>
                      </w:r>
                    </w:p>
                    <w:p>
                      <w:pPr>
                        <w:pStyle w:val="27"/>
                        <w:numPr>
                          <w:ilvl w:val="0"/>
                          <w:numId w:val="1"/>
                        </w:numPr>
                        <w:shd w:fill="auto" w:val="clear"/>
                        <w:tabs>
                          <w:tab w:val="clear" w:pos="708"/>
                          <w:tab w:val="left" w:pos="486" w:leader="none"/>
                        </w:tabs>
                        <w:spacing w:lineRule="exact" w:line="259" w:before="0" w:after="0"/>
                        <w:ind w:left="0" w:firstLine="340"/>
                        <w:jc w:val="both"/>
                        <w:rPr>
                          <w:lang w:bidi="en-US"/>
                        </w:rPr>
                      </w:pPr>
                      <w:r>
                        <w:rPr>
                          <w:lang w:bidi="en-US"/>
                        </w:rPr>
                        <w:t>Кудайым, кудайым, - деп Жылдыз эки алаканын чапкылап энесинин жанында так секире баштады.</w:t>
                      </w:r>
                    </w:p>
                    <w:p>
                      <w:pPr>
                        <w:pStyle w:val="27"/>
                        <w:shd w:fill="auto" w:val="clear"/>
                        <w:spacing w:lineRule="exact" w:line="259" w:before="0" w:after="0"/>
                        <w:ind w:firstLine="340"/>
                        <w:jc w:val="both"/>
                        <w:rPr>
                          <w:lang w:bidi="en-US"/>
                        </w:rPr>
                      </w:pPr>
                      <w:r>
                        <w:rPr>
                          <w:lang w:bidi="en-US"/>
                        </w:rPr>
                        <w:t>Нурманбет менен Айсалкын алдыртан бири- бирине сыр- дуу карашты. Жаштардын ичтеринен илгери үмүт менен кудуңдашканы эненин көз жаздымында калбады. Кийинки кезде алар бир бөлмөдө күн өткөрүшсө да эртең менен ша- шып жумушка кетип жатышканда, кечкисин өлгүдөй чарчап суй жыгылганда гана көрүшөт, ошондо да энеден, кичүүлөрдөн жазганышып катылып жаткан жүрөк сырларын айтыша ал- байт. Ушунун баарын көрүп туруп Нурия Айсалкындын доку- менттерин алгандан кийин бүт аракеттерин кеңирирээк квар- тира табууга жумшады, экинчи жагынан шаардагы Дордой, Мадина базарларын кыдырып дүң соода дүкөндөрүнөн товар- ларды арзаныраак сатып алып камогунда отурган Айсалкынга жеткизет, ошентип тапкан акчалары үйлөндүрүүгө жетчүдөй эместигин болжоп, кыйла кысталыштарда сатууга кыйбай жүргөн норка ичигин да балдарына шегин билдирбей өткөрүп жиберип, андан түшкөн акчасын тойго арнап катып койду. Ал мурда турмуштун мынчалык кыйынчылыктарын башын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page">
                  <wp:posOffset>381635</wp:posOffset>
                </wp:positionH>
                <wp:positionV relativeFrom="page">
                  <wp:posOffset>833755</wp:posOffset>
                </wp:positionV>
                <wp:extent cx="4248785" cy="6083935"/>
                <wp:effectExtent l="0" t="0" r="0" b="0"/>
                <wp:wrapSquare wrapText="largest"/>
                <wp:docPr id="170" name="Frame158"/>
                <a:graphic xmlns:a="http://schemas.openxmlformats.org/drawingml/2006/main">
                  <a:graphicData uri="http://schemas.microsoft.com/office/word/2010/wordprocessingShape">
                    <wps:wsp>
                      <wps:cNvSpPr txBox="1"/>
                      <wps:spPr>
                        <a:xfrm>
                          <a:off x="0" y="0"/>
                          <a:ext cx="4248785" cy="608393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өткөрбөсө да, жеңилин жерден, оорун колдон алышчу кыйбас кишилери болбосо да зиректигинен экономист катары киреше менен чыгашаны так эсептеп сарамжалдуулугу аркылуу бал- дарынын курсагын ачырбай келди, эми Нукени, Айсалкын экө жардамдашканы кирешелери акырындап көбөйүп кененирээк үйгө көчүшүп, жакын арада той бергени турат. Албетте, кафе, ресторанга жүздөгөн кишилерди чакырып байлык- мансабын көрсөтүүгө мүмкүнчүлүгү да, шарты да жок, ошондой болсо да балдарынын улуусу үйлөнө турганын ойлогондо ичинен ти- лек кылып сүйүнүп жүрөт Нурия.</w:t>
                            </w:r>
                          </w:p>
                          <w:p>
                            <w:pPr>
                              <w:pStyle w:val="27"/>
                              <w:shd w:fill="auto" w:val="clear"/>
                              <w:spacing w:lineRule="exact" w:line="254" w:before="0" w:after="0"/>
                              <w:ind w:firstLine="320"/>
                              <w:jc w:val="both"/>
                              <w:rPr>
                                <w:lang w:bidi="en-US"/>
                              </w:rPr>
                            </w:pPr>
                            <w:r>
                              <w:rPr>
                                <w:lang w:bidi="en-US"/>
                              </w:rPr>
                              <w:t>Түштөнүү убагында Нурманбет түртмө арабасын калдыра- тып Айсалкын соода кылып отурган камокко жетип келет, Ну- рия кап учурда уулу келээрде жүйөөлү шылтоо таап кетип ка- лат. Мында да эки жаш өз эркинче буктарын чыгара сүйлөшө албайт. Экөөнүн тең максаттары окууларын узартуу эле. Ал туурасында сөз ыңгайы келгенде:</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Айсалкын, сен жогорку болбосо да атайын орто адисти- гиң бар, - деп калат Нурманбет, - атамдын көзү тирүү болго- ндо техникалык университеттин төртүнчү курсунун студенти болуп жүрөт элем, ушул куу турмуштун айынан араба сүйрөп темтейип каламбы?</w:t>
                            </w:r>
                          </w:p>
                          <w:p>
                            <w:pPr>
                              <w:pStyle w:val="27"/>
                              <w:numPr>
                                <w:ilvl w:val="0"/>
                                <w:numId w:val="3"/>
                              </w:numPr>
                              <w:shd w:fill="auto" w:val="clear"/>
                              <w:tabs>
                                <w:tab w:val="clear" w:pos="708"/>
                                <w:tab w:val="left" w:pos="481" w:leader="none"/>
                              </w:tabs>
                              <w:spacing w:lineRule="exact" w:line="254" w:before="0" w:after="0"/>
                              <w:ind w:left="0" w:firstLine="320"/>
                              <w:jc w:val="both"/>
                              <w:rPr>
                                <w:lang w:bidi="en-US"/>
                              </w:rPr>
                            </w:pPr>
                            <w:r>
                              <w:rPr>
                                <w:lang w:bidi="en-US"/>
                              </w:rPr>
                              <w:t>Койчу Нукен,- деп боору ооруйт Айсалкын чыны менен жи- гитин аяп, - жакшы эле окуп жүрчү элең, тилегиң ишке ашат.</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Араба түрткөн бечара эмес, сага иномарка минген сонун жигит жолугуп калса, менин тагдырым эмне болоор экен...</w:t>
                            </w:r>
                          </w:p>
                          <w:p>
                            <w:pPr>
                              <w:pStyle w:val="27"/>
                              <w:shd w:fill="auto" w:val="clear"/>
                              <w:spacing w:lineRule="exact" w:line="254" w:before="0" w:after="0"/>
                              <w:ind w:firstLine="320"/>
                              <w:jc w:val="both"/>
                              <w:rPr>
                                <w:lang w:bidi="en-US"/>
                              </w:rPr>
                            </w:pPr>
                            <w:r>
                              <w:rPr>
                                <w:lang w:bidi="en-US"/>
                              </w:rPr>
                              <w:t>Айсалкын жооп берерде бирөө тамеки сурап келип кал- ды, ага алагды болуп жатканда Нурманбет арабасын сүйрөп дүң соода дүкөнүн карай жөнөдү. Кыз кардал менен эсепте- ше коюп камоктун арткы эшигин ачса Нурманбет арабасын дүмдүңдөй түртүп кетип бараткан экен, анын артынан карап туруп зээни кейип кетти. Мен болбосом минтип арабекечти- кке эч качан барбайт эле деп санааркады Айсалкын. Антке- ни, Нурманбет кызды автобекетте түнөп жүргөн жеринен таап келгенде Нуриянын күндө тапканы тамак аштарына жетип- жетпей жаткан болчу. Жумуш таппай аргасы түгөнгөн Нур- манбет акыркы жыйнап- тергендерин чогултуп араба сатып алып базарга чыкты. Адегенде ал ар кимиси өзү үчүн аракет</w:t>
                            </w:r>
                          </w:p>
                        </w:txbxContent>
                      </wps:txbx>
                      <wps:bodyPr anchor="t" lIns="0" tIns="0" rIns="0" bIns="0">
                        <a:noAutofit/>
                      </wps:bodyPr>
                    </wps:wsp>
                  </a:graphicData>
                </a:graphic>
              </wp:anchor>
            </w:drawing>
          </mc:Choice>
          <mc:Fallback>
            <w:pict>
              <v:rect fillcolor="#FFFFFF" style="position:absolute;rotation:-0;width:334.55pt;height:479.05pt;mso-wrap-distance-left:0pt;mso-wrap-distance-right:0pt;mso-wrap-distance-top:0pt;mso-wrap-distance-bottom:0pt;margin-top:65.65pt;mso-position-vertical-relative:page;margin-left:30.05pt;mso-position-horizontal-relative:page">
                <v:fill opacity="0f"/>
                <v:textbox inset="0in,0in,0in,0in">
                  <w:txbxContent>
                    <w:p>
                      <w:pPr>
                        <w:pStyle w:val="27"/>
                        <w:shd w:fill="auto" w:val="clear"/>
                        <w:spacing w:lineRule="exact" w:line="254" w:before="0" w:after="0"/>
                        <w:jc w:val="both"/>
                        <w:rPr>
                          <w:lang w:bidi="en-US"/>
                        </w:rPr>
                      </w:pPr>
                      <w:r>
                        <w:rPr>
                          <w:lang w:bidi="en-US"/>
                        </w:rPr>
                        <w:t>өткөрбөсө да, жеңилин жерден, оорун колдон алышчу кыйбас кишилери болбосо да зиректигинен экономист катары киреше менен чыгашаны так эсептеп сарамжалдуулугу аркылуу бал- дарынын курсагын ачырбай келди, эми Нукени, Айсалкын экө жардамдашканы кирешелери акырындап көбөйүп кененирээк үйгө көчүшүп, жакын арада той бергени турат. Албетте, кафе, ресторанга жүздөгөн кишилерди чакырып байлык- мансабын көрсөтүүгө мүмкүнчүлүгү да, шарты да жок, ошондой болсо да балдарынын улуусу үйлөнө турганын ойлогондо ичинен ти- лек кылып сүйүнүп жүрөт Нурия.</w:t>
                      </w:r>
                    </w:p>
                    <w:p>
                      <w:pPr>
                        <w:pStyle w:val="27"/>
                        <w:shd w:fill="auto" w:val="clear"/>
                        <w:spacing w:lineRule="exact" w:line="254" w:before="0" w:after="0"/>
                        <w:ind w:firstLine="320"/>
                        <w:jc w:val="both"/>
                        <w:rPr>
                          <w:lang w:bidi="en-US"/>
                        </w:rPr>
                      </w:pPr>
                      <w:r>
                        <w:rPr>
                          <w:lang w:bidi="en-US"/>
                        </w:rPr>
                        <w:t>Түштөнүү убагында Нурманбет түртмө арабасын калдыра- тып Айсалкын соода кылып отурган камокко жетип келет, Ну- рия кап учурда уулу келээрде жүйөөлү шылтоо таап кетип ка- лат. Мында да эки жаш өз эркинче буктарын чыгара сүйлөшө албайт. Экөөнүн тең максаттары окууларын узартуу эле. Ал туурасында сөз ыңгайы келгенде:</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Айсалкын, сен жогорку болбосо да атайын орто адисти- гиң бар, - деп калат Нурманбет, - атамдын көзү тирүү болго- ндо техникалык университеттин төртүнчү курсунун студенти болуп жүрөт элем, ушул куу турмуштун айынан араба сүйрөп темтейип каламбы?</w:t>
                      </w:r>
                    </w:p>
                    <w:p>
                      <w:pPr>
                        <w:pStyle w:val="27"/>
                        <w:numPr>
                          <w:ilvl w:val="0"/>
                          <w:numId w:val="3"/>
                        </w:numPr>
                        <w:shd w:fill="auto" w:val="clear"/>
                        <w:tabs>
                          <w:tab w:val="clear" w:pos="708"/>
                          <w:tab w:val="left" w:pos="481" w:leader="none"/>
                        </w:tabs>
                        <w:spacing w:lineRule="exact" w:line="254" w:before="0" w:after="0"/>
                        <w:ind w:left="0" w:firstLine="320"/>
                        <w:jc w:val="both"/>
                        <w:rPr>
                          <w:lang w:bidi="en-US"/>
                        </w:rPr>
                      </w:pPr>
                      <w:r>
                        <w:rPr>
                          <w:lang w:bidi="en-US"/>
                        </w:rPr>
                        <w:t>Койчу Нукен,- деп боору ооруйт Айсалкын чыны менен жи- гитин аяп, - жакшы эле окуп жүрчү элең, тилегиң ишке ашат.</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Араба түрткөн бечара эмес, сага иномарка минген сонун жигит жолугуп калса, менин тагдырым эмне болоор экен...</w:t>
                      </w:r>
                    </w:p>
                    <w:p>
                      <w:pPr>
                        <w:pStyle w:val="27"/>
                        <w:shd w:fill="auto" w:val="clear"/>
                        <w:spacing w:lineRule="exact" w:line="254" w:before="0" w:after="0"/>
                        <w:ind w:firstLine="320"/>
                        <w:jc w:val="both"/>
                        <w:rPr>
                          <w:lang w:bidi="en-US"/>
                        </w:rPr>
                      </w:pPr>
                      <w:r>
                        <w:rPr>
                          <w:lang w:bidi="en-US"/>
                        </w:rPr>
                        <w:t>Айсалкын жооп берерде бирөө тамеки сурап келип кал- ды, ага алагды болуп жатканда Нурманбет арабасын сүйрөп дүң соода дүкөнүн карай жөнөдү. Кыз кардал менен эсепте- ше коюп камоктун арткы эшигин ачса Нурманбет арабасын дүмдүңдөй түртүп кетип бараткан экен, анын артынан карап туруп зээни кейип кетти. Мен болбосом минтип арабекечти- кке эч качан барбайт эле деп санааркады Айсалкын. Антке- ни, Нурманбет кызды автобекетте түнөп жүргөн жеринен таап келгенде Нуриянын күндө тапканы тамак аштарына жетип- жетпей жаткан болчу. Жумуш таппай аргасы түгөнгөн Нур- манбет акыркы жыйнап- тергендерин чогултуп араба сатып алып базарга чыкты. Адегенде ал ар кимиси өзү үчүн араке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391795</wp:posOffset>
                </wp:positionH>
                <wp:positionV relativeFrom="page">
                  <wp:posOffset>745490</wp:posOffset>
                </wp:positionV>
                <wp:extent cx="4230370" cy="6147435"/>
                <wp:effectExtent l="0" t="0" r="0" b="0"/>
                <wp:wrapSquare wrapText="largest"/>
                <wp:docPr id="171" name="Frame159"/>
                <a:graphic xmlns:a="http://schemas.openxmlformats.org/drawingml/2006/main">
                  <a:graphicData uri="http://schemas.microsoft.com/office/word/2010/wordprocessingShape">
                    <wps:wsp>
                      <wps:cNvSpPr txBox="1"/>
                      <wps:spPr>
                        <a:xfrm>
                          <a:off x="0" y="0"/>
                          <a:ext cx="4230370" cy="614743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ылып кумурскадай кайнаган адамдарды аралап же тигинин, же мунун жүгүн ташып жүрүү абдан оор болду. Ошентсе да айрым күндөрү миң сомго чейин тапканда кандайдыр жаса- ган жумушунун жыйынтыгын көрүп чөккөн маанайы көтөрүлө түшчү эле. Араба түрткөн балдардын көбү жаштары жагынан Нурманбеттен кичүү болчу. Ал адамкерчиликтүү мүнөзү ме- нен соодагерлердин көбүнө жагып, алар күн мурунтан тап- шырма берип турду, бирок баарына канчалык жанын урөсө да жетишчү эмес, андай учурда Нурманбет жакшы таанып калган арабекечтерди өзүнүн ордуна сунуш кылуучу. Ал тие- шелүү жерге жеткирген жүктөрүн ээси менен кошо түшүрүшө коюп ким болсо да элпек, сылык мамиле жасачу. Өзгөчө ул- гайып калган адамдар илбериңки жигитке ыраазы болушуп, аны алыстан эле:</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Эй уулум, бошооруң менен менин жүгүмдү да баякы өзүң билген жерге жеткирип берчи, - дешчү болду.</w:t>
                            </w:r>
                          </w:p>
                          <w:p>
                            <w:pPr>
                              <w:pStyle w:val="27"/>
                              <w:shd w:fill="auto" w:val="clear"/>
                              <w:spacing w:lineRule="exact" w:line="259" w:before="0" w:after="0"/>
                              <w:ind w:firstLine="320"/>
                              <w:jc w:val="both"/>
                              <w:rPr>
                                <w:lang w:bidi="en-US"/>
                              </w:rPr>
                            </w:pPr>
                            <w:r>
                              <w:rPr>
                                <w:lang w:bidi="en-US"/>
                              </w:rPr>
                              <w:t>Өзүнүн адамкерчиликтүү мүнөзүнө жараша адамдардын ага жакшы мамиле жасашы Нурманбетке да жагып жылмайып коючу эле. Базардагы Нурияны тааныгандар жолугушкан сай- ын:</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Уулуң аман болсун,- деп батасын беришчү,- заман ушул бойдон турмак беле, бактысы ачылып эл керегине жараган азаматтардан болоор.</w:t>
                            </w:r>
                          </w:p>
                          <w:p>
                            <w:pPr>
                              <w:pStyle w:val="27"/>
                              <w:shd w:fill="auto" w:val="clear"/>
                              <w:spacing w:lineRule="exact" w:line="259" w:before="0" w:after="0"/>
                              <w:ind w:firstLine="320"/>
                              <w:jc w:val="both"/>
                              <w:rPr>
                                <w:lang w:bidi="en-US"/>
                              </w:rPr>
                            </w:pPr>
                            <w:r>
                              <w:rPr>
                                <w:lang w:bidi="en-US"/>
                              </w:rPr>
                              <w:t>Базарда Нурманбет жөнүндө мындай алкоо сөздөрдү Ай- салкын да угуп калганда жымыңдап өзүн мактап жаткан- дай кабыл алчу. Ошентсе да Нурия баласынын билим алуу жөнүндөгү максаты ишке ашпай калчудай туюлганда жанын коерго жер таппай кала турган, Нурманбеттин атасындай ишенчээктиги, бирөөгө кылдай жамандык кылуу оюна келбе- ген ак ниеттуүлүгу да ит тытыш заманда кандайдыр жаман нерсеге кирептер кылып коюсунан чочулоочу. Турмуш болсо жакырларды өчү бардай калчагандан ыракат алгансып өткөн күндөр жаман түштөй бирде көзгө илээшсе, бирде илээшпей өтүп жатты. Нурия балдары менен жаңы жалдап алган үйүнө да көчүп барышты. Бул узун- туурасы сыртынан эсептеген- де сегиз метрден келген үч бөлмөлүү сокмо там эле. Анын Нурияга жакканы ашканасы туурасы төрт, узуну жети жарым</w:t>
                            </w:r>
                          </w:p>
                        </w:txbxContent>
                      </wps:txbx>
                      <wps:bodyPr anchor="t" lIns="0" tIns="0" rIns="0" bIns="0">
                        <a:noAutofit/>
                      </wps:bodyPr>
                    </wps:wsp>
                  </a:graphicData>
                </a:graphic>
              </wp:anchor>
            </w:drawing>
          </mc:Choice>
          <mc:Fallback>
            <w:pict>
              <v:rect fillcolor="#FFFFFF" style="position:absolute;rotation:-0;width:333.1pt;height:484.05pt;mso-wrap-distance-left:0pt;mso-wrap-distance-right:0pt;mso-wrap-distance-top:0pt;mso-wrap-distance-bottom:0pt;margin-top:58.7pt;mso-position-vertical-relative:page;margin-left:30.85pt;mso-position-horizontal-relative:page">
                <v:fill opacity="0f"/>
                <v:textbox inset="0in,0in,0in,0in">
                  <w:txbxContent>
                    <w:p>
                      <w:pPr>
                        <w:pStyle w:val="27"/>
                        <w:shd w:fill="auto" w:val="clear"/>
                        <w:spacing w:lineRule="exact" w:line="259" w:before="0" w:after="0"/>
                        <w:jc w:val="both"/>
                        <w:rPr>
                          <w:lang w:bidi="en-US"/>
                        </w:rPr>
                      </w:pPr>
                      <w:r>
                        <w:rPr>
                          <w:lang w:bidi="en-US"/>
                        </w:rPr>
                        <w:t>кылып кумурскадай кайнаган адамдарды аралап же тигинин, же мунун жүгүн ташып жүрүү абдан оор болду. Ошентсе да айрым күндөрү миң сомго чейин тапканда кандайдыр жаса- ган жумушунун жыйынтыгын көрүп чөккөн маанайы көтөрүлө түшчү эле. Араба түрткөн балдардын көбү жаштары жагынан Нурманбеттен кичүү болчу. Ал адамкерчиликтүү мүнөзү ме- нен соодагерлердин көбүнө жагып, алар күн мурунтан тап- шырма берип турду, бирок баарына канчалык жанын урөсө да жетишчү эмес, андай учурда Нурманбет жакшы таанып калган арабекечтерди өзүнүн ордуна сунуш кылуучу. Ал тие- шелүү жерге жеткирген жүктөрүн ээси менен кошо түшүрүшө коюп ким болсо да элпек, сылык мамиле жасачу. Өзгөчө ул- гайып калган адамдар илбериңки жигитке ыраазы болушуп, аны алыстан эле:</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Эй уулум, бошооруң менен менин жүгүмдү да баякы өзүң билген жерге жеткирип берчи, - дешчү болду.</w:t>
                      </w:r>
                    </w:p>
                    <w:p>
                      <w:pPr>
                        <w:pStyle w:val="27"/>
                        <w:shd w:fill="auto" w:val="clear"/>
                        <w:spacing w:lineRule="exact" w:line="259" w:before="0" w:after="0"/>
                        <w:ind w:firstLine="320"/>
                        <w:jc w:val="both"/>
                        <w:rPr>
                          <w:lang w:bidi="en-US"/>
                        </w:rPr>
                      </w:pPr>
                      <w:r>
                        <w:rPr>
                          <w:lang w:bidi="en-US"/>
                        </w:rPr>
                        <w:t>Өзүнүн адамкерчиликтүү мүнөзүнө жараша адамдардын ага жакшы мамиле жасашы Нурманбетке да жагып жылмайып коючу эле. Базардагы Нурияны тааныгандар жолугушкан сай- ын:</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Уулуң аман болсун,- деп батасын беришчү,- заман ушул бойдон турмак беле, бактысы ачылып эл керегине жараган азаматтардан болоор.</w:t>
                      </w:r>
                    </w:p>
                    <w:p>
                      <w:pPr>
                        <w:pStyle w:val="27"/>
                        <w:shd w:fill="auto" w:val="clear"/>
                        <w:spacing w:lineRule="exact" w:line="259" w:before="0" w:after="0"/>
                        <w:ind w:firstLine="320"/>
                        <w:jc w:val="both"/>
                        <w:rPr>
                          <w:lang w:bidi="en-US"/>
                        </w:rPr>
                      </w:pPr>
                      <w:r>
                        <w:rPr>
                          <w:lang w:bidi="en-US"/>
                        </w:rPr>
                        <w:t>Базарда Нурманбет жөнүндө мындай алкоо сөздөрдү Ай- салкын да угуп калганда жымыңдап өзүн мактап жаткан- дай кабыл алчу. Ошентсе да Нурия баласынын билим алуу жөнүндөгү максаты ишке ашпай калчудай туюлганда жанын коерго жер таппай кала турган, Нурманбеттин атасындай ишенчээктиги, бирөөгө кылдай жамандык кылуу оюна келбе- ген ак ниеттуүлүгу да ит тытыш заманда кандайдыр жаман нерсеге кирептер кылып коюсунан чочулоочу. Турмуш болсо жакырларды өчү бардай калчагандан ыракат алгансып өткөн күндөр жаман түштөй бирде көзгө илээшсе, бирде илээшпей өтүп жатты. Нурия балдары менен жаңы жалдап алган үйүнө да көчүп барышты. Бул узун- туурасы сыртынан эсептеген- де сегиз метрден келген үч бөлмөлүү сокмо там эле. Анын Нурияга жакканы ашканасы туурасы төрт, узуну жети жары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387350</wp:posOffset>
                </wp:positionH>
                <wp:positionV relativeFrom="page">
                  <wp:posOffset>805815</wp:posOffset>
                </wp:positionV>
                <wp:extent cx="4239895" cy="6095365"/>
                <wp:effectExtent l="0" t="0" r="0" b="0"/>
                <wp:wrapSquare wrapText="largest"/>
                <wp:docPr id="172" name="Frame160"/>
                <a:graphic xmlns:a="http://schemas.openxmlformats.org/drawingml/2006/main">
                  <a:graphicData uri="http://schemas.microsoft.com/office/word/2010/wordprocessingShape">
                    <wps:wsp>
                      <wps:cNvSpPr txBox="1"/>
                      <wps:spPr>
                        <a:xfrm>
                          <a:off x="0" y="0"/>
                          <a:ext cx="4239895" cy="609536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метрдеи узун залдын чок ортосунда плитасы, анын эки жагы- нан жатчу бөлмөлөрдүн эки эшигин өзүнчө чыккандыгы, де- мек Нукиси үйлөнгөндө өзүнчө бөлмөдө, эки баласы менен өзү экинчи бөлмөдө жатышат, дагы бир ынгайлуу жагы зал- дын ортосундагы плитадан үйдүн баары жылыйт экен. Оңдой берди болуп жаңы квартиранын ээсинин эшек арабасы бар эле, үй- бүлөөнүн эмеректери ошого да толбоду, Нурманбет мурдагы үйүнө экинчи жолу каттап калган анча- мынча отун менен жарым тоннадай көмүр ташып жеткизди. Ал келгенче Нурия эки кыз менен буюм- тайымдарын, жатчу жерлерине бат эле бөлүштүрүп киргизип койду.</w:t>
                            </w:r>
                          </w:p>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Нукендин жатчу бөлмөсү бул,- деди Нурия күлүңдөп Ай- салкынды жадырай карап тамашалай,- уулум үйлөнгөчө мын- да иниси менен жата турат, а залдын эшик жактагы бөлмөсүнө убактысынча эки кызым менен мен жатам, кийин Курмаш биз- ге келип кошулат...</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Апа, Нукен байкем качан үйлөнөт?- деп чакылдады Жыл- дыз энесинин сөзүн бөлө.</w:t>
                            </w:r>
                          </w:p>
                          <w:p>
                            <w:pPr>
                              <w:pStyle w:val="27"/>
                              <w:shd w:fill="auto" w:val="clear"/>
                              <w:spacing w:lineRule="exact" w:line="259" w:before="0" w:after="0"/>
                              <w:ind w:firstLine="320"/>
                              <w:jc w:val="both"/>
                              <w:rPr>
                                <w:lang w:bidi="en-US"/>
                              </w:rPr>
                            </w:pPr>
                            <w:r>
                              <w:rPr>
                                <w:lang w:bidi="en-US"/>
                              </w:rPr>
                              <w:t>Кызына Нурия маңдайында турган Айсалкынга күлө карап жооп берди:</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Айсалкын эжекең каршы болбосо жакында...</w:t>
                            </w:r>
                          </w:p>
                          <w:p>
                            <w:pPr>
                              <w:pStyle w:val="27"/>
                              <w:shd w:fill="auto" w:val="clear"/>
                              <w:spacing w:lineRule="exact" w:line="259" w:before="0" w:after="0"/>
                              <w:ind w:firstLine="320"/>
                              <w:jc w:val="both"/>
                              <w:rPr>
                                <w:lang w:bidi="en-US"/>
                              </w:rPr>
                            </w:pPr>
                            <w:r>
                              <w:rPr>
                                <w:lang w:bidi="en-US"/>
                              </w:rPr>
                              <w:t>Эки бетинин ортосу чоктой кызарып Айсалкын залды карай жыла жөнөдү. Жылдыз дагы эле суроо артынан суроо жаады- рып жатыр:</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Айсалкын эжем эмнеге каршы болот?</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Аны өзүнөн сурабайсыңбы, кызым?</w:t>
                            </w:r>
                          </w:p>
                          <w:p>
                            <w:pPr>
                              <w:pStyle w:val="27"/>
                              <w:shd w:fill="auto" w:val="clear"/>
                              <w:spacing w:lineRule="exact" w:line="259" w:before="0" w:after="0"/>
                              <w:ind w:firstLine="320"/>
                              <w:jc w:val="both"/>
                              <w:rPr>
                                <w:lang w:bidi="en-US"/>
                              </w:rPr>
                            </w:pPr>
                            <w:r>
                              <w:rPr>
                                <w:lang w:bidi="en-US"/>
                              </w:rPr>
                              <w:t>Жылдыз чымылдап залдын терезесинен ак кар жамынган короону карап турган Айсалкынды кучактап жабыша калып сайрады:</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Эже, эжеке дейм, сен Нуки байкемдин үйлөнүшүнө каршы эмессиңби? Айтсаң эми каршы эмессиңби?...</w:t>
                            </w:r>
                          </w:p>
                          <w:p>
                            <w:pPr>
                              <w:pStyle w:val="27"/>
                              <w:shd w:fill="auto" w:val="clear"/>
                              <w:spacing w:lineRule="exact" w:line="259" w:before="0" w:after="0"/>
                              <w:ind w:firstLine="320"/>
                              <w:jc w:val="both"/>
                              <w:rPr>
                                <w:lang w:bidi="en-US"/>
                              </w:rPr>
                            </w:pPr>
                            <w:r>
                              <w:rPr>
                                <w:lang w:bidi="en-US"/>
                              </w:rPr>
                              <w:t>Айсалкын мурдагыдан да албырып Жылдызды бооруна бек кысып, жоодураган кара көздөрүнөн жаш мөлтүлдөп өпкүлөп жатты. Жылдыз өзү да ыйламакчы болуп эжесинин мойнуна ого бетер бек жабышып:</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Эжеке, эмне ыйлап жатасың? Сен байкемдин үйлөнүшүнө каршысыңбы?...</w:t>
                            </w:r>
                          </w:p>
                        </w:txbxContent>
                      </wps:txbx>
                      <wps:bodyPr anchor="t" lIns="0" tIns="0" rIns="0" bIns="0">
                        <a:noAutofit/>
                      </wps:bodyPr>
                    </wps:wsp>
                  </a:graphicData>
                </a:graphic>
              </wp:anchor>
            </w:drawing>
          </mc:Choice>
          <mc:Fallback>
            <w:pict>
              <v:rect fillcolor="#FFFFFF" style="position:absolute;rotation:-0;width:333.85pt;height:479.95pt;mso-wrap-distance-left:0pt;mso-wrap-distance-right:0pt;mso-wrap-distance-top:0pt;mso-wrap-distance-bottom:0pt;margin-top:63.45pt;mso-position-vertical-relative:page;margin-left:30.5pt;mso-position-horizontal-relative:page">
                <v:fill opacity="0f"/>
                <v:textbox inset="0in,0in,0in,0in">
                  <w:txbxContent>
                    <w:p>
                      <w:pPr>
                        <w:pStyle w:val="27"/>
                        <w:shd w:fill="auto" w:val="clear"/>
                        <w:spacing w:lineRule="exact" w:line="259" w:before="0" w:after="0"/>
                        <w:jc w:val="both"/>
                        <w:rPr>
                          <w:lang w:bidi="en-US"/>
                        </w:rPr>
                      </w:pPr>
                      <w:r>
                        <w:rPr>
                          <w:lang w:bidi="en-US"/>
                        </w:rPr>
                        <w:t>метрдеи узун залдын чок ортосунда плитасы, анын эки жагы- нан жатчу бөлмөлөрдүн эки эшигин өзүнчө чыккандыгы, де- мек Нукиси үйлөнгөндө өзүнчө бөлмөдө, эки баласы менен өзү экинчи бөлмөдө жатышат, дагы бир ынгайлуу жагы зал- дын ортосундагы плитадан үйдүн баары жылыйт экен. Оңдой берди болуп жаңы квартиранын ээсинин эшек арабасы бар эле, үй- бүлөөнүн эмеректери ошого да толбоду, Нурманбет мурдагы үйүнө экинчи жолу каттап калган анча- мынча отун менен жарым тоннадай көмүр ташып жеткизди. Ал келгенче Нурия эки кыз менен буюм- тайымдарын, жатчу жерлерине бат эле бөлүштүрүп киргизип койду.</w:t>
                      </w:r>
                    </w:p>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Нукендин жатчу бөлмөсү бул,- деди Нурия күлүңдөп Ай- салкынды жадырай карап тамашалай,- уулум үйлөнгөчө мын- да иниси менен жата турат, а залдын эшик жактагы бөлмөсүнө убактысынча эки кызым менен мен жатам, кийин Курмаш биз- ге келип кошулат...</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Апа, Нукен байкем качан үйлөнөт?- деп чакылдады Жыл- дыз энесинин сөзүн бөлө.</w:t>
                      </w:r>
                    </w:p>
                    <w:p>
                      <w:pPr>
                        <w:pStyle w:val="27"/>
                        <w:shd w:fill="auto" w:val="clear"/>
                        <w:spacing w:lineRule="exact" w:line="259" w:before="0" w:after="0"/>
                        <w:ind w:firstLine="320"/>
                        <w:jc w:val="both"/>
                        <w:rPr>
                          <w:lang w:bidi="en-US"/>
                        </w:rPr>
                      </w:pPr>
                      <w:r>
                        <w:rPr>
                          <w:lang w:bidi="en-US"/>
                        </w:rPr>
                        <w:t>Кызына Нурия маңдайында турган Айсалкынга күлө карап жооп берди:</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Айсалкын эжекең каршы болбосо жакында...</w:t>
                      </w:r>
                    </w:p>
                    <w:p>
                      <w:pPr>
                        <w:pStyle w:val="27"/>
                        <w:shd w:fill="auto" w:val="clear"/>
                        <w:spacing w:lineRule="exact" w:line="259" w:before="0" w:after="0"/>
                        <w:ind w:firstLine="320"/>
                        <w:jc w:val="both"/>
                        <w:rPr>
                          <w:lang w:bidi="en-US"/>
                        </w:rPr>
                      </w:pPr>
                      <w:r>
                        <w:rPr>
                          <w:lang w:bidi="en-US"/>
                        </w:rPr>
                        <w:t>Эки бетинин ортосу чоктой кызарып Айсалкын залды карай жыла жөнөдү. Жылдыз дагы эле суроо артынан суроо жаады- рып жатыр:</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Айсалкын эжем эмнеге каршы болот?</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Аны өзүнөн сурабайсыңбы, кызым?</w:t>
                      </w:r>
                    </w:p>
                    <w:p>
                      <w:pPr>
                        <w:pStyle w:val="27"/>
                        <w:shd w:fill="auto" w:val="clear"/>
                        <w:spacing w:lineRule="exact" w:line="259" w:before="0" w:after="0"/>
                        <w:ind w:firstLine="320"/>
                        <w:jc w:val="both"/>
                        <w:rPr>
                          <w:lang w:bidi="en-US"/>
                        </w:rPr>
                      </w:pPr>
                      <w:r>
                        <w:rPr>
                          <w:lang w:bidi="en-US"/>
                        </w:rPr>
                        <w:t>Жылдыз чымылдап залдын терезесинен ак кар жамынган короону карап турган Айсалкынды кучактап жабыша калып сайрады:</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Эже, эжеке дейм, сен Нуки байкемдин үйлөнүшүнө каршы эмессиңби? Айтсаң эми каршы эмессиңби?...</w:t>
                      </w:r>
                    </w:p>
                    <w:p>
                      <w:pPr>
                        <w:pStyle w:val="27"/>
                        <w:shd w:fill="auto" w:val="clear"/>
                        <w:spacing w:lineRule="exact" w:line="259" w:before="0" w:after="0"/>
                        <w:ind w:firstLine="320"/>
                        <w:jc w:val="both"/>
                        <w:rPr>
                          <w:lang w:bidi="en-US"/>
                        </w:rPr>
                      </w:pPr>
                      <w:r>
                        <w:rPr>
                          <w:lang w:bidi="en-US"/>
                        </w:rPr>
                        <w:t>Айсалкын мурдагыдан да албырып Жылдызды бооруна бек кысып, жоодураган кара көздөрүнөн жаш мөлтүлдөп өпкүлөп жатты. Жылдыз өзү да ыйламакчы болуп эжесинин мойнуна ого бетер бек жабышып:</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Эжеке, эмне ыйлап жатасың? Сен байкемдин үйлөнүшүнө каршысыңб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382905</wp:posOffset>
                </wp:positionH>
                <wp:positionV relativeFrom="page">
                  <wp:posOffset>775335</wp:posOffset>
                </wp:positionV>
                <wp:extent cx="4248785" cy="6123305"/>
                <wp:effectExtent l="0" t="0" r="0" b="0"/>
                <wp:wrapSquare wrapText="largest"/>
                <wp:docPr id="173" name="Frame161"/>
                <a:graphic xmlns:a="http://schemas.openxmlformats.org/drawingml/2006/main">
                  <a:graphicData uri="http://schemas.microsoft.com/office/word/2010/wordprocessingShape">
                    <wps:wsp>
                      <wps:cNvSpPr txBox="1"/>
                      <wps:spPr>
                        <a:xfrm>
                          <a:off x="0" y="0"/>
                          <a:ext cx="4248785" cy="6123305"/>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Акыры Айсалкын көзүнүн жашын сүртүүгө чолосу тийбей жадырай Жылдыздын кулагына шыбырады:</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Жыкентай, мен берген жоопту эч кимге айтпайсыңбы?</w:t>
                            </w:r>
                          </w:p>
                          <w:p>
                            <w:pPr>
                              <w:pStyle w:val="27"/>
                              <w:numPr>
                                <w:ilvl w:val="0"/>
                                <w:numId w:val="3"/>
                              </w:numPr>
                              <w:shd w:fill="auto" w:val="clear"/>
                              <w:tabs>
                                <w:tab w:val="clear" w:pos="708"/>
                                <w:tab w:val="left" w:pos="477" w:leader="none"/>
                              </w:tabs>
                              <w:spacing w:lineRule="exact" w:line="254" w:before="0" w:after="0"/>
                              <w:ind w:left="0" w:firstLine="320"/>
                              <w:jc w:val="both"/>
                              <w:rPr>
                                <w:lang w:bidi="en-US"/>
                              </w:rPr>
                            </w:pPr>
                            <w:r>
                              <w:rPr>
                                <w:lang w:bidi="en-US"/>
                              </w:rPr>
                              <w:t>Айтпайм, айтпайм,- деди Жылдыз чебеленип, оң чыпала- гын чопулдатып өпкүлөп, - мына, чыным, чыным...</w:t>
                            </w:r>
                          </w:p>
                          <w:p>
                            <w:pPr>
                              <w:pStyle w:val="27"/>
                              <w:shd w:fill="auto" w:val="clear"/>
                              <w:spacing w:lineRule="exact" w:line="254" w:before="0" w:after="0"/>
                              <w:ind w:firstLine="320"/>
                              <w:jc w:val="both"/>
                              <w:rPr>
                                <w:lang w:bidi="en-US"/>
                              </w:rPr>
                            </w:pPr>
                            <w:r>
                              <w:rPr>
                                <w:lang w:bidi="en-US"/>
                              </w:rPr>
                              <w:t>Айсалкын Жылдыздын кулагына мурдагыдан да жакындап шыбырады. Кыз жоопту угаар замат эжесинин кучагынан ко- ендой суурулуп чыгып так секирип жатыр:</w:t>
                            </w:r>
                          </w:p>
                          <w:p>
                            <w:pPr>
                              <w:pStyle w:val="27"/>
                              <w:numPr>
                                <w:ilvl w:val="0"/>
                                <w:numId w:val="3"/>
                              </w:numPr>
                              <w:shd w:fill="auto" w:val="clear"/>
                              <w:tabs>
                                <w:tab w:val="clear" w:pos="708"/>
                                <w:tab w:val="left" w:pos="496" w:leader="none"/>
                              </w:tabs>
                              <w:spacing w:lineRule="exact" w:line="254" w:before="0" w:after="0"/>
                              <w:ind w:left="0" w:firstLine="320"/>
                              <w:jc w:val="both"/>
                              <w:rPr>
                                <w:lang w:bidi="en-US"/>
                              </w:rPr>
                            </w:pPr>
                            <w:r>
                              <w:rPr>
                                <w:lang w:bidi="en-US"/>
                              </w:rPr>
                              <w:t>Ура- а! Ура- а!.. Айсалкын эжем Нукен байкемдин үйлөнүшүнө каршы эмес! Каршы эмес!..</w:t>
                            </w:r>
                          </w:p>
                          <w:p>
                            <w:pPr>
                              <w:pStyle w:val="27"/>
                              <w:shd w:fill="auto" w:val="clear"/>
                              <w:spacing w:lineRule="exact" w:line="254" w:before="0" w:after="0"/>
                              <w:ind w:firstLine="320"/>
                              <w:jc w:val="both"/>
                              <w:rPr>
                                <w:lang w:bidi="en-US"/>
                              </w:rPr>
                            </w:pPr>
                            <w:r>
                              <w:rPr>
                                <w:lang w:bidi="en-US"/>
                              </w:rPr>
                              <w:t>Нурманбеттин жатчу бөлмөсүнүн босогосунда буларды ка- рап турган Нурия көзүнө чолок жаш алып кобурады:</w:t>
                            </w:r>
                          </w:p>
                          <w:p>
                            <w:pPr>
                              <w:pStyle w:val="27"/>
                              <w:numPr>
                                <w:ilvl w:val="0"/>
                                <w:numId w:val="3"/>
                              </w:numPr>
                              <w:shd w:fill="auto" w:val="clear"/>
                              <w:tabs>
                                <w:tab w:val="clear" w:pos="708"/>
                                <w:tab w:val="left" w:pos="513" w:leader="none"/>
                              </w:tabs>
                              <w:spacing w:lineRule="exact" w:line="254" w:before="0" w:after="0"/>
                              <w:ind w:left="0" w:firstLine="320"/>
                              <w:jc w:val="both"/>
                              <w:rPr>
                                <w:lang w:bidi="en-US"/>
                              </w:rPr>
                            </w:pPr>
                            <w:r>
                              <w:rPr>
                                <w:lang w:bidi="en-US"/>
                              </w:rPr>
                              <w:t>Алда менин апендилерим ай...</w:t>
                            </w:r>
                          </w:p>
                          <w:p>
                            <w:pPr>
                              <w:pStyle w:val="27"/>
                              <w:shd w:fill="auto" w:val="clear"/>
                              <w:spacing w:lineRule="exact" w:line="254" w:before="0" w:after="0"/>
                              <w:ind w:firstLine="320"/>
                              <w:jc w:val="both"/>
                              <w:rPr>
                                <w:lang w:bidi="en-US"/>
                              </w:rPr>
                            </w:pPr>
                            <w:r>
                              <w:rPr>
                                <w:lang w:bidi="en-US"/>
                              </w:rPr>
                              <w:t>Ушул маалда сырткы эшиктен баш багып Нурманбет ини- син чакырды:</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урмаш, чакаларды апкел, көмүрдү түшүрүп ала коелу, эшикте арабасын ээси күтүп жатат!</w:t>
                            </w:r>
                          </w:p>
                          <w:p>
                            <w:pPr>
                              <w:pStyle w:val="27"/>
                              <w:shd w:fill="auto" w:val="clear"/>
                              <w:spacing w:lineRule="exact" w:line="254" w:before="0" w:after="0"/>
                              <w:ind w:firstLine="320"/>
                              <w:jc w:val="both"/>
                              <w:rPr>
                                <w:lang w:bidi="en-US"/>
                              </w:rPr>
                            </w:pPr>
                            <w:r>
                              <w:rPr>
                                <w:lang w:bidi="en-US"/>
                              </w:rPr>
                              <w:t>Эми эле көңүлү көтөрүлгөн Нурия кайгыра баштады:</w:t>
                            </w:r>
                          </w:p>
                          <w:p>
                            <w:pPr>
                              <w:pStyle w:val="27"/>
                              <w:numPr>
                                <w:ilvl w:val="0"/>
                                <w:numId w:val="3"/>
                              </w:numPr>
                              <w:shd w:fill="auto" w:val="clear"/>
                              <w:tabs>
                                <w:tab w:val="clear" w:pos="708"/>
                                <w:tab w:val="left" w:pos="477" w:leader="none"/>
                              </w:tabs>
                              <w:spacing w:lineRule="exact" w:line="254" w:before="0" w:after="0"/>
                              <w:ind w:left="0" w:firstLine="320"/>
                              <w:jc w:val="both"/>
                              <w:rPr>
                                <w:lang w:bidi="en-US"/>
                              </w:rPr>
                            </w:pPr>
                            <w:r>
                              <w:rPr>
                                <w:lang w:bidi="en-US"/>
                              </w:rPr>
                              <w:t>Жанагы суу ташып жүргөн желим чакалар ага жарабайт го, темир чаканын түбү түшүп ыргытып жиберерде Нукен зым менен чарып койду эле, жалгыз аны менен качан бүтөсүңөр.</w:t>
                            </w:r>
                          </w:p>
                          <w:p>
                            <w:pPr>
                              <w:pStyle w:val="27"/>
                              <w:shd w:fill="auto" w:val="clear"/>
                              <w:spacing w:lineRule="exact" w:line="254" w:before="0" w:after="0"/>
                              <w:ind w:firstLine="320"/>
                              <w:jc w:val="both"/>
                              <w:rPr>
                                <w:lang w:bidi="en-US"/>
                              </w:rPr>
                            </w:pPr>
                            <w:r>
                              <w:rPr>
                                <w:lang w:bidi="en-US"/>
                              </w:rPr>
                              <w:t>Босогодо Нурманбет эмне кылаарын ойлоп аз турду да ишкер сүйлөдү:</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өзүбүз кыйбай ала келген үч- төрт мүшөк бар эмес беле, алардын бир- экөөнө чокой- чарыктар, дагы бирине тамтыгы кеткен кийимдерибиз салынган, ошолорду бошото коюуп көмүрдү салалы, отундарды түшүрүп бир жерге жыйнайбыз.</w:t>
                            </w:r>
                          </w:p>
                          <w:p>
                            <w:pPr>
                              <w:pStyle w:val="27"/>
                              <w:shd w:fill="auto" w:val="clear"/>
                              <w:spacing w:lineRule="exact" w:line="254" w:before="0" w:after="0"/>
                              <w:ind w:firstLine="320"/>
                              <w:jc w:val="both"/>
                              <w:rPr>
                                <w:lang w:bidi="en-US"/>
                              </w:rPr>
                            </w:pPr>
                            <w:r>
                              <w:rPr>
                                <w:lang w:bidi="en-US"/>
                              </w:rPr>
                              <w:t>Нурия уулунун чыны эркектерче сүйлөп жатканына жетине албай:</w:t>
                            </w:r>
                          </w:p>
                          <w:p>
                            <w:pPr>
                              <w:pStyle w:val="27"/>
                              <w:numPr>
                                <w:ilvl w:val="0"/>
                                <w:numId w:val="3"/>
                              </w:numPr>
                              <w:shd w:fill="auto" w:val="clear"/>
                              <w:tabs>
                                <w:tab w:val="clear" w:pos="708"/>
                                <w:tab w:val="left" w:pos="491" w:leader="none"/>
                              </w:tabs>
                              <w:spacing w:lineRule="exact" w:line="254" w:before="0" w:after="0"/>
                              <w:ind w:left="0" w:firstLine="320"/>
                              <w:jc w:val="both"/>
                              <w:rPr>
                                <w:lang w:bidi="en-US"/>
                              </w:rPr>
                            </w:pPr>
                            <w:r>
                              <w:rPr>
                                <w:lang w:bidi="en-US"/>
                              </w:rPr>
                              <w:t>Мына, кожоюнубуздун тилин угалы, баарыбыз эшикке чыгып ага жардамдашалы,- деди.</w:t>
                            </w:r>
                          </w:p>
                          <w:p>
                            <w:pPr>
                              <w:pStyle w:val="27"/>
                              <w:shd w:fill="auto" w:val="clear"/>
                              <w:spacing w:lineRule="exact" w:line="254" w:before="0" w:after="0"/>
                              <w:ind w:firstLine="320"/>
                              <w:jc w:val="both"/>
                              <w:rPr>
                                <w:lang w:bidi="en-US"/>
                              </w:rPr>
                            </w:pPr>
                            <w:r>
                              <w:rPr>
                                <w:lang w:bidi="en-US"/>
                              </w:rPr>
                              <w:t>Төрт сотых жердин бир бурчуна салынган бул үйдүн короосу да, көр- жерлерди коючу бастырмасы да жок зле. үй ээси кам- был киши экен дагы бир жерден жер алып аякка да ушундан саал чоңураак төрт бөлмөлүү үйдү кураштырып кирип муну- сун сата албай жүргөн, кокус үйгө кардар чыгып калса “силер квартираны бошотосуңар” деген эле. Кокус баасы келишип</w:t>
                            </w:r>
                          </w:p>
                        </w:txbxContent>
                      </wps:txbx>
                      <wps:bodyPr anchor="t" lIns="0" tIns="0" rIns="0" bIns="0">
                        <a:noAutofit/>
                      </wps:bodyPr>
                    </wps:wsp>
                  </a:graphicData>
                </a:graphic>
              </wp:anchor>
            </w:drawing>
          </mc:Choice>
          <mc:Fallback>
            <w:pict>
              <v:rect fillcolor="#FFFFFF" style="position:absolute;rotation:-0;width:334.55pt;height:482.15pt;mso-wrap-distance-left:0pt;mso-wrap-distance-right:0pt;mso-wrap-distance-top:0pt;mso-wrap-distance-bottom:0pt;margin-top:61.05pt;mso-position-vertical-relative:page;margin-left:30.1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Акыры Айсалкын көзүнүн жашын сүртүүгө чолосу тийбей жадырай Жылдыздын кулагына шыбырады:</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Жыкентай, мен берген жоопту эч кимге айтпайсыңбы?</w:t>
                      </w:r>
                    </w:p>
                    <w:p>
                      <w:pPr>
                        <w:pStyle w:val="27"/>
                        <w:numPr>
                          <w:ilvl w:val="0"/>
                          <w:numId w:val="3"/>
                        </w:numPr>
                        <w:shd w:fill="auto" w:val="clear"/>
                        <w:tabs>
                          <w:tab w:val="clear" w:pos="708"/>
                          <w:tab w:val="left" w:pos="477" w:leader="none"/>
                        </w:tabs>
                        <w:spacing w:lineRule="exact" w:line="254" w:before="0" w:after="0"/>
                        <w:ind w:left="0" w:firstLine="320"/>
                        <w:jc w:val="both"/>
                        <w:rPr>
                          <w:lang w:bidi="en-US"/>
                        </w:rPr>
                      </w:pPr>
                      <w:r>
                        <w:rPr>
                          <w:lang w:bidi="en-US"/>
                        </w:rPr>
                        <w:t>Айтпайм, айтпайм,- деди Жылдыз чебеленип, оң чыпала- гын чопулдатып өпкүлөп, - мына, чыным, чыным...</w:t>
                      </w:r>
                    </w:p>
                    <w:p>
                      <w:pPr>
                        <w:pStyle w:val="27"/>
                        <w:shd w:fill="auto" w:val="clear"/>
                        <w:spacing w:lineRule="exact" w:line="254" w:before="0" w:after="0"/>
                        <w:ind w:firstLine="320"/>
                        <w:jc w:val="both"/>
                        <w:rPr>
                          <w:lang w:bidi="en-US"/>
                        </w:rPr>
                      </w:pPr>
                      <w:r>
                        <w:rPr>
                          <w:lang w:bidi="en-US"/>
                        </w:rPr>
                        <w:t>Айсалкын Жылдыздын кулагына мурдагыдан да жакындап шыбырады. Кыз жоопту угаар замат эжесинин кучагынан ко- ендой суурулуп чыгып так секирип жатыр:</w:t>
                      </w:r>
                    </w:p>
                    <w:p>
                      <w:pPr>
                        <w:pStyle w:val="27"/>
                        <w:numPr>
                          <w:ilvl w:val="0"/>
                          <w:numId w:val="3"/>
                        </w:numPr>
                        <w:shd w:fill="auto" w:val="clear"/>
                        <w:tabs>
                          <w:tab w:val="clear" w:pos="708"/>
                          <w:tab w:val="left" w:pos="496" w:leader="none"/>
                        </w:tabs>
                        <w:spacing w:lineRule="exact" w:line="254" w:before="0" w:after="0"/>
                        <w:ind w:left="0" w:firstLine="320"/>
                        <w:jc w:val="both"/>
                        <w:rPr>
                          <w:lang w:bidi="en-US"/>
                        </w:rPr>
                      </w:pPr>
                      <w:r>
                        <w:rPr>
                          <w:lang w:bidi="en-US"/>
                        </w:rPr>
                        <w:t>Ура- а! Ура- а!.. Айсалкын эжем Нукен байкемдин үйлөнүшүнө каршы эмес! Каршы эмес!..</w:t>
                      </w:r>
                    </w:p>
                    <w:p>
                      <w:pPr>
                        <w:pStyle w:val="27"/>
                        <w:shd w:fill="auto" w:val="clear"/>
                        <w:spacing w:lineRule="exact" w:line="254" w:before="0" w:after="0"/>
                        <w:ind w:firstLine="320"/>
                        <w:jc w:val="both"/>
                        <w:rPr>
                          <w:lang w:bidi="en-US"/>
                        </w:rPr>
                      </w:pPr>
                      <w:r>
                        <w:rPr>
                          <w:lang w:bidi="en-US"/>
                        </w:rPr>
                        <w:t>Нурманбеттин жатчу бөлмөсүнүн босогосунда буларды ка- рап турган Нурия көзүнө чолок жаш алып кобурады:</w:t>
                      </w:r>
                    </w:p>
                    <w:p>
                      <w:pPr>
                        <w:pStyle w:val="27"/>
                        <w:numPr>
                          <w:ilvl w:val="0"/>
                          <w:numId w:val="3"/>
                        </w:numPr>
                        <w:shd w:fill="auto" w:val="clear"/>
                        <w:tabs>
                          <w:tab w:val="clear" w:pos="708"/>
                          <w:tab w:val="left" w:pos="513" w:leader="none"/>
                        </w:tabs>
                        <w:spacing w:lineRule="exact" w:line="254" w:before="0" w:after="0"/>
                        <w:ind w:left="0" w:firstLine="320"/>
                        <w:jc w:val="both"/>
                        <w:rPr>
                          <w:lang w:bidi="en-US"/>
                        </w:rPr>
                      </w:pPr>
                      <w:r>
                        <w:rPr>
                          <w:lang w:bidi="en-US"/>
                        </w:rPr>
                        <w:t>Алда менин апендилерим ай...</w:t>
                      </w:r>
                    </w:p>
                    <w:p>
                      <w:pPr>
                        <w:pStyle w:val="27"/>
                        <w:shd w:fill="auto" w:val="clear"/>
                        <w:spacing w:lineRule="exact" w:line="254" w:before="0" w:after="0"/>
                        <w:ind w:firstLine="320"/>
                        <w:jc w:val="both"/>
                        <w:rPr>
                          <w:lang w:bidi="en-US"/>
                        </w:rPr>
                      </w:pPr>
                      <w:r>
                        <w:rPr>
                          <w:lang w:bidi="en-US"/>
                        </w:rPr>
                        <w:t>Ушул маалда сырткы эшиктен баш багып Нурманбет ини- син чакырды:</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урмаш, чакаларды апкел, көмүрдү түшүрүп ала коелу, эшикте арабасын ээси күтүп жатат!</w:t>
                      </w:r>
                    </w:p>
                    <w:p>
                      <w:pPr>
                        <w:pStyle w:val="27"/>
                        <w:shd w:fill="auto" w:val="clear"/>
                        <w:spacing w:lineRule="exact" w:line="254" w:before="0" w:after="0"/>
                        <w:ind w:firstLine="320"/>
                        <w:jc w:val="both"/>
                        <w:rPr>
                          <w:lang w:bidi="en-US"/>
                        </w:rPr>
                      </w:pPr>
                      <w:r>
                        <w:rPr>
                          <w:lang w:bidi="en-US"/>
                        </w:rPr>
                        <w:t>Эми эле көңүлү көтөрүлгөн Нурия кайгыра баштады:</w:t>
                      </w:r>
                    </w:p>
                    <w:p>
                      <w:pPr>
                        <w:pStyle w:val="27"/>
                        <w:numPr>
                          <w:ilvl w:val="0"/>
                          <w:numId w:val="3"/>
                        </w:numPr>
                        <w:shd w:fill="auto" w:val="clear"/>
                        <w:tabs>
                          <w:tab w:val="clear" w:pos="708"/>
                          <w:tab w:val="left" w:pos="477" w:leader="none"/>
                        </w:tabs>
                        <w:spacing w:lineRule="exact" w:line="254" w:before="0" w:after="0"/>
                        <w:ind w:left="0" w:firstLine="320"/>
                        <w:jc w:val="both"/>
                        <w:rPr>
                          <w:lang w:bidi="en-US"/>
                        </w:rPr>
                      </w:pPr>
                      <w:r>
                        <w:rPr>
                          <w:lang w:bidi="en-US"/>
                        </w:rPr>
                        <w:t>Жанагы суу ташып жүргөн желим чакалар ага жарабайт го, темир чаканын түбү түшүп ыргытып жиберерде Нукен зым менен чарып койду эле, жалгыз аны менен качан бүтөсүңөр.</w:t>
                      </w:r>
                    </w:p>
                    <w:p>
                      <w:pPr>
                        <w:pStyle w:val="27"/>
                        <w:shd w:fill="auto" w:val="clear"/>
                        <w:spacing w:lineRule="exact" w:line="254" w:before="0" w:after="0"/>
                        <w:ind w:firstLine="320"/>
                        <w:jc w:val="both"/>
                        <w:rPr>
                          <w:lang w:bidi="en-US"/>
                        </w:rPr>
                      </w:pPr>
                      <w:r>
                        <w:rPr>
                          <w:lang w:bidi="en-US"/>
                        </w:rPr>
                        <w:t>Босогодо Нурманбет эмне кылаарын ойлоп аз турду да ишкер сүйлөдү:</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өзүбүз кыйбай ала келген үч- төрт мүшөк бар эмес беле, алардын бир- экөөнө чокой- чарыктар, дагы бирине тамтыгы кеткен кийимдерибиз салынган, ошолорду бошото коюуп көмүрдү салалы, отундарды түшүрүп бир жерге жыйнайбыз.</w:t>
                      </w:r>
                    </w:p>
                    <w:p>
                      <w:pPr>
                        <w:pStyle w:val="27"/>
                        <w:shd w:fill="auto" w:val="clear"/>
                        <w:spacing w:lineRule="exact" w:line="254" w:before="0" w:after="0"/>
                        <w:ind w:firstLine="320"/>
                        <w:jc w:val="both"/>
                        <w:rPr>
                          <w:lang w:bidi="en-US"/>
                        </w:rPr>
                      </w:pPr>
                      <w:r>
                        <w:rPr>
                          <w:lang w:bidi="en-US"/>
                        </w:rPr>
                        <w:t>Нурия уулунун чыны эркектерче сүйлөп жатканына жетине албай:</w:t>
                      </w:r>
                    </w:p>
                    <w:p>
                      <w:pPr>
                        <w:pStyle w:val="27"/>
                        <w:numPr>
                          <w:ilvl w:val="0"/>
                          <w:numId w:val="3"/>
                        </w:numPr>
                        <w:shd w:fill="auto" w:val="clear"/>
                        <w:tabs>
                          <w:tab w:val="clear" w:pos="708"/>
                          <w:tab w:val="left" w:pos="491" w:leader="none"/>
                        </w:tabs>
                        <w:spacing w:lineRule="exact" w:line="254" w:before="0" w:after="0"/>
                        <w:ind w:left="0" w:firstLine="320"/>
                        <w:jc w:val="both"/>
                        <w:rPr>
                          <w:lang w:bidi="en-US"/>
                        </w:rPr>
                      </w:pPr>
                      <w:r>
                        <w:rPr>
                          <w:lang w:bidi="en-US"/>
                        </w:rPr>
                        <w:t>Мына, кожоюнубуздун тилин угалы, баарыбыз эшикке чыгып ага жардамдашалы,- деди.</w:t>
                      </w:r>
                    </w:p>
                    <w:p>
                      <w:pPr>
                        <w:pStyle w:val="27"/>
                        <w:shd w:fill="auto" w:val="clear"/>
                        <w:spacing w:lineRule="exact" w:line="254" w:before="0" w:after="0"/>
                        <w:ind w:firstLine="320"/>
                        <w:jc w:val="both"/>
                        <w:rPr>
                          <w:lang w:bidi="en-US"/>
                        </w:rPr>
                      </w:pPr>
                      <w:r>
                        <w:rPr>
                          <w:lang w:bidi="en-US"/>
                        </w:rPr>
                        <w:t>Төрт сотых жердин бир бурчуна салынган бул үйдүн короосу да, көр- жерлерди коючу бастырмасы да жок зле. үй ээси кам- был киши экен дагы бир жерден жер алып аякка да ушундан саал чоңураак төрт бөлмөлүү үйдү кураштырып кирип муну- сун сата албай жүргөн, кокус үйгө кардар чыгып калса “силер квартираны бошотосуңар” деген эле. Кокус баасы келиши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396240</wp:posOffset>
                </wp:positionH>
                <wp:positionV relativeFrom="page">
                  <wp:posOffset>802640</wp:posOffset>
                </wp:positionV>
                <wp:extent cx="4221480" cy="6092825"/>
                <wp:effectExtent l="0" t="0" r="0" b="0"/>
                <wp:wrapSquare wrapText="largest"/>
                <wp:docPr id="174" name="Frame162"/>
                <a:graphic xmlns:a="http://schemas.openxmlformats.org/drawingml/2006/main">
                  <a:graphicData uri="http://schemas.microsoft.com/office/word/2010/wordprocessingShape">
                    <wps:wsp>
                      <wps:cNvSpPr txBox="1"/>
                      <wps:spPr>
                        <a:xfrm>
                          <a:off x="0" y="0"/>
                          <a:ext cx="4221480" cy="609282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алса сатып алаарын да Нурия кулак какты кылып койгон. Эл минтип кыйналып жатса бул сокмо тамга оңой менен асман- датып койгон баасына жакында аларман келе коерунан күмөн санаган эле ал, кокус жазга чейин үйлөрдүн баасы түшсө өзү да сатып алууга аракет жасамакчы... Нурия Жылдыз экөө жы- гач отундарды тамдын түбүнө тыкыйтып жыйганча, Айсалкын менен Курманбек мүшөктөрдүн оозун ачып беришип, түп жак- тарынан же капталынан көмүр чубурган төртөөнү да толту- руп бүтүштү, арабаны шыпырып, түшүп калгандарын терип жатышып зым менен чырмалган эски чаканы да толтурушту. Кененирээк үйгө киришкенине кубанышып, отун менен алек- тенип жатышып көмүрдү кайда коюшары да эске келген эмес, от жагаарда гана:</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Эшикте калган отундарыбызды эч ким албас бекен? - деди Айсалкын Нурияга карап.</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Баса, бизден өткөн бечаралар төгүлгөн күлдүн арасынан чала күйгөн калдыктарды терип жүрүшөт, капка салып, тизип даярдап койгондорубузду кантип көтөрүп кетишпесин,- деди Нурманбет плитанын оозун ачып жыгач салып тутандырып жатып.</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Анан кайда коебуз? - деп күлдү Нурия сөзүнүн аягын та- машага чала.</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Мүмкүн биз кирээр менен аңдып туруп небак уурдап кет- ти,- телевизорду тиктеп отурган Курманбек күңкүлдөдү.</w:t>
                            </w:r>
                          </w:p>
                          <w:p>
                            <w:pPr>
                              <w:pStyle w:val="27"/>
                              <w:numPr>
                                <w:ilvl w:val="0"/>
                                <w:numId w:val="3"/>
                              </w:numPr>
                              <w:shd w:fill="auto" w:val="clear"/>
                              <w:tabs>
                                <w:tab w:val="clear" w:pos="708"/>
                                <w:tab w:val="left" w:pos="481" w:leader="none"/>
                              </w:tabs>
                              <w:spacing w:lineRule="exact" w:line="254" w:before="0" w:after="0"/>
                              <w:ind w:left="0" w:firstLine="320"/>
                              <w:jc w:val="both"/>
                              <w:rPr>
                                <w:lang w:bidi="en-US"/>
                              </w:rPr>
                            </w:pPr>
                            <w:r>
                              <w:rPr>
                                <w:lang w:bidi="en-US"/>
                              </w:rPr>
                              <w:t>Телевизордун жанынан кетпейсиң, азыр андан көрүтышта- гы отунду карасаң боло! - күрүлдөп күйө баштаган плитанын оозун жаап Нурманбет бүрк этип эшикти карай бет алды.</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Нукен, суук болсо таң атканча аны кайтарабыз деп...- Ну- рия сөзүнүн аягына чыкпай уулунан жооп күтө чебеленди.</w:t>
                            </w:r>
                          </w:p>
                          <w:p>
                            <w:pPr>
                              <w:pStyle w:val="27"/>
                              <w:shd w:fill="auto" w:val="clear"/>
                              <w:spacing w:lineRule="exact" w:line="254" w:before="0" w:after="0"/>
                              <w:ind w:firstLine="320"/>
                              <w:jc w:val="both"/>
                              <w:rPr>
                                <w:lang w:bidi="en-US"/>
                              </w:rPr>
                            </w:pPr>
                            <w:r>
                              <w:rPr>
                                <w:lang w:bidi="en-US"/>
                              </w:rPr>
                              <w:t>Нурманбет эшикти ачып отундарды карап коюп кайра кир- ди да, плитанын оозун ачып кызып калган отко калак менен көмүр сала баштады. Улагада картөшкө аарчып жатышкан Ай- салкын менен Жылдыз тарапка көз чаптырды да:</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Отунду кайжерге коюну таптым,- деди энесине жүзүн бу- руп. Жанатан уулунан көзүн албай жооп күткөн Нурия чочуп кетти:</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Улагага койгуң келип турабы?</w:t>
                            </w:r>
                          </w:p>
                        </w:txbxContent>
                      </wps:txbx>
                      <wps:bodyPr anchor="t" lIns="0" tIns="0" rIns="0" bIns="0">
                        <a:noAutofit/>
                      </wps:bodyPr>
                    </wps:wsp>
                  </a:graphicData>
                </a:graphic>
              </wp:anchor>
            </w:drawing>
          </mc:Choice>
          <mc:Fallback>
            <w:pict>
              <v:rect fillcolor="#FFFFFF" style="position:absolute;rotation:-0;width:332.4pt;height:479.75pt;mso-wrap-distance-left:0pt;mso-wrap-distance-right:0pt;mso-wrap-distance-top:0pt;mso-wrap-distance-bottom:0pt;margin-top:63.2pt;mso-position-vertical-relative:page;margin-left:31.2pt;mso-position-horizontal-relative:page">
                <v:fill opacity="0f"/>
                <v:textbox inset="0in,0in,0in,0in">
                  <w:txbxContent>
                    <w:p>
                      <w:pPr>
                        <w:pStyle w:val="27"/>
                        <w:shd w:fill="auto" w:val="clear"/>
                        <w:spacing w:lineRule="exact" w:line="254" w:before="0" w:after="0"/>
                        <w:jc w:val="both"/>
                        <w:rPr>
                          <w:lang w:bidi="en-US"/>
                        </w:rPr>
                      </w:pPr>
                      <w:r>
                        <w:rPr>
                          <w:lang w:bidi="en-US"/>
                        </w:rPr>
                        <w:t>калса сатып алаарын да Нурия кулак какты кылып койгон. Эл минтип кыйналып жатса бул сокмо тамга оңой менен асман- датып койгон баасына жакында аларман келе коерунан күмөн санаган эле ал, кокус жазга чейин үйлөрдүн баасы түшсө өзү да сатып алууга аракет жасамакчы... Нурия Жылдыз экөө жы- гач отундарды тамдын түбүнө тыкыйтып жыйганча, Айсалкын менен Курманбек мүшөктөрдүн оозун ачып беришип, түп жак- тарынан же капталынан көмүр чубурган төртөөнү да толту- руп бүтүштү, арабаны шыпырып, түшүп калгандарын терип жатышып зым менен чырмалган эски чаканы да толтурушту. Кененирээк үйгө киришкенине кубанышып, отун менен алек- тенип жатышып көмүрдү кайда коюшары да эске келген эмес, от жагаарда гана:</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Эшикте калган отундарыбызды эч ким албас бекен? - деди Айсалкын Нурияга карап.</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Баса, бизден өткөн бечаралар төгүлгөн күлдүн арасынан чала күйгөн калдыктарды терип жүрүшөт, капка салып, тизип даярдап койгондорубузду кантип көтөрүп кетишпесин,- деди Нурманбет плитанын оозун ачып жыгач салып тутандырып жатып.</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Анан кайда коебуз? - деп күлдү Нурия сөзүнүн аягын та- машага чала.</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Мүмкүн биз кирээр менен аңдып туруп небак уурдап кет- ти,- телевизорду тиктеп отурган Курманбек күңкүлдөдү.</w:t>
                      </w:r>
                    </w:p>
                    <w:p>
                      <w:pPr>
                        <w:pStyle w:val="27"/>
                        <w:numPr>
                          <w:ilvl w:val="0"/>
                          <w:numId w:val="3"/>
                        </w:numPr>
                        <w:shd w:fill="auto" w:val="clear"/>
                        <w:tabs>
                          <w:tab w:val="clear" w:pos="708"/>
                          <w:tab w:val="left" w:pos="481" w:leader="none"/>
                        </w:tabs>
                        <w:spacing w:lineRule="exact" w:line="254" w:before="0" w:after="0"/>
                        <w:ind w:left="0" w:firstLine="320"/>
                        <w:jc w:val="both"/>
                        <w:rPr>
                          <w:lang w:bidi="en-US"/>
                        </w:rPr>
                      </w:pPr>
                      <w:r>
                        <w:rPr>
                          <w:lang w:bidi="en-US"/>
                        </w:rPr>
                        <w:t>Телевизордун жанынан кетпейсиң, азыр андан көрүтышта- гы отунду карасаң боло! - күрүлдөп күйө баштаган плитанын оозун жаап Нурманбет бүрк этип эшикти карай бет алды.</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Нукен, суук болсо таң атканча аны кайтарабыз деп...- Ну- рия сөзүнүн аягына чыкпай уулунан жооп күтө чебеленди.</w:t>
                      </w:r>
                    </w:p>
                    <w:p>
                      <w:pPr>
                        <w:pStyle w:val="27"/>
                        <w:shd w:fill="auto" w:val="clear"/>
                        <w:spacing w:lineRule="exact" w:line="254" w:before="0" w:after="0"/>
                        <w:ind w:firstLine="320"/>
                        <w:jc w:val="both"/>
                        <w:rPr>
                          <w:lang w:bidi="en-US"/>
                        </w:rPr>
                      </w:pPr>
                      <w:r>
                        <w:rPr>
                          <w:lang w:bidi="en-US"/>
                        </w:rPr>
                        <w:t>Нурманбет эшикти ачып отундарды карап коюп кайра кир- ди да, плитанын оозун ачып кызып калган отко калак менен көмүр сала баштады. Улагада картөшкө аарчып жатышкан Ай- салкын менен Жылдыз тарапка көз чаптырды да:</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Отунду кайжерге коюну таптым,- деди энесине жүзүн бу- руп. Жанатан уулунан көзүн албай жооп күткөн Нурия чочуп кетти:</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Улагага койгуң келип тураб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page">
                  <wp:posOffset>387350</wp:posOffset>
                </wp:positionH>
                <wp:positionV relativeFrom="page">
                  <wp:posOffset>748030</wp:posOffset>
                </wp:positionV>
                <wp:extent cx="4239895" cy="6095365"/>
                <wp:effectExtent l="0" t="0" r="0" b="0"/>
                <wp:wrapSquare wrapText="largest"/>
                <wp:docPr id="175" name="Frame163"/>
                <a:graphic xmlns:a="http://schemas.openxmlformats.org/drawingml/2006/main">
                  <a:graphicData uri="http://schemas.microsoft.com/office/word/2010/wordprocessingShape">
                    <wps:wsp>
                      <wps:cNvSpPr txBox="1"/>
                      <wps:spPr>
                        <a:xfrm>
                          <a:off x="0" y="0"/>
                          <a:ext cx="4239895" cy="6095365"/>
                        </a:xfrm>
                        <a:prstGeom prst="rect"/>
                        <a:solidFill>
                          <a:srgbClr val="FFFFFF">
                            <a:alpha val="0"/>
                          </a:srgbClr>
                        </a:solidFill>
                      </wps:spPr>
                      <wps:txbx>
                        <w:txbxContent>
                          <w:p>
                            <w:pPr>
                              <w:pStyle w:val="27"/>
                              <w:numPr>
                                <w:ilvl w:val="0"/>
                                <w:numId w:val="3"/>
                              </w:numPr>
                              <w:shd w:fill="auto" w:val="clear"/>
                              <w:tabs>
                                <w:tab w:val="clear" w:pos="708"/>
                                <w:tab w:val="left" w:pos="508" w:leader="none"/>
                              </w:tabs>
                              <w:spacing w:lineRule="exact" w:line="254" w:before="0" w:after="0"/>
                              <w:ind w:left="0" w:firstLine="320"/>
                              <w:jc w:val="both"/>
                              <w:rPr>
                                <w:lang w:bidi="en-US"/>
                              </w:rPr>
                            </w:pPr>
                            <w:r>
                              <w:rPr>
                                <w:lang w:bidi="en-US"/>
                              </w:rPr>
                              <w:t>Анан эмне кылабыз, апа?</w:t>
                            </w:r>
                          </w:p>
                          <w:p>
                            <w:pPr>
                              <w:pStyle w:val="27"/>
                              <w:shd w:fill="auto" w:val="clear"/>
                              <w:spacing w:lineRule="exact" w:line="254" w:before="0" w:after="0"/>
                              <w:ind w:firstLine="320"/>
                              <w:jc w:val="both"/>
                              <w:rPr>
                                <w:lang w:bidi="en-US"/>
                              </w:rPr>
                            </w:pPr>
                            <w:r>
                              <w:rPr>
                                <w:lang w:bidi="en-US"/>
                              </w:rPr>
                              <w:t>Баары эненин жообун күтүшуп унчугушпады. Тура берип буту талыган Нурия жалгыз жерге салгычын Нурманбеттин жанына эки бүктөп салып отуруп оор үшкүрүп плитанын оозу- нун жылчыганан көрүнгөн отту тиктей суйлөдү:</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Туура айтасың Нукен, мурдагы кепебиздин кире бери- шинде бастырмасы бар эле, Таластагы үйүбүз кандай экенин өзүңөр билесиңер, башка түшсө байтал жорго болот деген ушул экен,- ал балдарынын үрпөйө түшкөнүн байкап кабагын жазып кебин кеңүлдүү улады,- бүгүн жаңы конушка келгенде жакшы тилек менен күлүп отурганыбыздан артык эмне бар. Нукен, улаганын бир жагына мүшөктөгү көмүрдү, бир жагы- на отундарды жыйып таштагыла мен кийим- кечелерибизди ирээттейин.</w:t>
                            </w:r>
                          </w:p>
                          <w:p>
                            <w:pPr>
                              <w:pStyle w:val="27"/>
                              <w:shd w:fill="auto" w:val="clear"/>
                              <w:spacing w:lineRule="exact" w:line="254" w:before="0" w:after="0"/>
                              <w:ind w:firstLine="320"/>
                              <w:jc w:val="both"/>
                              <w:rPr>
                                <w:lang w:bidi="en-US"/>
                              </w:rPr>
                            </w:pPr>
                            <w:r>
                              <w:rPr>
                                <w:lang w:bidi="en-US"/>
                              </w:rPr>
                              <w:t>Плитага көмүрдү салып бүтүп, жагылган отко шуулдап кай- най башгаган чайнекке көз чаптырып, тияк- биктарына көз жүгүртүп, ордунан козголуп тура баштаган энесине кайрылды Нурманбет:</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айсы көп кийимдерибиз бар эле, отуруп эс ала бериңиз, али эрте, жатканча дагы канча убакыт бар,- ал ысый баштаган плитанын темирине эки алаканын кактап кобурады,- плитасы жакшы салынган окшойт, үйдүн ичи да жылып келатыр. - Бул сөздү укканда Курманбек телевизордун маңдайынан тура ка- лып байкеси экөө жатчу бөлмөгө кирип кубана сүйлөдү:</w:t>
                            </w:r>
                          </w:p>
                          <w:p>
                            <w:pPr>
                              <w:pStyle w:val="27"/>
                              <w:numPr>
                                <w:ilvl w:val="0"/>
                                <w:numId w:val="3"/>
                              </w:numPr>
                              <w:shd w:fill="auto" w:val="clear"/>
                              <w:tabs>
                                <w:tab w:val="clear" w:pos="708"/>
                                <w:tab w:val="left" w:pos="513" w:leader="none"/>
                              </w:tabs>
                              <w:spacing w:lineRule="exact" w:line="254" w:before="0" w:after="0"/>
                              <w:ind w:left="0" w:firstLine="320"/>
                              <w:jc w:val="both"/>
                              <w:rPr>
                                <w:lang w:bidi="en-US"/>
                              </w:rPr>
                            </w:pPr>
                            <w:r>
                              <w:rPr>
                                <w:lang w:bidi="en-US"/>
                              </w:rPr>
                              <w:t>Опи- ий, быяк укмуш ысып калыптыр...</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Эй, жубарымбек,- Нурманбет инисин эркелете буюрду: - жүрү, мен көмүрлөрдү көтөрүп киргизейин, сен отундарды ташып тиги бурчка жый.</w:t>
                            </w:r>
                          </w:p>
                          <w:p>
                            <w:pPr>
                              <w:pStyle w:val="27"/>
                              <w:shd w:fill="auto" w:val="clear"/>
                              <w:spacing w:lineRule="exact" w:line="254" w:before="0" w:after="0"/>
                              <w:ind w:firstLine="320"/>
                              <w:jc w:val="both"/>
                              <w:rPr>
                                <w:lang w:bidi="en-US"/>
                              </w:rPr>
                            </w:pPr>
                            <w:r>
                              <w:rPr>
                                <w:lang w:bidi="en-US"/>
                              </w:rPr>
                              <w:t>Уулунун сөзүнөн кийин кайра отурган Нурия:</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Нукен чебердеп көтөрчү, оокаттын айынан белдерин ыч- кынтып алып бекчейип азап тартып жүргөндөрдү көрүп ата- быз, Курмаш отун ташыса, Айсалкын экөөбүз мүшөктүн бир жак башын көтөрүшүп сага жардам берели,- аял ордунан тура баштады эле Нурманбет болбой койду:</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оюңузчу апа, ашып кетсе бир мүшөктө элүү килограмм, а базарда кээде андан эки эсе оор жүктөрдү көтөрүүгө туура келип жатпайбы, отура бериңиз.</w:t>
                            </w:r>
                          </w:p>
                        </w:txbxContent>
                      </wps:txbx>
                      <wps:bodyPr anchor="t" lIns="0" tIns="0" rIns="0" bIns="0">
                        <a:noAutofit/>
                      </wps:bodyPr>
                    </wps:wsp>
                  </a:graphicData>
                </a:graphic>
              </wp:anchor>
            </w:drawing>
          </mc:Choice>
          <mc:Fallback>
            <w:pict>
              <v:rect fillcolor="#FFFFFF" style="position:absolute;rotation:-0;width:333.85pt;height:479.95pt;mso-wrap-distance-left:0pt;mso-wrap-distance-right:0pt;mso-wrap-distance-top:0pt;mso-wrap-distance-bottom:0pt;margin-top:58.9pt;mso-position-vertical-relative:page;margin-left:30.5pt;mso-position-horizontal-relative:page">
                <v:fill opacity="0f"/>
                <v:textbox inset="0in,0in,0in,0in">
                  <w:txbxContent>
                    <w:p>
                      <w:pPr>
                        <w:pStyle w:val="27"/>
                        <w:numPr>
                          <w:ilvl w:val="0"/>
                          <w:numId w:val="3"/>
                        </w:numPr>
                        <w:shd w:fill="auto" w:val="clear"/>
                        <w:tabs>
                          <w:tab w:val="clear" w:pos="708"/>
                          <w:tab w:val="left" w:pos="508" w:leader="none"/>
                        </w:tabs>
                        <w:spacing w:lineRule="exact" w:line="254" w:before="0" w:after="0"/>
                        <w:ind w:left="0" w:firstLine="320"/>
                        <w:jc w:val="both"/>
                        <w:rPr>
                          <w:lang w:bidi="en-US"/>
                        </w:rPr>
                      </w:pPr>
                      <w:r>
                        <w:rPr>
                          <w:lang w:bidi="en-US"/>
                        </w:rPr>
                        <w:t>Анан эмне кылабыз, апа?</w:t>
                      </w:r>
                    </w:p>
                    <w:p>
                      <w:pPr>
                        <w:pStyle w:val="27"/>
                        <w:shd w:fill="auto" w:val="clear"/>
                        <w:spacing w:lineRule="exact" w:line="254" w:before="0" w:after="0"/>
                        <w:ind w:firstLine="320"/>
                        <w:jc w:val="both"/>
                        <w:rPr>
                          <w:lang w:bidi="en-US"/>
                        </w:rPr>
                      </w:pPr>
                      <w:r>
                        <w:rPr>
                          <w:lang w:bidi="en-US"/>
                        </w:rPr>
                        <w:t>Баары эненин жообун күтүшуп унчугушпады. Тура берип буту талыган Нурия жалгыз жерге салгычын Нурманбеттин жанына эки бүктөп салып отуруп оор үшкүрүп плитанын оозу- нун жылчыганан көрүнгөн отту тиктей суйлөдү:</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Туура айтасың Нукен, мурдагы кепебиздин кире бери- шинде бастырмасы бар эле, Таластагы үйүбүз кандай экенин өзүңөр билесиңер, башка түшсө байтал жорго болот деген ушул экен,- ал балдарынын үрпөйө түшкөнүн байкап кабагын жазып кебин кеңүлдүү улады,- бүгүн жаңы конушка келгенде жакшы тилек менен күлүп отурганыбыздан артык эмне бар. Нукен, улаганын бир жагына мүшөктөгү көмүрдү, бир жагы- на отундарды жыйып таштагыла мен кийим- кечелерибизди ирээттейин.</w:t>
                      </w:r>
                    </w:p>
                    <w:p>
                      <w:pPr>
                        <w:pStyle w:val="27"/>
                        <w:shd w:fill="auto" w:val="clear"/>
                        <w:spacing w:lineRule="exact" w:line="254" w:before="0" w:after="0"/>
                        <w:ind w:firstLine="320"/>
                        <w:jc w:val="both"/>
                        <w:rPr>
                          <w:lang w:bidi="en-US"/>
                        </w:rPr>
                      </w:pPr>
                      <w:r>
                        <w:rPr>
                          <w:lang w:bidi="en-US"/>
                        </w:rPr>
                        <w:t>Плитага көмүрдү салып бүтүп, жагылган отко шуулдап кай- най башгаган чайнекке көз чаптырып, тияк- биктарына көз жүгүртүп, ордунан козголуп тура баштаган энесине кайрылды Нурманбет:</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айсы көп кийимдерибиз бар эле, отуруп эс ала бериңиз, али эрте, жатканча дагы канча убакыт бар,- ал ысый баштаган плитанын темирине эки алаканын кактап кобурады,- плитасы жакшы салынган окшойт, үйдүн ичи да жылып келатыр. - Бул сөздү укканда Курманбек телевизордун маңдайынан тура ка- лып байкеси экөө жатчу бөлмөгө кирип кубана сүйлөдү:</w:t>
                      </w:r>
                    </w:p>
                    <w:p>
                      <w:pPr>
                        <w:pStyle w:val="27"/>
                        <w:numPr>
                          <w:ilvl w:val="0"/>
                          <w:numId w:val="3"/>
                        </w:numPr>
                        <w:shd w:fill="auto" w:val="clear"/>
                        <w:tabs>
                          <w:tab w:val="clear" w:pos="708"/>
                          <w:tab w:val="left" w:pos="513" w:leader="none"/>
                        </w:tabs>
                        <w:spacing w:lineRule="exact" w:line="254" w:before="0" w:after="0"/>
                        <w:ind w:left="0" w:firstLine="320"/>
                        <w:jc w:val="both"/>
                        <w:rPr>
                          <w:lang w:bidi="en-US"/>
                        </w:rPr>
                      </w:pPr>
                      <w:r>
                        <w:rPr>
                          <w:lang w:bidi="en-US"/>
                        </w:rPr>
                        <w:t>Опи- ий, быяк укмуш ысып калыптыр...</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Эй, жубарымбек,- Нурманбет инисин эркелете буюрду: - жүрү, мен көмүрлөрдү көтөрүп киргизейин, сен отундарды ташып тиги бурчка жый.</w:t>
                      </w:r>
                    </w:p>
                    <w:p>
                      <w:pPr>
                        <w:pStyle w:val="27"/>
                        <w:shd w:fill="auto" w:val="clear"/>
                        <w:spacing w:lineRule="exact" w:line="254" w:before="0" w:after="0"/>
                        <w:ind w:firstLine="320"/>
                        <w:jc w:val="both"/>
                        <w:rPr>
                          <w:lang w:bidi="en-US"/>
                        </w:rPr>
                      </w:pPr>
                      <w:r>
                        <w:rPr>
                          <w:lang w:bidi="en-US"/>
                        </w:rPr>
                        <w:t>Уулунун сөзүнөн кийин кайра отурган Нурия:</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Нукен чебердеп көтөрчү, оокаттын айынан белдерин ыч- кынтып алып бекчейип азап тартып жүргөндөрдү көрүп ата- быз, Курмаш отун ташыса, Айсалкын экөөбүз мүшөктүн бир жак башын көтөрүшүп сага жардам берели,- аял ордунан тура баштады эле Нурманбет болбой койду:</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Коюңузчу апа, ашып кетсе бир мүшөктө элүү килограмм, а базарда кээде андан эки эсе оор жүктөрдү көтөрүүгө туура келип жатпайбы, отура бериңи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390525</wp:posOffset>
                </wp:positionH>
                <wp:positionV relativeFrom="page">
                  <wp:posOffset>817880</wp:posOffset>
                </wp:positionV>
                <wp:extent cx="4233545" cy="6083300"/>
                <wp:effectExtent l="0" t="0" r="0" b="0"/>
                <wp:wrapSquare wrapText="largest"/>
                <wp:docPr id="176" name="Frame164"/>
                <a:graphic xmlns:a="http://schemas.openxmlformats.org/drawingml/2006/main">
                  <a:graphicData uri="http://schemas.microsoft.com/office/word/2010/wordprocessingShape">
                    <wps:wsp>
                      <wps:cNvSpPr txBox="1"/>
                      <wps:spPr>
                        <a:xfrm>
                          <a:off x="0" y="0"/>
                          <a:ext cx="4233545" cy="6083300"/>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Нурия уулуиун кандай жүк көтөрүп жүргөнүн укканда ор- дунан секирип турду. Ал буга чейин Нурманбет араба түртүп жүрөт деп гана ойлочу, жүрөгү зыркырап чыкты, эмне айта- арын да билбей ичинен бушайман болуп сыртынан сыр ал- дырбоого аракет кылып босого тарапка басты, Айсалкын да аарчып аткан картошкасын токтотуп, табагы менен бычагын плитанын жанына коюп Нурияга кошулду. Нурманбет учуру келгенде энесинин айтканынан кайтпай турганын билчү эле, унчукпай эшикти ачты, муздак жел үй ичине каптап кирди. Ну- рия мүшөктүн бир бурчунан карыша кармап насаат айтканга өттү:</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Элүү кило эмес беш килону ыгы жок көтөргөн адам бир жерин кокустатып алат...- эненин сыртынан безилдеп, ичи- нен санаасы санга кетип жатты, көр оокаттын айынан бели ката элек балам мертинип калса көргөн күнүм эмне болот, олда түбүң түшкөн куу турмуш ай, баламдын центнерлеп жүк көтөрүп жүргөнүн буга чейин неге укпадым, неге байкабадым шордуу жаным? Жок, мунун бир айласын табышым керек, эртең эле арабасын сатып жиберип Айсалкын экөөнү камокко отургузам деген чечимге келип, жүрөгүн кыскан бугун чыгар- ды,- жашсыңар, ден соолуктун баркын билбейсиңер, күнүмдүк көр оокат үчүн кара жанды карч уруп жүрүп алтындан кымбат ден соолугубузду бузуп алабыз да өмүр бою кор болуп күн өткөзөбүз...</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Апаке ай, ден соолугун таштап койгон ким бар,- деп күлдү акыркы мүшөктү улагага оңдоп коюп жатып Нурман- бет, анан ал чепелеңдеп отун кучактап кирип экинчи улагага ирээтсиз таштап жаткан бөбөгүнө күлө сүйлөдү,- азыр эле апам ар жумуштун ыгы бар дебедиби, сен эки убара болуп жатпайсыңбы, биринчиси - алып келген отундарыңды ирэ- этсиз чачып таштап, экинчиси - аны тыкыйтып жыйноого киришесиң, аны дароо эле минтип тизе баштасаң болмок, - Нурманбет өзү колтуктап келген чамындыларды, кесин- ди жыгачтары узун- кыскалыктарына жараша тизип кирди,- эгер буларды ар бирин ыгына жараша жыйнабасаң кайра бат эле кулап түшөт, дагы убара болосуң, буга да баш ке- рек...</w:t>
                            </w:r>
                          </w:p>
                        </w:txbxContent>
                      </wps:txbx>
                      <wps:bodyPr anchor="t" lIns="0" tIns="0" rIns="0" bIns="0">
                        <a:noAutofit/>
                      </wps:bodyPr>
                    </wps:wsp>
                  </a:graphicData>
                </a:graphic>
              </wp:anchor>
            </w:drawing>
          </mc:Choice>
          <mc:Fallback>
            <w:pict>
              <v:rect fillcolor="#FFFFFF" style="position:absolute;rotation:-0;width:333.35pt;height:479pt;mso-wrap-distance-left:0pt;mso-wrap-distance-right:0pt;mso-wrap-distance-top:0pt;mso-wrap-distance-bottom:0pt;margin-top:64.4pt;mso-position-vertical-relative:page;margin-left:30.75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Нурия уулуиун кандай жүк көтөрүп жүргөнүн укканда ор- дунан секирип турду. Ал буга чейин Нурманбет араба түртүп жүрөт деп гана ойлочу, жүрөгү зыркырап чыкты, эмне айта- арын да билбей ичинен бушайман болуп сыртынан сыр ал- дырбоого аракет кылып босого тарапка басты, Айсалкын да аарчып аткан картошкасын токтотуп, табагы менен бычагын плитанын жанына коюп Нурияга кошулду. Нурманбет учуру келгенде энесинин айтканынан кайтпай турганын билчү эле, унчукпай эшикти ачты, муздак жел үй ичине каптап кирди. Ну- рия мүшөктүн бир бурчунан карыша кармап насаат айтканга өттү:</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Элүү кило эмес беш килону ыгы жок көтөргөн адам бир жерин кокустатып алат...- эненин сыртынан безилдеп, ичи- нен санаасы санга кетип жатты, көр оокаттын айынан бели ката элек балам мертинип калса көргөн күнүм эмне болот, олда түбүң түшкөн куу турмуш ай, баламдын центнерлеп жүк көтөрүп жүргөнүн буга чейин неге укпадым, неге байкабадым шордуу жаным? Жок, мунун бир айласын табышым керек, эртең эле арабасын сатып жиберип Айсалкын экөөнү камокко отургузам деген чечимге келип, жүрөгүн кыскан бугун чыгар- ды,- жашсыңар, ден соолуктун баркын билбейсиңер, күнүмдүк көр оокат үчүн кара жанды карч уруп жүрүп алтындан кымбат ден соолугубузду бузуп алабыз да өмүр бою кор болуп күн өткөзөбүз...</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Апаке ай, ден соолугун таштап койгон ким бар,- деп күлдү акыркы мүшөктү улагага оңдоп коюп жатып Нурман- бет, анан ал чепелеңдеп отун кучактап кирип экинчи улагага ирээтсиз таштап жаткан бөбөгүнө күлө сүйлөдү,- азыр эле апам ар жумуштун ыгы бар дебедиби, сен эки убара болуп жатпайсыңбы, биринчиси - алып келген отундарыңды ирэ- этсиз чачып таштап, экинчиси - аны тыкыйтып жыйноого киришесиң, аны дароо эле минтип тизе баштасаң болмок, - Нурманбет өзү колтуктап келген чамындыларды, кесин- ди жыгачтары узун- кыскалыктарына жараша тизип кирди,- эгер буларды ар бирин ыгына жараша жыйнабасаң кайра бат эле кулап түшөт, дагы убара болосуң, буга да баш ке- ре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388620</wp:posOffset>
                </wp:positionH>
                <wp:positionV relativeFrom="page">
                  <wp:posOffset>784860</wp:posOffset>
                </wp:positionV>
                <wp:extent cx="4236720" cy="1533525"/>
                <wp:effectExtent l="0" t="0" r="0" b="0"/>
                <wp:wrapSquare wrapText="largest"/>
                <wp:docPr id="177" name="Frame165"/>
                <a:graphic xmlns:a="http://schemas.openxmlformats.org/drawingml/2006/main">
                  <a:graphicData uri="http://schemas.microsoft.com/office/word/2010/wordprocessingShape">
                    <wps:wsp>
                      <wps:cNvSpPr txBox="1"/>
                      <wps:spPr>
                        <a:xfrm>
                          <a:off x="0" y="0"/>
                          <a:ext cx="4236720" cy="1533525"/>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Эки баласынын сүйлөшүп жатканын угуп Нурия Нурман- беттин эскирип калганын, ар нерсенин баркын биле турга- нын туюп ичинен ыраазы болуп, Айсалкын менен Жылдыз- га жардамдашып казанга чыркыратып май куюп, тууралган сабиз пыяздарын салып жатып да мурдагы оюнан кайт- пады, эми баардык далалатын Нукенин сырттан окууга көндүрүп, ылайыктуу жумушту өзү караштыра турган бол- ду, баякы жакшы кишиси балама жардам берээр бекен деп үмүттөндү.</w:t>
                            </w:r>
                          </w:p>
                        </w:txbxContent>
                      </wps:txbx>
                      <wps:bodyPr anchor="t" lIns="0" tIns="0" rIns="0" bIns="0">
                        <a:noAutofit/>
                      </wps:bodyPr>
                    </wps:wsp>
                  </a:graphicData>
                </a:graphic>
              </wp:anchor>
            </w:drawing>
          </mc:Choice>
          <mc:Fallback>
            <w:pict>
              <v:rect fillcolor="#FFFFFF" style="position:absolute;rotation:-0;width:333.6pt;height:120.75pt;mso-wrap-distance-left:0pt;mso-wrap-distance-right:0pt;mso-wrap-distance-top:0pt;mso-wrap-distance-bottom:0pt;margin-top:61.8pt;mso-position-vertical-relative:page;margin-left:30.6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Эки баласынын сүйлөшүп жатканын угуп Нурия Нурман- беттин эскирип калганын, ар нерсенин баркын биле турга- нын туюп ичинен ыраазы болуп, Айсалкын менен Жылдыз- га жардамдашып казанга чыркыратып май куюп, тууралган сабиз пыяздарын салып жатып да мурдагы оюнан кайт- пады, эми баардык далалатын Нукенин сырттан окууга көндүрүп, ылайыктуу жумушту өзү караштыра турган бол- ду, баякы жакшы кишиси балама жардам берээр бекен деп үмүттөндү.</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88620</wp:posOffset>
                </wp:positionH>
                <wp:positionV relativeFrom="page">
                  <wp:posOffset>2451735</wp:posOffset>
                </wp:positionV>
                <wp:extent cx="4236720" cy="4444365"/>
                <wp:effectExtent l="0" t="0" r="0" b="0"/>
                <wp:wrapSquare wrapText="largest"/>
                <wp:docPr id="178" name="Frame166"/>
                <a:graphic xmlns:a="http://schemas.openxmlformats.org/drawingml/2006/main">
                  <a:graphicData uri="http://schemas.microsoft.com/office/word/2010/wordprocessingShape">
                    <wps:wsp>
                      <wps:cNvSpPr txBox="1"/>
                      <wps:spPr>
                        <a:xfrm>
                          <a:off x="0" y="0"/>
                          <a:ext cx="4236720" cy="4444365"/>
                        </a:xfrm>
                        <a:prstGeom prst="rect"/>
                        <a:solidFill>
                          <a:srgbClr val="FFFFFF">
                            <a:alpha val="0"/>
                          </a:srgbClr>
                        </a:solidFill>
                      </wps:spPr>
                      <wps:txbx>
                        <w:txbxContent>
                          <w:p>
                            <w:pPr>
                              <w:pStyle w:val="542"/>
                              <w:shd w:fill="auto" w:val="clear"/>
                              <w:spacing w:before="0" w:after="0"/>
                              <w:ind w:left="3160" w:hanging="0"/>
                              <w:rPr/>
                            </w:pPr>
                            <w:bookmarkStart w:id="30" w:name="bookmark14"/>
                            <w:r>
                              <w:rPr>
                                <w:lang w:bidi="en-US"/>
                              </w:rPr>
                              <w:t>13</w:t>
                            </w:r>
                            <w:r>
                              <w:rPr>
                                <w:rStyle w:val="541"/>
                                <w:b/>
                                <w:bCs/>
                              </w:rPr>
                              <w:t>.</w:t>
                            </w:r>
                            <w:bookmarkEnd w:id="30"/>
                          </w:p>
                          <w:p>
                            <w:pPr>
                              <w:pStyle w:val="27"/>
                              <w:shd w:fill="auto" w:val="clear"/>
                              <w:spacing w:lineRule="exact" w:line="254" w:before="0" w:after="0"/>
                              <w:ind w:firstLine="320"/>
                              <w:jc w:val="both"/>
                              <w:rPr>
                                <w:lang w:bidi="en-US"/>
                              </w:rPr>
                            </w:pPr>
                            <w:r>
                              <w:rPr>
                                <w:lang w:bidi="en-US"/>
                              </w:rPr>
                              <w:t>Эртең мененки тамак ичилип бүтүп калганда Табериктин чөнтөк телефону чырылдады, бул номерди кыйбас кишиле- ри гана билчү эле, ошондуктан аял эч ким менен сүйлөшкүсү келбей турса да алууга аргасыз болду:</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А, Сакиш сенсиңби?- деди Таберик оозун саймаланган сүлгү менен этият сүртүп жатып. Тайчар аялын карап коюп, чашкадан кофесинин калганын ууртап туруп кетти, ал ишине барып түштөн кийин кабыл алчу элчилер менен сүйлөшүүгө даярданмак. Таберик эрин узата карап сөзүн улады, - таң атпай чалып калыпсың чайды жаңыдан эле ичип бүтүп жа- табыз, бала- бакыраң жакшыбы? Быякка келатасыңарбы? Күйөөң мененби?.. Кимди ээрчитип алдың дагы салпактатып? Келгениңерде көрөмбү? Ал ошондой эле укмуш немеби? Мен эртең көлдөгү резиденцияга барып бир жумача эс алганы жат- кам. Ырас болду дейсиңби? Калган сөздү дагы сүйлөшөбүз, бирок өзүң гана кел, кеп бүттү...</w:t>
                            </w:r>
                          </w:p>
                          <w:p>
                            <w:pPr>
                              <w:pStyle w:val="27"/>
                              <w:numPr>
                                <w:ilvl w:val="0"/>
                                <w:numId w:val="3"/>
                              </w:numPr>
                              <w:shd w:fill="auto" w:val="clear"/>
                              <w:tabs>
                                <w:tab w:val="clear" w:pos="708"/>
                                <w:tab w:val="left" w:pos="481" w:leader="none"/>
                              </w:tabs>
                              <w:spacing w:lineRule="exact" w:line="254" w:before="0" w:after="0"/>
                              <w:ind w:left="0" w:firstLine="320"/>
                              <w:jc w:val="both"/>
                              <w:rPr>
                                <w:lang w:bidi="en-US"/>
                              </w:rPr>
                            </w:pPr>
                            <w:r>
                              <w:rPr>
                                <w:lang w:bidi="en-US"/>
                              </w:rPr>
                              <w:t>Коштогону ким экен? - деди Марта энесине күлө карап бир деңкеден шектене.</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Таяежеңдин сырын өзүң билесиңго,- деди Таберик кызы- на карабай күбүрөп...</w:t>
                            </w:r>
                          </w:p>
                          <w:p>
                            <w:pPr>
                              <w:pStyle w:val="27"/>
                              <w:shd w:fill="auto" w:val="clear"/>
                              <w:spacing w:lineRule="exact" w:line="254" w:before="0" w:after="0"/>
                              <w:ind w:firstLine="320"/>
                              <w:jc w:val="both"/>
                              <w:rPr>
                                <w:lang w:bidi="en-US"/>
                              </w:rPr>
                            </w:pPr>
                            <w:r>
                              <w:rPr>
                                <w:lang w:bidi="en-US"/>
                              </w:rPr>
                              <w:t>Марта шыңкылдап энесинин көзүн тике карап сүйлөдү:</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Тырмагың барда тытып кал, бармагың барда басып кал...</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Ал Сакиштин жакшы көргөн макалы.</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Калппы, чын эле ошондой эмеспи?</w:t>
                            </w:r>
                          </w:p>
                          <w:p>
                            <w:pPr>
                              <w:pStyle w:val="27"/>
                              <w:numPr>
                                <w:ilvl w:val="0"/>
                                <w:numId w:val="3"/>
                              </w:numPr>
                              <w:shd w:fill="auto" w:val="clear"/>
                              <w:tabs>
                                <w:tab w:val="clear" w:pos="708"/>
                                <w:tab w:val="left" w:pos="486" w:leader="none"/>
                              </w:tabs>
                              <w:spacing w:lineRule="exact" w:line="235" w:before="0" w:after="0"/>
                              <w:ind w:left="0" w:firstLine="320"/>
                              <w:jc w:val="both"/>
                              <w:rPr>
                                <w:lang w:bidi="en-US"/>
                              </w:rPr>
                            </w:pPr>
                            <w:r>
                              <w:rPr>
                                <w:lang w:bidi="en-US"/>
                              </w:rPr>
                              <w:t>Ошондой дечи, жанына салпактатып ээрчитип алганы ким болду экен?</w:t>
                            </w:r>
                          </w:p>
                        </w:txbxContent>
                      </wps:txbx>
                      <wps:bodyPr anchor="t" lIns="0" tIns="0" rIns="0" bIns="0">
                        <a:noAutofit/>
                      </wps:bodyPr>
                    </wps:wsp>
                  </a:graphicData>
                </a:graphic>
              </wp:anchor>
            </w:drawing>
          </mc:Choice>
          <mc:Fallback>
            <w:pict>
              <v:rect fillcolor="#FFFFFF" style="position:absolute;rotation:-0;width:333.6pt;height:349.95pt;mso-wrap-distance-left:0pt;mso-wrap-distance-right:0pt;mso-wrap-distance-top:0pt;mso-wrap-distance-bottom:0pt;margin-top:193.05pt;mso-position-vertical-relative:page;margin-left:30.6pt;mso-position-horizontal-relative:page">
                <v:fill opacity="0f"/>
                <v:textbox inset="0in,0in,0in,0in">
                  <w:txbxContent>
                    <w:p>
                      <w:pPr>
                        <w:pStyle w:val="542"/>
                        <w:shd w:fill="auto" w:val="clear"/>
                        <w:spacing w:before="0" w:after="0"/>
                        <w:ind w:left="3160" w:hanging="0"/>
                        <w:rPr/>
                      </w:pPr>
                      <w:bookmarkStart w:id="31" w:name="bookmark14"/>
                      <w:r>
                        <w:rPr>
                          <w:lang w:bidi="en-US"/>
                        </w:rPr>
                        <w:t>13</w:t>
                      </w:r>
                      <w:r>
                        <w:rPr>
                          <w:rStyle w:val="541"/>
                          <w:b/>
                          <w:bCs/>
                        </w:rPr>
                        <w:t>.</w:t>
                      </w:r>
                      <w:bookmarkEnd w:id="31"/>
                    </w:p>
                    <w:p>
                      <w:pPr>
                        <w:pStyle w:val="27"/>
                        <w:shd w:fill="auto" w:val="clear"/>
                        <w:spacing w:lineRule="exact" w:line="254" w:before="0" w:after="0"/>
                        <w:ind w:firstLine="320"/>
                        <w:jc w:val="both"/>
                        <w:rPr>
                          <w:lang w:bidi="en-US"/>
                        </w:rPr>
                      </w:pPr>
                      <w:r>
                        <w:rPr>
                          <w:lang w:bidi="en-US"/>
                        </w:rPr>
                        <w:t>Эртең мененки тамак ичилип бүтүп калганда Табериктин чөнтөк телефону чырылдады, бул номерди кыйбас кишиле- ри гана билчү эле, ошондуктан аял эч ким менен сүйлөшкүсү келбей турса да алууга аргасыз болду:</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А, Сакиш сенсиңби?- деди Таберик оозун саймаланган сүлгү менен этият сүртүп жатып. Тайчар аялын карап коюп, чашкадан кофесинин калганын ууртап туруп кетти, ал ишине барып түштөн кийин кабыл алчу элчилер менен сүйлөшүүгө даярданмак. Таберик эрин узата карап сөзүн улады, - таң атпай чалып калыпсың чайды жаңыдан эле ичип бүтүп жа- табыз, бала- бакыраң жакшыбы? Быякка келатасыңарбы? Күйөөң мененби?.. Кимди ээрчитип алдың дагы салпактатып? Келгениңерде көрөмбү? Ал ошондой эле укмуш немеби? Мен эртең көлдөгү резиденцияга барып бир жумача эс алганы жат- кам. Ырас болду дейсиңби? Калган сөздү дагы сүйлөшөбүз, бирок өзүң гана кел, кеп бүттү...</w:t>
                      </w:r>
                    </w:p>
                    <w:p>
                      <w:pPr>
                        <w:pStyle w:val="27"/>
                        <w:numPr>
                          <w:ilvl w:val="0"/>
                          <w:numId w:val="3"/>
                        </w:numPr>
                        <w:shd w:fill="auto" w:val="clear"/>
                        <w:tabs>
                          <w:tab w:val="clear" w:pos="708"/>
                          <w:tab w:val="left" w:pos="481" w:leader="none"/>
                        </w:tabs>
                        <w:spacing w:lineRule="exact" w:line="254" w:before="0" w:after="0"/>
                        <w:ind w:left="0" w:firstLine="320"/>
                        <w:jc w:val="both"/>
                        <w:rPr>
                          <w:lang w:bidi="en-US"/>
                        </w:rPr>
                      </w:pPr>
                      <w:r>
                        <w:rPr>
                          <w:lang w:bidi="en-US"/>
                        </w:rPr>
                        <w:t>Коштогону ким экен? - деди Марта энесине күлө карап бир деңкеден шектене.</w:t>
                      </w:r>
                    </w:p>
                    <w:p>
                      <w:pPr>
                        <w:pStyle w:val="27"/>
                        <w:numPr>
                          <w:ilvl w:val="0"/>
                          <w:numId w:val="3"/>
                        </w:numPr>
                        <w:shd w:fill="auto" w:val="clear"/>
                        <w:tabs>
                          <w:tab w:val="clear" w:pos="708"/>
                          <w:tab w:val="left" w:pos="476" w:leader="none"/>
                        </w:tabs>
                        <w:spacing w:lineRule="exact" w:line="254" w:before="0" w:after="0"/>
                        <w:ind w:left="0" w:firstLine="320"/>
                        <w:jc w:val="both"/>
                        <w:rPr>
                          <w:lang w:bidi="en-US"/>
                        </w:rPr>
                      </w:pPr>
                      <w:r>
                        <w:rPr>
                          <w:lang w:bidi="en-US"/>
                        </w:rPr>
                        <w:t>Таяежеңдин сырын өзүң билесиңго,- деди Таберик кызы- на карабай күбүрөп...</w:t>
                      </w:r>
                    </w:p>
                    <w:p>
                      <w:pPr>
                        <w:pStyle w:val="27"/>
                        <w:shd w:fill="auto" w:val="clear"/>
                        <w:spacing w:lineRule="exact" w:line="254" w:before="0" w:after="0"/>
                        <w:ind w:firstLine="320"/>
                        <w:jc w:val="both"/>
                        <w:rPr>
                          <w:lang w:bidi="en-US"/>
                        </w:rPr>
                      </w:pPr>
                      <w:r>
                        <w:rPr>
                          <w:lang w:bidi="en-US"/>
                        </w:rPr>
                        <w:t>Марта шыңкылдап энесинин көзүн тике карап сүйлөдү:</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Тырмагың барда тытып кал, бармагың барда басып кал...</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Ал Сакиштин жакшы көргөн макалы.</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Калппы, чын эле ошондой эмеспи?</w:t>
                      </w:r>
                    </w:p>
                    <w:p>
                      <w:pPr>
                        <w:pStyle w:val="27"/>
                        <w:numPr>
                          <w:ilvl w:val="0"/>
                          <w:numId w:val="3"/>
                        </w:numPr>
                        <w:shd w:fill="auto" w:val="clear"/>
                        <w:tabs>
                          <w:tab w:val="clear" w:pos="708"/>
                          <w:tab w:val="left" w:pos="486" w:leader="none"/>
                        </w:tabs>
                        <w:spacing w:lineRule="exact" w:line="235" w:before="0" w:after="0"/>
                        <w:ind w:left="0" w:firstLine="320"/>
                        <w:jc w:val="both"/>
                        <w:rPr>
                          <w:lang w:bidi="en-US"/>
                        </w:rPr>
                      </w:pPr>
                      <w:r>
                        <w:rPr>
                          <w:lang w:bidi="en-US"/>
                        </w:rPr>
                        <w:t>Ошондой дечи, жанына салпактатып ээрчитип алганы ким болду эк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393065</wp:posOffset>
                </wp:positionH>
                <wp:positionV relativeFrom="page">
                  <wp:posOffset>823595</wp:posOffset>
                </wp:positionV>
                <wp:extent cx="4227830" cy="6068060"/>
                <wp:effectExtent l="0" t="0" r="0" b="0"/>
                <wp:wrapSquare wrapText="largest"/>
                <wp:docPr id="179" name="Frame167"/>
                <a:graphic xmlns:a="http://schemas.openxmlformats.org/drawingml/2006/main">
                  <a:graphicData uri="http://schemas.microsoft.com/office/word/2010/wordprocessingShape">
                    <wps:wsp>
                      <wps:cNvSpPr txBox="1"/>
                      <wps:spPr>
                        <a:xfrm>
                          <a:off x="0" y="0"/>
                          <a:ext cx="4227830" cy="6068060"/>
                        </a:xfrm>
                        <a:prstGeom prst="rect"/>
                        <a:solidFill>
                          <a:srgbClr val="FFFFFF">
                            <a:alpha val="0"/>
                          </a:srgbClr>
                        </a:solidFill>
                      </wps:spPr>
                      <wps:txbx>
                        <w:txbxContent>
                          <w:p>
                            <w:pPr>
                              <w:pStyle w:val="27"/>
                              <w:numPr>
                                <w:ilvl w:val="0"/>
                                <w:numId w:val="3"/>
                              </w:numPr>
                              <w:shd w:fill="auto" w:val="clear"/>
                              <w:tabs>
                                <w:tab w:val="clear" w:pos="708"/>
                                <w:tab w:val="left" w:pos="502" w:leader="none"/>
                              </w:tabs>
                              <w:spacing w:lineRule="exact" w:line="254" w:before="0" w:after="0"/>
                              <w:ind w:left="0" w:firstLine="340"/>
                              <w:jc w:val="both"/>
                              <w:rPr>
                                <w:lang w:bidi="en-US"/>
                              </w:rPr>
                            </w:pPr>
                            <w:r>
                              <w:rPr>
                                <w:lang w:bidi="en-US"/>
                              </w:rPr>
                              <w:t>Тумшугун ороктой кылып кыркгын кырынан небак өтүп калган таяежемди ким сүйүп калды дейсиң, колдон суурулган кошоматчылардын биридир, башка ким болмок эле...- Марта боору эзилгенче күлүп жатты, кызына көз кыйыгын салып Та- берик кызарып кетти, себеби анын тумшугу да ийилип турчу, энесинин абалын биле коюп кызы кебин жымсалдоого ша- шты,- апа, сенин мурдуң кырдач, а сиңдиндики карыган теке- нин тумшугунан айырмасы жок...</w:t>
                            </w:r>
                          </w:p>
                          <w:p>
                            <w:pPr>
                              <w:pStyle w:val="27"/>
                              <w:numPr>
                                <w:ilvl w:val="0"/>
                                <w:numId w:val="3"/>
                              </w:numPr>
                              <w:shd w:fill="auto" w:val="clear"/>
                              <w:tabs>
                                <w:tab w:val="clear" w:pos="708"/>
                                <w:tab w:val="left" w:pos="502" w:leader="none"/>
                              </w:tabs>
                              <w:spacing w:lineRule="exact" w:line="254" w:before="0" w:after="0"/>
                              <w:ind w:left="0" w:firstLine="340"/>
                              <w:jc w:val="both"/>
                              <w:rPr>
                                <w:lang w:bidi="en-US"/>
                              </w:rPr>
                            </w:pPr>
                            <w:r>
                              <w:rPr>
                                <w:lang w:bidi="en-US"/>
                              </w:rPr>
                              <w:t>Болду, жетишет, атаң экөөңкү кандай экенин айтсам ордуңдан атып турасың, элдин мурдун коюп келаткан шай- лоого даярдансаң боло, баса, Макс түндө үйгө келген жок?- деди чыртылдап Таберик, - келиним да көрүнбөйт?</w:t>
                            </w:r>
                          </w:p>
                          <w:p>
                            <w:pPr>
                              <w:pStyle w:val="27"/>
                              <w:numPr>
                                <w:ilvl w:val="0"/>
                                <w:numId w:val="3"/>
                              </w:numPr>
                              <w:shd w:fill="auto" w:val="clear"/>
                              <w:tabs>
                                <w:tab w:val="clear" w:pos="708"/>
                                <w:tab w:val="left" w:pos="502" w:leader="none"/>
                              </w:tabs>
                              <w:spacing w:lineRule="exact" w:line="254" w:before="0" w:after="0"/>
                              <w:ind w:left="0" w:firstLine="340"/>
                              <w:jc w:val="both"/>
                              <w:rPr>
                                <w:lang w:bidi="en-US"/>
                              </w:rPr>
                            </w:pPr>
                            <w:r>
                              <w:rPr>
                                <w:lang w:bidi="en-US"/>
                              </w:rPr>
                              <w:t>Келиниңки түшүнүктүү, таң атканча кирпик какпаса ке- рек...</w:t>
                            </w:r>
                          </w:p>
                          <w:p>
                            <w:pPr>
                              <w:pStyle w:val="27"/>
                              <w:shd w:fill="auto" w:val="clear"/>
                              <w:spacing w:lineRule="exact" w:line="254" w:before="0" w:after="0"/>
                              <w:ind w:firstLine="340"/>
                              <w:jc w:val="both"/>
                              <w:rPr>
                                <w:lang w:bidi="en-US"/>
                              </w:rPr>
                            </w:pPr>
                            <w:r>
                              <w:rPr>
                                <w:lang w:bidi="en-US"/>
                              </w:rPr>
                              <w:t>Марта өзү түндө жакшы уктай албады, күйөөсү Албан үйгө көп токтобойт, өлкөнүн түндүк- түштүгүн кыдырып та- жаганда Казакстанга, Орусияга ат тезегеин кургатпай кат- тап турчу эле, азыр Европада жүрөт. Ал нары токтоо, нары ар нерсенин майын чыгара ойлоого жана иштөөгө аракет кылган эмгекчил жигит. Анын бул сапаты Тайчарга да жагат күйөө баласына “колдон келип турганда бизнесиңди алды- га жылдырып ал” деген кеңеши бар. Ошондон кийин Албан өлкөдөгү ири ишканалардын бири Кант заводун мечиктеш- тирип алуудан баштаган эле. Күйөөсү бир нече күндөп ке- чиккенде Марта санааркап мурдагы катынында жүрөбү деп ойлоочу. Анткени, Албандын биринчи аялынан эки эркек ба- ласы бар эле. Өзүнөн он эки жаш улуулугуна, катыны жана балдары бар экенине карабай Марта Албанды сүйүп калган болчу. Кең далылуу, келбети келишкен бул жигит өкмөттүк делегация менен Швецарияга барганда Марта ошерден та- анышкан. Алам дегенин алып көнүп калган кыз Албандын үй- бүлөлү экенин билип турса да ага ыктай берди. Адегенде жигит жөн гана Мартаны сыйлап, бош убактарында өлкөнүн ар кайсы кооз жерлерин кыдырып сейилдетип жүрдү. Албан президенттин кызына жакындап чок басып алуудан чочу- лап адегенде, аялы, эки уулу бар экенин, Мартадай төрт жагы төп келишкен кыздын үмүтүн актай албастыгын ачык</w:t>
                            </w:r>
                          </w:p>
                        </w:txbxContent>
                      </wps:txbx>
                      <wps:bodyPr anchor="t" lIns="0" tIns="0" rIns="0" bIns="0">
                        <a:noAutofit/>
                      </wps:bodyPr>
                    </wps:wsp>
                  </a:graphicData>
                </a:graphic>
              </wp:anchor>
            </w:drawing>
          </mc:Choice>
          <mc:Fallback>
            <w:pict>
              <v:rect fillcolor="#FFFFFF" style="position:absolute;rotation:-0;width:332.9pt;height:477.8pt;mso-wrap-distance-left:0pt;mso-wrap-distance-right:0pt;mso-wrap-distance-top:0pt;mso-wrap-distance-bottom:0pt;margin-top:64.85pt;mso-position-vertical-relative:page;margin-left:30.95pt;mso-position-horizontal-relative:page">
                <v:fill opacity="0f"/>
                <v:textbox inset="0in,0in,0in,0in">
                  <w:txbxContent>
                    <w:p>
                      <w:pPr>
                        <w:pStyle w:val="27"/>
                        <w:numPr>
                          <w:ilvl w:val="0"/>
                          <w:numId w:val="3"/>
                        </w:numPr>
                        <w:shd w:fill="auto" w:val="clear"/>
                        <w:tabs>
                          <w:tab w:val="clear" w:pos="708"/>
                          <w:tab w:val="left" w:pos="502" w:leader="none"/>
                        </w:tabs>
                        <w:spacing w:lineRule="exact" w:line="254" w:before="0" w:after="0"/>
                        <w:ind w:left="0" w:firstLine="340"/>
                        <w:jc w:val="both"/>
                        <w:rPr>
                          <w:lang w:bidi="en-US"/>
                        </w:rPr>
                      </w:pPr>
                      <w:r>
                        <w:rPr>
                          <w:lang w:bidi="en-US"/>
                        </w:rPr>
                        <w:t>Тумшугун ороктой кылып кыркгын кырынан небак өтүп калган таяежемди ким сүйүп калды дейсиң, колдон суурулган кошоматчылардын биридир, башка ким болмок эле...- Марта боору эзилгенче күлүп жатты, кызына көз кыйыгын салып Та- берик кызарып кетти, себеби анын тумшугу да ийилип турчу, энесинин абалын биле коюп кызы кебин жымсалдоого ша- шты,- апа, сенин мурдуң кырдач, а сиңдиндики карыган теке- нин тумшугунан айырмасы жок...</w:t>
                      </w:r>
                    </w:p>
                    <w:p>
                      <w:pPr>
                        <w:pStyle w:val="27"/>
                        <w:numPr>
                          <w:ilvl w:val="0"/>
                          <w:numId w:val="3"/>
                        </w:numPr>
                        <w:shd w:fill="auto" w:val="clear"/>
                        <w:tabs>
                          <w:tab w:val="clear" w:pos="708"/>
                          <w:tab w:val="left" w:pos="502" w:leader="none"/>
                        </w:tabs>
                        <w:spacing w:lineRule="exact" w:line="254" w:before="0" w:after="0"/>
                        <w:ind w:left="0" w:firstLine="340"/>
                        <w:jc w:val="both"/>
                        <w:rPr>
                          <w:lang w:bidi="en-US"/>
                        </w:rPr>
                      </w:pPr>
                      <w:r>
                        <w:rPr>
                          <w:lang w:bidi="en-US"/>
                        </w:rPr>
                        <w:t>Болду, жетишет, атаң экөөңкү кандай экенин айтсам ордуңдан атып турасың, элдин мурдун коюп келаткан шай- лоого даярдансаң боло, баса, Макс түндө үйгө келген жок?- деди чыртылдап Таберик, - келиним да көрүнбөйт?</w:t>
                      </w:r>
                    </w:p>
                    <w:p>
                      <w:pPr>
                        <w:pStyle w:val="27"/>
                        <w:numPr>
                          <w:ilvl w:val="0"/>
                          <w:numId w:val="3"/>
                        </w:numPr>
                        <w:shd w:fill="auto" w:val="clear"/>
                        <w:tabs>
                          <w:tab w:val="clear" w:pos="708"/>
                          <w:tab w:val="left" w:pos="502" w:leader="none"/>
                        </w:tabs>
                        <w:spacing w:lineRule="exact" w:line="254" w:before="0" w:after="0"/>
                        <w:ind w:left="0" w:firstLine="340"/>
                        <w:jc w:val="both"/>
                        <w:rPr>
                          <w:lang w:bidi="en-US"/>
                        </w:rPr>
                      </w:pPr>
                      <w:r>
                        <w:rPr>
                          <w:lang w:bidi="en-US"/>
                        </w:rPr>
                        <w:t>Келиниңки түшүнүктүү, таң атканча кирпик какпаса ке- рек...</w:t>
                      </w:r>
                    </w:p>
                    <w:p>
                      <w:pPr>
                        <w:pStyle w:val="27"/>
                        <w:shd w:fill="auto" w:val="clear"/>
                        <w:spacing w:lineRule="exact" w:line="254" w:before="0" w:after="0"/>
                        <w:ind w:firstLine="340"/>
                        <w:jc w:val="both"/>
                        <w:rPr>
                          <w:lang w:bidi="en-US"/>
                        </w:rPr>
                      </w:pPr>
                      <w:r>
                        <w:rPr>
                          <w:lang w:bidi="en-US"/>
                        </w:rPr>
                        <w:t>Марта өзү түндө жакшы уктай албады, күйөөсү Албан үйгө көп токтобойт, өлкөнүн түндүк- түштүгүн кыдырып та- жаганда Казакстанга, Орусияга ат тезегеин кургатпай кат- тап турчу эле, азыр Европада жүрөт. Ал нары токтоо, нары ар нерсенин майын чыгара ойлоого жана иштөөгө аракет кылган эмгекчил жигит. Анын бул сапаты Тайчарга да жагат күйөө баласына “колдон келип турганда бизнесиңди алды- га жылдырып ал” деген кеңеши бар. Ошондон кийин Албан өлкөдөгү ири ишканалардын бири Кант заводун мечиктеш- тирип алуудан баштаган эле. Күйөөсү бир нече күндөп ке- чиккенде Марта санааркап мурдагы катынында жүрөбү деп ойлоочу. Анткени, Албандын биринчи аялынан эки эркек ба- ласы бар эле. Өзүнөн он эки жаш улуулугуна, катыны жана балдары бар экенине карабай Марта Албанды сүйүп калган болчу. Кең далылуу, келбети келишкен бул жигит өкмөттүк делегация менен Швецарияга барганда Марта ошерден та- анышкан. Алам дегенин алып көнүп калган кыз Албандын үй- бүлөлү экенин билип турса да ага ыктай берди. Адегенде жигит жөн гана Мартаны сыйлап, бош убактарында өлкөнүн ар кайсы кооз жерлерин кыдырып сейилдетип жүрдү. Албан президенттин кызына жакындап чок басып алуудан чочу- лап адегенде, аялы, эки уулу бар экенин, Мартадай төрт жагы төп келишкен кыздын үмүтүн актай албастыгын ачы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387350</wp:posOffset>
                </wp:positionH>
                <wp:positionV relativeFrom="page">
                  <wp:posOffset>768985</wp:posOffset>
                </wp:positionV>
                <wp:extent cx="4239895" cy="6123305"/>
                <wp:effectExtent l="0" t="0" r="0" b="0"/>
                <wp:wrapSquare wrapText="largest"/>
                <wp:docPr id="180" name="Frame168"/>
                <a:graphic xmlns:a="http://schemas.openxmlformats.org/drawingml/2006/main">
                  <a:graphicData uri="http://schemas.microsoft.com/office/word/2010/wordprocessingShape">
                    <wps:wsp>
                      <wps:cNvSpPr txBox="1"/>
                      <wps:spPr>
                        <a:xfrm>
                          <a:off x="0" y="0"/>
                          <a:ext cx="4239895" cy="612330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йткан. Ал ушул сөз менен ортодо кеңүл калышпай жак- шы тааныштай кала берүүнү ойлогон, бирок андай болбой чыкты. Жигиттин ачык сөзү Мартаны ого бетер ага уйгак- тай жабыштырды. Кыздын көктүгү жеңиш менен аяктап, Ал- банга чалган чалмасы сая кетпеди, бир жылга жетпей экөө баш кошту, азыр ал өлкөдөгү миллиардерлердин бири, ко- лун эмнеге созсо баарына жетип жатат, ошондой болсо да жаш аялдын ичинде кандайдыр өксүктүн турганы турган, ал эмне экенин өзү да билбейт, аны эмне менен толтуруу ке- рек? Марта канчалык баш оорутуп ойлонсо да бул суроого эч ким жооп бере алчудай эмес. Аял чарчоодон кирпигинен тартса жыгылчудай ордунан теңселе туруп жатчу бөлмөсүнө бет алды, шардагы квартирасына да кетип калгысы келди, балдар бөлмөсүнөн уулун бала баккан аял эркелетип кыт- кылыктатып күлдүрүп жатканы угулду, тык токтоп ошоякка баргысы келди да шайлоо эсине түшүп, аны менен алек- тенип алагды болууну каалады. Мартанын оюнда депутат болбой каламбы деген кыпындай шектенүүсү жок эле, ан- ткени ал колдогу нерсе, ага баш оорутуп отуруунун кереги да жок, өзү үчүн атасына кошомат кылып жараматтангандар иштеп берет, муну жакшы түшүнгөн Макс ал жөнүндө ойлоп да койбой күнү- түнү менен тайраңдап жүрөт. Азыр Мар- тага инисинин жүрүм- туруму өтө туура көрүндү. Ошондой болсо да “элге өз жүзүңөрдү көрсөткүлө, эртеңки күн си- лердики” деген атасынын сөзү эсине түштү да жакын арада эл менен жолукканда сүйлөөчү сөздөрүн даярдоого кириш- мек болду. Ойлогондо баары оңой көрүнгөн менен иштей келгенде эч бири кармалбай кайда кеткенин билбей калды Марта. Канчалык аракет кылса да эл алдына чыкканда кан- дай сөз айтаарын таба албай башы ооруду. Акыры ал “буга неге мынча убара болом алтындай убактымды кор кылып, жазып берчү жагымпоздор четтен чыгат” деп токтоп калды, эми ал Албан кайда жүрөт болду экен деп телефонун алды, тилекке каршы анын бул аракетинен да майнап чыкпады, күйөөсүнүн чөнтөк телефону өчүрүлүптүр, аял керебетине үстөмөнүнөн кулап өзөгүн үзө тарткан боштукту эмне ме- нен толтураарын билбей кыйнала баштады...</w:t>
                            </w:r>
                          </w:p>
                        </w:txbxContent>
                      </wps:txbx>
                      <wps:bodyPr anchor="t" lIns="0" tIns="0" rIns="0" bIns="0">
                        <a:noAutofit/>
                      </wps:bodyPr>
                    </wps:wsp>
                  </a:graphicData>
                </a:graphic>
              </wp:anchor>
            </w:drawing>
          </mc:Choice>
          <mc:Fallback>
            <w:pict>
              <v:rect fillcolor="#FFFFFF" style="position:absolute;rotation:-0;width:333.85pt;height:482.15pt;mso-wrap-distance-left:0pt;mso-wrap-distance-right:0pt;mso-wrap-distance-top:0pt;mso-wrap-distance-bottom:0pt;margin-top:60.55pt;mso-position-vertical-relative:page;margin-left:30.5pt;mso-position-horizontal-relative:page">
                <v:fill opacity="0f"/>
                <v:textbox inset="0in,0in,0in,0in">
                  <w:txbxContent>
                    <w:p>
                      <w:pPr>
                        <w:pStyle w:val="27"/>
                        <w:shd w:fill="auto" w:val="clear"/>
                        <w:spacing w:lineRule="exact" w:line="254" w:before="0" w:after="0"/>
                        <w:jc w:val="both"/>
                        <w:rPr>
                          <w:lang w:bidi="en-US"/>
                        </w:rPr>
                      </w:pPr>
                      <w:r>
                        <w:rPr>
                          <w:lang w:bidi="en-US"/>
                        </w:rPr>
                        <w:t>айткан. Ал ушул сөз менен ортодо кеңүл калышпай жак- шы тааныштай кала берүүнү ойлогон, бирок андай болбой чыкты. Жигиттин ачык сөзү Мартаны ого бетер ага уйгак- тай жабыштырды. Кыздын көктүгү жеңиш менен аяктап, Ал- банга чалган чалмасы сая кетпеди, бир жылга жетпей экөө баш кошту, азыр ал өлкөдөгү миллиардерлердин бири, ко- лун эмнеге созсо баарына жетип жатат, ошондой болсо да жаш аялдын ичинде кандайдыр өксүктүн турганы турган, ал эмне экенин өзү да билбейт, аны эмне менен толтуруу ке- рек? Марта канчалык баш оорутуп ойлонсо да бул суроого эч ким жооп бере алчудай эмес. Аял чарчоодон кирпигинен тартса жыгылчудай ордунан теңселе туруп жатчу бөлмөсүнө бет алды, шардагы квартирасына да кетип калгысы келди, балдар бөлмөсүнөн уулун бала баккан аял эркелетип кыт- кылыктатып күлдүрүп жатканы угулду, тык токтоп ошоякка баргысы келди да шайлоо эсине түшүп, аны менен алек- тенип алагды болууну каалады. Мартанын оюнда депутат болбой каламбы деген кыпындай шектенүүсү жок эле, ан- ткени ал колдогу нерсе, ага баш оорутуп отуруунун кереги да жок, өзү үчүн атасына кошомат кылып жараматтангандар иштеп берет, муну жакшы түшүнгөн Макс ал жөнүндө ойлоп да койбой күнү- түнү менен тайраңдап жүрөт. Азыр Мар- тага инисинин жүрүм- туруму өтө туура көрүндү. Ошондой болсо да “элге өз жүзүңөрдү көрсөткүлө, эртеңки күн си- лердики” деген атасынын сөзү эсине түштү да жакын арада эл менен жолукканда сүйлөөчү сөздөрүн даярдоого кириш- мек болду. Ойлогондо баары оңой көрүнгөн менен иштей келгенде эч бири кармалбай кайда кеткенин билбей калды Марта. Канчалык аракет кылса да эл алдына чыкканда кан- дай сөз айтаарын таба албай башы ооруду. Акыры ал “буга неге мынча убара болом алтындай убактымды кор кылып, жазып берчү жагымпоздор четтен чыгат” деп токтоп калды, эми ал Албан кайда жүрөт болду экен деп телефонун алды, тилекке каршы анын бул аракетинен да майнап чыкпады, күйөөсүнүн чөнтөк телефону өчүрүлүптүр, аял керебетине үстөмөнүнөн кулап өзөгүн үзө тарткан боштукту эмне ме- нен толтураарын билбей кыйнала башт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396240</wp:posOffset>
                </wp:positionH>
                <wp:positionV relativeFrom="page">
                  <wp:posOffset>739775</wp:posOffset>
                </wp:positionV>
                <wp:extent cx="4221480" cy="6156960"/>
                <wp:effectExtent l="0" t="0" r="0" b="0"/>
                <wp:wrapSquare wrapText="largest"/>
                <wp:docPr id="181" name="Frame169"/>
                <a:graphic xmlns:a="http://schemas.openxmlformats.org/drawingml/2006/main">
                  <a:graphicData uri="http://schemas.microsoft.com/office/word/2010/wordprocessingShape">
                    <wps:wsp>
                      <wps:cNvSpPr txBox="1"/>
                      <wps:spPr>
                        <a:xfrm>
                          <a:off x="0" y="0"/>
                          <a:ext cx="4221480" cy="6156960"/>
                        </a:xfrm>
                        <a:prstGeom prst="rect"/>
                        <a:solidFill>
                          <a:srgbClr val="FFFFFF">
                            <a:alpha val="0"/>
                          </a:srgbClr>
                        </a:solidFill>
                      </wps:spPr>
                      <wps:txbx>
                        <w:txbxContent>
                          <w:p>
                            <w:pPr>
                              <w:pStyle w:val="27"/>
                              <w:shd w:fill="auto" w:val="clear"/>
                              <w:spacing w:lineRule="exact" w:line="264" w:before="0" w:after="0"/>
                              <w:ind w:firstLine="320"/>
                              <w:jc w:val="both"/>
                              <w:rPr>
                                <w:lang w:bidi="en-US"/>
                              </w:rPr>
                            </w:pPr>
                            <w:r>
                              <w:rPr>
                                <w:lang w:bidi="en-US"/>
                              </w:rPr>
                              <w:t>Түш оой ажо жездесинин босогосун кере аттаган Сакиш эжеси менен кучакташып, кайра- кайра өбүшүп, анын ара- лыгында саймедиреп жатты:</w:t>
                            </w:r>
                          </w:p>
                          <w:p>
                            <w:pPr>
                              <w:pStyle w:val="27"/>
                              <w:numPr>
                                <w:ilvl w:val="0"/>
                                <w:numId w:val="3"/>
                              </w:numPr>
                              <w:shd w:fill="auto" w:val="clear"/>
                              <w:tabs>
                                <w:tab w:val="clear" w:pos="708"/>
                                <w:tab w:val="left" w:pos="490" w:leader="none"/>
                              </w:tabs>
                              <w:spacing w:lineRule="exact" w:line="264" w:before="0" w:after="0"/>
                              <w:ind w:left="0" w:firstLine="320"/>
                              <w:jc w:val="both"/>
                              <w:rPr>
                                <w:lang w:bidi="en-US"/>
                              </w:rPr>
                            </w:pPr>
                            <w:r>
                              <w:rPr>
                                <w:lang w:bidi="en-US"/>
                              </w:rPr>
                              <w:t>Алтыным эжекем, жакшы турасыңарбы?.. Эртең менен жездемди да сурабай калыптырмын, сак- саламат жүрөбү? Ишин го үздүксүз теледен көрүп жатырбыз...</w:t>
                            </w:r>
                          </w:p>
                          <w:p>
                            <w:pPr>
                              <w:pStyle w:val="27"/>
                              <w:numPr>
                                <w:ilvl w:val="0"/>
                                <w:numId w:val="3"/>
                              </w:numPr>
                              <w:shd w:fill="auto" w:val="clear"/>
                              <w:tabs>
                                <w:tab w:val="clear" w:pos="708"/>
                                <w:tab w:val="left" w:pos="486" w:leader="none"/>
                              </w:tabs>
                              <w:spacing w:lineRule="exact" w:line="264" w:before="0" w:after="0"/>
                              <w:ind w:left="0" w:firstLine="320"/>
                              <w:jc w:val="both"/>
                              <w:rPr>
                                <w:lang w:bidi="en-US"/>
                              </w:rPr>
                            </w:pPr>
                            <w:r>
                              <w:rPr>
                                <w:lang w:bidi="en-US"/>
                              </w:rPr>
                              <w:t>Өзүңдүн бала- бакыраң жакшыбы?- Таберик сиңдисине салттуу суроолорду бере баштады, - Баркалбас кандай? Иштериңер жакшы жүрүп жатабы? - Эжесинин соңку суроо- суна Сакиш колун серпе жооп айтты:</w:t>
                            </w:r>
                          </w:p>
                          <w:p>
                            <w:pPr>
                              <w:pStyle w:val="27"/>
                              <w:numPr>
                                <w:ilvl w:val="0"/>
                                <w:numId w:val="3"/>
                              </w:numPr>
                              <w:shd w:fill="auto" w:val="clear"/>
                              <w:tabs>
                                <w:tab w:val="clear" w:pos="708"/>
                                <w:tab w:val="left" w:pos="518" w:leader="none"/>
                              </w:tabs>
                              <w:spacing w:lineRule="exact" w:line="264" w:before="0" w:after="0"/>
                              <w:ind w:left="0" w:firstLine="320"/>
                              <w:jc w:val="both"/>
                              <w:rPr>
                                <w:lang w:bidi="en-US"/>
                              </w:rPr>
                            </w:pPr>
                            <w:r>
                              <w:rPr>
                                <w:lang w:bidi="en-US"/>
                              </w:rPr>
                              <w:t>Эжеке, иш тууралуу сурабай эле койчу.</w:t>
                            </w:r>
                          </w:p>
                          <w:p>
                            <w:pPr>
                              <w:pStyle w:val="27"/>
                              <w:numPr>
                                <w:ilvl w:val="0"/>
                                <w:numId w:val="3"/>
                              </w:numPr>
                              <w:shd w:fill="auto" w:val="clear"/>
                              <w:tabs>
                                <w:tab w:val="clear" w:pos="708"/>
                                <w:tab w:val="left" w:pos="518" w:leader="none"/>
                              </w:tabs>
                              <w:spacing w:lineRule="exact" w:line="264" w:before="0" w:after="0"/>
                              <w:ind w:left="0" w:firstLine="320"/>
                              <w:jc w:val="both"/>
                              <w:rPr>
                                <w:lang w:bidi="en-US"/>
                              </w:rPr>
                            </w:pPr>
                            <w:r>
                              <w:rPr>
                                <w:lang w:bidi="en-US"/>
                              </w:rPr>
                              <w:t>Эмнеге?- деди Таберик сиңдисине алая...</w:t>
                            </w:r>
                          </w:p>
                          <w:p>
                            <w:pPr>
                              <w:pStyle w:val="27"/>
                              <w:shd w:fill="auto" w:val="clear"/>
                              <w:spacing w:lineRule="exact" w:line="264" w:before="0" w:after="0"/>
                              <w:ind w:firstLine="320"/>
                              <w:jc w:val="both"/>
                              <w:rPr>
                                <w:lang w:bidi="en-US"/>
                              </w:rPr>
                            </w:pPr>
                            <w:r>
                              <w:rPr>
                                <w:lang w:bidi="en-US"/>
                              </w:rPr>
                              <w:t>Сүлөөсүн ичигин алып жаткан борсойгон кызыл тоголок ке- линге Сакиш бой көтөрө карап:</w:t>
                            </w:r>
                          </w:p>
                          <w:p>
                            <w:pPr>
                              <w:pStyle w:val="27"/>
                              <w:numPr>
                                <w:ilvl w:val="0"/>
                                <w:numId w:val="3"/>
                              </w:numPr>
                              <w:shd w:fill="auto" w:val="clear"/>
                              <w:tabs>
                                <w:tab w:val="clear" w:pos="708"/>
                                <w:tab w:val="left" w:pos="495" w:leader="none"/>
                              </w:tabs>
                              <w:spacing w:lineRule="exact" w:line="264" w:before="0" w:after="0"/>
                              <w:ind w:left="0" w:firstLine="320"/>
                              <w:jc w:val="both"/>
                              <w:rPr>
                                <w:lang w:bidi="en-US"/>
                              </w:rPr>
                            </w:pPr>
                            <w:r>
                              <w:rPr>
                                <w:lang w:bidi="en-US"/>
                              </w:rPr>
                              <w:t>Аны шашпай сүйлөшөбүз, эжеке,- деди. Ал Таберик экөө конок бөлмөсүнө кирээр менен жайдаңдап суроолорун узарт- ты,- Марта кайда же шаардагы үйүндөбү? Макс көрүнбөйт го же министрликтеги ишине кеткенби?</w:t>
                            </w:r>
                          </w:p>
                          <w:p>
                            <w:pPr>
                              <w:pStyle w:val="27"/>
                              <w:numPr>
                                <w:ilvl w:val="0"/>
                                <w:numId w:val="3"/>
                              </w:numPr>
                              <w:shd w:fill="auto" w:val="clear"/>
                              <w:tabs>
                                <w:tab w:val="clear" w:pos="708"/>
                                <w:tab w:val="left" w:pos="490" w:leader="none"/>
                              </w:tabs>
                              <w:spacing w:lineRule="exact" w:line="264" w:before="0" w:after="0"/>
                              <w:ind w:left="0" w:firstLine="320"/>
                              <w:jc w:val="both"/>
                              <w:rPr>
                                <w:lang w:bidi="en-US"/>
                              </w:rPr>
                            </w:pPr>
                            <w:r>
                              <w:rPr>
                                <w:lang w:bidi="en-US"/>
                              </w:rPr>
                              <w:t>Марта, Макс депутат болобуз дешип чуркашууда келечек- те шайлоочулар менен жолугушканда эмне жөнүндө айтышат ошолорго даярданышып жүрүшөт окшойт...</w:t>
                            </w:r>
                          </w:p>
                          <w:p>
                            <w:pPr>
                              <w:pStyle w:val="27"/>
                              <w:numPr>
                                <w:ilvl w:val="0"/>
                                <w:numId w:val="3"/>
                              </w:numPr>
                              <w:shd w:fill="auto" w:val="clear"/>
                              <w:tabs>
                                <w:tab w:val="clear" w:pos="708"/>
                                <w:tab w:val="left" w:pos="490" w:leader="none"/>
                              </w:tabs>
                              <w:spacing w:lineRule="exact" w:line="264" w:before="0" w:after="0"/>
                              <w:ind w:left="0" w:firstLine="320"/>
                              <w:jc w:val="both"/>
                              <w:rPr>
                                <w:lang w:bidi="en-US"/>
                              </w:rPr>
                            </w:pPr>
                            <w:r>
                              <w:rPr>
                                <w:lang w:bidi="en-US"/>
                              </w:rPr>
                              <w:t>И- и, баса, келерки жазда шайлоо болот деп жатышпай- бы, ага аз калды го, эски жыл аяктап баратат, ырас болуп- тур,- Сакиш диванга келишкен жоон балтырлуу бутун учкаш- тырууга канча аракет кылса да болбой акыры талтая чалкалап отуруп сөзүн басмырт улады, - менин да ошондой оюм бар эмне дейсиң?</w:t>
                            </w:r>
                          </w:p>
                          <w:p>
                            <w:pPr>
                              <w:pStyle w:val="27"/>
                              <w:numPr>
                                <w:ilvl w:val="0"/>
                                <w:numId w:val="3"/>
                              </w:numPr>
                              <w:shd w:fill="auto" w:val="clear"/>
                              <w:tabs>
                                <w:tab w:val="clear" w:pos="708"/>
                                <w:tab w:val="left" w:pos="476" w:leader="none"/>
                              </w:tabs>
                              <w:spacing w:lineRule="exact" w:line="264" w:before="0" w:after="0"/>
                              <w:ind w:left="0" w:firstLine="320"/>
                              <w:jc w:val="both"/>
                              <w:rPr>
                                <w:lang w:bidi="en-US"/>
                              </w:rPr>
                            </w:pPr>
                            <w:r>
                              <w:rPr>
                                <w:lang w:bidi="en-US"/>
                              </w:rPr>
                              <w:t>Шайланууга сен да укуктуусуң, - Таберик сиңдисин сынай карап суроо узатты,- элиң колдойбу?</w:t>
                            </w:r>
                          </w:p>
                          <w:p>
                            <w:pPr>
                              <w:pStyle w:val="27"/>
                              <w:numPr>
                                <w:ilvl w:val="0"/>
                                <w:numId w:val="3"/>
                              </w:numPr>
                              <w:shd w:fill="auto" w:val="clear"/>
                              <w:tabs>
                                <w:tab w:val="clear" w:pos="708"/>
                                <w:tab w:val="left" w:pos="495" w:leader="none"/>
                              </w:tabs>
                              <w:spacing w:lineRule="exact" w:line="264" w:before="0" w:after="0"/>
                              <w:ind w:left="0" w:firstLine="320"/>
                              <w:jc w:val="both"/>
                              <w:rPr>
                                <w:lang w:bidi="en-US"/>
                              </w:rPr>
                            </w:pPr>
                            <w:r>
                              <w:rPr>
                                <w:lang w:bidi="en-US"/>
                              </w:rPr>
                              <w:t>Эл дегениң акмак, оң айтсаң тескери басат,- Сакиш жара- сын чукутуп жаткансып секирип кетти да буркулдай баштады, - көчөгө топ- топ болуп чыгышып митинг өткөргөндү мода кы- лып алышты, аларды акесин уруп токтотпой жанагы Жанчар куда эмне кылып жүрөт? Биздин милийсалар жайылган койду кайтаргансып аларды аңкайып гана карап турганда күйбөгөн жерим күл болот. Ушунун баары жездемдин боорукердигинен,</w:t>
                            </w:r>
                          </w:p>
                        </w:txbxContent>
                      </wps:txbx>
                      <wps:bodyPr anchor="t" lIns="0" tIns="0" rIns="0" bIns="0">
                        <a:noAutofit/>
                      </wps:bodyPr>
                    </wps:wsp>
                  </a:graphicData>
                </a:graphic>
              </wp:anchor>
            </w:drawing>
          </mc:Choice>
          <mc:Fallback>
            <w:pict>
              <v:rect fillcolor="#FFFFFF" style="position:absolute;rotation:-0;width:332.4pt;height:484.8pt;mso-wrap-distance-left:0pt;mso-wrap-distance-right:0pt;mso-wrap-distance-top:0pt;mso-wrap-distance-bottom:0pt;margin-top:58.25pt;mso-position-vertical-relative:page;margin-left:31.2pt;mso-position-horizontal-relative:page">
                <v:fill opacity="0f"/>
                <v:textbox inset="0in,0in,0in,0in">
                  <w:txbxContent>
                    <w:p>
                      <w:pPr>
                        <w:pStyle w:val="27"/>
                        <w:shd w:fill="auto" w:val="clear"/>
                        <w:spacing w:lineRule="exact" w:line="264" w:before="0" w:after="0"/>
                        <w:ind w:firstLine="320"/>
                        <w:jc w:val="both"/>
                        <w:rPr>
                          <w:lang w:bidi="en-US"/>
                        </w:rPr>
                      </w:pPr>
                      <w:r>
                        <w:rPr>
                          <w:lang w:bidi="en-US"/>
                        </w:rPr>
                        <w:t>Түш оой ажо жездесинин босогосун кере аттаган Сакиш эжеси менен кучакташып, кайра- кайра өбүшүп, анын ара- лыгында саймедиреп жатты:</w:t>
                      </w:r>
                    </w:p>
                    <w:p>
                      <w:pPr>
                        <w:pStyle w:val="27"/>
                        <w:numPr>
                          <w:ilvl w:val="0"/>
                          <w:numId w:val="3"/>
                        </w:numPr>
                        <w:shd w:fill="auto" w:val="clear"/>
                        <w:tabs>
                          <w:tab w:val="clear" w:pos="708"/>
                          <w:tab w:val="left" w:pos="490" w:leader="none"/>
                        </w:tabs>
                        <w:spacing w:lineRule="exact" w:line="264" w:before="0" w:after="0"/>
                        <w:ind w:left="0" w:firstLine="320"/>
                        <w:jc w:val="both"/>
                        <w:rPr>
                          <w:lang w:bidi="en-US"/>
                        </w:rPr>
                      </w:pPr>
                      <w:r>
                        <w:rPr>
                          <w:lang w:bidi="en-US"/>
                        </w:rPr>
                        <w:t>Алтыным эжекем, жакшы турасыңарбы?.. Эртең менен жездемди да сурабай калыптырмын, сак- саламат жүрөбү? Ишин го үздүксүз теледен көрүп жатырбыз...</w:t>
                      </w:r>
                    </w:p>
                    <w:p>
                      <w:pPr>
                        <w:pStyle w:val="27"/>
                        <w:numPr>
                          <w:ilvl w:val="0"/>
                          <w:numId w:val="3"/>
                        </w:numPr>
                        <w:shd w:fill="auto" w:val="clear"/>
                        <w:tabs>
                          <w:tab w:val="clear" w:pos="708"/>
                          <w:tab w:val="left" w:pos="486" w:leader="none"/>
                        </w:tabs>
                        <w:spacing w:lineRule="exact" w:line="264" w:before="0" w:after="0"/>
                        <w:ind w:left="0" w:firstLine="320"/>
                        <w:jc w:val="both"/>
                        <w:rPr>
                          <w:lang w:bidi="en-US"/>
                        </w:rPr>
                      </w:pPr>
                      <w:r>
                        <w:rPr>
                          <w:lang w:bidi="en-US"/>
                        </w:rPr>
                        <w:t>Өзүңдүн бала- бакыраң жакшыбы?- Таберик сиңдисине салттуу суроолорду бере баштады, - Баркалбас кандай? Иштериңер жакшы жүрүп жатабы? - Эжесинин соңку суроо- суна Сакиш колун серпе жооп айтты:</w:t>
                      </w:r>
                    </w:p>
                    <w:p>
                      <w:pPr>
                        <w:pStyle w:val="27"/>
                        <w:numPr>
                          <w:ilvl w:val="0"/>
                          <w:numId w:val="3"/>
                        </w:numPr>
                        <w:shd w:fill="auto" w:val="clear"/>
                        <w:tabs>
                          <w:tab w:val="clear" w:pos="708"/>
                          <w:tab w:val="left" w:pos="518" w:leader="none"/>
                        </w:tabs>
                        <w:spacing w:lineRule="exact" w:line="264" w:before="0" w:after="0"/>
                        <w:ind w:left="0" w:firstLine="320"/>
                        <w:jc w:val="both"/>
                        <w:rPr>
                          <w:lang w:bidi="en-US"/>
                        </w:rPr>
                      </w:pPr>
                      <w:r>
                        <w:rPr>
                          <w:lang w:bidi="en-US"/>
                        </w:rPr>
                        <w:t>Эжеке, иш тууралуу сурабай эле койчу.</w:t>
                      </w:r>
                    </w:p>
                    <w:p>
                      <w:pPr>
                        <w:pStyle w:val="27"/>
                        <w:numPr>
                          <w:ilvl w:val="0"/>
                          <w:numId w:val="3"/>
                        </w:numPr>
                        <w:shd w:fill="auto" w:val="clear"/>
                        <w:tabs>
                          <w:tab w:val="clear" w:pos="708"/>
                          <w:tab w:val="left" w:pos="518" w:leader="none"/>
                        </w:tabs>
                        <w:spacing w:lineRule="exact" w:line="264" w:before="0" w:after="0"/>
                        <w:ind w:left="0" w:firstLine="320"/>
                        <w:jc w:val="both"/>
                        <w:rPr>
                          <w:lang w:bidi="en-US"/>
                        </w:rPr>
                      </w:pPr>
                      <w:r>
                        <w:rPr>
                          <w:lang w:bidi="en-US"/>
                        </w:rPr>
                        <w:t>Эмнеге?- деди Таберик сиңдисине алая...</w:t>
                      </w:r>
                    </w:p>
                    <w:p>
                      <w:pPr>
                        <w:pStyle w:val="27"/>
                        <w:shd w:fill="auto" w:val="clear"/>
                        <w:spacing w:lineRule="exact" w:line="264" w:before="0" w:after="0"/>
                        <w:ind w:firstLine="320"/>
                        <w:jc w:val="both"/>
                        <w:rPr>
                          <w:lang w:bidi="en-US"/>
                        </w:rPr>
                      </w:pPr>
                      <w:r>
                        <w:rPr>
                          <w:lang w:bidi="en-US"/>
                        </w:rPr>
                        <w:t>Сүлөөсүн ичигин алып жаткан борсойгон кызыл тоголок ке- линге Сакиш бой көтөрө карап:</w:t>
                      </w:r>
                    </w:p>
                    <w:p>
                      <w:pPr>
                        <w:pStyle w:val="27"/>
                        <w:numPr>
                          <w:ilvl w:val="0"/>
                          <w:numId w:val="3"/>
                        </w:numPr>
                        <w:shd w:fill="auto" w:val="clear"/>
                        <w:tabs>
                          <w:tab w:val="clear" w:pos="708"/>
                          <w:tab w:val="left" w:pos="495" w:leader="none"/>
                        </w:tabs>
                        <w:spacing w:lineRule="exact" w:line="264" w:before="0" w:after="0"/>
                        <w:ind w:left="0" w:firstLine="320"/>
                        <w:jc w:val="both"/>
                        <w:rPr>
                          <w:lang w:bidi="en-US"/>
                        </w:rPr>
                      </w:pPr>
                      <w:r>
                        <w:rPr>
                          <w:lang w:bidi="en-US"/>
                        </w:rPr>
                        <w:t>Аны шашпай сүйлөшөбүз, эжеке,- деди. Ал Таберик экөө конок бөлмөсүнө кирээр менен жайдаңдап суроолорун узарт- ты,- Марта кайда же шаардагы үйүндөбү? Макс көрүнбөйт го же министрликтеги ишине кеткенби?</w:t>
                      </w:r>
                    </w:p>
                    <w:p>
                      <w:pPr>
                        <w:pStyle w:val="27"/>
                        <w:numPr>
                          <w:ilvl w:val="0"/>
                          <w:numId w:val="3"/>
                        </w:numPr>
                        <w:shd w:fill="auto" w:val="clear"/>
                        <w:tabs>
                          <w:tab w:val="clear" w:pos="708"/>
                          <w:tab w:val="left" w:pos="490" w:leader="none"/>
                        </w:tabs>
                        <w:spacing w:lineRule="exact" w:line="264" w:before="0" w:after="0"/>
                        <w:ind w:left="0" w:firstLine="320"/>
                        <w:jc w:val="both"/>
                        <w:rPr>
                          <w:lang w:bidi="en-US"/>
                        </w:rPr>
                      </w:pPr>
                      <w:r>
                        <w:rPr>
                          <w:lang w:bidi="en-US"/>
                        </w:rPr>
                        <w:t>Марта, Макс депутат болобуз дешип чуркашууда келечек- те шайлоочулар менен жолугушканда эмне жөнүндө айтышат ошолорго даярданышып жүрүшөт окшойт...</w:t>
                      </w:r>
                    </w:p>
                    <w:p>
                      <w:pPr>
                        <w:pStyle w:val="27"/>
                        <w:numPr>
                          <w:ilvl w:val="0"/>
                          <w:numId w:val="3"/>
                        </w:numPr>
                        <w:shd w:fill="auto" w:val="clear"/>
                        <w:tabs>
                          <w:tab w:val="clear" w:pos="708"/>
                          <w:tab w:val="left" w:pos="490" w:leader="none"/>
                        </w:tabs>
                        <w:spacing w:lineRule="exact" w:line="264" w:before="0" w:after="0"/>
                        <w:ind w:left="0" w:firstLine="320"/>
                        <w:jc w:val="both"/>
                        <w:rPr>
                          <w:lang w:bidi="en-US"/>
                        </w:rPr>
                      </w:pPr>
                      <w:r>
                        <w:rPr>
                          <w:lang w:bidi="en-US"/>
                        </w:rPr>
                        <w:t>И- и, баса, келерки жазда шайлоо болот деп жатышпай- бы, ага аз калды го, эски жыл аяктап баратат, ырас болуп- тур,- Сакиш диванга келишкен жоон балтырлуу бутун учкаш- тырууга канча аракет кылса да болбой акыры талтая чалкалап отуруп сөзүн басмырт улады, - менин да ошондой оюм бар эмне дейсиң?</w:t>
                      </w:r>
                    </w:p>
                    <w:p>
                      <w:pPr>
                        <w:pStyle w:val="27"/>
                        <w:numPr>
                          <w:ilvl w:val="0"/>
                          <w:numId w:val="3"/>
                        </w:numPr>
                        <w:shd w:fill="auto" w:val="clear"/>
                        <w:tabs>
                          <w:tab w:val="clear" w:pos="708"/>
                          <w:tab w:val="left" w:pos="476" w:leader="none"/>
                        </w:tabs>
                        <w:spacing w:lineRule="exact" w:line="264" w:before="0" w:after="0"/>
                        <w:ind w:left="0" w:firstLine="320"/>
                        <w:jc w:val="both"/>
                        <w:rPr>
                          <w:lang w:bidi="en-US"/>
                        </w:rPr>
                      </w:pPr>
                      <w:r>
                        <w:rPr>
                          <w:lang w:bidi="en-US"/>
                        </w:rPr>
                        <w:t>Шайланууга сен да укуктуусуң, - Таберик сиңдисин сынай карап суроо узатты,- элиң колдойбу?</w:t>
                      </w:r>
                    </w:p>
                    <w:p>
                      <w:pPr>
                        <w:pStyle w:val="27"/>
                        <w:numPr>
                          <w:ilvl w:val="0"/>
                          <w:numId w:val="3"/>
                        </w:numPr>
                        <w:shd w:fill="auto" w:val="clear"/>
                        <w:tabs>
                          <w:tab w:val="clear" w:pos="708"/>
                          <w:tab w:val="left" w:pos="495" w:leader="none"/>
                        </w:tabs>
                        <w:spacing w:lineRule="exact" w:line="264" w:before="0" w:after="0"/>
                        <w:ind w:left="0" w:firstLine="320"/>
                        <w:jc w:val="both"/>
                        <w:rPr>
                          <w:lang w:bidi="en-US"/>
                        </w:rPr>
                      </w:pPr>
                      <w:r>
                        <w:rPr>
                          <w:lang w:bidi="en-US"/>
                        </w:rPr>
                        <w:t>Эл дегениң акмак, оң айтсаң тескери басат,- Сакиш жара- сын чукутуп жаткансып секирип кетти да буркулдай баштады, - көчөгө топ- топ болуп чыгышып митинг өткөргөндү мода кы- лып алышты, аларды акесин уруп токтотпой жанагы Жанчар куда эмне кылып жүрөт? Биздин милийсалар жайылган койду кайтаргансып аларды аңкайып гана карап турганда күйбөгөн жерим күл болот. Ушунун баары жездемдин боорукердигин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388620</wp:posOffset>
                </wp:positionH>
                <wp:positionV relativeFrom="page">
                  <wp:posOffset>769620</wp:posOffset>
                </wp:positionV>
                <wp:extent cx="4236720" cy="6132195"/>
                <wp:effectExtent l="0" t="0" r="0" b="0"/>
                <wp:wrapSquare wrapText="largest"/>
                <wp:docPr id="182" name="Frame170"/>
                <a:graphic xmlns:a="http://schemas.openxmlformats.org/drawingml/2006/main">
                  <a:graphicData uri="http://schemas.microsoft.com/office/word/2010/wordprocessingShape">
                    <wps:wsp>
                      <wps:cNvSpPr txBox="1"/>
                      <wps:spPr>
                        <a:xfrm>
                          <a:off x="0" y="0"/>
                          <a:ext cx="4236720" cy="613219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тигине кошуна өлкөлөрдү көрүп жатабыз каңк этип үн чыгар- гандарын кан кустуруп жатыр...</w:t>
                            </w:r>
                          </w:p>
                          <w:p>
                            <w:pPr>
                              <w:pStyle w:val="27"/>
                              <w:shd w:fill="auto" w:val="clear"/>
                              <w:spacing w:lineRule="exact" w:line="259" w:before="0" w:after="0"/>
                              <w:ind w:firstLine="340"/>
                              <w:jc w:val="both"/>
                              <w:rPr>
                                <w:lang w:bidi="en-US"/>
                              </w:rPr>
                            </w:pPr>
                            <w:r>
                              <w:rPr>
                                <w:lang w:bidi="en-US"/>
                              </w:rPr>
                              <w:t>Сиңдисинин сөзүнөн Таберик да тажай баштады, анын ал- кынган албуутугун басаңдатуунун айласын издеди:</w:t>
                            </w:r>
                          </w:p>
                          <w:p>
                            <w:pPr>
                              <w:pStyle w:val="27"/>
                              <w:numPr>
                                <w:ilvl w:val="0"/>
                                <w:numId w:val="3"/>
                              </w:numPr>
                              <w:shd w:fill="auto" w:val="clear"/>
                              <w:tabs>
                                <w:tab w:val="clear" w:pos="708"/>
                                <w:tab w:val="left" w:pos="481" w:leader="none"/>
                              </w:tabs>
                              <w:spacing w:lineRule="exact" w:line="259" w:before="0" w:after="0"/>
                              <w:ind w:left="0" w:firstLine="340"/>
                              <w:jc w:val="both"/>
                              <w:rPr>
                                <w:lang w:bidi="en-US"/>
                              </w:rPr>
                            </w:pPr>
                            <w:r>
                              <w:rPr>
                                <w:lang w:bidi="en-US"/>
                              </w:rPr>
                              <w:t>Дан комбинатыңдан бирдеңке түшүп жатканын айттың эле, берки эт ишканаңдын иши оңолдубу?</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Жанагы акмак эл турганда оңолмок беле, алар бар бол- соң көрө албайт экен...</w:t>
                            </w:r>
                          </w:p>
                          <w:p>
                            <w:pPr>
                              <w:pStyle w:val="27"/>
                              <w:numPr>
                                <w:ilvl w:val="0"/>
                                <w:numId w:val="3"/>
                              </w:numPr>
                              <w:shd w:fill="auto" w:val="clear"/>
                              <w:tabs>
                                <w:tab w:val="clear" w:pos="708"/>
                                <w:tab w:val="left" w:pos="495" w:leader="none"/>
                              </w:tabs>
                              <w:spacing w:lineRule="exact" w:line="259" w:before="0" w:after="0"/>
                              <w:ind w:left="0" w:firstLine="340"/>
                              <w:jc w:val="both"/>
                              <w:rPr>
                                <w:lang w:bidi="en-US"/>
                              </w:rPr>
                            </w:pPr>
                            <w:r>
                              <w:rPr>
                                <w:lang w:bidi="en-US"/>
                              </w:rPr>
                              <w:t>Улуттук тамак- аштын жарым фабрикаттарын чыгарабыз деп жатпадыңар беле?</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Ал долбоорубуз жанагы көрүндө өкүргүр Асылбек ме- нен кошо өлгөн, аны колдон- буттан алып колдоп берчү адис сөрөйлөр сай- сайлап жоголгону качан. Баса, эжеке, мунун баарын өзүң билесиң да, алардын эмнесин сурап жатасың? Эт комбинатын акмак эл бир четинен тоноп киргенде колго илинген шаймандарын пулдап жибергенбиз, азыр ал өлгөн иттин кабыргасындай сырткы кебетеси гана калган. өгүнү жанагы оозуң кайсы десе мурдун көрсөткөн эримди “Эй, Баке, эт комбинатын барып бир көрүп койчу кудай жалга- гыр” деп алдап- соолап жиберсем, оонап жатып бир- эки жумадан кийин барып минтип келди, - “Ой, Сакиш, менден өткөн да уурулар чыгыптыр, темир- тезегин кой, дубалда- рын бузуп кирпичтерин да кымырышыптыр” - дейт. Ошондо күйбөгөн жерим күл болду эжеке...</w:t>
                            </w:r>
                          </w:p>
                          <w:p>
                            <w:pPr>
                              <w:pStyle w:val="27"/>
                              <w:shd w:fill="auto" w:val="clear"/>
                              <w:spacing w:lineRule="exact" w:line="259" w:before="0" w:after="0"/>
                              <w:ind w:firstLine="340"/>
                              <w:jc w:val="both"/>
                              <w:rPr>
                                <w:lang w:bidi="en-US"/>
                              </w:rPr>
                            </w:pPr>
                            <w:r>
                              <w:rPr>
                                <w:lang w:bidi="en-US"/>
                              </w:rPr>
                              <w:t>Колуңарга салып бергенди иштете албайсыңар, анан кимге таарынасыңар...</w:t>
                            </w:r>
                          </w:p>
                          <w:p>
                            <w:pPr>
                              <w:pStyle w:val="27"/>
                              <w:shd w:fill="auto" w:val="clear"/>
                              <w:spacing w:lineRule="exact" w:line="259" w:before="0" w:after="0"/>
                              <w:ind w:firstLine="340"/>
                              <w:jc w:val="both"/>
                              <w:rPr>
                                <w:lang w:bidi="en-US"/>
                              </w:rPr>
                            </w:pPr>
                            <w:r>
                              <w:rPr>
                                <w:lang w:bidi="en-US"/>
                              </w:rPr>
                              <w:t>Эжесинин сөзүн бөлдү Сакиш:</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Ушунун баары тартиптин жоктугунан, бизде Абсатаровдой киши жок дегенде губернатор болсо баарын кынына киргизет эле, кезинде бакандай колхозду былк эттирбей кармап турган оендордун бири...</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Салпактатып ээрчите келгениң ошол эмеспи? - 'деди Та- берик күлө.</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Ал жөнүндө айта элекмин го, аны кайдан билдиң же агенттериң небак жеткиздиби?- деп Сакиштин көздөрү алайды.</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Аны өтө мактап жибергениңден шек алдым.</w:t>
                            </w:r>
                          </w:p>
                        </w:txbxContent>
                      </wps:txbx>
                      <wps:bodyPr anchor="t" lIns="0" tIns="0" rIns="0" bIns="0">
                        <a:noAutofit/>
                      </wps:bodyPr>
                    </wps:wsp>
                  </a:graphicData>
                </a:graphic>
              </wp:anchor>
            </w:drawing>
          </mc:Choice>
          <mc:Fallback>
            <w:pict>
              <v:rect fillcolor="#FFFFFF" style="position:absolute;rotation:-0;width:333.6pt;height:482.85pt;mso-wrap-distance-left:0pt;mso-wrap-distance-right:0pt;mso-wrap-distance-top:0pt;mso-wrap-distance-bottom:0pt;margin-top:60.6pt;mso-position-vertical-relative:page;margin-left:30.6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тигине кошуна өлкөлөрдү көрүп жатабыз каңк этип үн чыгар- гандарын кан кустуруп жатыр...</w:t>
                      </w:r>
                    </w:p>
                    <w:p>
                      <w:pPr>
                        <w:pStyle w:val="27"/>
                        <w:shd w:fill="auto" w:val="clear"/>
                        <w:spacing w:lineRule="exact" w:line="259" w:before="0" w:after="0"/>
                        <w:ind w:firstLine="340"/>
                        <w:jc w:val="both"/>
                        <w:rPr>
                          <w:lang w:bidi="en-US"/>
                        </w:rPr>
                      </w:pPr>
                      <w:r>
                        <w:rPr>
                          <w:lang w:bidi="en-US"/>
                        </w:rPr>
                        <w:t>Сиңдисинин сөзүнөн Таберик да тажай баштады, анын ал- кынган албуутугун басаңдатуунун айласын издеди:</w:t>
                      </w:r>
                    </w:p>
                    <w:p>
                      <w:pPr>
                        <w:pStyle w:val="27"/>
                        <w:numPr>
                          <w:ilvl w:val="0"/>
                          <w:numId w:val="3"/>
                        </w:numPr>
                        <w:shd w:fill="auto" w:val="clear"/>
                        <w:tabs>
                          <w:tab w:val="clear" w:pos="708"/>
                          <w:tab w:val="left" w:pos="481" w:leader="none"/>
                        </w:tabs>
                        <w:spacing w:lineRule="exact" w:line="259" w:before="0" w:after="0"/>
                        <w:ind w:left="0" w:firstLine="340"/>
                        <w:jc w:val="both"/>
                        <w:rPr>
                          <w:lang w:bidi="en-US"/>
                        </w:rPr>
                      </w:pPr>
                      <w:r>
                        <w:rPr>
                          <w:lang w:bidi="en-US"/>
                        </w:rPr>
                        <w:t>Дан комбинатыңдан бирдеңке түшүп жатканын айттың эле, берки эт ишканаңдын иши оңолдубу?</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Жанагы акмак эл турганда оңолмок беле, алар бар бол- соң көрө албайт экен...</w:t>
                      </w:r>
                    </w:p>
                    <w:p>
                      <w:pPr>
                        <w:pStyle w:val="27"/>
                        <w:numPr>
                          <w:ilvl w:val="0"/>
                          <w:numId w:val="3"/>
                        </w:numPr>
                        <w:shd w:fill="auto" w:val="clear"/>
                        <w:tabs>
                          <w:tab w:val="clear" w:pos="708"/>
                          <w:tab w:val="left" w:pos="495" w:leader="none"/>
                        </w:tabs>
                        <w:spacing w:lineRule="exact" w:line="259" w:before="0" w:after="0"/>
                        <w:ind w:left="0" w:firstLine="340"/>
                        <w:jc w:val="both"/>
                        <w:rPr>
                          <w:lang w:bidi="en-US"/>
                        </w:rPr>
                      </w:pPr>
                      <w:r>
                        <w:rPr>
                          <w:lang w:bidi="en-US"/>
                        </w:rPr>
                        <w:t>Улуттук тамак- аштын жарым фабрикаттарын чыгарабыз деп жатпадыңар беле?</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Ал долбоорубуз жанагы көрүндө өкүргүр Асылбек ме- нен кошо өлгөн, аны колдон- буттан алып колдоп берчү адис сөрөйлөр сай- сайлап жоголгону качан. Баса, эжеке, мунун баарын өзүң билесиң да, алардын эмнесин сурап жатасың? Эт комбинатын акмак эл бир четинен тоноп киргенде колго илинген шаймандарын пулдап жибергенбиз, азыр ал өлгөн иттин кабыргасындай сырткы кебетеси гана калган. өгүнү жанагы оозуң кайсы десе мурдун көрсөткөн эримди “Эй, Баке, эт комбинатын барып бир көрүп койчу кудай жалга- гыр” деп алдап- соолап жиберсем, оонап жатып бир- эки жумадан кийин барып минтип келди, - “Ой, Сакиш, менден өткөн да уурулар чыгыптыр, темир- тезегин кой, дубалда- рын бузуп кирпичтерин да кымырышыптыр” - дейт. Ошондо күйбөгөн жерим күл болду эжеке...</w:t>
                      </w:r>
                    </w:p>
                    <w:p>
                      <w:pPr>
                        <w:pStyle w:val="27"/>
                        <w:shd w:fill="auto" w:val="clear"/>
                        <w:spacing w:lineRule="exact" w:line="259" w:before="0" w:after="0"/>
                        <w:ind w:firstLine="340"/>
                        <w:jc w:val="both"/>
                        <w:rPr>
                          <w:lang w:bidi="en-US"/>
                        </w:rPr>
                      </w:pPr>
                      <w:r>
                        <w:rPr>
                          <w:lang w:bidi="en-US"/>
                        </w:rPr>
                        <w:t>Колуңарга салып бергенди иштете албайсыңар, анан кимге таарынасыңар...</w:t>
                      </w:r>
                    </w:p>
                    <w:p>
                      <w:pPr>
                        <w:pStyle w:val="27"/>
                        <w:shd w:fill="auto" w:val="clear"/>
                        <w:spacing w:lineRule="exact" w:line="259" w:before="0" w:after="0"/>
                        <w:ind w:firstLine="340"/>
                        <w:jc w:val="both"/>
                        <w:rPr>
                          <w:lang w:bidi="en-US"/>
                        </w:rPr>
                      </w:pPr>
                      <w:r>
                        <w:rPr>
                          <w:lang w:bidi="en-US"/>
                        </w:rPr>
                        <w:t>Эжесинин сөзүн бөлдү Сакиш:</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Ушунун баары тартиптин жоктугунан, бизде Абсатаровдой киши жок дегенде губернатор болсо баарын кынына киргизет эле, кезинде бакандай колхозду былк эттирбей кармап турган оендордун бири...</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Салпактатып ээрчите келгениң ошол эмеспи? - 'деди Та- берик күлө.</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Ал жөнүндө айта элекмин го, аны кайдан билдиң же агенттериң небак жеткиздиби?- деп Сакиштин көздөрү алайды.</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Аны өтө мактап жибергениңден шек алды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385445</wp:posOffset>
                </wp:positionH>
                <wp:positionV relativeFrom="page">
                  <wp:posOffset>803275</wp:posOffset>
                </wp:positionV>
                <wp:extent cx="4243070" cy="6087110"/>
                <wp:effectExtent l="0" t="0" r="0" b="0"/>
                <wp:wrapSquare wrapText="largest"/>
                <wp:docPr id="183" name="Frame171"/>
                <a:graphic xmlns:a="http://schemas.openxmlformats.org/drawingml/2006/main">
                  <a:graphicData uri="http://schemas.microsoft.com/office/word/2010/wordprocessingShape">
                    <wps:wsp>
                      <wps:cNvSpPr txBox="1"/>
                      <wps:spPr>
                        <a:xfrm>
                          <a:off x="0" y="0"/>
                          <a:ext cx="4243070" cy="6087110"/>
                        </a:xfrm>
                        <a:prstGeom prst="rect"/>
                        <a:solidFill>
                          <a:srgbClr val="FFFFFF">
                            <a:alpha val="0"/>
                          </a:srgbClr>
                        </a:solidFill>
                      </wps:spPr>
                      <wps:txbx>
                        <w:txbxContent>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Эжеке, Койчу бөлөбүздү деле өзүң чоңойттуң эле, - деп жабыша калды сөздүн оңу келгенде Сакиш, - Абсатаров- го деле мен үчүн пайдаңды тийгизип кой, ал жакшылыкты баалай билчү мыкты кишилерден, атайын силерге, бирин- чи кезекте өзүңө ишенип ээрчитип келдим эжеке, шагым- ды сындырып жер каратпа! Абсатаров баякы нечен милли- он сомдук кирешеси бар олчойгон колхозду шек алдырбай соргон, азыр андан бай киши жок, ичкен- жегенди да, бер- генди да билген азамат, баса, жездеме ошондой кишилер жагып жүрбөйбү...</w:t>
                            </w:r>
                          </w:p>
                          <w:p>
                            <w:pPr>
                              <w:pStyle w:val="27"/>
                              <w:shd w:fill="auto" w:val="clear"/>
                              <w:spacing w:lineRule="exact" w:line="259" w:before="0" w:after="0"/>
                              <w:ind w:firstLine="320"/>
                              <w:jc w:val="both"/>
                              <w:rPr>
                                <w:lang w:bidi="en-US"/>
                              </w:rPr>
                            </w:pPr>
                            <w:r>
                              <w:rPr>
                                <w:lang w:bidi="en-US"/>
                              </w:rPr>
                              <w:t>Сиңдисинин “жездеме ошондой кишилер жагат” деген сөзүн укканда Таберик күлүп жиберди да, үстөлдүн четинде турган көк кашка кнопканы басты, бат эле эшик ачылып кызыл тоголок ашмачы аял көрүндү.</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Чайың даяр болсо апкеле бер,- деди Таберик эшик кайра жабылып көз ирмем өтө электе канайым дагы да кнопканы ба- сып, ашмачы жанакындай баш бакканда сөзүн улады,- Күмүш, беркилериң көрүнбөйт го?</w:t>
                            </w:r>
                          </w:p>
                          <w:p>
                            <w:pPr>
                              <w:pStyle w:val="27"/>
                              <w:shd w:fill="auto" w:val="clear"/>
                              <w:spacing w:lineRule="exact" w:line="259" w:before="0" w:after="0"/>
                              <w:ind w:firstLine="320"/>
                              <w:jc w:val="both"/>
                              <w:rPr>
                                <w:lang w:bidi="en-US"/>
                              </w:rPr>
                            </w:pPr>
                            <w:r>
                              <w:rPr>
                                <w:lang w:bidi="en-US"/>
                              </w:rPr>
                              <w:t>Тез эле үстөлдүн үстү түрдүү ичимдиктерге толуп, тамак- аштар биринин артынан бири апкелине баштады, баары даяр болгондо Марта көрүнүп таяэжеси менен кучакташып учура- шты. Экөө көнүмүш каада- салтты сактап өбүшкөн соң Сакиш жээнине суроо узатты:</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Эжем Макс экөөңдү депутат болгону жатыр дейби?</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Биз татыктуу эмеспизби, таеже?</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Силерден татыктуу ким бар, алтыным! Болгула, уучуңар узарсын, мүдөңөөргө жеткиле, силерди татыксыз деп кайсы акмак айтат?</w:t>
                            </w:r>
                          </w:p>
                          <w:p>
                            <w:pPr>
                              <w:pStyle w:val="27"/>
                              <w:shd w:fill="auto" w:val="clear"/>
                              <w:spacing w:lineRule="exact" w:line="259" w:before="0" w:after="0"/>
                              <w:ind w:firstLine="320"/>
                              <w:jc w:val="both"/>
                              <w:rPr>
                                <w:lang w:bidi="en-US"/>
                              </w:rPr>
                            </w:pPr>
                            <w:r>
                              <w:rPr>
                                <w:lang w:bidi="en-US"/>
                              </w:rPr>
                              <w:t>Үчөө тең жарыша күлүп калышты, “акмак”- Сакиштин жак- шы көргөн сөзү, анын сырын билгендери эре- төрөгө алышчу эмес, адамдарды баалоо жагына келгенде да көз караштары да бири- бириникен көп айырмасы жок эле. Алдыга келген та- мактан татышып, кымбат ичимдиктен ооз тийишип отурганда Таберик эне жана эже катары сөз баштады:</w:t>
                            </w:r>
                          </w:p>
                          <w:p>
                            <w:pPr>
                              <w:pStyle w:val="27"/>
                              <w:numPr>
                                <w:ilvl w:val="0"/>
                                <w:numId w:val="3"/>
                              </w:numPr>
                              <w:shd w:fill="auto" w:val="clear"/>
                              <w:tabs>
                                <w:tab w:val="clear" w:pos="708"/>
                                <w:tab w:val="left" w:pos="490" w:leader="none"/>
                              </w:tabs>
                              <w:spacing w:lineRule="exact" w:line="245" w:before="0" w:after="0"/>
                              <w:ind w:left="0" w:firstLine="320"/>
                              <w:jc w:val="both"/>
                              <w:rPr>
                                <w:lang w:bidi="en-US"/>
                              </w:rPr>
                            </w:pPr>
                            <w:r>
                              <w:rPr>
                                <w:lang w:bidi="en-US"/>
                              </w:rPr>
                              <w:t>Акмакты акмак десең, балакетке каласың, аларды аста- секин алдап койгондон жакшысы жок, алдыда шайлоо кела- тыр, ким жакшы десе эл жакшы деп өзүңөрдүн жолуңарды</w:t>
                            </w:r>
                          </w:p>
                        </w:txbxContent>
                      </wps:txbx>
                      <wps:bodyPr anchor="t" lIns="0" tIns="0" rIns="0" bIns="0">
                        <a:noAutofit/>
                      </wps:bodyPr>
                    </wps:wsp>
                  </a:graphicData>
                </a:graphic>
              </wp:anchor>
            </w:drawing>
          </mc:Choice>
          <mc:Fallback>
            <w:pict>
              <v:rect fillcolor="#FFFFFF" style="position:absolute;rotation:-0;width:334.1pt;height:479.3pt;mso-wrap-distance-left:0pt;mso-wrap-distance-right:0pt;mso-wrap-distance-top:0pt;mso-wrap-distance-bottom:0pt;margin-top:63.25pt;mso-position-vertical-relative:page;margin-left:30.35pt;mso-position-horizontal-relative:page">
                <v:fill opacity="0f"/>
                <v:textbox inset="0in,0in,0in,0in">
                  <w:txbxContent>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Эжеке, Койчу бөлөбүздү деле өзүң чоңойттуң эле, - деп жабыша калды сөздүн оңу келгенде Сакиш, - Абсатаров- го деле мен үчүн пайдаңды тийгизип кой, ал жакшылыкты баалай билчү мыкты кишилерден, атайын силерге, бирин- чи кезекте өзүңө ишенип ээрчитип келдим эжеке, шагым- ды сындырып жер каратпа! Абсатаров баякы нечен милли- он сомдук кирешеси бар олчойгон колхозду шек алдырбай соргон, азыр андан бай киши жок, ичкен- жегенди да, бер- генди да билген азамат, баса, жездеме ошондой кишилер жагып жүрбөйбү...</w:t>
                      </w:r>
                    </w:p>
                    <w:p>
                      <w:pPr>
                        <w:pStyle w:val="27"/>
                        <w:shd w:fill="auto" w:val="clear"/>
                        <w:spacing w:lineRule="exact" w:line="259" w:before="0" w:after="0"/>
                        <w:ind w:firstLine="320"/>
                        <w:jc w:val="both"/>
                        <w:rPr>
                          <w:lang w:bidi="en-US"/>
                        </w:rPr>
                      </w:pPr>
                      <w:r>
                        <w:rPr>
                          <w:lang w:bidi="en-US"/>
                        </w:rPr>
                        <w:t>Сиңдисинин “жездеме ошондой кишилер жагат” деген сөзүн укканда Таберик күлүп жиберди да, үстөлдүн четинде турган көк кашка кнопканы басты, бат эле эшик ачылып кызыл тоголок ашмачы аял көрүндү.</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Чайың даяр болсо апкеле бер,- деди Таберик эшик кайра жабылып көз ирмем өтө электе канайым дагы да кнопканы ба- сып, ашмачы жанакындай баш бакканда сөзүн улады,- Күмүш, беркилериң көрүнбөйт го?</w:t>
                      </w:r>
                    </w:p>
                    <w:p>
                      <w:pPr>
                        <w:pStyle w:val="27"/>
                        <w:shd w:fill="auto" w:val="clear"/>
                        <w:spacing w:lineRule="exact" w:line="259" w:before="0" w:after="0"/>
                        <w:ind w:firstLine="320"/>
                        <w:jc w:val="both"/>
                        <w:rPr>
                          <w:lang w:bidi="en-US"/>
                        </w:rPr>
                      </w:pPr>
                      <w:r>
                        <w:rPr>
                          <w:lang w:bidi="en-US"/>
                        </w:rPr>
                        <w:t>Тез эле үстөлдүн үстү түрдүү ичимдиктерге толуп, тамак- аштар биринин артынан бири апкелине баштады, баары даяр болгондо Марта көрүнүп таяэжеси менен кучакташып учура- шты. Экөө көнүмүш каада- салтты сактап өбүшкөн соң Сакиш жээнине суроо узатты:</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Эжем Макс экөөңдү депутат болгону жатыр дейби?</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Биз татыктуу эмеспизби, таеже?</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Силерден татыктуу ким бар, алтыным! Болгула, уучуңар узарсын, мүдөңөөргө жеткиле, силерди татыксыз деп кайсы акмак айтат?</w:t>
                      </w:r>
                    </w:p>
                    <w:p>
                      <w:pPr>
                        <w:pStyle w:val="27"/>
                        <w:shd w:fill="auto" w:val="clear"/>
                        <w:spacing w:lineRule="exact" w:line="259" w:before="0" w:after="0"/>
                        <w:ind w:firstLine="320"/>
                        <w:jc w:val="both"/>
                        <w:rPr>
                          <w:lang w:bidi="en-US"/>
                        </w:rPr>
                      </w:pPr>
                      <w:r>
                        <w:rPr>
                          <w:lang w:bidi="en-US"/>
                        </w:rPr>
                        <w:t>Үчөө тең жарыша күлүп калышты, “акмак”- Сакиштин жак- шы көргөн сөзү, анын сырын билгендери эре- төрөгө алышчу эмес, адамдарды баалоо жагына келгенде да көз караштары да бири- бириникен көп айырмасы жок эле. Алдыга келген та- мактан татышып, кымбат ичимдиктен ооз тийишип отурганда Таберик эне жана эже катары сөз баштады:</w:t>
                      </w:r>
                    </w:p>
                    <w:p>
                      <w:pPr>
                        <w:pStyle w:val="27"/>
                        <w:numPr>
                          <w:ilvl w:val="0"/>
                          <w:numId w:val="3"/>
                        </w:numPr>
                        <w:shd w:fill="auto" w:val="clear"/>
                        <w:tabs>
                          <w:tab w:val="clear" w:pos="708"/>
                          <w:tab w:val="left" w:pos="490" w:leader="none"/>
                        </w:tabs>
                        <w:spacing w:lineRule="exact" w:line="245" w:before="0" w:after="0"/>
                        <w:ind w:left="0" w:firstLine="320"/>
                        <w:jc w:val="both"/>
                        <w:rPr>
                          <w:lang w:bidi="en-US"/>
                        </w:rPr>
                      </w:pPr>
                      <w:r>
                        <w:rPr>
                          <w:lang w:bidi="en-US"/>
                        </w:rPr>
                        <w:t>Акмакты акмак десең, балакетке каласың, аларды аста- секин алдап койгондон жакшысы жок, алдыда шайлоо кела- тыр, ким жакшы десе эл жакшы деп өзүңөрдүн жолуңар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393065</wp:posOffset>
                </wp:positionH>
                <wp:positionV relativeFrom="page">
                  <wp:posOffset>745490</wp:posOffset>
                </wp:positionV>
                <wp:extent cx="4227830" cy="6126480"/>
                <wp:effectExtent l="0" t="0" r="0" b="0"/>
                <wp:wrapSquare wrapText="largest"/>
                <wp:docPr id="184" name="Frame172"/>
                <a:graphic xmlns:a="http://schemas.openxmlformats.org/drawingml/2006/main">
                  <a:graphicData uri="http://schemas.microsoft.com/office/word/2010/wordprocessingShape">
                    <wps:wsp>
                      <wps:cNvSpPr txBox="1"/>
                      <wps:spPr>
                        <a:xfrm>
                          <a:off x="0" y="0"/>
                          <a:ext cx="4227830" cy="6126480"/>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ачкыла, мүмкүн Сакиш сен да депутат болун калаарсың, бул жагынан Тайчардан үлгү алсаңар болот...</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0- ой, жездем укмуш го, эл менен жолукканда убаданын, сурагандын баарын берип тим эле жыргатып таштайт го,- Са- киш шаңкылдап стакандагы коньякты ууртап, идишти үстөлгө шак койду,- жездемдей болуш кайда-а...</w:t>
                            </w:r>
                          </w:p>
                          <w:p>
                            <w:pPr>
                              <w:pStyle w:val="27"/>
                              <w:shd w:fill="auto" w:val="clear"/>
                              <w:spacing w:lineRule="exact" w:line="259" w:before="0" w:after="0"/>
                              <w:ind w:firstLine="320"/>
                              <w:jc w:val="both"/>
                              <w:rPr>
                                <w:lang w:bidi="en-US"/>
                              </w:rPr>
                            </w:pPr>
                            <w:r>
                              <w:rPr>
                                <w:lang w:bidi="en-US"/>
                              </w:rPr>
                              <w:t>Дасторкондогу жайнаган түрдүү тамактын чети оюлбай, аялдар ичимдиктен ууртап- татып, биринен сала бири аша чаап сүйлөшүп отурушуп кызып калышты. өзүм дегенде өпкөсүн чапкан Сакиш улам стаканын шыпкай жутуп тамша- нып, тигил же бул ичимдиктин кайдан келгенин сурай коюп алардан да татып көрүп, балалык кездерин эстеп бир маалда жашып кетти:</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Эжеке,- деп Таберикке кайрылды, - билесиңби, атабыз байкуш үйдө жалам талкан калбаганда бир жактан арпа же буудай таап келип, апабыз калама жасай салып курсагы- быз тойгондо үйдө кадимкидей майрам болчу, ошол күндөр эсиңдеби?</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Эсимде...- Таберик сөзүнүн аягына чыкпай сиңдисинин толукшуп кызарып чыккан жүзүнө ойлуу карады,- ал гана эмес, кечээ кийин жездең экөбүз баш кошуп Россия- нын алыскы борборунда квартирада жашап, удаа- удаа төрөгөнүмдөн кийин кыйналганыбыз оюмдан кетпейт, балдарга сүт алып бергенге акчабыз жок калганда көзгө көрүнгөн кымбат буюмдарыбызды сатып базарга чыкчу элем...</w:t>
                            </w:r>
                          </w:p>
                          <w:p>
                            <w:pPr>
                              <w:pStyle w:val="27"/>
                              <w:shd w:fill="auto" w:val="clear"/>
                              <w:spacing w:lineRule="exact" w:line="259" w:before="0" w:after="0"/>
                              <w:ind w:firstLine="320"/>
                              <w:jc w:val="both"/>
                              <w:rPr>
                                <w:lang w:bidi="en-US"/>
                              </w:rPr>
                            </w:pPr>
                            <w:r>
                              <w:rPr>
                                <w:lang w:bidi="en-US"/>
                              </w:rPr>
                              <w:t>Өтө кызып калган Сакиш эжесинин сөзүн бузуп Мартага кеп таштады:</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Алтыным Марта угуп жатасыңбы, ук да, эсиңе түй, эжем менен жездем силер үчүн канчалык азап тартышты, ошол кыйынчылыктардын баарын жеңген буларга миң мертебе ыракмат, ошолор үчүн ичели!..</w:t>
                            </w:r>
                          </w:p>
                          <w:p>
                            <w:pPr>
                              <w:pStyle w:val="27"/>
                              <w:shd w:fill="auto" w:val="clear"/>
                              <w:spacing w:lineRule="exact" w:line="259" w:before="0" w:after="0"/>
                              <w:ind w:firstLine="320"/>
                              <w:jc w:val="both"/>
                              <w:rPr>
                                <w:lang w:bidi="en-US"/>
                              </w:rPr>
                            </w:pPr>
                            <w:r>
                              <w:rPr>
                                <w:lang w:bidi="en-US"/>
                              </w:rPr>
                              <w:t>Сакиш стакандагы ичимдигин көңтөрө жутуп жиберди, Марта коньякка ээрдин тийгизип томсоруп отурду, Таберик кызына көзүнүн кыйыгын таштап жылмая сүйлөдү:</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Ал күндөрдүн баары артта калды, силердин келечегиңер кең, биздин башыбыздан өткөн азап- тозоктор силердин</w:t>
                            </w:r>
                          </w:p>
                        </w:txbxContent>
                      </wps:txbx>
                      <wps:bodyPr anchor="t" lIns="0" tIns="0" rIns="0" bIns="0">
                        <a:noAutofit/>
                      </wps:bodyPr>
                    </wps:wsp>
                  </a:graphicData>
                </a:graphic>
              </wp:anchor>
            </w:drawing>
          </mc:Choice>
          <mc:Fallback>
            <w:pict>
              <v:rect fillcolor="#FFFFFF" style="position:absolute;rotation:-0;width:332.9pt;height:482.4pt;mso-wrap-distance-left:0pt;mso-wrap-distance-right:0pt;mso-wrap-distance-top:0pt;mso-wrap-distance-bottom:0pt;margin-top:58.7pt;mso-position-vertical-relative:page;margin-left:30.95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ачкыла, мүмкүн Сакиш сен да депутат болун калаарсың, бул жагынан Тайчардан үлгү алсаңар болот...</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0- ой, жездем укмуш го, эл менен жолукканда убаданын, сурагандын баарын берип тим эле жыргатып таштайт го,- Са- киш шаңкылдап стакандагы коньякты ууртап, идишти үстөлгө шак койду,- жездемдей болуш кайда-а...</w:t>
                      </w:r>
                    </w:p>
                    <w:p>
                      <w:pPr>
                        <w:pStyle w:val="27"/>
                        <w:shd w:fill="auto" w:val="clear"/>
                        <w:spacing w:lineRule="exact" w:line="259" w:before="0" w:after="0"/>
                        <w:ind w:firstLine="320"/>
                        <w:jc w:val="both"/>
                        <w:rPr>
                          <w:lang w:bidi="en-US"/>
                        </w:rPr>
                      </w:pPr>
                      <w:r>
                        <w:rPr>
                          <w:lang w:bidi="en-US"/>
                        </w:rPr>
                        <w:t>Дасторкондогу жайнаган түрдүү тамактын чети оюлбай, аялдар ичимдиктен ууртап- татып, биринен сала бири аша чаап сүйлөшүп отурушуп кызып калышты. өзүм дегенде өпкөсүн чапкан Сакиш улам стаканын шыпкай жутуп тамша- нып, тигил же бул ичимдиктин кайдан келгенин сурай коюп алардан да татып көрүп, балалык кездерин эстеп бир маалда жашып кетти:</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Эжеке,- деп Таберикке кайрылды, - билесиңби, атабыз байкуш үйдө жалам талкан калбаганда бир жактан арпа же буудай таап келип, апабыз калама жасай салып курсагы- быз тойгондо үйдө кадимкидей майрам болчу, ошол күндөр эсиңдеби?</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Эсимде...- Таберик сөзүнүн аягына чыкпай сиңдисинин толукшуп кызарып чыккан жүзүнө ойлуу карады,- ал гана эмес, кечээ кийин жездең экөбүз баш кошуп Россия- нын алыскы борборунда квартирада жашап, удаа- удаа төрөгөнүмдөн кийин кыйналганыбыз оюмдан кетпейт, балдарга сүт алып бергенге акчабыз жок калганда көзгө көрүнгөн кымбат буюмдарыбызды сатып базарга чыкчу элем...</w:t>
                      </w:r>
                    </w:p>
                    <w:p>
                      <w:pPr>
                        <w:pStyle w:val="27"/>
                        <w:shd w:fill="auto" w:val="clear"/>
                        <w:spacing w:lineRule="exact" w:line="259" w:before="0" w:after="0"/>
                        <w:ind w:firstLine="320"/>
                        <w:jc w:val="both"/>
                        <w:rPr>
                          <w:lang w:bidi="en-US"/>
                        </w:rPr>
                      </w:pPr>
                      <w:r>
                        <w:rPr>
                          <w:lang w:bidi="en-US"/>
                        </w:rPr>
                        <w:t>Өтө кызып калган Сакиш эжесинин сөзүн бузуп Мартага кеп таштады:</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Алтыным Марта угуп жатасыңбы, ук да, эсиңе түй, эжем менен жездем силер үчүн канчалык азап тартышты, ошол кыйынчылыктардын баарын жеңген буларга миң мертебе ыракмат, ошолор үчүн ичели!..</w:t>
                      </w:r>
                    </w:p>
                    <w:p>
                      <w:pPr>
                        <w:pStyle w:val="27"/>
                        <w:shd w:fill="auto" w:val="clear"/>
                        <w:spacing w:lineRule="exact" w:line="259" w:before="0" w:after="0"/>
                        <w:ind w:firstLine="320"/>
                        <w:jc w:val="both"/>
                        <w:rPr>
                          <w:lang w:bidi="en-US"/>
                        </w:rPr>
                      </w:pPr>
                      <w:r>
                        <w:rPr>
                          <w:lang w:bidi="en-US"/>
                        </w:rPr>
                        <w:t>Сакиш стакандагы ичимдигин көңтөрө жутуп жиберди, Марта коньякка ээрдин тийгизип томсоруп отурду, Таберик кызына көзүнүн кыйыгын таштап жылмая сүйлөдү:</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Ал күндөрдүн баары артта калды, силердин келечегиңер кең, биздин башыбыздан өткөн азап- тозоктор силерд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0">
                <wp:simplePos x="0" y="0"/>
                <wp:positionH relativeFrom="page">
                  <wp:posOffset>385445</wp:posOffset>
                </wp:positionH>
                <wp:positionV relativeFrom="page">
                  <wp:posOffset>793750</wp:posOffset>
                </wp:positionV>
                <wp:extent cx="4243070" cy="6101715"/>
                <wp:effectExtent l="0" t="0" r="0" b="0"/>
                <wp:wrapSquare wrapText="largest"/>
                <wp:docPr id="185" name="Frame173"/>
                <a:graphic xmlns:a="http://schemas.openxmlformats.org/drawingml/2006/main">
                  <a:graphicData uri="http://schemas.microsoft.com/office/word/2010/wordprocessingShape">
                    <wps:wsp>
                      <wps:cNvSpPr txBox="1"/>
                      <wps:spPr>
                        <a:xfrm>
                          <a:off x="0" y="0"/>
                          <a:ext cx="4243070" cy="6101715"/>
                        </a:xfrm>
                        <a:prstGeom prst="rect"/>
                        <a:solidFill>
                          <a:srgbClr val="FFFFFF">
                            <a:alpha val="0"/>
                          </a:srgbClr>
                        </a:solidFill>
                      </wps:spPr>
                      <wps:txbx>
                        <w:txbxContent>
                          <w:p>
                            <w:pPr>
                              <w:pStyle w:val="27"/>
                              <w:shd w:fill="auto" w:val="clear"/>
                              <w:tabs>
                                <w:tab w:val="clear" w:pos="708"/>
                                <w:tab w:val="left" w:pos="481" w:leader="none"/>
                              </w:tabs>
                              <w:spacing w:lineRule="exact" w:line="259" w:before="0" w:after="0"/>
                              <w:jc w:val="both"/>
                              <w:rPr>
                                <w:lang w:bidi="en-US"/>
                              </w:rPr>
                            </w:pPr>
                            <w:r>
                              <w:rPr>
                                <w:lang w:bidi="en-US"/>
                              </w:rPr>
                              <w:t>башыңарга ылайым келбесин, кээде ошолор жаман түштөй сезилет мага...</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Дайыма эле,- деп энеси менен жарыша сөзгө арала- шты Марта,- дайыма кызып калганда атам баш болуп Макс экөөбүз иччү сүт үчүн сейрек кездешкен китептериңен өйдө сатканыңарды, калдайган шаарды трамвай менен кыдырып репититордук кылганыңарды айта бересиңер, уга берип та- жап да бүттүк...</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Алтыным Мартам, берекем Марточкам, - деп Сакиш жалынып- жалбарып кирди,- Макс экөөңөр ошолорду уга жүргөнүңөр жакшы, биздин бир сындырым нанга зар болгонду, ошентип жүрүп ушул турмушка жеткенибизди дайыма эстеп жүргүлө, байкуш атабыз эжекемди чоң ша- арлардан окутам деп баданын уйларын сатып жиберип дагы түрмөгө түшкөн, Кусалы куда чиедей балдарынын курсагын тойгузуш үчүн колхоздун кампасындагы эгин- ди чыгымдап коюп камалып көзү көр болгондо чыгыптыр, олда куураган турмуш ай... - Сакиш буркулдап ыйлап жи- берди. Оңтойсуз абалда калган таежесин жээни соорот- кончо шашты:</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Таеже абдан туура айтасыз, биз кантип эле айтканыңарды, башыңардан кечирген кыйынчылыктарды унутуп калалы. Ырас, окуттуңар, тарбияладыңар, ошол эмгегиңерди актап эми депутат бололу деп жатпайбызбы! Буюрса, - эми энесине күлө карады, - буюрса Таберик Бейшеновна да депутат болот, андан аркысын дагы көрө жатабыз...</w:t>
                            </w:r>
                          </w:p>
                          <w:p>
                            <w:pPr>
                              <w:pStyle w:val="27"/>
                              <w:shd w:fill="auto" w:val="clear"/>
                              <w:spacing w:lineRule="exact" w:line="259" w:before="0" w:after="0"/>
                              <w:ind w:firstLine="340"/>
                              <w:jc w:val="both"/>
                              <w:rPr>
                                <w:lang w:bidi="en-US"/>
                              </w:rPr>
                            </w:pPr>
                            <w:r>
                              <w:rPr>
                                <w:lang w:bidi="en-US"/>
                              </w:rPr>
                              <w:t>Буркулдап ыйлап жаткан Сакиш тык токтой калып, көзүнүн жаштарын толук алаканы менен бултуңдатып сүртүп таарына баштады:</w:t>
                            </w:r>
                          </w:p>
                          <w:p>
                            <w:pPr>
                              <w:pStyle w:val="27"/>
                              <w:numPr>
                                <w:ilvl w:val="0"/>
                                <w:numId w:val="3"/>
                              </w:numPr>
                              <w:shd w:fill="auto" w:val="clear"/>
                              <w:tabs>
                                <w:tab w:val="clear" w:pos="708"/>
                                <w:tab w:val="left" w:pos="481" w:leader="none"/>
                              </w:tabs>
                              <w:spacing w:lineRule="exact" w:line="259" w:before="0" w:after="0"/>
                              <w:ind w:left="0" w:firstLine="340"/>
                              <w:jc w:val="both"/>
                              <w:rPr>
                                <w:lang w:bidi="en-US"/>
                              </w:rPr>
                            </w:pPr>
                            <w:r>
                              <w:rPr>
                                <w:lang w:bidi="en-US"/>
                              </w:rPr>
                              <w:t>Эжекебай, депутат болооруңду чоң секрет кылып мага неге айтпадың, же мен душман белем?</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Ал маселе бышып жетиле элек,- деди Таберик тунжурай ойго бата.</w:t>
                            </w:r>
                          </w:p>
                          <w:p>
                            <w:pPr>
                              <w:pStyle w:val="27"/>
                              <w:numPr>
                                <w:ilvl w:val="0"/>
                                <w:numId w:val="3"/>
                              </w:numPr>
                              <w:shd w:fill="auto" w:val="clear"/>
                              <w:tabs>
                                <w:tab w:val="clear" w:pos="708"/>
                                <w:tab w:val="left" w:pos="476" w:leader="none"/>
                              </w:tabs>
                              <w:spacing w:lineRule="exact" w:line="259" w:before="0" w:after="0"/>
                              <w:ind w:left="0" w:firstLine="340"/>
                              <w:jc w:val="both"/>
                              <w:rPr>
                                <w:lang w:bidi="en-US"/>
                              </w:rPr>
                            </w:pPr>
                            <w:r>
                              <w:rPr>
                                <w:lang w:bidi="en-US"/>
                              </w:rPr>
                              <w:t>Эмнеси бышып жетиле элек, эжеке, депутат сен болбо- гондо ким болот, кыргызда сенден өткөн Каныкей барбы?</w:t>
                            </w:r>
                          </w:p>
                          <w:p>
                            <w:pPr>
                              <w:pStyle w:val="27"/>
                              <w:shd w:fill="auto" w:val="clear"/>
                              <w:spacing w:lineRule="exact" w:line="259" w:before="0" w:after="0"/>
                              <w:ind w:firstLine="340"/>
                              <w:jc w:val="both"/>
                              <w:rPr>
                                <w:lang w:bidi="en-US"/>
                              </w:rPr>
                            </w:pPr>
                            <w:r>
                              <w:rPr>
                                <w:lang w:bidi="en-US"/>
                              </w:rPr>
                              <w:t>Марта таежесине күлө анын сөзүн коштоду:</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Апам президент болуп калышы да ыктымал...</w:t>
                            </w:r>
                          </w:p>
                        </w:txbxContent>
                      </wps:txbx>
                      <wps:bodyPr anchor="t" lIns="0" tIns="0" rIns="0" bIns="0">
                        <a:noAutofit/>
                      </wps:bodyPr>
                    </wps:wsp>
                  </a:graphicData>
                </a:graphic>
              </wp:anchor>
            </w:drawing>
          </mc:Choice>
          <mc:Fallback>
            <w:pict>
              <v:rect fillcolor="#FFFFFF" style="position:absolute;rotation:-0;width:334.1pt;height:480.45pt;mso-wrap-distance-left:0pt;mso-wrap-distance-right:0pt;mso-wrap-distance-top:0pt;mso-wrap-distance-bottom:0pt;margin-top:62.5pt;mso-position-vertical-relative:page;margin-left:30.35pt;mso-position-horizontal-relative:page">
                <v:fill opacity="0f"/>
                <v:textbox inset="0in,0in,0in,0in">
                  <w:txbxContent>
                    <w:p>
                      <w:pPr>
                        <w:pStyle w:val="27"/>
                        <w:shd w:fill="auto" w:val="clear"/>
                        <w:tabs>
                          <w:tab w:val="clear" w:pos="708"/>
                          <w:tab w:val="left" w:pos="481" w:leader="none"/>
                        </w:tabs>
                        <w:spacing w:lineRule="exact" w:line="259" w:before="0" w:after="0"/>
                        <w:jc w:val="both"/>
                        <w:rPr>
                          <w:lang w:bidi="en-US"/>
                        </w:rPr>
                      </w:pPr>
                      <w:r>
                        <w:rPr>
                          <w:lang w:bidi="en-US"/>
                        </w:rPr>
                        <w:t>башыңарга ылайым келбесин, кээде ошолор жаман түштөй сезилет мага...</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Дайыма эле,- деп энеси менен жарыша сөзгө арала- шты Марта,- дайыма кызып калганда атам баш болуп Макс экөөбүз иччү сүт үчүн сейрек кездешкен китептериңен өйдө сатканыңарды, калдайган шаарды трамвай менен кыдырып репититордук кылганыңарды айта бересиңер, уга берип та- жап да бүттүк...</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Алтыным Мартам, берекем Марточкам, - деп Сакиш жалынып- жалбарып кирди,- Макс экөөңөр ошолорду уга жүргөнүңөр жакшы, биздин бир сындырым нанга зар болгонду, ошентип жүрүп ушул турмушка жеткенибизди дайыма эстеп жүргүлө, байкуш атабыз эжекемди чоң ша- арлардан окутам деп баданын уйларын сатып жиберип дагы түрмөгө түшкөн, Кусалы куда чиедей балдарынын курсагын тойгузуш үчүн колхоздун кампасындагы эгин- ди чыгымдап коюп камалып көзү көр болгондо чыгыптыр, олда куураган турмуш ай... - Сакиш буркулдап ыйлап жи- берди. Оңтойсуз абалда калган таежесин жээни соорот- кончо шашты:</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Таеже абдан туура айтасыз, биз кантип эле айтканыңарды, башыңардан кечирген кыйынчылыктарды унутуп калалы. Ырас, окуттуңар, тарбияладыңар, ошол эмгегиңерди актап эми депутат бололу деп жатпайбызбы! Буюрса, - эми энесине күлө карады, - буюрса Таберик Бейшеновна да депутат болот, андан аркысын дагы көрө жатабыз...</w:t>
                      </w:r>
                    </w:p>
                    <w:p>
                      <w:pPr>
                        <w:pStyle w:val="27"/>
                        <w:shd w:fill="auto" w:val="clear"/>
                        <w:spacing w:lineRule="exact" w:line="259" w:before="0" w:after="0"/>
                        <w:ind w:firstLine="340"/>
                        <w:jc w:val="both"/>
                        <w:rPr>
                          <w:lang w:bidi="en-US"/>
                        </w:rPr>
                      </w:pPr>
                      <w:r>
                        <w:rPr>
                          <w:lang w:bidi="en-US"/>
                        </w:rPr>
                        <w:t>Буркулдап ыйлап жаткан Сакиш тык токтой калып, көзүнүн жаштарын толук алаканы менен бултуңдатып сүртүп таарына баштады:</w:t>
                      </w:r>
                    </w:p>
                    <w:p>
                      <w:pPr>
                        <w:pStyle w:val="27"/>
                        <w:numPr>
                          <w:ilvl w:val="0"/>
                          <w:numId w:val="3"/>
                        </w:numPr>
                        <w:shd w:fill="auto" w:val="clear"/>
                        <w:tabs>
                          <w:tab w:val="clear" w:pos="708"/>
                          <w:tab w:val="left" w:pos="481" w:leader="none"/>
                        </w:tabs>
                        <w:spacing w:lineRule="exact" w:line="259" w:before="0" w:after="0"/>
                        <w:ind w:left="0" w:firstLine="340"/>
                        <w:jc w:val="both"/>
                        <w:rPr>
                          <w:lang w:bidi="en-US"/>
                        </w:rPr>
                      </w:pPr>
                      <w:r>
                        <w:rPr>
                          <w:lang w:bidi="en-US"/>
                        </w:rPr>
                        <w:t>Эжекебай, депутат болооруңду чоң секрет кылып мага неге айтпадың, же мен душман белем?</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Ал маселе бышып жетиле элек,- деди Таберик тунжурай ойго бата.</w:t>
                      </w:r>
                    </w:p>
                    <w:p>
                      <w:pPr>
                        <w:pStyle w:val="27"/>
                        <w:numPr>
                          <w:ilvl w:val="0"/>
                          <w:numId w:val="3"/>
                        </w:numPr>
                        <w:shd w:fill="auto" w:val="clear"/>
                        <w:tabs>
                          <w:tab w:val="clear" w:pos="708"/>
                          <w:tab w:val="left" w:pos="476" w:leader="none"/>
                        </w:tabs>
                        <w:spacing w:lineRule="exact" w:line="259" w:before="0" w:after="0"/>
                        <w:ind w:left="0" w:firstLine="340"/>
                        <w:jc w:val="both"/>
                        <w:rPr>
                          <w:lang w:bidi="en-US"/>
                        </w:rPr>
                      </w:pPr>
                      <w:r>
                        <w:rPr>
                          <w:lang w:bidi="en-US"/>
                        </w:rPr>
                        <w:t>Эмнеси бышып жетиле элек, эжеке, депутат сен болбо- гондо ким болот, кыргызда сенден өткөн Каныкей барбы?</w:t>
                      </w:r>
                    </w:p>
                    <w:p>
                      <w:pPr>
                        <w:pStyle w:val="27"/>
                        <w:shd w:fill="auto" w:val="clear"/>
                        <w:spacing w:lineRule="exact" w:line="259" w:before="0" w:after="0"/>
                        <w:ind w:firstLine="340"/>
                        <w:jc w:val="both"/>
                        <w:rPr>
                          <w:lang w:bidi="en-US"/>
                        </w:rPr>
                      </w:pPr>
                      <w:r>
                        <w:rPr>
                          <w:lang w:bidi="en-US"/>
                        </w:rPr>
                        <w:t>Марта таежесине күлө анын сөзүн коштоду:</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Апам президент болуп калышы да ыктыма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387350</wp:posOffset>
                </wp:positionH>
                <wp:positionV relativeFrom="page">
                  <wp:posOffset>742315</wp:posOffset>
                </wp:positionV>
                <wp:extent cx="4239895" cy="6126480"/>
                <wp:effectExtent l="0" t="0" r="0" b="0"/>
                <wp:wrapSquare wrapText="largest"/>
                <wp:docPr id="186" name="Frame174"/>
                <a:graphic xmlns:a="http://schemas.openxmlformats.org/drawingml/2006/main">
                  <a:graphicData uri="http://schemas.microsoft.com/office/word/2010/wordprocessingShape">
                    <wps:wsp>
                      <wps:cNvSpPr txBox="1"/>
                      <wps:spPr>
                        <a:xfrm>
                          <a:off x="0" y="0"/>
                          <a:ext cx="4239895" cy="6126480"/>
                        </a:xfrm>
                        <a:prstGeom prst="rect"/>
                        <a:solidFill>
                          <a:srgbClr val="FFFFFF">
                            <a:alpha val="0"/>
                          </a:srgbClr>
                        </a:solidFill>
                      </wps:spPr>
                      <wps:txbx>
                        <w:txbxContent>
                          <w:p>
                            <w:pPr>
                              <w:pStyle w:val="27"/>
                              <w:numPr>
                                <w:ilvl w:val="0"/>
                                <w:numId w:val="3"/>
                              </w:numPr>
                              <w:shd w:fill="auto" w:val="clear"/>
                              <w:tabs>
                                <w:tab w:val="clear" w:pos="708"/>
                                <w:tab w:val="left" w:pos="476" w:leader="none"/>
                              </w:tabs>
                              <w:spacing w:lineRule="exact" w:line="259" w:before="0" w:after="0"/>
                              <w:ind w:left="0" w:firstLine="320"/>
                              <w:jc w:val="both"/>
                              <w:rPr>
                                <w:lang w:bidi="en-US"/>
                              </w:rPr>
                            </w:pPr>
                            <w:r>
                              <w:rPr>
                                <w:lang w:bidi="en-US"/>
                              </w:rPr>
                              <w:t>А жездемчи?- Сакиш аңгүдүк болуп эч нерсеге түшүнбөй көздөрүн алайтып бирде эжесине, бирде жээнине карады.</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Жездеңиз да бош калбайт, ал жөнүндө да ойлонуп жата- быз...- Марта кебинин аягына чыкпай энесин карап токтоду.</w:t>
                            </w:r>
                          </w:p>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Тайчар президент болуп жүрө берсе жакшы эле, жанагы “биз демократпыз” деп төшүн каккандар “Кусалиев үч мөөнөткө шайланып Конституцияны бузду” дешип чуу көтөрүшүп элди козутуп жатышпайбы! Башка мамлекеттерде президенттерин түбөлүккө шайлап алышты, а бизде... Кызым,- деди Таберик Мартага суз көз чаптыра,- айтканыбыздын жөнү бар, анткени атаң экөөбүз колдон келген аракетбизди жасап жоктун мой- нун сындырдык, Макс экөөң тең - ал сиңдисин жана эшик тарапты карап сөзүн улады, - өзүбүздөн башка эч ким жок, Макс экөөңтең миллиардер болдуңар, байлыгыңар өзүңөргө, балдарыңарга, укум- тукумуңарга буюрсун. Эми ошол бай- лыгынарды кемитпестен ашырып, андан ары улап кетиш үчүн мансап да керек...</w:t>
                            </w:r>
                          </w:p>
                          <w:p>
                            <w:pPr>
                              <w:pStyle w:val="27"/>
                              <w:shd w:fill="auto" w:val="clear"/>
                              <w:spacing w:lineRule="exact" w:line="259" w:before="0" w:after="0"/>
                              <w:ind w:firstLine="320"/>
                              <w:jc w:val="both"/>
                              <w:rPr>
                                <w:lang w:bidi="en-US"/>
                              </w:rPr>
                            </w:pPr>
                            <w:r>
                              <w:rPr>
                                <w:lang w:bidi="en-US"/>
                              </w:rPr>
                              <w:t>Туурадан Сакиш булкунуп эжесинин сөзүн бузду:</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Ай, эжеке, наборот, байыш үчүн мансап керек экен, жез- дем президент болуп калбаса кайдагы миллиарддар...</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Сакиш, токтой турчу, сенин айтканың да туура, ошол мансаптын күчү менен жыйналган байлыкты сактап дагы да көбөйтүш үчүн да мансап керектигин айтып жатам,- Табе- риктин картаюнун белгиси түшө баштаган көк тарамыштары көрүнгөн тыржыйган салаалары саал калтырап, нервинин коз- голгонун билдирбес үчүн рюмканы кармалап кебин узартты,- сөзгө конок берчи сиңдим...</w:t>
                            </w:r>
                          </w:p>
                          <w:p>
                            <w:pPr>
                              <w:pStyle w:val="27"/>
                              <w:shd w:fill="auto" w:val="clear"/>
                              <w:spacing w:lineRule="exact" w:line="259" w:before="0" w:after="0"/>
                              <w:ind w:firstLine="320"/>
                              <w:jc w:val="both"/>
                              <w:rPr>
                                <w:lang w:bidi="en-US"/>
                              </w:rPr>
                            </w:pPr>
                            <w:r>
                              <w:rPr>
                                <w:lang w:bidi="en-US"/>
                              </w:rPr>
                              <w:t>Чебеленип кетти Сакиш:</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Кечирип кой эжеке, кулагым сенде!</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Өгүнү кошоматчыларыбыздын бири мага минтип айтты,- Таберик мыйыгынан күлө сүйлөдү,- ал “байлыкты барктай ал- баса колдун кири, мансапты сактай албаса ооздун жели” деди. Бул эл сөзүн адеп укканда күлкүм келген, кийинчерээк ойло- сом бечара туура айтыптыр. Биз балдарга колдон келишин- че байлык жыйнап бердик, эми колдон келишинче мансаптуу кылалы дет жатабыз, бүт акыл- күчүбүз ошого гана жумшалып жатыр,- эне эми кызына карап кебин суз улады,- чоң ата- чоң</w:t>
                            </w:r>
                          </w:p>
                        </w:txbxContent>
                      </wps:txbx>
                      <wps:bodyPr anchor="t" lIns="0" tIns="0" rIns="0" bIns="0">
                        <a:noAutofit/>
                      </wps:bodyPr>
                    </wps:wsp>
                  </a:graphicData>
                </a:graphic>
              </wp:anchor>
            </w:drawing>
          </mc:Choice>
          <mc:Fallback>
            <w:pict>
              <v:rect fillcolor="#FFFFFF" style="position:absolute;rotation:-0;width:333.85pt;height:482.4pt;mso-wrap-distance-left:0pt;mso-wrap-distance-right:0pt;mso-wrap-distance-top:0pt;mso-wrap-distance-bottom:0pt;margin-top:58.45pt;mso-position-vertical-relative:page;margin-left:30.5pt;mso-position-horizontal-relative:page">
                <v:fill opacity="0f"/>
                <v:textbox inset="0in,0in,0in,0in">
                  <w:txbxContent>
                    <w:p>
                      <w:pPr>
                        <w:pStyle w:val="27"/>
                        <w:numPr>
                          <w:ilvl w:val="0"/>
                          <w:numId w:val="3"/>
                        </w:numPr>
                        <w:shd w:fill="auto" w:val="clear"/>
                        <w:tabs>
                          <w:tab w:val="clear" w:pos="708"/>
                          <w:tab w:val="left" w:pos="476" w:leader="none"/>
                        </w:tabs>
                        <w:spacing w:lineRule="exact" w:line="259" w:before="0" w:after="0"/>
                        <w:ind w:left="0" w:firstLine="320"/>
                        <w:jc w:val="both"/>
                        <w:rPr>
                          <w:lang w:bidi="en-US"/>
                        </w:rPr>
                      </w:pPr>
                      <w:r>
                        <w:rPr>
                          <w:lang w:bidi="en-US"/>
                        </w:rPr>
                        <w:t>А жездемчи?- Сакиш аңгүдүк болуп эч нерсеге түшүнбөй көздөрүн алайтып бирде эжесине, бирде жээнине карады.</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Жездеңиз да бош калбайт, ал жөнүндө да ойлонуп жата- быз...- Марта кебинин аягына чыкпай энесин карап токтоду.</w:t>
                      </w:r>
                    </w:p>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Тайчар президент болуп жүрө берсе жакшы эле, жанагы “биз демократпыз” деп төшүн каккандар “Кусалиев үч мөөнөткө шайланып Конституцияны бузду” дешип чуу көтөрүшүп элди козутуп жатышпайбы! Башка мамлекеттерде президенттерин түбөлүккө шайлап алышты, а бизде... Кызым,- деди Таберик Мартага суз көз чаптыра,- айтканыбыздын жөнү бар, анткени атаң экөөбүз колдон келген аракетбизди жасап жоктун мой- нун сындырдык, Макс экөөң тең - ал сиңдисин жана эшик тарапты карап сөзүн улады, - өзүбүздөн башка эч ким жок, Макс экөөңтең миллиардер болдуңар, байлыгыңар өзүңөргө, балдарыңарга, укум- тукумуңарга буюрсун. Эми ошол бай- лыгынарды кемитпестен ашырып, андан ары улап кетиш үчүн мансап да керек...</w:t>
                      </w:r>
                    </w:p>
                    <w:p>
                      <w:pPr>
                        <w:pStyle w:val="27"/>
                        <w:shd w:fill="auto" w:val="clear"/>
                        <w:spacing w:lineRule="exact" w:line="259" w:before="0" w:after="0"/>
                        <w:ind w:firstLine="320"/>
                        <w:jc w:val="both"/>
                        <w:rPr>
                          <w:lang w:bidi="en-US"/>
                        </w:rPr>
                      </w:pPr>
                      <w:r>
                        <w:rPr>
                          <w:lang w:bidi="en-US"/>
                        </w:rPr>
                        <w:t>Туурадан Сакиш булкунуп эжесинин сөзүн бузду:</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Ай, эжеке, наборот, байыш үчүн мансап керек экен, жез- дем президент болуп калбаса кайдагы миллиарддар...</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Сакиш, токтой турчу, сенин айтканың да туура, ошол мансаптын күчү менен жыйналган байлыкты сактап дагы да көбөйтүш үчүн да мансап керектигин айтып жатам,- Табе- риктин картаюнун белгиси түшө баштаган көк тарамыштары көрүнгөн тыржыйган салаалары саал калтырап, нервинин коз- голгонун билдирбес үчүн рюмканы кармалап кебин узартты,- сөзгө конок берчи сиңдим...</w:t>
                      </w:r>
                    </w:p>
                    <w:p>
                      <w:pPr>
                        <w:pStyle w:val="27"/>
                        <w:shd w:fill="auto" w:val="clear"/>
                        <w:spacing w:lineRule="exact" w:line="259" w:before="0" w:after="0"/>
                        <w:ind w:firstLine="320"/>
                        <w:jc w:val="both"/>
                        <w:rPr>
                          <w:lang w:bidi="en-US"/>
                        </w:rPr>
                      </w:pPr>
                      <w:r>
                        <w:rPr>
                          <w:lang w:bidi="en-US"/>
                        </w:rPr>
                        <w:t>Чебеленип кетти Сакиш:</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Кечирип кой эжеке, кулагым сенде!</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Өгүнү кошоматчыларыбыздын бири мага минтип айтты,- Таберик мыйыгынан күлө сүйлөдү,- ал “байлыкты барктай ал- баса колдун кири, мансапты сактай албаса ооздун жели” деди. Бул эл сөзүн адеп укканда күлкүм келген, кийинчерээк ойло- сом бечара туура айтыптыр. Биз балдарга колдон келишин- че байлык жыйнап бердик, эми колдон келишинче мансаптуу кылалы дет жатабыз, бүт акыл- күчүбүз ошого гана жумшалып жатыр,- эне эми кызына карап кебин суз улады,- чоң ата- чоң</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384175</wp:posOffset>
                </wp:positionH>
                <wp:positionV relativeFrom="page">
                  <wp:posOffset>744855</wp:posOffset>
                </wp:positionV>
                <wp:extent cx="4245610" cy="6087110"/>
                <wp:effectExtent l="0" t="0" r="0" b="0"/>
                <wp:wrapSquare wrapText="largest"/>
                <wp:docPr id="187" name="Frame175"/>
                <a:graphic xmlns:a="http://schemas.openxmlformats.org/drawingml/2006/main">
                  <a:graphicData uri="http://schemas.microsoft.com/office/word/2010/wordprocessingShape">
                    <wps:wsp>
                      <wps:cNvSpPr txBox="1"/>
                      <wps:spPr>
                        <a:xfrm>
                          <a:off x="0" y="0"/>
                          <a:ext cx="4245610" cy="6087110"/>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энеңдин, таята - таенеңдин, алардан кийин биздин - өз ата- энеңдин баштарынан өткөргөн азап- тозокторун, өлбөстүн күнүн коргөндүктөрүн силерге айтып жатканыбыздын себе- би, байлыктын да, бийликтин да баркы- баасын билишсин, эстеринен чыгарышпасын дегенибиз. Ырас, силердин баш- калардан ашык болбосо кем эмес акылыңар бар, Европа, Америкадан бери окуп билим да алдыңар, мына уядан учуп баралыңарга жеттиңер, алам десеңер алчу, чалам десеңер чалчу учуруңар келди. Тайчар экөөбүз ошолордун баарын жети өлчөп бир кесип, Макс экөөңдү депутат болсун деген бүтүмгө келгенбиз.</w:t>
                            </w:r>
                          </w:p>
                          <w:p>
                            <w:pPr>
                              <w:pStyle w:val="27"/>
                              <w:shd w:fill="auto" w:val="clear"/>
                              <w:spacing w:lineRule="exact" w:line="254" w:before="0" w:after="0"/>
                              <w:ind w:firstLine="320"/>
                              <w:jc w:val="both"/>
                              <w:rPr>
                                <w:lang w:bidi="en-US"/>
                              </w:rPr>
                            </w:pPr>
                            <w:r>
                              <w:rPr>
                                <w:lang w:bidi="en-US"/>
                              </w:rPr>
                              <w:t>Жанатан башы шылкыйып үргүлөп бараткан Сакиштин көзү умачтай ачылып жетине албай жалбарды:</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Мына бул тостту ушул Марта менен Макстын депутат болушу үчүн ичели,- аял ордунан чайпала козголуп эжесине анан сиңдисине жалжая карап телегейи тегиз болуп турду,- кана, эжеке жээндеримдин алдыларына койгон максаттары ишке ашсын, жездем турганда ашат дечи, ошентсе да мен да колумдан келген батамды берейин - ак жолуңар ачылсын алтындарым,- Сакиш чын ниети менен рюмкадагы коньякты шыпкай жутуп атып чачап кетти, ал тултук оң алаканы менен оозун, андан соң мурдун пыр- пыр сүрттү, эч ким эмдигиче ооз тийе элек эзиле бышкан жалдан оозуна салып былчылда- та чайнап да, сүйлөп жатты,- силер биздин келечегибизсиңер, силер биздин эртеңки президентибизсиңер...- Сакиш диванга барып шалдырай отурду.</w:t>
                            </w:r>
                          </w:p>
                          <w:p>
                            <w:pPr>
                              <w:pStyle w:val="27"/>
                              <w:shd w:fill="auto" w:val="clear"/>
                              <w:spacing w:lineRule="exact" w:line="254" w:before="0" w:after="0"/>
                              <w:ind w:firstLine="320"/>
                              <w:jc w:val="both"/>
                              <w:rPr>
                                <w:lang w:bidi="en-US"/>
                              </w:rPr>
                            </w:pPr>
                            <w:r>
                              <w:rPr>
                                <w:lang w:bidi="en-US"/>
                              </w:rPr>
                              <w:t>Анда- санда ууртап- татып отурган Марта таяэжесинин соңку сөзүн укканда рюмкасына тамчы калтырбай шыпкап койду, Таберик да кызып калган сиңдисин эркелете карап ко- лундагы ичимдигин кылт этти да сөзүн жылма узатты:</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Сакиш, жол жүрүп чарчасаң керек, жатып эс алчы.</w:t>
                            </w:r>
                          </w:p>
                          <w:p>
                            <w:pPr>
                              <w:pStyle w:val="27"/>
                              <w:shd w:fill="auto" w:val="clear"/>
                              <w:spacing w:lineRule="exact" w:line="254" w:before="0" w:after="0"/>
                              <w:ind w:firstLine="320"/>
                              <w:jc w:val="both"/>
                              <w:rPr>
                                <w:lang w:bidi="en-US"/>
                              </w:rPr>
                            </w:pPr>
                            <w:r>
                              <w:rPr>
                                <w:lang w:bidi="en-US"/>
                              </w:rPr>
                              <w:t>Безге сайгандай секирип кетти Сакиш:</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А менин Абсатаровум эмне болот? Ал байкуш мени ала- канына салып бөпөлөп жүрөт, колунан баары келет...</w:t>
                            </w:r>
                          </w:p>
                          <w:p>
                            <w:pPr>
                              <w:pStyle w:val="27"/>
                              <w:shd w:fill="auto" w:val="clear"/>
                              <w:spacing w:lineRule="exact" w:line="254" w:before="0" w:after="0"/>
                              <w:ind w:firstLine="320"/>
                              <w:jc w:val="both"/>
                              <w:rPr>
                                <w:lang w:bidi="en-US"/>
                              </w:rPr>
                            </w:pPr>
                            <w:r>
                              <w:rPr>
                                <w:lang w:bidi="en-US"/>
                              </w:rPr>
                              <w:t>Сиңдисинин сөзүн Таберик аста бузду:</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Анча алаканына салып бөпөлөгөн киши сени эртеңке чейин күтүп турар...</w:t>
                            </w:r>
                          </w:p>
                        </w:txbxContent>
                      </wps:txbx>
                      <wps:bodyPr anchor="t" lIns="0" tIns="0" rIns="0" bIns="0">
                        <a:noAutofit/>
                      </wps:bodyPr>
                    </wps:wsp>
                  </a:graphicData>
                </a:graphic>
              </wp:anchor>
            </w:drawing>
          </mc:Choice>
          <mc:Fallback>
            <w:pict>
              <v:rect fillcolor="#FFFFFF" style="position:absolute;rotation:-0;width:334.3pt;height:479.3pt;mso-wrap-distance-left:0pt;mso-wrap-distance-right:0pt;mso-wrap-distance-top:0pt;mso-wrap-distance-bottom:0pt;margin-top:58.65pt;mso-position-vertical-relative:page;margin-left:30.2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энеңдин, таята - таенеңдин, алардан кийин биздин - өз ата- энеңдин баштарынан өткөргөн азап- тозокторун, өлбөстүн күнүн коргөндүктөрүн силерге айтып жатканыбыздын себе- би, байлыктын да, бийликтин да баркы- баасын билишсин, эстеринен чыгарышпасын дегенибиз. Ырас, силердин баш- калардан ашык болбосо кем эмес акылыңар бар, Европа, Америкадан бери окуп билим да алдыңар, мына уядан учуп баралыңарга жеттиңер, алам десеңер алчу, чалам десеңер чалчу учуруңар келди. Тайчар экөөбүз ошолордун баарын жети өлчөп бир кесип, Макс экөөңдү депутат болсун деген бүтүмгө келгенбиз.</w:t>
                      </w:r>
                    </w:p>
                    <w:p>
                      <w:pPr>
                        <w:pStyle w:val="27"/>
                        <w:shd w:fill="auto" w:val="clear"/>
                        <w:spacing w:lineRule="exact" w:line="254" w:before="0" w:after="0"/>
                        <w:ind w:firstLine="320"/>
                        <w:jc w:val="both"/>
                        <w:rPr>
                          <w:lang w:bidi="en-US"/>
                        </w:rPr>
                      </w:pPr>
                      <w:r>
                        <w:rPr>
                          <w:lang w:bidi="en-US"/>
                        </w:rPr>
                        <w:t>Жанатан башы шылкыйып үргүлөп бараткан Сакиштин көзү умачтай ачылып жетине албай жалбарды:</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Мына бул тостту ушул Марта менен Макстын депутат болушу үчүн ичели,- аял ордунан чайпала козголуп эжесине анан сиңдисине жалжая карап телегейи тегиз болуп турду,- кана, эжеке жээндеримдин алдыларына койгон максаттары ишке ашсын, жездем турганда ашат дечи, ошентсе да мен да колумдан келген батамды берейин - ак жолуңар ачылсын алтындарым,- Сакиш чын ниети менен рюмкадагы коньякты шыпкай жутуп атып чачап кетти, ал тултук оң алаканы менен оозун, андан соң мурдун пыр- пыр сүрттү, эч ким эмдигиче ооз тийе элек эзиле бышкан жалдан оозуна салып былчылда- та чайнап да, сүйлөп жатты,- силер биздин келечегибизсиңер, силер биздин эртеңки президентибизсиңер...- Сакиш диванга барып шалдырай отурду.</w:t>
                      </w:r>
                    </w:p>
                    <w:p>
                      <w:pPr>
                        <w:pStyle w:val="27"/>
                        <w:shd w:fill="auto" w:val="clear"/>
                        <w:spacing w:lineRule="exact" w:line="254" w:before="0" w:after="0"/>
                        <w:ind w:firstLine="320"/>
                        <w:jc w:val="both"/>
                        <w:rPr>
                          <w:lang w:bidi="en-US"/>
                        </w:rPr>
                      </w:pPr>
                      <w:r>
                        <w:rPr>
                          <w:lang w:bidi="en-US"/>
                        </w:rPr>
                        <w:t>Анда- санда ууртап- татып отурган Марта таяэжесинин соңку сөзүн укканда рюмкасына тамчы калтырбай шыпкап койду, Таберик да кызып калган сиңдисин эркелете карап ко- лундагы ичимдигин кылт этти да сөзүн жылма узатты:</w:t>
                      </w:r>
                    </w:p>
                    <w:p>
                      <w:pPr>
                        <w:pStyle w:val="27"/>
                        <w:numPr>
                          <w:ilvl w:val="0"/>
                          <w:numId w:val="3"/>
                        </w:numPr>
                        <w:shd w:fill="auto" w:val="clear"/>
                        <w:tabs>
                          <w:tab w:val="clear" w:pos="708"/>
                          <w:tab w:val="left" w:pos="518" w:leader="none"/>
                        </w:tabs>
                        <w:spacing w:lineRule="exact" w:line="254" w:before="0" w:after="0"/>
                        <w:ind w:left="0" w:firstLine="320"/>
                        <w:jc w:val="both"/>
                        <w:rPr>
                          <w:lang w:bidi="en-US"/>
                        </w:rPr>
                      </w:pPr>
                      <w:r>
                        <w:rPr>
                          <w:lang w:bidi="en-US"/>
                        </w:rPr>
                        <w:t>Сакиш, жол жүрүп чарчасаң керек, жатып эс алчы.</w:t>
                      </w:r>
                    </w:p>
                    <w:p>
                      <w:pPr>
                        <w:pStyle w:val="27"/>
                        <w:shd w:fill="auto" w:val="clear"/>
                        <w:spacing w:lineRule="exact" w:line="254" w:before="0" w:after="0"/>
                        <w:ind w:firstLine="320"/>
                        <w:jc w:val="both"/>
                        <w:rPr>
                          <w:lang w:bidi="en-US"/>
                        </w:rPr>
                      </w:pPr>
                      <w:r>
                        <w:rPr>
                          <w:lang w:bidi="en-US"/>
                        </w:rPr>
                        <w:t>Безге сайгандай секирип кетти Сакиш:</w:t>
                      </w:r>
                    </w:p>
                    <w:p>
                      <w:pPr>
                        <w:pStyle w:val="27"/>
                        <w:numPr>
                          <w:ilvl w:val="0"/>
                          <w:numId w:val="3"/>
                        </w:numPr>
                        <w:shd w:fill="auto" w:val="clear"/>
                        <w:tabs>
                          <w:tab w:val="clear" w:pos="708"/>
                          <w:tab w:val="left" w:pos="486" w:leader="none"/>
                        </w:tabs>
                        <w:spacing w:lineRule="exact" w:line="254" w:before="0" w:after="0"/>
                        <w:ind w:left="0" w:firstLine="320"/>
                        <w:jc w:val="both"/>
                        <w:rPr>
                          <w:lang w:bidi="en-US"/>
                        </w:rPr>
                      </w:pPr>
                      <w:r>
                        <w:rPr>
                          <w:lang w:bidi="en-US"/>
                        </w:rPr>
                        <w:t>А менин Абсатаровум эмне болот? Ал байкуш мени ала- канына салып бөпөлөп жүрөт, колунан баары келет...</w:t>
                      </w:r>
                    </w:p>
                    <w:p>
                      <w:pPr>
                        <w:pStyle w:val="27"/>
                        <w:shd w:fill="auto" w:val="clear"/>
                        <w:spacing w:lineRule="exact" w:line="254" w:before="0" w:after="0"/>
                        <w:ind w:firstLine="320"/>
                        <w:jc w:val="both"/>
                        <w:rPr>
                          <w:lang w:bidi="en-US"/>
                        </w:rPr>
                      </w:pPr>
                      <w:r>
                        <w:rPr>
                          <w:lang w:bidi="en-US"/>
                        </w:rPr>
                        <w:t>Сиңдисинин сөзүн Таберик аста бузду:</w:t>
                      </w:r>
                    </w:p>
                    <w:p>
                      <w:pPr>
                        <w:pStyle w:val="27"/>
                        <w:numPr>
                          <w:ilvl w:val="0"/>
                          <w:numId w:val="3"/>
                        </w:numPr>
                        <w:shd w:fill="auto" w:val="clear"/>
                        <w:tabs>
                          <w:tab w:val="clear" w:pos="708"/>
                          <w:tab w:val="left" w:pos="490" w:leader="none"/>
                        </w:tabs>
                        <w:spacing w:lineRule="exact" w:line="254" w:before="0" w:after="0"/>
                        <w:ind w:left="0" w:firstLine="320"/>
                        <w:jc w:val="both"/>
                        <w:rPr>
                          <w:lang w:bidi="en-US"/>
                        </w:rPr>
                      </w:pPr>
                      <w:r>
                        <w:rPr>
                          <w:lang w:bidi="en-US"/>
                        </w:rPr>
                        <w:t>Анча алаканына салып бөпөлөгөн киши сени эртеңке чейин күтүп тур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page">
                  <wp:posOffset>388620</wp:posOffset>
                </wp:positionH>
                <wp:positionV relativeFrom="page">
                  <wp:posOffset>733425</wp:posOffset>
                </wp:positionV>
                <wp:extent cx="4236720" cy="6129655"/>
                <wp:effectExtent l="0" t="0" r="0" b="0"/>
                <wp:wrapSquare wrapText="largest"/>
                <wp:docPr id="188" name="Frame176"/>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Кантип? - Сакиштин оолукма кыялы кармаганы турганын билип Таберик сөздү башка жакка бурду:</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Депутат болом дебаттың беле?</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Баса,- деп Сакиш боюн түзөп тура калды,- тигинде жаак- тарын жанышып акийнек айтышып жаткан депутаттардан ме- инин эмнем кем экен,- аял ойлуу токтоп калып эжесине тике карап сурады,- жездем колдойбу?</w:t>
                            </w:r>
                          </w:p>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Жездең сени колдобогондо кайда бармак эле,- деди Та- берик, - ошентсе каратамандарды алдап- соолап ала жүрүш керек,- Сакиш бирдеңке айтмакчы болду эле эжеси токтой тур дегендей ээгин өйдө экчей көтөрүп ар бир сөзүнө басым жасай сүйлөдү,- жездең эл менен кандай мамиле жасайт (би- лем- билем дегендей Сакиш башын ийкеди), түп көтөрө алар каршы болуп калса эмне кылабыз? Илгерки коммунистердин доору небак өткөн, өзүң айткан. акмактарды алдап- соолап, тил эмизип жыргатып кой!</w:t>
                            </w:r>
                          </w:p>
                          <w:p>
                            <w:pPr>
                              <w:pStyle w:val="27"/>
                              <w:shd w:fill="auto" w:val="clear"/>
                              <w:spacing w:lineRule="exact" w:line="259" w:before="0" w:after="0"/>
                              <w:ind w:firstLine="320"/>
                              <w:jc w:val="both"/>
                              <w:rPr>
                                <w:lang w:bidi="en-US"/>
                              </w:rPr>
                            </w:pPr>
                            <w:r>
                              <w:rPr>
                                <w:lang w:bidi="en-US"/>
                              </w:rPr>
                              <w:t>Таберик өзү да, энесине кошулуп Марта да күлдү. Сайраш теңселип ордуна кайра отурду. Ал чын эле чарчап турган болчу, жаштык жана кызуулук менен аны анчалык сезбесе да бүткөн бою талыкшып, жаны жер тартып бараткан эле, бирок өпкөсүн үзө тарткан өзүмчүлдүк ичимдиктин айдоосу менен атылып чыгып келатты. Мындайда адам өзүн- өзү са- бырдуу кармай албай жанындагыларды да бейпайга салат. өзүнүн албууттугу бар экенин Сакиш сезип кээде эжесине “байкуш апам кайда темтеңдеп барып мени кандай акмак- тан төрөгөнүн билбейм, кыял- жоругум ошол акмак атамкы” деп бышактап калаар эле. Азыр маңдайында колунан ба- ары келип турган эжеси болбосо айланасын буй түшүруп жиберүүдөн кайра тартмак эмес. Сакиш оор үшкүрүп кы- рылдап сүйлөөгө өттү:</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Эжеке, кыялым жаман экенин өзүң жакшы билесиң, бир чети алаңказар ак көнүл болсом, экинчи чети буркан- шаркан түшкөн албууттугум бар, баарын ошол жууп кетет, а жездем алтын киши эмеспи! Жанагы кара таман элдин да, алардын атынан кыйкырып жатышкан демократтардын да өлүгүн беш көрдүм ,- Сакиштин кырылдаган үнүнүн басымы улам жого- рулап, колу- буттары кошо кыймылга келип баратты, Таберик</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57.75pt;mso-position-vertical-relative:page;margin-left:30.6pt;mso-position-horizontal-relative:page">
                <v:fill opacity="0f"/>
                <v:textbox inset="0in,0in,0in,0in">
                  <w:txbxContent>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Кантип? - Сакиштин оолукма кыялы кармаганы турганын билип Таберик сөздү башка жакка бурду:</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Депутат болом дебаттың беле?</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Баса,- деп Сакиш боюн түзөп тура калды,- тигинде жаак- тарын жанышып акийнек айтышып жаткан депутаттардан ме- инин эмнем кем экен,- аял ойлуу токтоп калып эжесине тике карап сурады,- жездем колдойбу?</w:t>
                      </w:r>
                    </w:p>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Жездең сени колдобогондо кайда бармак эле,- деди Та- берик, - ошентсе каратамандарды алдап- соолап ала жүрүш керек,- Сакиш бирдеңке айтмакчы болду эле эжеси токтой тур дегендей ээгин өйдө экчей көтөрүп ар бир сөзүнө басым жасай сүйлөдү,- жездең эл менен кандай мамиле жасайт (би- лем- билем дегендей Сакиш башын ийкеди), түп көтөрө алар каршы болуп калса эмне кылабыз? Илгерки коммунистердин доору небак өткөн, өзүң айткан. акмактарды алдап- соолап, тил эмизип жыргатып кой!</w:t>
                      </w:r>
                    </w:p>
                    <w:p>
                      <w:pPr>
                        <w:pStyle w:val="27"/>
                        <w:shd w:fill="auto" w:val="clear"/>
                        <w:spacing w:lineRule="exact" w:line="259" w:before="0" w:after="0"/>
                        <w:ind w:firstLine="320"/>
                        <w:jc w:val="both"/>
                        <w:rPr>
                          <w:lang w:bidi="en-US"/>
                        </w:rPr>
                      </w:pPr>
                      <w:r>
                        <w:rPr>
                          <w:lang w:bidi="en-US"/>
                        </w:rPr>
                        <w:t>Таберик өзү да, энесине кошулуп Марта да күлдү. Сайраш теңселип ордуна кайра отурду. Ал чын эле чарчап турган болчу, жаштык жана кызуулук менен аны анчалык сезбесе да бүткөн бою талыкшып, жаны жер тартып бараткан эле, бирок өпкөсүн үзө тарткан өзүмчүлдүк ичимдиктин айдоосу менен атылып чыгып келатты. Мындайда адам өзүн- өзү са- бырдуу кармай албай жанындагыларды да бейпайга салат. өзүнүн албууттугу бар экенин Сакиш сезип кээде эжесине “байкуш апам кайда темтеңдеп барып мени кандай акмак- тан төрөгөнүн билбейм, кыял- жоругум ошол акмак атамкы” деп бышактап калаар эле. Азыр маңдайында колунан ба- ары келип турган эжеси болбосо айланасын буй түшүруп жиберүүдөн кайра тартмак эмес. Сакиш оор үшкүрүп кы- рылдап сүйлөөгө өттү:</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Эжеке, кыялым жаман экенин өзүң жакшы билесиң, бир чети алаңказар ак көнүл болсом, экинчи чети буркан- шаркан түшкөн албууттугум бар, баарын ошол жууп кетет, а жездем алтын киши эмеспи! Жанагы кара таман элдин да, алардын атынан кыйкырып жатышкан демократтардын да өлүгүн беш көрдүм ,- Сакиштин кырылдаган үнүнүн басымы улам жого- рулап, колу- буттары кошо кыймылга келип баратты, Табери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382905</wp:posOffset>
                </wp:positionH>
                <wp:positionV relativeFrom="page">
                  <wp:posOffset>739140</wp:posOffset>
                </wp:positionV>
                <wp:extent cx="4248785" cy="6096635"/>
                <wp:effectExtent l="0" t="0" r="0" b="0"/>
                <wp:wrapSquare wrapText="largest"/>
                <wp:docPr id="189" name="Frame177"/>
                <a:graphic xmlns:a="http://schemas.openxmlformats.org/drawingml/2006/main">
                  <a:graphicData uri="http://schemas.microsoft.com/office/word/2010/wordprocessingShape">
                    <wps:wsp>
                      <wps:cNvSpPr txBox="1"/>
                      <wps:spPr>
                        <a:xfrm>
                          <a:off x="0" y="0"/>
                          <a:ext cx="4248785" cy="6096635"/>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эми жанын койбой жаткан сиңдисин атайын келген жумушуна буруп дагы алагды кылды:</w:t>
                            </w:r>
                          </w:p>
                          <w:p>
                            <w:pPr>
                              <w:pStyle w:val="27"/>
                              <w:numPr>
                                <w:ilvl w:val="0"/>
                                <w:numId w:val="3"/>
                              </w:numPr>
                              <w:shd w:fill="auto" w:val="clear"/>
                              <w:tabs>
                                <w:tab w:val="clear" w:pos="708"/>
                                <w:tab w:val="left" w:pos="533" w:leader="none"/>
                              </w:tabs>
                              <w:spacing w:lineRule="exact" w:line="259" w:before="0" w:after="0"/>
                              <w:ind w:left="0" w:firstLine="340"/>
                              <w:jc w:val="both"/>
                              <w:rPr>
                                <w:lang w:bidi="en-US"/>
                              </w:rPr>
                            </w:pPr>
                            <w:r>
                              <w:rPr>
                                <w:lang w:bidi="en-US"/>
                              </w:rPr>
                              <w:t>Айтчы Сакиш, Абсатаровуңа эмне керек?- деди.</w:t>
                            </w:r>
                          </w:p>
                          <w:p>
                            <w:pPr>
                              <w:pStyle w:val="27"/>
                              <w:numPr>
                                <w:ilvl w:val="0"/>
                                <w:numId w:val="3"/>
                              </w:numPr>
                              <w:shd w:fill="auto" w:val="clear"/>
                              <w:tabs>
                                <w:tab w:val="clear" w:pos="708"/>
                                <w:tab w:val="left" w:pos="495" w:leader="none"/>
                              </w:tabs>
                              <w:spacing w:lineRule="exact" w:line="259" w:before="0" w:after="0"/>
                              <w:ind w:left="0" w:firstLine="340"/>
                              <w:jc w:val="both"/>
                              <w:rPr>
                                <w:lang w:bidi="en-US"/>
                              </w:rPr>
                            </w:pPr>
                            <w:r>
                              <w:rPr>
                                <w:lang w:bidi="en-US"/>
                              </w:rPr>
                              <w:t>Ой, эжекебай, бая эле ошентпейсиңби! - Сакиштин кабагы дароо ачылып мастыгы тарай түшкөндөй болду, жараматтана жаркылдап сүйлөдү,- адегенде райондун акими же губерна- тор болсо деле ага жарайт... - Табериктин кабагын карап Са- киш арамдана сөзүнүн аягына чыкпай токтоду.</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Жездеңе айтып көрөйүн, - Табериктин сөзү бош чыкты, Сакиштин чыдамы кеттип баратты:</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Ой, эже, чын- чынына келгенде өзүң жакшы көргөн бөлөңдөн Абсатаров түбөлүк өйдө. Ал Абсатаровдун кол ал- дында козуларды бычып кызмат кылган...</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Сакиш, эмне болуп турасың?! - деди эми зиркилдеп Табе- рик, - аш ичсең акылың менен ич, Аксымов мага кандай бөлө болсо сага да ошондой! Алысыңа да, жакыныңа да жакшылык кылып кереги жок экен...</w:t>
                            </w:r>
                          </w:p>
                          <w:p>
                            <w:pPr>
                              <w:pStyle w:val="27"/>
                              <w:shd w:fill="auto" w:val="clear"/>
                              <w:spacing w:lineRule="exact" w:line="259" w:before="0" w:after="0"/>
                              <w:ind w:firstLine="340"/>
                              <w:jc w:val="both"/>
                              <w:rPr>
                                <w:lang w:bidi="en-US"/>
                              </w:rPr>
                            </w:pPr>
                            <w:r>
                              <w:rPr>
                                <w:lang w:bidi="en-US"/>
                              </w:rPr>
                              <w:t>Мартаны жалт карап алып Сакиш эжесине жалынып- жал- бара баштады:</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Алтыным эжекем, мен жаман сөз айткан жокмун го, эгер ошондой болсо мен акмакты кечирип койчу, болдучу эже, бир ачууңду мага берчи, канча кылган менен жатындашпыз го...</w:t>
                            </w:r>
                          </w:p>
                          <w:p>
                            <w:pPr>
                              <w:pStyle w:val="27"/>
                              <w:shd w:fill="auto" w:val="clear"/>
                              <w:spacing w:lineRule="exact" w:line="259" w:before="0" w:after="0"/>
                              <w:ind w:firstLine="340"/>
                              <w:jc w:val="both"/>
                              <w:rPr>
                                <w:lang w:bidi="en-US"/>
                              </w:rPr>
                            </w:pPr>
                            <w:r>
                              <w:rPr>
                                <w:lang w:bidi="en-US"/>
                              </w:rPr>
                              <w:t>Таберик тура калып мостоюп, рюмкадагы коньягын шып жутуп жиберип сиңдисине алая карап:</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Бар, барып жатып эс ал, калган сөздү эртең сүйлөшөбүз,- деп тарс- тарс басып ашканадан чыгып кетти. Анткорлоно көзүнө чолок жаш алып шүмүрөйө калган Сакиш эжесин уза- та карап, анын артынан эшик жабылаар менен быш эте мы- лжыйып, оң көзүн Мартага кысып шыңкылдады:</w:t>
                            </w:r>
                          </w:p>
                          <w:p>
                            <w:pPr>
                              <w:pStyle w:val="27"/>
                              <w:numPr>
                                <w:ilvl w:val="0"/>
                                <w:numId w:val="3"/>
                              </w:numPr>
                              <w:shd w:fill="auto" w:val="clear"/>
                              <w:tabs>
                                <w:tab w:val="clear" w:pos="708"/>
                                <w:tab w:val="left" w:pos="538" w:leader="none"/>
                              </w:tabs>
                              <w:spacing w:lineRule="exact" w:line="259" w:before="0" w:after="188"/>
                              <w:ind w:left="0" w:firstLine="340"/>
                              <w:jc w:val="both"/>
                              <w:rPr>
                                <w:lang w:bidi="en-US"/>
                              </w:rPr>
                            </w:pPr>
                            <w:r>
                              <w:rPr>
                                <w:lang w:bidi="en-US"/>
                              </w:rPr>
                              <w:t>Марта, чын чычалайт деген ушул, э- э?..</w:t>
                            </w:r>
                          </w:p>
                          <w:p>
                            <w:pPr>
                              <w:pStyle w:val="542"/>
                              <w:shd w:fill="auto" w:val="clear"/>
                              <w:spacing w:lineRule="exact" w:line="250" w:before="0" w:after="0"/>
                              <w:ind w:left="3320" w:hanging="0"/>
                              <w:rPr/>
                            </w:pPr>
                            <w:bookmarkStart w:id="32" w:name="bookmark15"/>
                            <w:r>
                              <w:rPr>
                                <w:lang w:bidi="en-US"/>
                              </w:rPr>
                              <w:t>14</w:t>
                            </w:r>
                            <w:r>
                              <w:rPr>
                                <w:rStyle w:val="541"/>
                                <w:b/>
                                <w:bCs/>
                              </w:rPr>
                              <w:t>.</w:t>
                            </w:r>
                            <w:bookmarkEnd w:id="32"/>
                          </w:p>
                          <w:p>
                            <w:pPr>
                              <w:pStyle w:val="27"/>
                              <w:shd w:fill="auto" w:val="clear"/>
                              <w:spacing w:lineRule="exact" w:line="250" w:before="0" w:after="0"/>
                              <w:ind w:firstLine="340"/>
                              <w:jc w:val="both"/>
                              <w:rPr>
                                <w:lang w:bidi="en-US"/>
                              </w:rPr>
                            </w:pPr>
                            <w:r>
                              <w:rPr>
                                <w:lang w:bidi="en-US"/>
                              </w:rPr>
                              <w:t>Президенттин кабыл алуусунан чыккандан кийин Арып атайын эле бирдеңкеге буйдалынымыш болуп Койчудан арт- ка калды, ошол учурда анын чөнтөк телефону шыңгырап, ап- паратын шашпай алып кулагына тосту, Кенженин үнүн дароо таанып, азыр бош эместигин, кечке жуук өзү кабарлашаарын</w:t>
                            </w:r>
                          </w:p>
                        </w:txbxContent>
                      </wps:txbx>
                      <wps:bodyPr anchor="t" lIns="0" tIns="0" rIns="0" bIns="0">
                        <a:noAutofit/>
                      </wps:bodyPr>
                    </wps:wsp>
                  </a:graphicData>
                </a:graphic>
              </wp:anchor>
            </w:drawing>
          </mc:Choice>
          <mc:Fallback>
            <w:pict>
              <v:rect fillcolor="#FFFFFF" style="position:absolute;rotation:-0;width:334.55pt;height:480.05pt;mso-wrap-distance-left:0pt;mso-wrap-distance-right:0pt;mso-wrap-distance-top:0pt;mso-wrap-distance-bottom:0pt;margin-top:58.2pt;mso-position-vertical-relative:page;margin-left:30.15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эми жанын койбой жаткан сиңдисин атайын келген жумушуна буруп дагы алагды кылды:</w:t>
                      </w:r>
                    </w:p>
                    <w:p>
                      <w:pPr>
                        <w:pStyle w:val="27"/>
                        <w:numPr>
                          <w:ilvl w:val="0"/>
                          <w:numId w:val="3"/>
                        </w:numPr>
                        <w:shd w:fill="auto" w:val="clear"/>
                        <w:tabs>
                          <w:tab w:val="clear" w:pos="708"/>
                          <w:tab w:val="left" w:pos="533" w:leader="none"/>
                        </w:tabs>
                        <w:spacing w:lineRule="exact" w:line="259" w:before="0" w:after="0"/>
                        <w:ind w:left="0" w:firstLine="340"/>
                        <w:jc w:val="both"/>
                        <w:rPr>
                          <w:lang w:bidi="en-US"/>
                        </w:rPr>
                      </w:pPr>
                      <w:r>
                        <w:rPr>
                          <w:lang w:bidi="en-US"/>
                        </w:rPr>
                        <w:t>Айтчы Сакиш, Абсатаровуңа эмне керек?- деди.</w:t>
                      </w:r>
                    </w:p>
                    <w:p>
                      <w:pPr>
                        <w:pStyle w:val="27"/>
                        <w:numPr>
                          <w:ilvl w:val="0"/>
                          <w:numId w:val="3"/>
                        </w:numPr>
                        <w:shd w:fill="auto" w:val="clear"/>
                        <w:tabs>
                          <w:tab w:val="clear" w:pos="708"/>
                          <w:tab w:val="left" w:pos="495" w:leader="none"/>
                        </w:tabs>
                        <w:spacing w:lineRule="exact" w:line="259" w:before="0" w:after="0"/>
                        <w:ind w:left="0" w:firstLine="340"/>
                        <w:jc w:val="both"/>
                        <w:rPr>
                          <w:lang w:bidi="en-US"/>
                        </w:rPr>
                      </w:pPr>
                      <w:r>
                        <w:rPr>
                          <w:lang w:bidi="en-US"/>
                        </w:rPr>
                        <w:t>Ой, эжекебай, бая эле ошентпейсиңби! - Сакиштин кабагы дароо ачылып мастыгы тарай түшкөндөй болду, жараматтана жаркылдап сүйлөдү,- адегенде райондун акими же губерна- тор болсо деле ага жарайт... - Табериктин кабагын карап Са- киш арамдана сөзүнүн аягына чыкпай токтоду.</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Жездеңе айтып көрөйүн, - Табериктин сөзү бош чыкты, Сакиштин чыдамы кеттип баратты:</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Ой, эже, чын- чынына келгенде өзүң жакшы көргөн бөлөңдөн Абсатаров түбөлүк өйдө. Ал Абсатаровдун кол ал- дында козуларды бычып кызмат кылган...</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Сакиш, эмне болуп турасың?! - деди эми зиркилдеп Табе- рик, - аш ичсең акылың менен ич, Аксымов мага кандай бөлө болсо сага да ошондой! Алысыңа да, жакыныңа да жакшылык кылып кереги жок экен...</w:t>
                      </w:r>
                    </w:p>
                    <w:p>
                      <w:pPr>
                        <w:pStyle w:val="27"/>
                        <w:shd w:fill="auto" w:val="clear"/>
                        <w:spacing w:lineRule="exact" w:line="259" w:before="0" w:after="0"/>
                        <w:ind w:firstLine="340"/>
                        <w:jc w:val="both"/>
                        <w:rPr>
                          <w:lang w:bidi="en-US"/>
                        </w:rPr>
                      </w:pPr>
                      <w:r>
                        <w:rPr>
                          <w:lang w:bidi="en-US"/>
                        </w:rPr>
                        <w:t>Мартаны жалт карап алып Сакиш эжесине жалынып- жал- бара баштады:</w:t>
                      </w:r>
                    </w:p>
                    <w:p>
                      <w:pPr>
                        <w:pStyle w:val="27"/>
                        <w:numPr>
                          <w:ilvl w:val="0"/>
                          <w:numId w:val="3"/>
                        </w:numPr>
                        <w:shd w:fill="auto" w:val="clear"/>
                        <w:tabs>
                          <w:tab w:val="clear" w:pos="708"/>
                          <w:tab w:val="left" w:pos="490" w:leader="none"/>
                        </w:tabs>
                        <w:spacing w:lineRule="exact" w:line="259" w:before="0" w:after="0"/>
                        <w:ind w:left="0" w:firstLine="340"/>
                        <w:jc w:val="both"/>
                        <w:rPr>
                          <w:lang w:bidi="en-US"/>
                        </w:rPr>
                      </w:pPr>
                      <w:r>
                        <w:rPr>
                          <w:lang w:bidi="en-US"/>
                        </w:rPr>
                        <w:t>Алтыным эжекем, мен жаман сөз айткан жокмун го, эгер ошондой болсо мен акмакты кечирип койчу, болдучу эже, бир ачууңду мага берчи, канча кылган менен жатындашпыз го...</w:t>
                      </w:r>
                    </w:p>
                    <w:p>
                      <w:pPr>
                        <w:pStyle w:val="27"/>
                        <w:shd w:fill="auto" w:val="clear"/>
                        <w:spacing w:lineRule="exact" w:line="259" w:before="0" w:after="0"/>
                        <w:ind w:firstLine="340"/>
                        <w:jc w:val="both"/>
                        <w:rPr>
                          <w:lang w:bidi="en-US"/>
                        </w:rPr>
                      </w:pPr>
                      <w:r>
                        <w:rPr>
                          <w:lang w:bidi="en-US"/>
                        </w:rPr>
                        <w:t>Таберик тура калып мостоюп, рюмкадагы коньягын шып жутуп жиберип сиңдисине алая карап:</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Бар, барып жатып эс ал, калган сөздү эртең сүйлөшөбүз,- деп тарс- тарс басып ашканадан чыгып кетти. Анткорлоно көзүнө чолок жаш алып шүмүрөйө калган Сакиш эжесин уза- та карап, анын артынан эшик жабылаар менен быш эте мы- лжыйып, оң көзүн Мартага кысып шыңкылдады:</w:t>
                      </w:r>
                    </w:p>
                    <w:p>
                      <w:pPr>
                        <w:pStyle w:val="27"/>
                        <w:numPr>
                          <w:ilvl w:val="0"/>
                          <w:numId w:val="3"/>
                        </w:numPr>
                        <w:shd w:fill="auto" w:val="clear"/>
                        <w:tabs>
                          <w:tab w:val="clear" w:pos="708"/>
                          <w:tab w:val="left" w:pos="538" w:leader="none"/>
                        </w:tabs>
                        <w:spacing w:lineRule="exact" w:line="259" w:before="0" w:after="188"/>
                        <w:ind w:left="0" w:firstLine="340"/>
                        <w:jc w:val="both"/>
                        <w:rPr>
                          <w:lang w:bidi="en-US"/>
                        </w:rPr>
                      </w:pPr>
                      <w:r>
                        <w:rPr>
                          <w:lang w:bidi="en-US"/>
                        </w:rPr>
                        <w:t>Марта, чын чычалайт деген ушул, э- э?..</w:t>
                      </w:r>
                    </w:p>
                    <w:p>
                      <w:pPr>
                        <w:pStyle w:val="542"/>
                        <w:shd w:fill="auto" w:val="clear"/>
                        <w:spacing w:lineRule="exact" w:line="250" w:before="0" w:after="0"/>
                        <w:ind w:left="3320" w:hanging="0"/>
                        <w:rPr/>
                      </w:pPr>
                      <w:bookmarkStart w:id="33" w:name="bookmark15"/>
                      <w:r>
                        <w:rPr>
                          <w:lang w:bidi="en-US"/>
                        </w:rPr>
                        <w:t>14</w:t>
                      </w:r>
                      <w:r>
                        <w:rPr>
                          <w:rStyle w:val="541"/>
                          <w:b/>
                          <w:bCs/>
                        </w:rPr>
                        <w:t>.</w:t>
                      </w:r>
                      <w:bookmarkEnd w:id="33"/>
                    </w:p>
                    <w:p>
                      <w:pPr>
                        <w:pStyle w:val="27"/>
                        <w:shd w:fill="auto" w:val="clear"/>
                        <w:spacing w:lineRule="exact" w:line="250" w:before="0" w:after="0"/>
                        <w:ind w:firstLine="340"/>
                        <w:jc w:val="both"/>
                        <w:rPr>
                          <w:lang w:bidi="en-US"/>
                        </w:rPr>
                      </w:pPr>
                      <w:r>
                        <w:rPr>
                          <w:lang w:bidi="en-US"/>
                        </w:rPr>
                        <w:t>Президенттин кабыл алуусунан чыккандан кийин Арып атайын эле бирдеңкеге буйдалынымыш болуп Койчудан арт- ка калды, ошол учурда анын чөнтөк телефону шыңгырап, ап- паратын шашпай алып кулагына тосту, Кенженин үнүн дароо таанып, азыр бош эместигин, кечке жуук өзү кабарлашаар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384175</wp:posOffset>
                </wp:positionH>
                <wp:positionV relativeFrom="page">
                  <wp:posOffset>796290</wp:posOffset>
                </wp:positionV>
                <wp:extent cx="4245610" cy="6099175"/>
                <wp:effectExtent l="0" t="0" r="0" b="0"/>
                <wp:wrapSquare wrapText="largest"/>
                <wp:docPr id="190" name="Frame178"/>
                <a:graphic xmlns:a="http://schemas.openxmlformats.org/drawingml/2006/main">
                  <a:graphicData uri="http://schemas.microsoft.com/office/word/2010/wordprocessingShape">
                    <wps:wsp>
                      <wps:cNvSpPr txBox="1"/>
                      <wps:spPr>
                        <a:xfrm>
                          <a:off x="0" y="0"/>
                          <a:ext cx="4245610" cy="609917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илдирди эле аял көшөөрүп мүмкүн болушунча тез жолугу- шуу керектигин айтканда томсоро телефонун жаап таштады. Арыптын өңү саал түктөйө алда- неден санааркаган түрдө Койчунун артынан кадамын тез таштап баратып токтоду, нары жактан чала тааныш бирөө папка көтөрүп шаша президент- тин кабылдамасына кирип баратып ага ийиле салам берди, бир аздан соң гана ал мындагы майда мыкчыгерлердин бири экенин, мурут койдуруп алгандан жакшы тааныбай калганын, шайтандай жоргологон Мамыркулов экенин эми эстеди, аны Аксыда адамдарды аттыргандан кийин, Арып азыркы адми- нистрация башчысынын ордун таштап кетээрге жакын өзү кызматка алган. Мамыркулов азыр Койчунун орунбасары. Бул желмогуз аман болсо аздан кийин Аксымовду айдап чыгаары- на Арып ичинен шектенбей мыйыгынан күлүп койду. Ал Кой- чунун кабылдамасынын астанасын оң бутун чарпа шашпай аттап кирээр замат жашы отуздарга келген, орто бойлуу, ак жүздүү, ак кофтачан аял ордунан ыргып туруп Арыптын астын торой чуркады:</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Келиңиз агай, келиңиз... - аял Койчунун кабинетинин эши- гин жалт карап алып ачык сүйлөшүүдөн тарткынчактап тур- ду, анын көздөрү жашылданып, ичинде катылып жаткан бугу менен сырын кирпиктери нымдалыша түшкөн бадырайган саргыч каректеринен билинип жатты. Арып баарын түшүндү, ошол эле учурда “Оул жөн эле илгеркини эске түшүрүп экиле- нип жатат” деп ойлоду да:</w:t>
                            </w:r>
                          </w:p>
                          <w:p>
                            <w:pPr>
                              <w:pStyle w:val="27"/>
                              <w:numPr>
                                <w:ilvl w:val="0"/>
                                <w:numId w:val="3"/>
                              </w:numPr>
                              <w:shd w:fill="auto" w:val="clear"/>
                              <w:tabs>
                                <w:tab w:val="clear" w:pos="708"/>
                                <w:tab w:val="left" w:pos="538" w:leader="none"/>
                              </w:tabs>
                              <w:spacing w:lineRule="exact" w:line="254" w:before="0" w:after="0"/>
                              <w:ind w:left="0" w:firstLine="340"/>
                              <w:jc w:val="both"/>
                              <w:rPr>
                                <w:lang w:bidi="en-US"/>
                              </w:rPr>
                            </w:pPr>
                            <w:r>
                              <w:rPr>
                                <w:lang w:bidi="en-US"/>
                              </w:rPr>
                              <w:t>Абалың кандай Розочка, - деди өңүн бажырайта.</w:t>
                            </w:r>
                          </w:p>
                          <w:p>
                            <w:pPr>
                              <w:pStyle w:val="27"/>
                              <w:shd w:fill="auto" w:val="clear"/>
                              <w:spacing w:lineRule="exact" w:line="254" w:before="0" w:after="0"/>
                              <w:ind w:firstLine="340"/>
                              <w:jc w:val="both"/>
                              <w:rPr>
                                <w:lang w:bidi="en-US"/>
                              </w:rPr>
                            </w:pPr>
                            <w:r>
                              <w:rPr>
                                <w:lang w:bidi="en-US"/>
                              </w:rPr>
                              <w:t>Роза кочкул кызыл лакталган узун тырмактуу оң колун сер- пе “ай, тоюп бүттүм” дегендей терс серпе Арыптың шырылган ичилиги бар калдайган кара плащын жонунан алып жатып, эр- кектин колтугуна кирип кетчүдөй назданып ийиле:</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Эмнесин айтасың, өзүң бардагыдай кайдан болсун,- деди шыбырай. Аял кантсе көз караштары жана да кыймыл- араке- ти, жылаажын үнү менен Арыпты өтө жогору баалай турган- дыгын көрсөтүп жатты. Анын кабинеттин эшигин улам жалт ка- рашынын сырын да Арып билет, кез- кез Койчу ордунан туруп шырп алдырбай босогого басып келип кабылдамада эмне сөз болуп жатканына кулактөшөчү. Анын бул оорусу райакими бо-</w:t>
                            </w:r>
                          </w:p>
                        </w:txbxContent>
                      </wps:txbx>
                      <wps:bodyPr anchor="t" lIns="0" tIns="0" rIns="0" bIns="0">
                        <a:noAutofit/>
                      </wps:bodyPr>
                    </wps:wsp>
                  </a:graphicData>
                </a:graphic>
              </wp:anchor>
            </w:drawing>
          </mc:Choice>
          <mc:Fallback>
            <w:pict>
              <v:rect fillcolor="#FFFFFF" style="position:absolute;rotation:-0;width:334.3pt;height:480.25pt;mso-wrap-distance-left:0pt;mso-wrap-distance-right:0pt;mso-wrap-distance-top:0pt;mso-wrap-distance-bottom:0pt;margin-top:62.7pt;mso-position-vertical-relative:page;margin-left:30.25pt;mso-position-horizontal-relative:page">
                <v:fill opacity="0f"/>
                <v:textbox inset="0in,0in,0in,0in">
                  <w:txbxContent>
                    <w:p>
                      <w:pPr>
                        <w:pStyle w:val="27"/>
                        <w:shd w:fill="auto" w:val="clear"/>
                        <w:spacing w:lineRule="exact" w:line="254" w:before="0" w:after="0"/>
                        <w:jc w:val="both"/>
                        <w:rPr>
                          <w:lang w:bidi="en-US"/>
                        </w:rPr>
                      </w:pPr>
                      <w:r>
                        <w:rPr>
                          <w:lang w:bidi="en-US"/>
                        </w:rPr>
                        <w:t>билдирди эле аял көшөөрүп мүмкүн болушунча тез жолугу- шуу керектигин айтканда томсоро телефонун жаап таштады. Арыптын өңү саал түктөйө алда- неден санааркаган түрдө Койчунун артынан кадамын тез таштап баратып токтоду, нары жактан чала тааныш бирөө папка көтөрүп шаша президент- тин кабылдамасына кирип баратып ага ийиле салам берди, бир аздан соң гана ал мындагы майда мыкчыгерлердин бири экенин, мурут койдуруп алгандан жакшы тааныбай калганын, шайтандай жоргологон Мамыркулов экенин эми эстеди, аны Аксыда адамдарды аттыргандан кийин, Арып азыркы адми- нистрация башчысынын ордун таштап кетээрге жакын өзү кызматка алган. Мамыркулов азыр Койчунун орунбасары. Бул желмогуз аман болсо аздан кийин Аксымовду айдап чыгаары- на Арып ичинен шектенбей мыйыгынан күлүп койду. Ал Кой- чунун кабылдамасынын астанасын оң бутун чарпа шашпай аттап кирээр замат жашы отуздарга келген, орто бойлуу, ак жүздүү, ак кофтачан аял ордунан ыргып туруп Арыптын астын торой чуркады:</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Келиңиз агай, келиңиз... - аял Койчунун кабинетинин эши- гин жалт карап алып ачык сүйлөшүүдөн тарткынчактап тур- ду, анын көздөрү жашылданып, ичинде катылып жаткан бугу менен сырын кирпиктери нымдалыша түшкөн бадырайган саргыч каректеринен билинип жатты. Арып баарын түшүндү, ошол эле учурда “Оул жөн эле илгеркини эске түшүрүп экиле- нип жатат” деп ойлоду да:</w:t>
                      </w:r>
                    </w:p>
                    <w:p>
                      <w:pPr>
                        <w:pStyle w:val="27"/>
                        <w:numPr>
                          <w:ilvl w:val="0"/>
                          <w:numId w:val="3"/>
                        </w:numPr>
                        <w:shd w:fill="auto" w:val="clear"/>
                        <w:tabs>
                          <w:tab w:val="clear" w:pos="708"/>
                          <w:tab w:val="left" w:pos="538" w:leader="none"/>
                        </w:tabs>
                        <w:spacing w:lineRule="exact" w:line="254" w:before="0" w:after="0"/>
                        <w:ind w:left="0" w:firstLine="340"/>
                        <w:jc w:val="both"/>
                        <w:rPr>
                          <w:lang w:bidi="en-US"/>
                        </w:rPr>
                      </w:pPr>
                      <w:r>
                        <w:rPr>
                          <w:lang w:bidi="en-US"/>
                        </w:rPr>
                        <w:t>Абалың кандай Розочка, - деди өңүн бажырайта.</w:t>
                      </w:r>
                    </w:p>
                    <w:p>
                      <w:pPr>
                        <w:pStyle w:val="27"/>
                        <w:shd w:fill="auto" w:val="clear"/>
                        <w:spacing w:lineRule="exact" w:line="254" w:before="0" w:after="0"/>
                        <w:ind w:firstLine="340"/>
                        <w:jc w:val="both"/>
                        <w:rPr>
                          <w:lang w:bidi="en-US"/>
                        </w:rPr>
                      </w:pPr>
                      <w:r>
                        <w:rPr>
                          <w:lang w:bidi="en-US"/>
                        </w:rPr>
                        <w:t>Роза кочкул кызыл лакталган узун тырмактуу оң колун сер- пе “ай, тоюп бүттүм” дегендей терс серпе Арыптың шырылган ичилиги бар калдайган кара плащын жонунан алып жатып, эр- кектин колтугуна кирип кетчүдөй назданып ийиле:</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Эмнесин айтасың, өзүң бардагыдай кайдан болсун,- деди шыбырай. Аял кантсе көз караштары жана да кыймыл- араке- ти, жылаажын үнү менен Арыпты өтө жогору баалай турган- дыгын көрсөтүп жатты. Анын кабинеттин эшигин улам жалт ка- рашынын сырын да Арып билет, кез- кез Койчу ордунан туруп шырп алдырбай босогого басып келип кабылдамада эмне сөз болуп жатканына кулактөшөчү. Анын бул оорусу райакими б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6">
                <wp:simplePos x="0" y="0"/>
                <wp:positionH relativeFrom="page">
                  <wp:posOffset>387350</wp:posOffset>
                </wp:positionH>
                <wp:positionV relativeFrom="page">
                  <wp:posOffset>836930</wp:posOffset>
                </wp:positionV>
                <wp:extent cx="4239895" cy="6055360"/>
                <wp:effectExtent l="0" t="0" r="0" b="0"/>
                <wp:wrapSquare wrapText="largest"/>
                <wp:docPr id="191" name="Frame179"/>
                <a:graphic xmlns:a="http://schemas.openxmlformats.org/drawingml/2006/main">
                  <a:graphicData uri="http://schemas.microsoft.com/office/word/2010/wordprocessingShape">
                    <wps:wsp>
                      <wps:cNvSpPr txBox="1"/>
                      <wps:spPr>
                        <a:xfrm>
                          <a:off x="0" y="0"/>
                          <a:ext cx="4239895" cy="605536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луп, өзүнчө кызматка жеткенде башталган, ушундай ыкма ме- нен бир топ ушак- айыңдарды угуп алаар эле, дасыккан сек- ретарлар анын бул майда арамзалыгын бат эле билип алышчу да, жетекчиси жөнүндө айтылган ар кандай ашык сөздөрдөн өзүлөрүн оолак кармашчу, ошол эле учурда Аксымов жөнүндө ким эмне деп былжырашканын алардын өзүлөрүнө көбүртүп- жабыртып айтып беришээр эле. Арып чечинген соң күзгүнүн алдына барып буурул тартып бараткан суюк саргыч чачтарын оолжуй тарап анан оопай артына бурулуп Розадан сурады:</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Чоңуңа кире берсем болоор бекен?</w:t>
                            </w:r>
                          </w:p>
                          <w:p>
                            <w:pPr>
                              <w:pStyle w:val="27"/>
                              <w:numPr>
                                <w:ilvl w:val="0"/>
                                <w:numId w:val="3"/>
                              </w:numPr>
                              <w:shd w:fill="auto" w:val="clear"/>
                              <w:tabs>
                                <w:tab w:val="clear" w:pos="708"/>
                                <w:tab w:val="left" w:pos="495" w:leader="none"/>
                              </w:tabs>
                              <w:spacing w:lineRule="exact" w:line="283" w:before="0" w:after="0"/>
                              <w:ind w:left="0" w:firstLine="340"/>
                              <w:jc w:val="both"/>
                              <w:rPr>
                                <w:lang w:bidi="en-US"/>
                              </w:rPr>
                            </w:pPr>
                            <w:r>
                              <w:rPr>
                                <w:lang w:bidi="en-US"/>
                              </w:rPr>
                              <w:t>Кириңиз, кире бериңиз... - секретарь чебеленген менен тарткынчактаганы аялдын салыңкы кабагынан байкалып тур- ДУ-</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Өзү билет, ошентсе да шартка ылайык жасалма тартип- ти сактайлы, баш багып күтүп турганымды айтып кой, - деди Арып күлө.</w:t>
                            </w:r>
                          </w:p>
                          <w:p>
                            <w:pPr>
                              <w:pStyle w:val="27"/>
                              <w:shd w:fill="auto" w:val="clear"/>
                              <w:spacing w:lineRule="exact" w:line="254" w:before="0" w:after="0"/>
                              <w:ind w:firstLine="340"/>
                              <w:jc w:val="both"/>
                              <w:rPr>
                                <w:lang w:bidi="en-US"/>
                              </w:rPr>
                            </w:pPr>
                            <w:r>
                              <w:rPr>
                                <w:lang w:bidi="en-US"/>
                              </w:rPr>
                              <w:t>Роза эшикти ачып кирейин деп токтоп калды да кайра ар- тына бурулуп телефондон Арып Карыповичтин кабылдама- да турганын Аксымовго кабарлады эле ал өзү чуркап чыгып жайдаңдады:</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Арыке, президенттен чогуу чыкпадык беле, кел,- деп ал Арыпты алдына өткөрүп кабинетине киргизди.</w:t>
                            </w:r>
                          </w:p>
                          <w:p>
                            <w:pPr>
                              <w:pStyle w:val="27"/>
                              <w:shd w:fill="auto" w:val="clear"/>
                              <w:spacing w:lineRule="exact" w:line="254" w:before="0" w:after="0"/>
                              <w:ind w:firstLine="340"/>
                              <w:jc w:val="both"/>
                              <w:rPr>
                                <w:lang w:bidi="en-US"/>
                              </w:rPr>
                            </w:pPr>
                            <w:r>
                              <w:rPr>
                                <w:lang w:bidi="en-US"/>
                              </w:rPr>
                              <w:t>Эми эле президенттен шүмүрөйүп чыккан Койчу кадим- кисиндей кекирейип эч нерсе болбогондой бой көтөрө жылманляп отура элек жатып сөз баштады:</w:t>
                            </w:r>
                          </w:p>
                          <w:p>
                            <w:pPr>
                              <w:pStyle w:val="27"/>
                              <w:numPr>
                                <w:ilvl w:val="0"/>
                                <w:numId w:val="3"/>
                              </w:numPr>
                              <w:shd w:fill="auto" w:val="clear"/>
                              <w:tabs>
                                <w:tab w:val="clear" w:pos="708"/>
                                <w:tab w:val="left" w:pos="493" w:leader="none"/>
                              </w:tabs>
                              <w:spacing w:lineRule="exact" w:line="254" w:before="0" w:after="0"/>
                              <w:ind w:left="0" w:firstLine="340"/>
                              <w:jc w:val="both"/>
                              <w:rPr>
                                <w:lang w:bidi="en-US"/>
                              </w:rPr>
                            </w:pPr>
                            <w:r>
                              <w:rPr>
                                <w:lang w:bidi="en-US"/>
                              </w:rPr>
                              <w:t>Президентибиз чоң киши, анын оюндагасын табыш кыйын, оозеки да, көбүнчө кат жүзүндө сунуштарымды айтып келатам, бирөө да жакпады, - ал эки ийинин көтөрө кабагын бүркөп капаланган түр көрсөттү.</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Менин оюмча, - деди Арып президентти жактоодон да, сыңдоодон да өзүн окчун тутуп, эгер ал Кусалиевди көкөлөтө мактаса кеби ушул кабинеттин ичинде гана калаарын, эгер кандайдар сын көз карашын билдирсе ал ошол замат Тай- чардын да, Табериктин да кулагына угулаарын билип, сөзүн күн тартибиндеги маселеден баштады,- бүгүн өлкөдө кырда- ал кандай ошого талдоо жүргүзүп көрөлүчү, анын алдында өткөндөгүдөн сабак алганыбыз оңдур, өзүң билесиң, мын-</w:t>
                            </w:r>
                          </w:p>
                        </w:txbxContent>
                      </wps:txbx>
                      <wps:bodyPr anchor="t" lIns="0" tIns="0" rIns="0" bIns="0">
                        <a:noAutofit/>
                      </wps:bodyPr>
                    </wps:wsp>
                  </a:graphicData>
                </a:graphic>
              </wp:anchor>
            </w:drawing>
          </mc:Choice>
          <mc:Fallback>
            <w:pict>
              <v:rect fillcolor="#FFFFFF" style="position:absolute;rotation:-0;width:333.85pt;height:476.8pt;mso-wrap-distance-left:0pt;mso-wrap-distance-right:0pt;mso-wrap-distance-top:0pt;mso-wrap-distance-bottom:0pt;margin-top:65.9pt;mso-position-vertical-relative:page;margin-left:30.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луп, өзүнчө кызматка жеткенде башталган, ушундай ыкма ме- нен бир топ ушак- айыңдарды угуп алаар эле, дасыккан сек- ретарлар анын бул майда арамзалыгын бат эле билип алышчу да, жетекчиси жөнүндө айтылган ар кандай ашык сөздөрдөн өзүлөрүн оолак кармашчу, ошол эле учурда Аксымов жөнүндө ким эмне деп былжырашканын алардын өзүлөрүнө көбүртүп- жабыртып айтып беришээр эле. Арып чечинген соң күзгүнүн алдына барып буурул тартып бараткан суюк саргыч чачтарын оолжуй тарап анан оопай артына бурулуп Розадан сурады:</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Чоңуңа кире берсем болоор бекен?</w:t>
                      </w:r>
                    </w:p>
                    <w:p>
                      <w:pPr>
                        <w:pStyle w:val="27"/>
                        <w:numPr>
                          <w:ilvl w:val="0"/>
                          <w:numId w:val="3"/>
                        </w:numPr>
                        <w:shd w:fill="auto" w:val="clear"/>
                        <w:tabs>
                          <w:tab w:val="clear" w:pos="708"/>
                          <w:tab w:val="left" w:pos="495" w:leader="none"/>
                        </w:tabs>
                        <w:spacing w:lineRule="exact" w:line="283" w:before="0" w:after="0"/>
                        <w:ind w:left="0" w:firstLine="340"/>
                        <w:jc w:val="both"/>
                        <w:rPr>
                          <w:lang w:bidi="en-US"/>
                        </w:rPr>
                      </w:pPr>
                      <w:r>
                        <w:rPr>
                          <w:lang w:bidi="en-US"/>
                        </w:rPr>
                        <w:t>Кириңиз, кире бериңиз... - секретарь чебеленген менен тарткынчактаганы аялдын салыңкы кабагынан байкалып тур- ДУ-</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Өзү билет, ошентсе да шартка ылайык жасалма тартип- ти сактайлы, баш багып күтүп турганымды айтып кой, - деди Арып күлө.</w:t>
                      </w:r>
                    </w:p>
                    <w:p>
                      <w:pPr>
                        <w:pStyle w:val="27"/>
                        <w:shd w:fill="auto" w:val="clear"/>
                        <w:spacing w:lineRule="exact" w:line="254" w:before="0" w:after="0"/>
                        <w:ind w:firstLine="340"/>
                        <w:jc w:val="both"/>
                        <w:rPr>
                          <w:lang w:bidi="en-US"/>
                        </w:rPr>
                      </w:pPr>
                      <w:r>
                        <w:rPr>
                          <w:lang w:bidi="en-US"/>
                        </w:rPr>
                        <w:t>Роза эшикти ачып кирейин деп токтоп калды да кайра ар- тына бурулуп телефондон Арып Карыповичтин кабылдама- да турганын Аксымовго кабарлады эле ал өзү чуркап чыгып жайдаңдады:</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Арыке, президенттен чогуу чыкпадык беле, кел,- деп ал Арыпты алдына өткөрүп кабинетине киргизди.</w:t>
                      </w:r>
                    </w:p>
                    <w:p>
                      <w:pPr>
                        <w:pStyle w:val="27"/>
                        <w:shd w:fill="auto" w:val="clear"/>
                        <w:spacing w:lineRule="exact" w:line="254" w:before="0" w:after="0"/>
                        <w:ind w:firstLine="340"/>
                        <w:jc w:val="both"/>
                        <w:rPr>
                          <w:lang w:bidi="en-US"/>
                        </w:rPr>
                      </w:pPr>
                      <w:r>
                        <w:rPr>
                          <w:lang w:bidi="en-US"/>
                        </w:rPr>
                        <w:t>Эми эле президенттен шүмүрөйүп чыккан Койчу кадим- кисиндей кекирейип эч нерсе болбогондой бой көтөрө жылманляп отура элек жатып сөз баштады:</w:t>
                      </w:r>
                    </w:p>
                    <w:p>
                      <w:pPr>
                        <w:pStyle w:val="27"/>
                        <w:numPr>
                          <w:ilvl w:val="0"/>
                          <w:numId w:val="3"/>
                        </w:numPr>
                        <w:shd w:fill="auto" w:val="clear"/>
                        <w:tabs>
                          <w:tab w:val="clear" w:pos="708"/>
                          <w:tab w:val="left" w:pos="493" w:leader="none"/>
                        </w:tabs>
                        <w:spacing w:lineRule="exact" w:line="254" w:before="0" w:after="0"/>
                        <w:ind w:left="0" w:firstLine="340"/>
                        <w:jc w:val="both"/>
                        <w:rPr>
                          <w:lang w:bidi="en-US"/>
                        </w:rPr>
                      </w:pPr>
                      <w:r>
                        <w:rPr>
                          <w:lang w:bidi="en-US"/>
                        </w:rPr>
                        <w:t>Президентибиз чоң киши, анын оюндагасын табыш кыйын, оозеки да, көбүнчө кат жүзүндө сунуштарымды айтып келатам, бирөө да жакпады, - ал эки ийинин көтөрө кабагын бүркөп капаланган түр көрсөттү.</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Менин оюмча, - деди Арып президентти жактоодон да, сыңдоодон да өзүн окчун тутуп, эгер ал Кусалиевди көкөлөтө мактаса кеби ушул кабинеттин ичинде гана калаарын, эгер кандайдар сын көз карашын билдирсе ал ошол замат Тай- чардын да, Табериктин да кулагына угулаарын билип, сөзүн күн тартибиндеги маселеден баштады,- бүгүн өлкөдө кырда- ал кандай ошого талдоо жүргүзүп көрөлүчү, анын алдында өткөндөгүдөн сабак алганыбыз оңдур, өзүң билесиң, м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381000</wp:posOffset>
                </wp:positionH>
                <wp:positionV relativeFrom="page">
                  <wp:posOffset>789940</wp:posOffset>
                </wp:positionV>
                <wp:extent cx="4251960" cy="6099810"/>
                <wp:effectExtent l="0" t="0" r="0" b="0"/>
                <wp:wrapSquare wrapText="largest"/>
                <wp:docPr id="192" name="Frame180"/>
                <a:graphic xmlns:a="http://schemas.openxmlformats.org/drawingml/2006/main">
                  <a:graphicData uri="http://schemas.microsoft.com/office/word/2010/wordprocessingShape">
                    <wps:wsp>
                      <wps:cNvSpPr txBox="1"/>
                      <wps:spPr>
                        <a:xfrm>
                          <a:off x="0" y="0"/>
                          <a:ext cx="4251960" cy="609981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дан беш- алты жыл илгери азыр сен отурган орунда элем, ал учурда ар кайсы жерден эл козголгон, жолдорду тосуу, митингдерди уюштуруу болуп жаткан, ошолордун ичинен камактагы бир депутаттын шайлоочулары гана бүт өлкөгө дүрбөлөң салды, биз аны басып коюу менен албууттардын тизгинин тартып, алардын ана баштарын жазалап калганда- рынын жүрөктөрүнүн үшүгүн алабыз го деп мерчемдедик эле, иш жүзүндө элге атылган ок кайып учуп аз жерден өзүбүзгө тийип кала жаздаган, азыр анын айыкпаган жараты калды, бирок быйылкы абал ал кездегиден кыйла оор жана татаал,</w:t>
                            </w:r>
                          </w:p>
                          <w:p>
                            <w:pPr>
                              <w:pStyle w:val="27"/>
                              <w:numPr>
                                <w:ilvl w:val="0"/>
                                <w:numId w:val="3"/>
                              </w:numPr>
                              <w:shd w:fill="auto" w:val="clear"/>
                              <w:tabs>
                                <w:tab w:val="clear" w:pos="708"/>
                                <w:tab w:val="left" w:pos="202" w:leader="none"/>
                              </w:tabs>
                              <w:spacing w:lineRule="exact" w:line="254" w:before="0" w:after="0"/>
                              <w:jc w:val="both"/>
                              <w:rPr>
                                <w:lang w:bidi="en-US"/>
                              </w:rPr>
                            </w:pPr>
                            <w:r>
                              <w:rPr>
                                <w:lang w:bidi="en-US"/>
                              </w:rPr>
                              <w:t>Арып өзүнүн пикирин Койчу кандай кабыл алып жатканын билгиси келип анын көзүнө тике карады, Койчу Арыптын көз карашына анчалык ишенбей эки ийинин куушуруп:</w:t>
                            </w:r>
                          </w:p>
                          <w:p>
                            <w:pPr>
                              <w:pStyle w:val="27"/>
                              <w:numPr>
                                <w:ilvl w:val="0"/>
                                <w:numId w:val="3"/>
                              </w:numPr>
                              <w:shd w:fill="auto" w:val="clear"/>
                              <w:tabs>
                                <w:tab w:val="clear" w:pos="708"/>
                                <w:tab w:val="left" w:pos="533" w:leader="none"/>
                              </w:tabs>
                              <w:spacing w:lineRule="exact" w:line="254" w:before="0" w:after="0"/>
                              <w:ind w:left="0" w:firstLine="340"/>
                              <w:jc w:val="both"/>
                              <w:rPr>
                                <w:lang w:bidi="en-US"/>
                              </w:rPr>
                            </w:pPr>
                            <w:r>
                              <w:rPr>
                                <w:lang w:bidi="en-US"/>
                              </w:rPr>
                              <w:t>Анчалык кооптоно турган эч нерсе жок, - деди.</w:t>
                            </w:r>
                          </w:p>
                          <w:p>
                            <w:pPr>
                              <w:pStyle w:val="27"/>
                              <w:numPr>
                                <w:ilvl w:val="0"/>
                                <w:numId w:val="3"/>
                              </w:numPr>
                              <w:shd w:fill="auto" w:val="clear"/>
                              <w:tabs>
                                <w:tab w:val="clear" w:pos="708"/>
                                <w:tab w:val="left" w:pos="486" w:leader="none"/>
                              </w:tabs>
                              <w:spacing w:lineRule="exact" w:line="254" w:before="0" w:after="0"/>
                              <w:ind w:left="0" w:firstLine="340"/>
                              <w:jc w:val="both"/>
                              <w:rPr>
                                <w:lang w:bidi="en-US"/>
                              </w:rPr>
                            </w:pPr>
                            <w:r>
                              <w:rPr>
                                <w:lang w:bidi="en-US"/>
                              </w:rPr>
                              <w:t>Ырас, бирок,- Арып үнүн көтөрө сөзүн улады,- эртең кеч болуп калбас бекен? Минтип айткан себебим, азыр өлкөнүн кайсы жерин карабайлы кээ бир гана жерде нааразылыктар ачык чыгып жаткан менен жалпы элдин козголуп калганынын байкоо анчалык кыйын эмес,- Арыптын толук саргыч беттери түктөйүп ичинен кекирейген сылаңкорооздун кемпайлыгына кыжынды, сыртынан токтоо сүйлөп жатты, - элде биз сабак ала турган жакшы макал бар, “көп түкүрсө көл болот, эл кап- таса сел болот? “ылайым андай болбой эле койсун, ал-абал оор" деп сөзүн улады, - абал өтө оор, шайлоонун башталышы менен көпчүлүктүн толкуну тосмолорду жарып кетеби деп чо- чулайм, жагдайдын ушундай экенин президентибиз да жак- шы түшүнөт, - чын дилинде Кусалиев буга баа берип талдоо жүргүзүүгө чамасы жетип- жетпей жатканынан шектене Койчу- га дагы суроолуу карады, ал Арыпка кандайдыр бул пикирине жооп айтуунун ордуна оң ууртунан керсейе жылмайып, пре- зидент эмнени билет дегендей кекирейди, кексээ Арып тиги- нин көз карашын алдыртан түшүнүп оюн ачык айтууну чечти,</w:t>
                            </w:r>
                          </w:p>
                          <w:p>
                            <w:pPr>
                              <w:pStyle w:val="27"/>
                              <w:numPr>
                                <w:ilvl w:val="0"/>
                                <w:numId w:val="3"/>
                              </w:numPr>
                              <w:shd w:fill="auto" w:val="clear"/>
                              <w:tabs>
                                <w:tab w:val="clear" w:pos="708"/>
                                <w:tab w:val="left" w:pos="212" w:leader="none"/>
                              </w:tabs>
                              <w:spacing w:lineRule="exact" w:line="254" w:before="0" w:after="0"/>
                              <w:jc w:val="both"/>
                              <w:rPr>
                                <w:lang w:bidi="en-US"/>
                              </w:rPr>
                            </w:pPr>
                            <w:r>
                              <w:rPr>
                                <w:lang w:bidi="en-US"/>
                              </w:rPr>
                              <w:t>а биз, ажонун ишенген кишилери, козголоңчуларга каршы эмне чараларды көрүшүбүз зарыл, не бар, не жок жагдай та- таалдашып кетсе, бийлик кандай кадамдарга баруу керек?</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Бүткүл күч органдары президентке ишенимдүү адамдар- дын, Жанчардын колунда, баары ар кандай тартипсиздиктер-</w:t>
                            </w:r>
                          </w:p>
                        </w:txbxContent>
                      </wps:txbx>
                      <wps:bodyPr anchor="t" lIns="0" tIns="0" rIns="0" bIns="0">
                        <a:noAutofit/>
                      </wps:bodyPr>
                    </wps:wsp>
                  </a:graphicData>
                </a:graphic>
              </wp:anchor>
            </w:drawing>
          </mc:Choice>
          <mc:Fallback>
            <w:pict>
              <v:rect fillcolor="#FFFFFF" style="position:absolute;rotation:-0;width:334.8pt;height:480.3pt;mso-wrap-distance-left:0pt;mso-wrap-distance-right:0pt;mso-wrap-distance-top:0pt;mso-wrap-distance-bottom:0pt;margin-top:62.2pt;mso-position-vertical-relative:page;margin-left:30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дан беш- алты жыл илгери азыр сен отурган орунда элем, ал учурда ар кайсы жерден эл козголгон, жолдорду тосуу, митингдерди уюштуруу болуп жаткан, ошолордун ичинен камактагы бир депутаттын шайлоочулары гана бүт өлкөгө дүрбөлөң салды, биз аны басып коюу менен албууттардын тизгинин тартып, алардын ана баштарын жазалап калганда- рынын жүрөктөрүнүн үшүгүн алабыз го деп мерчемдедик эле, иш жүзүндө элге атылган ок кайып учуп аз жерден өзүбүзгө тийип кала жаздаган, азыр анын айыкпаган жараты калды, бирок быйылкы абал ал кездегиден кыйла оор жана татаал,</w:t>
                      </w:r>
                    </w:p>
                    <w:p>
                      <w:pPr>
                        <w:pStyle w:val="27"/>
                        <w:numPr>
                          <w:ilvl w:val="0"/>
                          <w:numId w:val="3"/>
                        </w:numPr>
                        <w:shd w:fill="auto" w:val="clear"/>
                        <w:tabs>
                          <w:tab w:val="clear" w:pos="708"/>
                          <w:tab w:val="left" w:pos="202" w:leader="none"/>
                        </w:tabs>
                        <w:spacing w:lineRule="exact" w:line="254" w:before="0" w:after="0"/>
                        <w:jc w:val="both"/>
                        <w:rPr>
                          <w:lang w:bidi="en-US"/>
                        </w:rPr>
                      </w:pPr>
                      <w:r>
                        <w:rPr>
                          <w:lang w:bidi="en-US"/>
                        </w:rPr>
                        <w:t>Арып өзүнүн пикирин Койчу кандай кабыл алып жатканын билгиси келип анын көзүнө тике карады, Койчу Арыптын көз карашына анчалык ишенбей эки ийинин куушуруп:</w:t>
                      </w:r>
                    </w:p>
                    <w:p>
                      <w:pPr>
                        <w:pStyle w:val="27"/>
                        <w:numPr>
                          <w:ilvl w:val="0"/>
                          <w:numId w:val="3"/>
                        </w:numPr>
                        <w:shd w:fill="auto" w:val="clear"/>
                        <w:tabs>
                          <w:tab w:val="clear" w:pos="708"/>
                          <w:tab w:val="left" w:pos="533" w:leader="none"/>
                        </w:tabs>
                        <w:spacing w:lineRule="exact" w:line="254" w:before="0" w:after="0"/>
                        <w:ind w:left="0" w:firstLine="340"/>
                        <w:jc w:val="both"/>
                        <w:rPr>
                          <w:lang w:bidi="en-US"/>
                        </w:rPr>
                      </w:pPr>
                      <w:r>
                        <w:rPr>
                          <w:lang w:bidi="en-US"/>
                        </w:rPr>
                        <w:t>Анчалык кооптоно турган эч нерсе жок, - деди.</w:t>
                      </w:r>
                    </w:p>
                    <w:p>
                      <w:pPr>
                        <w:pStyle w:val="27"/>
                        <w:numPr>
                          <w:ilvl w:val="0"/>
                          <w:numId w:val="3"/>
                        </w:numPr>
                        <w:shd w:fill="auto" w:val="clear"/>
                        <w:tabs>
                          <w:tab w:val="clear" w:pos="708"/>
                          <w:tab w:val="left" w:pos="486" w:leader="none"/>
                        </w:tabs>
                        <w:spacing w:lineRule="exact" w:line="254" w:before="0" w:after="0"/>
                        <w:ind w:left="0" w:firstLine="340"/>
                        <w:jc w:val="both"/>
                        <w:rPr>
                          <w:lang w:bidi="en-US"/>
                        </w:rPr>
                      </w:pPr>
                      <w:r>
                        <w:rPr>
                          <w:lang w:bidi="en-US"/>
                        </w:rPr>
                        <w:t>Ырас, бирок,- Арып үнүн көтөрө сөзүн улады,- эртең кеч болуп калбас бекен? Минтип айткан себебим, азыр өлкөнүн кайсы жерин карабайлы кээ бир гана жерде нааразылыктар ачык чыгып жаткан менен жалпы элдин козголуп калганынын байкоо анчалык кыйын эмес,- Арыптын толук саргыч беттери түктөйүп ичинен кекирейген сылаңкорооздун кемпайлыгына кыжынды, сыртынан токтоо сүйлөп жатты, - элде биз сабак ала турган жакшы макал бар, “көп түкүрсө көл болот, эл кап- таса сел болот? “ылайым андай болбой эле койсун, ал-абал оор" деп сөзүн улады, - абал өтө оор, шайлоонун башталышы менен көпчүлүктүн толкуну тосмолорду жарып кетеби деп чо- чулайм, жагдайдын ушундай экенин президентибиз да жак- шы түшүнөт, - чын дилинде Кусалиев буга баа берип талдоо жүргүзүүгө чамасы жетип- жетпей жатканынан шектене Койчу- га дагы суроолуу карады, ал Арыпка кандайдыр бул пикирине жооп айтуунун ордуна оң ууртунан керсейе жылмайып, пре- зидент эмнени билет дегендей кекирейди, кексээ Арып тиги- нин көз карашын алдыртан түшүнүп оюн ачык айтууну чечти,</w:t>
                      </w:r>
                    </w:p>
                    <w:p>
                      <w:pPr>
                        <w:pStyle w:val="27"/>
                        <w:numPr>
                          <w:ilvl w:val="0"/>
                          <w:numId w:val="3"/>
                        </w:numPr>
                        <w:shd w:fill="auto" w:val="clear"/>
                        <w:tabs>
                          <w:tab w:val="clear" w:pos="708"/>
                          <w:tab w:val="left" w:pos="212" w:leader="none"/>
                        </w:tabs>
                        <w:spacing w:lineRule="exact" w:line="254" w:before="0" w:after="0"/>
                        <w:jc w:val="both"/>
                        <w:rPr>
                          <w:lang w:bidi="en-US"/>
                        </w:rPr>
                      </w:pPr>
                      <w:r>
                        <w:rPr>
                          <w:lang w:bidi="en-US"/>
                        </w:rPr>
                        <w:t>а биз, ажонун ишенген кишилери, козголоңчуларга каршы эмне чараларды көрүшүбүз зарыл, не бар, не жок жагдай та- таалдашып кетсе, бийлик кандай кадамдарга баруу керек?</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Бүткүл күч органдары президентке ишенимдүү адамдар- дын, Жанчардын колунда, баары ар кандай тартипсиздикте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8">
                <wp:simplePos x="0" y="0"/>
                <wp:positionH relativeFrom="page">
                  <wp:posOffset>388620</wp:posOffset>
                </wp:positionH>
                <wp:positionV relativeFrom="page">
                  <wp:posOffset>811530</wp:posOffset>
                </wp:positionV>
                <wp:extent cx="4236720" cy="6083300"/>
                <wp:effectExtent l="0" t="0" r="0" b="0"/>
                <wp:wrapSquare wrapText="largest"/>
                <wp:docPr id="193" name="Frame181"/>
                <a:graphic xmlns:a="http://schemas.openxmlformats.org/drawingml/2006/main">
                  <a:graphicData uri="http://schemas.microsoft.com/office/word/2010/wordprocessingShape">
                    <wps:wsp>
                      <wps:cNvSpPr txBox="1"/>
                      <wps:spPr>
                        <a:xfrm>
                          <a:off x="0" y="0"/>
                          <a:ext cx="4236720" cy="6083300"/>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ге каршы тура алышат, жер- жердеги бийликтер да прези- дентти көздөгөн кишилердин карамагында, бир гана нерсе, - деди Койчу калеми менен столун такылдатып, - дагы кыра- акы болуп, башаламандыкты чыгарбоого жол бердирбөө үчүн дайым даяр турушубуз башкы маселе, калгандары күнүмдук чечиле берчү иш.</w:t>
                            </w:r>
                          </w:p>
                          <w:p>
                            <w:pPr>
                              <w:pStyle w:val="27"/>
                              <w:shd w:fill="auto" w:val="clear"/>
                              <w:spacing w:lineRule="exact" w:line="254" w:before="0" w:after="0"/>
                              <w:ind w:firstLine="320"/>
                              <w:jc w:val="both"/>
                              <w:rPr>
                                <w:lang w:bidi="en-US"/>
                              </w:rPr>
                            </w:pPr>
                            <w:r>
                              <w:rPr>
                                <w:lang w:bidi="en-US"/>
                              </w:rPr>
                              <w:t>Арып күлүп жиберди, Койчу эң туура айттым деп аны ме- нен кошо күлдү. Мунун жеткен акылы ушул экен деп күлдү Арып, мындай адамдар президенттин аппаратын башкарып турганда бийликти кризистен алып чыгып кетүүчү айлакер жана чечкиндүү кадам жасалбай турганын да түшүндү, ошол эле учурда, ал кандай чаралар болуу керек экенине өзүнүн да көзү жетпей турду, адатта, айыкпас оору экенин билүү кыйла оңой болгону мене аны дарылоонун жолдору дайыма эле так белгиленбейт.</w:t>
                            </w:r>
                          </w:p>
                          <w:p>
                            <w:pPr>
                              <w:pStyle w:val="27"/>
                              <w:shd w:fill="auto" w:val="clear"/>
                              <w:spacing w:lineRule="exact" w:line="254" w:before="0" w:after="0"/>
                              <w:ind w:firstLine="320"/>
                              <w:jc w:val="both"/>
                              <w:rPr>
                                <w:lang w:bidi="en-US"/>
                              </w:rPr>
                            </w:pPr>
                            <w:r>
                              <w:rPr>
                                <w:lang w:bidi="en-US"/>
                              </w:rPr>
                              <w:t>Албетте, экөөнүн тең мамлекетти башкаруу, азыркы кыйын кырдаалдан чыгуу жөнүндө өзүлөрүнчө ойлору бар эле, алар бири- биринен анчалык айырмаланчу эмес, ай- рыкча бир маселе боюнча пикирлери коендой окшош бол- чу. Ал - темирдей тартип менен бийликке өлкөнүн элин кыңк эттирбестен баш ийдирүү. Буга кантип жетишүү керек? Ага кандай жол менен баруу керек? Мына бул маселени чечүүгө келгенде президенттин тегерегинде канча атка минер бол- со сыртынан караганда ошончо ар түрдүү көз караштар ай- тылган менен Арып менен Койчунукундай акыры барып бир жерден кошула турган, ал- күчкө таянуу эле. Ырас, алар үгүт- насият иштеринин маанилүүлүгүн унутушкан жок, би- рок, кошоматчы “дүжүр чалдардан”, көшөкөр чиновниктер- дин аш- тойлордо сүйлөшкөн сөздөрүнөн ары узай албады. Ал эми улуттун нечен миңдеген жылдар бою бирде толуп, бирде бөксөрүп келген көрөңгөсүндө не деген сырдуу түйүндөр жатат, муну чечмелөө, аны калктын өзүнө жаңы көз караштар менен байытып кайтарууг, дал ошону бийик көтөрүп туу кылуу эч кимдин оюна келбеди. Натыйжада канчалык акылдуу сөздөр айтылбасын, сыртынан канчалык жылмаңдап кеменгер көрүнбөсүн баардык аракеттер суу кечпей калып жатты. Азыр да президенттин мык чегерлери</w:t>
                            </w:r>
                          </w:p>
                        </w:txbxContent>
                      </wps:txbx>
                      <wps:bodyPr anchor="t" lIns="0" tIns="0" rIns="0" bIns="0">
                        <a:noAutofit/>
                      </wps:bodyPr>
                    </wps:wsp>
                  </a:graphicData>
                </a:graphic>
              </wp:anchor>
            </w:drawing>
          </mc:Choice>
          <mc:Fallback>
            <w:pict>
              <v:rect fillcolor="#FFFFFF" style="position:absolute;rotation:-0;width:333.6pt;height:479pt;mso-wrap-distance-left:0pt;mso-wrap-distance-right:0pt;mso-wrap-distance-top:0pt;mso-wrap-distance-bottom:0pt;margin-top:63.9pt;mso-position-vertical-relative:page;margin-left:30.6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ге каршы тура алышат, жер- жердеги бийликтер да прези- дентти көздөгөн кишилердин карамагында, бир гана нерсе, - деди Койчу калеми менен столун такылдатып, - дагы кыра- акы болуп, башаламандыкты чыгарбоого жол бердирбөө үчүн дайым даяр турушубуз башкы маселе, калгандары күнүмдук чечиле берчү иш.</w:t>
                      </w:r>
                    </w:p>
                    <w:p>
                      <w:pPr>
                        <w:pStyle w:val="27"/>
                        <w:shd w:fill="auto" w:val="clear"/>
                        <w:spacing w:lineRule="exact" w:line="254" w:before="0" w:after="0"/>
                        <w:ind w:firstLine="320"/>
                        <w:jc w:val="both"/>
                        <w:rPr>
                          <w:lang w:bidi="en-US"/>
                        </w:rPr>
                      </w:pPr>
                      <w:r>
                        <w:rPr>
                          <w:lang w:bidi="en-US"/>
                        </w:rPr>
                        <w:t>Арып күлүп жиберди, Койчу эң туура айттым деп аны ме- нен кошо күлдү. Мунун жеткен акылы ушул экен деп күлдү Арып, мындай адамдар президенттин аппаратын башкарып турганда бийликти кризистен алып чыгып кетүүчү айлакер жана чечкиндүү кадам жасалбай турганын да түшүндү, ошол эле учурда, ал кандай чаралар болуу керек экенине өзүнүн да көзү жетпей турду, адатта, айыкпас оору экенин билүү кыйла оңой болгону мене аны дарылоонун жолдору дайыма эле так белгиленбейт.</w:t>
                      </w:r>
                    </w:p>
                    <w:p>
                      <w:pPr>
                        <w:pStyle w:val="27"/>
                        <w:shd w:fill="auto" w:val="clear"/>
                        <w:spacing w:lineRule="exact" w:line="254" w:before="0" w:after="0"/>
                        <w:ind w:firstLine="320"/>
                        <w:jc w:val="both"/>
                        <w:rPr>
                          <w:lang w:bidi="en-US"/>
                        </w:rPr>
                      </w:pPr>
                      <w:r>
                        <w:rPr>
                          <w:lang w:bidi="en-US"/>
                        </w:rPr>
                        <w:t>Албетте, экөөнүн тең мамлекетти башкаруу, азыркы кыйын кырдаалдан чыгуу жөнүндө өзүлөрүнчө ойлору бар эле, алар бири- биринен анчалык айырмаланчу эмес, ай- рыкча бир маселе боюнча пикирлери коендой окшош бол- чу. Ал - темирдей тартип менен бийликке өлкөнүн элин кыңк эттирбестен баш ийдирүү. Буга кантип жетишүү керек? Ага кандай жол менен баруу керек? Мына бул маселени чечүүгө келгенде президенттин тегерегинде канча атка минер бол- со сыртынан караганда ошончо ар түрдүү көз караштар ай- тылган менен Арып менен Койчунукундай акыры барып бир жерден кошула турган, ал- күчкө таянуу эле. Ырас, алар үгүт- насият иштеринин маанилүүлүгүн унутушкан жок, би- рок, кошоматчы “дүжүр чалдардан”, көшөкөр чиновниктер- дин аш- тойлордо сүйлөшкөн сөздөрүнөн ары узай албады. Ал эми улуттун нечен миңдеген жылдар бою бирде толуп, бирде бөксөрүп келген көрөңгөсүндө не деген сырдуу түйүндөр жатат, муну чечмелөө, аны калктын өзүнө жаңы көз караштар менен байытып кайтарууг, дал ошону бийик көтөрүп туу кылуу эч кимдин оюна келбеди. Натыйжада канчалык акылдуу сөздөр айтылбасын, сыртынан канчалык жылмаңдап кеменгер көрүнбөсүн баардык аракеттер суу кечпей калып жатты. Азыр да президенттин мык чегерлери</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8620</wp:posOffset>
                </wp:positionH>
                <wp:positionV relativeFrom="page">
                  <wp:posOffset>7044055</wp:posOffset>
                </wp:positionV>
                <wp:extent cx="4236720" cy="264795"/>
                <wp:effectExtent l="0" t="0" r="0" b="0"/>
                <wp:wrapSquare wrapText="largest"/>
                <wp:docPr id="194" name="Frame182"/>
                <a:graphic xmlns:a="http://schemas.openxmlformats.org/drawingml/2006/main">
                  <a:graphicData uri="http://schemas.microsoft.com/office/word/2010/wordprocessingShape">
                    <wps:wsp>
                      <wps:cNvSpPr txBox="1"/>
                      <wps:spPr>
                        <a:xfrm>
                          <a:off x="0" y="0"/>
                          <a:ext cx="4236720" cy="264795"/>
                        </a:xfrm>
                        <a:prstGeom prst="rect"/>
                        <a:solidFill>
                          <a:srgbClr val="FFFFFF">
                            <a:alpha val="0"/>
                          </a:srgbClr>
                        </a:solidFill>
                      </wps:spPr>
                      <wps:txbx>
                        <w:txbxContent>
                          <w:p>
                            <w:pPr>
                              <w:pStyle w:val="28"/>
                              <w:shd w:fill="auto" w:val="clear"/>
                              <w:spacing w:lineRule="exact" w:line="340"/>
                              <w:ind w:right="20" w:hanging="0"/>
                              <w:jc w:val="center"/>
                              <w:rPr/>
                            </w:pPr>
                            <w:r>
                              <w:rPr>
                                <w:rStyle w:val="24"/>
                              </w:rPr>
                              <w:t>152</w:t>
                            </w:r>
                          </w:p>
                        </w:txbxContent>
                      </wps:txbx>
                      <wps:bodyPr anchor="t" lIns="0" tIns="0" rIns="0" bIns="0">
                        <a:noAutofit/>
                      </wps:bodyPr>
                    </wps:wsp>
                  </a:graphicData>
                </a:graphic>
              </wp:anchor>
            </w:drawing>
          </mc:Choice>
          <mc:Fallback>
            <w:pict>
              <v:rect fillcolor="#FFFFFF" style="position:absolute;rotation:-0;width:333.6pt;height:20.85pt;mso-wrap-distance-left:0pt;mso-wrap-distance-right:0pt;mso-wrap-distance-top:0pt;mso-wrap-distance-bottom:0pt;margin-top:554.65pt;mso-position-vertical-relative:page;margin-left:30.6pt;mso-position-horizontal-relative:page">
                <v:fill opacity="0f"/>
                <v:textbox inset="0in,0in,0in,0in">
                  <w:txbxContent>
                    <w:p>
                      <w:pPr>
                        <w:pStyle w:val="28"/>
                        <w:shd w:fill="auto" w:val="clear"/>
                        <w:spacing w:lineRule="exact" w:line="340"/>
                        <w:ind w:right="20" w:hanging="0"/>
                        <w:jc w:val="center"/>
                        <w:rPr/>
                      </w:pPr>
                      <w:r>
                        <w:rPr>
                          <w:rStyle w:val="24"/>
                        </w:rPr>
                        <w:t>15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382905</wp:posOffset>
                </wp:positionH>
                <wp:positionV relativeFrom="page">
                  <wp:posOffset>772160</wp:posOffset>
                </wp:positionV>
                <wp:extent cx="4248785" cy="6118225"/>
                <wp:effectExtent l="0" t="0" r="0" b="0"/>
                <wp:wrapSquare wrapText="largest"/>
                <wp:docPr id="195" name="Frame183"/>
                <a:graphic xmlns:a="http://schemas.openxmlformats.org/drawingml/2006/main">
                  <a:graphicData uri="http://schemas.microsoft.com/office/word/2010/wordprocessingShape">
                    <wps:wsp>
                      <wps:cNvSpPr txBox="1"/>
                      <wps:spPr>
                        <a:xfrm>
                          <a:off x="0" y="0"/>
                          <a:ext cx="4248785" cy="611822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анчалык баш оорутпашсын эл эмнени күтөт бийликтен де- ген суроого келгенде бирөө:</w:t>
                            </w:r>
                          </w:p>
                          <w:p>
                            <w:pPr>
                              <w:pStyle w:val="27"/>
                              <w:numPr>
                                <w:ilvl w:val="0"/>
                                <w:numId w:val="3"/>
                              </w:numPr>
                              <w:shd w:fill="auto" w:val="clear"/>
                              <w:tabs>
                                <w:tab w:val="clear" w:pos="708"/>
                                <w:tab w:val="left" w:pos="492" w:leader="none"/>
                              </w:tabs>
                              <w:spacing w:lineRule="exact" w:line="254" w:before="0" w:after="0"/>
                              <w:ind w:left="0" w:firstLine="320"/>
                              <w:jc w:val="both"/>
                              <w:rPr>
                                <w:lang w:bidi="en-US"/>
                              </w:rPr>
                            </w:pPr>
                            <w:r>
                              <w:rPr>
                                <w:lang w:bidi="en-US"/>
                              </w:rPr>
                              <w:t>Кара тамандар жаңы системага көнбөй жатат,- десе экин- чиси:</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Кызматка жетпей калгандар ач элди козутууда,- де- ген сыяктуу көз караштардан жогору көрүлбөдү. Ошентип эки саатка жакын нары- бери кетишип сүйлөшүп отурушуп тыңгылыктуу бир чечимге келишпеди. Арып жумушуна, Койчу президентке кетти.</w:t>
                            </w:r>
                          </w:p>
                          <w:p>
                            <w:pPr>
                              <w:pStyle w:val="27"/>
                              <w:shd w:fill="auto" w:val="clear"/>
                              <w:spacing w:lineRule="exact" w:line="254" w:before="0" w:after="0"/>
                              <w:ind w:firstLine="320"/>
                              <w:jc w:val="both"/>
                              <w:rPr>
                                <w:lang w:bidi="en-US"/>
                              </w:rPr>
                            </w:pPr>
                            <w:r>
                              <w:rPr>
                                <w:lang w:bidi="en-US"/>
                              </w:rPr>
                              <w:t>Арып ак үйдөн чыкканда кеч кыстап, дирилдеген муздак шамал кыштын ызгаарын бүркүп турган эле, саатын караса төрттөн өтүп калыптыр, ал жумушуна баргысы келбей кежи- геси кер тартып, машинасына көөлгүй көңүлсүз басып келди, Койчу менен сүйлөшкөндөрү эсине түшүп, анын кемпайлыгы- на ачууланып күңгүрөнө сөгүнүп алды да, сургулт булут чылк каптаган асманга чалкалай карады, негедир Кусалиевдин бийлиги дал ушундай тунгуюкта турат деген жоромол турду оюнда. Ал баарына түкүрүп, чаалыккан оор денесин эс алды- руучу жайлуу жайга баргысы келди, казиногобу? Саунагабы?.. Арып ичинен ушуларды териштирип машинасына отурганда оор салмактан ошол жагына ооп, айдоочу жолго чыгаардан мурун кайда айдайын дегендей кожоюунуна кыйшая көз чап- тырды. Арып дагы эле бир чечимге келе элек болчу, ишине да, үйүнө да баргысы келбей терең ойго баткандай көңүлсүз, саргыч көздөрү тээ туңгуюктан жол издегенсип чымын- куюн болуп, Чүй проспектисинде өтүп жаткан ар түрдүү түстөгү, ар түрдүү көлөмдөгү машиналарды теше тиктейт, көңкөсүнүн ма- тору күжүлдөп алда- кайда алып учууга даяр. Негедир кази- нону жек көрсө да, андан кандайдыр бир өзгөчө алагды болчу жагдайды сезди да, тоо түбүндөгү айтылуу “Монте- Карлого” жөнөгүсү келип, айдоочусун карап буюра турган болду эле, Макс кечкисин көбүнчө анда болоорун эстеп токтоп калды, анан дагы алды жагын телмире тиктеп көз алдынан барып жүргөн сауналары биринен сала бири өттү, дээрлик баары бирдей эле, ырас, мурдагыдай ажонун оң колу катары тааны- лбаса да капчыгы толтура байлардын бири катары ажерлер- ге кеңири таанымал болгондуктан муну бөйпөлөктөп тосуп</w:t>
                            </w:r>
                          </w:p>
                        </w:txbxContent>
                      </wps:txbx>
                      <wps:bodyPr anchor="t" lIns="0" tIns="0" rIns="0" bIns="0">
                        <a:noAutofit/>
                      </wps:bodyPr>
                    </wps:wsp>
                  </a:graphicData>
                </a:graphic>
              </wp:anchor>
            </w:drawing>
          </mc:Choice>
          <mc:Fallback>
            <w:pict>
              <v:rect fillcolor="#FFFFFF" style="position:absolute;rotation:-0;width:334.55pt;height:481.75pt;mso-wrap-distance-left:0pt;mso-wrap-distance-right:0pt;mso-wrap-distance-top:0pt;mso-wrap-distance-bottom:0pt;margin-top:60.8pt;mso-position-vertical-relative:page;margin-left:30.15pt;mso-position-horizontal-relative:page">
                <v:fill opacity="0f"/>
                <v:textbox inset="0in,0in,0in,0in">
                  <w:txbxContent>
                    <w:p>
                      <w:pPr>
                        <w:pStyle w:val="27"/>
                        <w:shd w:fill="auto" w:val="clear"/>
                        <w:spacing w:lineRule="exact" w:line="254" w:before="0" w:after="0"/>
                        <w:jc w:val="both"/>
                        <w:rPr>
                          <w:lang w:bidi="en-US"/>
                        </w:rPr>
                      </w:pPr>
                      <w:r>
                        <w:rPr>
                          <w:lang w:bidi="en-US"/>
                        </w:rPr>
                        <w:t>канчалык баш оорутпашсын эл эмнени күтөт бийликтен де- ген суроого келгенде бирөө:</w:t>
                      </w:r>
                    </w:p>
                    <w:p>
                      <w:pPr>
                        <w:pStyle w:val="27"/>
                        <w:numPr>
                          <w:ilvl w:val="0"/>
                          <w:numId w:val="3"/>
                        </w:numPr>
                        <w:shd w:fill="auto" w:val="clear"/>
                        <w:tabs>
                          <w:tab w:val="clear" w:pos="708"/>
                          <w:tab w:val="left" w:pos="492" w:leader="none"/>
                        </w:tabs>
                        <w:spacing w:lineRule="exact" w:line="254" w:before="0" w:after="0"/>
                        <w:ind w:left="0" w:firstLine="320"/>
                        <w:jc w:val="both"/>
                        <w:rPr>
                          <w:lang w:bidi="en-US"/>
                        </w:rPr>
                      </w:pPr>
                      <w:r>
                        <w:rPr>
                          <w:lang w:bidi="en-US"/>
                        </w:rPr>
                        <w:t>Кара тамандар жаңы системага көнбөй жатат,- десе экин- чиси:</w:t>
                      </w:r>
                    </w:p>
                    <w:p>
                      <w:pPr>
                        <w:pStyle w:val="27"/>
                        <w:numPr>
                          <w:ilvl w:val="0"/>
                          <w:numId w:val="3"/>
                        </w:numPr>
                        <w:shd w:fill="auto" w:val="clear"/>
                        <w:tabs>
                          <w:tab w:val="clear" w:pos="708"/>
                          <w:tab w:val="left" w:pos="495" w:leader="none"/>
                        </w:tabs>
                        <w:spacing w:lineRule="exact" w:line="254" w:before="0" w:after="0"/>
                        <w:ind w:left="0" w:firstLine="320"/>
                        <w:jc w:val="both"/>
                        <w:rPr>
                          <w:lang w:bidi="en-US"/>
                        </w:rPr>
                      </w:pPr>
                      <w:r>
                        <w:rPr>
                          <w:lang w:bidi="en-US"/>
                        </w:rPr>
                        <w:t>Кызматка жетпей калгандар ач элди козутууда,- де- ген сыяктуу көз караштардан жогору көрүлбөдү. Ошентип эки саатка жакын нары- бери кетишип сүйлөшүп отурушуп тыңгылыктуу бир чечимге келишпеди. Арып жумушуна, Койчу президентке кетти.</w:t>
                      </w:r>
                    </w:p>
                    <w:p>
                      <w:pPr>
                        <w:pStyle w:val="27"/>
                        <w:shd w:fill="auto" w:val="clear"/>
                        <w:spacing w:lineRule="exact" w:line="254" w:before="0" w:after="0"/>
                        <w:ind w:firstLine="320"/>
                        <w:jc w:val="both"/>
                        <w:rPr>
                          <w:lang w:bidi="en-US"/>
                        </w:rPr>
                      </w:pPr>
                      <w:r>
                        <w:rPr>
                          <w:lang w:bidi="en-US"/>
                        </w:rPr>
                        <w:t>Арып ак үйдөн чыкканда кеч кыстап, дирилдеген муздак шамал кыштын ызгаарын бүркүп турган эле, саатын караса төрттөн өтүп калыптыр, ал жумушуна баргысы келбей кежи- геси кер тартып, машинасына көөлгүй көңүлсүз басып келди, Койчу менен сүйлөшкөндөрү эсине түшүп, анын кемпайлыгы- на ачууланып күңгүрөнө сөгүнүп алды да, сургулт булут чылк каптаган асманга чалкалай карады, негедир Кусалиевдин бийлиги дал ушундай тунгуюкта турат деген жоромол турду оюнда. Ал баарына түкүрүп, чаалыккан оор денесин эс алды- руучу жайлуу жайга баргысы келди, казиногобу? Саунагабы?.. Арып ичинен ушуларды териштирип машинасына отурганда оор салмактан ошол жагына ооп, айдоочу жолго чыгаардан мурун кайда айдайын дегендей кожоюунуна кыйшая көз чап- тырды. Арып дагы эле бир чечимге келе элек болчу, ишине да, үйүнө да баргысы келбей терең ойго баткандай көңүлсүз, саргыч көздөрү тээ туңгуюктан жол издегенсип чымын- куюн болуп, Чүй проспектисинде өтүп жаткан ар түрдүү түстөгү, ар түрдүү көлөмдөгү машиналарды теше тиктейт, көңкөсүнүн ма- тору күжүлдөп алда- кайда алып учууга даяр. Негедир кази- нону жек көрсө да, андан кандайдыр бир өзгөчө алагды болчу жагдайды сезди да, тоо түбүндөгү айтылуу “Монте- Карлого” жөнөгүсү келип, айдоочусун карап буюра турган болду эле, Макс кечкисин көбүнчө анда болоорун эстеп токтоп калды, анан дагы алды жагын телмире тиктеп көз алдынан барып жүргөн сауналары биринен сала бири өттү, дээрлик баары бирдей эле, ырас, мурдагыдай ажонун оң колу катары тааны- лбаса да капчыгы толтура байлардын бири катары ажерлер- ге кеңири таанымал болгондуктан муну бөйпөлөктөп тосу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1">
                <wp:simplePos x="0" y="0"/>
                <wp:positionH relativeFrom="page">
                  <wp:posOffset>391795</wp:posOffset>
                </wp:positionH>
                <wp:positionV relativeFrom="page">
                  <wp:posOffset>820420</wp:posOffset>
                </wp:positionV>
                <wp:extent cx="4230370" cy="6071235"/>
                <wp:effectExtent l="0" t="0" r="0" b="0"/>
                <wp:wrapSquare wrapText="largest"/>
                <wp:docPr id="196" name="Frame184"/>
                <a:graphic xmlns:a="http://schemas.openxmlformats.org/drawingml/2006/main">
                  <a:graphicData uri="http://schemas.microsoft.com/office/word/2010/wordprocessingShape">
                    <wps:wsp>
                      <wps:cNvSpPr txBox="1"/>
                      <wps:spPr>
                        <a:xfrm>
                          <a:off x="0" y="0"/>
                          <a:ext cx="4230370" cy="607123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лышып каалагандай жаш катындарды койнуна салып бе- ришчү. Канчалык экиленишип наздана ышкыңды козгоп тур- са да ошол катындардын акчалуу дагы бирөөлөргө ушундай “өнөрлөрүн” үзүлүп- түшүп көрсөтө беришээрин ойлогондо Арып турган ордунда чарк айланып кетчү, анткени, ким менен ал эрип- эпчип жакындашса алардан баары өзүнө гана та- андык болуп, башкаларга жүздөрүн көрсөтүшпөс керек эле. Арыптын мындай кызганчаактыгы үй- бүлөө турмушунда да үстөмдүк кылчу. Эки уул, эки кызды төрөгөн аялы Жийдени да көп учурда акча үчүн абийирин сатышкан, жашоо кума- рын улам чөнтөгү калыңыраак эркектерден издеген сойку- лардай көрүп, бирөөнү кокус карап койсо, кемирип - кесип жүрүп оорукчан кылып алды, сыртынан караганда бала- ча- калуу дөөлөттүү киши көрүнгөн менен өлөң төшөгү сууп жанга жагымдуу мамилелер эрди- катындын ортосунда дэ- эрлик жоголду. Бир кезде аксаргыл Кенжеден артык көрүп үйлөнгөн Жийденин сүлдөрү кетип элүүгө чыга электе же- тимиштен ашкан кемпирдей аңшайган сүлдөрү гана калды, эринин жүрөнөктүгүнүн, кызганчаактыгынын азабынан нерв ооруга кабылды да акыры инсульт болуп оң жаагы, көзү, оозу кыйшайып бир кездеги татынакай кыздын кейпи азыр адам карагыс. Аялын мындай абалга жеткирген өзү экенин Арып эч оюна албайт, өзүн чыныгы атеист көрсө да Жийденин оо- рукчан болуп калганы кудайдын кылганы же кетирген күнөөсү үчүн тирүүсүндө жазаланып жатат дейт, ушул оюнунун арты анын ичинде түпсүз боштукту пайда кылып, аны эмне менен толтуруунун айласын таппай калганда Кенжеси эсине түшөт, аны менен канчалык урушуп- керишип экинчи жүз карашпай кала турган болуп ажырашса да анын үйүнө барганда бул оо- малуу- төкмөлүү ырайымсыз дүйнөнүн мээ кайнаткан ысыгы- нан тамтыгы кеткен кол чатырга башын калкалап жандалбас- тап саал терең дем алып, жалган болсо да сергий түшкөндөй сезе турган өзүн. Азыр да Арып айдоочусуна ошол жыртык кол чатырынын дарегин айтып күбүрөдү.</w:t>
                            </w:r>
                          </w:p>
                          <w:p>
                            <w:pPr>
                              <w:pStyle w:val="27"/>
                              <w:shd w:fill="auto" w:val="clear"/>
                              <w:spacing w:lineRule="exact" w:line="254" w:before="0" w:after="0"/>
                              <w:ind w:firstLine="320"/>
                              <w:jc w:val="both"/>
                              <w:rPr>
                                <w:lang w:bidi="en-US"/>
                              </w:rPr>
                            </w:pPr>
                            <w:r>
                              <w:rPr>
                                <w:lang w:bidi="en-US"/>
                              </w:rPr>
                              <w:t>Улуу шашкеде Арыпка телефон чалган боюнча Кенже кайра андан жооп күткөн жок, адегенде ордуна тура албай нары- бери туталанып басып, көңүлү ордуна келгенде адаттагы-</w:t>
                            </w:r>
                          </w:p>
                        </w:txbxContent>
                      </wps:txbx>
                      <wps:bodyPr anchor="t" lIns="0" tIns="0" rIns="0" bIns="0">
                        <a:noAutofit/>
                      </wps:bodyPr>
                    </wps:wsp>
                  </a:graphicData>
                </a:graphic>
              </wp:anchor>
            </w:drawing>
          </mc:Choice>
          <mc:Fallback>
            <w:pict>
              <v:rect fillcolor="#FFFFFF" style="position:absolute;rotation:-0;width:333.1pt;height:478.05pt;mso-wrap-distance-left:0pt;mso-wrap-distance-right:0pt;mso-wrap-distance-top:0pt;mso-wrap-distance-bottom:0pt;margin-top:64.6pt;mso-position-vertical-relative:page;margin-left:30.85pt;mso-position-horizontal-relative:page">
                <v:fill opacity="0f"/>
                <v:textbox inset="0in,0in,0in,0in">
                  <w:txbxContent>
                    <w:p>
                      <w:pPr>
                        <w:pStyle w:val="27"/>
                        <w:shd w:fill="auto" w:val="clear"/>
                        <w:spacing w:lineRule="exact" w:line="254" w:before="0" w:after="0"/>
                        <w:jc w:val="both"/>
                        <w:rPr>
                          <w:lang w:bidi="en-US"/>
                        </w:rPr>
                      </w:pPr>
                      <w:r>
                        <w:rPr>
                          <w:lang w:bidi="en-US"/>
                        </w:rPr>
                        <w:t>алышып каалагандай жаш катындарды койнуна салып бе- ришчү. Канчалык экиленишип наздана ышкыңды козгоп тур- са да ошол катындардын акчалуу дагы бирөөлөргө ушундай “өнөрлөрүн” үзүлүп- түшүп көрсөтө беришээрин ойлогондо Арып турган ордунда чарк айланып кетчү, анткени, ким менен ал эрип- эпчип жакындашса алардан баары өзүнө гана та- андык болуп, башкаларга жүздөрүн көрсөтүшпөс керек эле. Арыптын мындай кызганчаактыгы үй- бүлөө турмушунда да үстөмдүк кылчу. Эки уул, эки кызды төрөгөн аялы Жийдени да көп учурда акча үчүн абийирин сатышкан, жашоо кума- рын улам чөнтөгү калыңыраак эркектерден издеген сойку- лардай көрүп, бирөөнү кокус карап койсо, кемирип - кесип жүрүп оорукчан кылып алды, сыртынан караганда бала- ча- калуу дөөлөттүү киши көрүнгөн менен өлөң төшөгү сууп жанга жагымдуу мамилелер эрди- катындын ортосунда дэ- эрлик жоголду. Бир кезде аксаргыл Кенжеден артык көрүп үйлөнгөн Жийденин сүлдөрү кетип элүүгө чыга электе же- тимиштен ашкан кемпирдей аңшайган сүлдөрү гана калды, эринин жүрөнөктүгүнүн, кызганчаактыгынын азабынан нерв ооруга кабылды да акыры инсульт болуп оң жаагы, көзү, оозу кыйшайып бир кездеги татынакай кыздын кейпи азыр адам карагыс. Аялын мындай абалга жеткирген өзү экенин Арып эч оюна албайт, өзүн чыныгы атеист көрсө да Жийденин оо- рукчан болуп калганы кудайдын кылганы же кетирген күнөөсү үчүн тирүүсүндө жазаланып жатат дейт, ушул оюнунун арты анын ичинде түпсүз боштукту пайда кылып, аны эмне менен толтуруунун айласын таппай калганда Кенжеси эсине түшөт, аны менен канчалык урушуп- керишип экинчи жүз карашпай кала турган болуп ажырашса да анын үйүнө барганда бул оо- малуу- төкмөлүү ырайымсыз дүйнөнүн мээ кайнаткан ысыгы- нан тамтыгы кеткен кол чатырга башын калкалап жандалбас- тап саал терең дем алып, жалган болсо да сергий түшкөндөй сезе турган өзүн. Азыр да Арып айдоочусуна ошол жыртык кол чатырынын дарегин айтып күбүрөдү.</w:t>
                      </w:r>
                    </w:p>
                    <w:p>
                      <w:pPr>
                        <w:pStyle w:val="27"/>
                        <w:shd w:fill="auto" w:val="clear"/>
                        <w:spacing w:lineRule="exact" w:line="254" w:before="0" w:after="0"/>
                        <w:ind w:firstLine="320"/>
                        <w:jc w:val="both"/>
                        <w:rPr>
                          <w:lang w:bidi="en-US"/>
                        </w:rPr>
                      </w:pPr>
                      <w:r>
                        <w:rPr>
                          <w:lang w:bidi="en-US"/>
                        </w:rPr>
                        <w:t>Улуу шашкеде Арыпка телефон чалган боюнча Кенже кайра андан жооп күткөн жок, адегенде ордуна тура албай нары- бери туталанып басып, көңүлү ордуна келгенде адаттаг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381000</wp:posOffset>
                </wp:positionH>
                <wp:positionV relativeFrom="page">
                  <wp:posOffset>812165</wp:posOffset>
                </wp:positionV>
                <wp:extent cx="4251960" cy="6083300"/>
                <wp:effectExtent l="0" t="0" r="0" b="0"/>
                <wp:wrapSquare wrapText="largest"/>
                <wp:docPr id="197" name="Frame185"/>
                <a:graphic xmlns:a="http://schemas.openxmlformats.org/drawingml/2006/main">
                  <a:graphicData uri="http://schemas.microsoft.com/office/word/2010/wordprocessingShape">
                    <wps:wsp>
                      <wps:cNvSpPr txBox="1"/>
                      <wps:spPr>
                        <a:xfrm>
                          <a:off x="0" y="0"/>
                          <a:ext cx="4251960" cy="608330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сындай конок камын көрө баштады, анткени аял бир кезде- ги сүйгөн жигитинин сырын жакшы билчү эле. Кандайдыр себептерден улам өзү менен оңгулуктуу сүйлөшпөй көңүлүн калтырып койсо да эртедир- кечтир бир кайрылбай койчу эмес, анын үстүнө куу каптал кексээ аялдын туюму Арыптын келээрин айгилинеп турду. Экөөнүн мамилеси тээ отуз жыл илгери студент кездеринде башталган болчу. Узун бойлуу, ак саргыл, кой көз шуулдаган жигитти Кенже бир көргөндө жак- тырып калган. Арып да суйкайган сымбаттуу кызга көзү түшүп адегенде калжаңдап тийди- качты болгон менен чын ниети- нен үйлөнө турган болгондо Жийдеге жолукту, эки жаштын ортосу улам ыраактап отуруп алдыга койгон максаттары ишке ашпай армандуу болду. Кенже ошол бойдон турмушка чыкпай калды, беш- алты жылдан кийин экөө комсомолдун шаардык конференциясында жолугушту, эски ынактыктары эске түштү. Ал кезде Арып комсомолдун республикалык комитетинде идеология боюнча катчысы келечегин партиясыз ойлбобой жүргөн учуру эле, анын түздөн- түз жардамы менен Кенже жаштардын боло турган сьездинин делегаттыгына шайлан- ды. Ошентип экөөнүн арасы кайра жакындады. Бирок бул жа- кындашуу жаштык сүйүнүн оту өчкөн гүлүндөй ысыгы, табы жок болчу, кантсе да жүрөк түбүндө калган көңүлдөштүктүн болоор- болбос чогу өлүмтүк жылтырап бири- бирине жалт каратты. Сүйүүдөн жолу болбой жашы өтүп бараткан, заман- даштарынан өзүн кыйла жогору көргөн Кенженин алдында өтө опурталдуу карьеранын сырты жылтырак, ичи калтырак кырчаңгы аты турду. Эми арты- кийнин карап куу каптал кыз ушул тайгак жолдо Арыпты пайдаланып калууну туура көрдү. Анын болжолу сая кетпеди, бат эле шаардагы бир райондун комсомол комитетинин биринчи катчылык ордун ээлегенге жетишти. Сымбатту жана орусча тыкылдап сүйлөгөн кыздын келечегине кеңири жол ачылды. Көп өтпөй Кенже адам ман- сап менен эле бактылуу болбостугуна көзү жетти да, бир жолу Арып экөө эч капарсыз ойноп- күлүп отурушканда ойношуна күтүп- күтпөгөн сөз баштады:</w:t>
                            </w:r>
                          </w:p>
                          <w:p>
                            <w:pPr>
                              <w:pStyle w:val="27"/>
                              <w:shd w:fill="auto" w:val="clear"/>
                              <w:spacing w:lineRule="exact" w:line="254" w:before="0" w:after="0"/>
                              <w:ind w:firstLine="340"/>
                              <w:rPr>
                                <w:lang w:bidi="en-US"/>
                              </w:rPr>
                            </w:pPr>
                            <w:r>
                              <w:rPr>
                                <w:lang w:bidi="en-US"/>
                              </w:rPr>
                              <w:t>- Арып билесиңби, кыз үчүн жакшынакай жар болуудан, эне болуудан артык бакыт жок экенин?</w:t>
                            </w:r>
                          </w:p>
                        </w:txbxContent>
                      </wps:txbx>
                      <wps:bodyPr anchor="t" lIns="0" tIns="0" rIns="0" bIns="0">
                        <a:noAutofit/>
                      </wps:bodyPr>
                    </wps:wsp>
                  </a:graphicData>
                </a:graphic>
              </wp:anchor>
            </w:drawing>
          </mc:Choice>
          <mc:Fallback>
            <w:pict>
              <v:rect fillcolor="#FFFFFF" style="position:absolute;rotation:-0;width:334.8pt;height:479pt;mso-wrap-distance-left:0pt;mso-wrap-distance-right:0pt;mso-wrap-distance-top:0pt;mso-wrap-distance-bottom:0pt;margin-top:63.95pt;mso-position-vertical-relative:page;margin-left:30pt;mso-position-horizontal-relative:page">
                <v:fill opacity="0f"/>
                <v:textbox inset="0in,0in,0in,0in">
                  <w:txbxContent>
                    <w:p>
                      <w:pPr>
                        <w:pStyle w:val="27"/>
                        <w:shd w:fill="auto" w:val="clear"/>
                        <w:spacing w:lineRule="exact" w:line="254" w:before="0" w:after="0"/>
                        <w:jc w:val="both"/>
                        <w:rPr>
                          <w:lang w:bidi="en-US"/>
                        </w:rPr>
                      </w:pPr>
                      <w:r>
                        <w:rPr>
                          <w:lang w:bidi="en-US"/>
                        </w:rPr>
                        <w:t>сындай конок камын көрө баштады, анткени аял бир кезде- ги сүйгөн жигитинин сырын жакшы билчү эле. Кандайдыр себептерден улам өзү менен оңгулуктуу сүйлөшпөй көңүлүн калтырып койсо да эртедир- кечтир бир кайрылбай койчу эмес, анын үстүнө куу каптал кексээ аялдын туюму Арыптын келээрин айгилинеп турду. Экөөнүн мамилеси тээ отуз жыл илгери студент кездеринде башталган болчу. Узун бойлуу, ак саргыл, кой көз шуулдаган жигитти Кенже бир көргөндө жак- тырып калган. Арып да суйкайган сымбаттуу кызга көзү түшүп адегенде калжаңдап тийди- качты болгон менен чын ниети- нен үйлөнө турган болгондо Жийдеге жолукту, эки жаштын ортосу улам ыраактап отуруп алдыга койгон максаттары ишке ашпай армандуу болду. Кенже ошол бойдон турмушка чыкпай калды, беш- алты жылдан кийин экөө комсомолдун шаардык конференциясында жолугушту, эски ынактыктары эске түштү. Ал кезде Арып комсомолдун республикалык комитетинде идеология боюнча катчысы келечегин партиясыз ойлбобой жүргөн учуру эле, анын түздөн- түз жардамы менен Кенже жаштардын боло турган сьездинин делегаттыгына шайлан- ды. Ошентип экөөнүн арасы кайра жакындады. Бирок бул жа- кындашуу жаштык сүйүнүн оту өчкөн гүлүндөй ысыгы, табы жок болчу, кантсе да жүрөк түбүндө калган көңүлдөштүктүн болоор- болбос чогу өлүмтүк жылтырап бири- бирине жалт каратты. Сүйүүдөн жолу болбой жашы өтүп бараткан, заман- даштарынан өзүн кыйла жогору көргөн Кенженин алдында өтө опурталдуу карьеранын сырты жылтырак, ичи калтырак кырчаңгы аты турду. Эми арты- кийнин карап куу каптал кыз ушул тайгак жолдо Арыпты пайдаланып калууну туура көрдү. Анын болжолу сая кетпеди, бат эле шаардагы бир райондун комсомол комитетинин биринчи катчылык ордун ээлегенге жетишти. Сымбатту жана орусча тыкылдап сүйлөгөн кыздын келечегине кеңири жол ачылды. Көп өтпөй Кенже адам ман- сап менен эле бактылуу болбостугуна көзү жетти да, бир жолу Арып экөө эч капарсыз ойноп- күлүп отурушканда ойношуна күтүп- күтпөгөн сөз баштады:</w:t>
                      </w:r>
                    </w:p>
                    <w:p>
                      <w:pPr>
                        <w:pStyle w:val="27"/>
                        <w:shd w:fill="auto" w:val="clear"/>
                        <w:spacing w:lineRule="exact" w:line="254" w:before="0" w:after="0"/>
                        <w:ind w:firstLine="340"/>
                        <w:rPr>
                          <w:lang w:bidi="en-US"/>
                        </w:rPr>
                      </w:pPr>
                      <w:r>
                        <w:rPr>
                          <w:lang w:bidi="en-US"/>
                        </w:rPr>
                        <w:t>- Арып билесиңби, кыз үчүн жакшынакай жар болуудан, эне болуудан артык бакыт жок экен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3">
                <wp:simplePos x="0" y="0"/>
                <wp:positionH relativeFrom="page">
                  <wp:posOffset>391795</wp:posOffset>
                </wp:positionH>
                <wp:positionV relativeFrom="page">
                  <wp:posOffset>793115</wp:posOffset>
                </wp:positionV>
                <wp:extent cx="4230370" cy="6102350"/>
                <wp:effectExtent l="0" t="0" r="0" b="0"/>
                <wp:wrapSquare wrapText="largest"/>
                <wp:docPr id="198" name="Frame186"/>
                <a:graphic xmlns:a="http://schemas.openxmlformats.org/drawingml/2006/main">
                  <a:graphicData uri="http://schemas.microsoft.com/office/word/2010/wordprocessingShape">
                    <wps:wsp>
                      <wps:cNvSpPr txBox="1"/>
                      <wps:spPr>
                        <a:xfrm>
                          <a:off x="0" y="0"/>
                          <a:ext cx="4230370" cy="6102350"/>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Кызып калган Арып Кенже дагы эмне айтат деп анын сөзүнө жакшы түшүнө бербей:</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Ага ким тоскоолдук кылып жатат? - деди калп каткырып (ал жогорку кызматка аралашканы калп каткырыкты, болгондо да бүткөн бою менен солкулдап күлгөндү жакшы өздөштүрүп алган эле).</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Ким дейсиңби Арып Карыпович? Сенин оюңча ким? - Кенженин үнү кескин чыга баштады,- Чын эле билбейсиңби? Кайдан көрдүм кара эшек, жолдон көрдүм жоор эшек дегени турасың го, сен ошентип Жийдени ээрчип кеткенде уч айлык баланы боюмдан алдыргам...</w:t>
                            </w:r>
                          </w:p>
                          <w:p>
                            <w:pPr>
                              <w:pStyle w:val="27"/>
                              <w:shd w:fill="auto" w:val="clear"/>
                              <w:spacing w:lineRule="exact" w:line="254" w:before="0" w:after="0"/>
                              <w:ind w:firstLine="340"/>
                              <w:jc w:val="both"/>
                              <w:rPr>
                                <w:lang w:bidi="en-US"/>
                              </w:rPr>
                            </w:pPr>
                            <w:r>
                              <w:rPr>
                                <w:lang w:bidi="en-US"/>
                              </w:rPr>
                              <w:t>Арып ордунан тура калып Кенжени колтуктап калп каткы- рыгын улап сооротуга киришти:</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Хе- хе- хе... көз жашыңды мага көрсөтпөчү, дагы эле су- луусуң, али жашсың, бакандай жигитти кааласаң эртең эле таап аласың.</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Бакандай жигитти дейсиңби? - Кенже көзүнүн жашын сүртүп Арыптын кучагынан булт чыгып армандуу сөзүн улады, - азыр бакандай ар- намыстуу киши мени алаар бекен? Мен аны сени сүйгөндөй сүйө алаар бекемин?- Кенженин көзүнүн жашы көлдөп, ичине толгон бук жарылып кетти.</w:t>
                            </w:r>
                          </w:p>
                          <w:p>
                            <w:pPr>
                              <w:pStyle w:val="27"/>
                              <w:shd w:fill="auto" w:val="clear"/>
                              <w:spacing w:lineRule="exact" w:line="254" w:before="0" w:after="0"/>
                              <w:ind w:firstLine="340"/>
                              <w:jc w:val="both"/>
                              <w:rPr>
                                <w:lang w:bidi="en-US"/>
                              </w:rPr>
                            </w:pPr>
                            <w:r>
                              <w:rPr>
                                <w:lang w:bidi="en-US"/>
                              </w:rPr>
                              <w:t>Эч качан катындардын көз жашына ишенбей, аларга өтө текебердүү мамиле кылган Арып Кенженин үч айлык баласын боюнан алдырганын укканда, азыр эстен тана буркурап жатка- нын көргөндө чын эле бу бечара өзүн бир кезде сүйгөнүн, ага өзүнүн да көңүлү түшкөнүн көз алдынан өткөрүп кабыргасы кайышып жубатууга аракет жасады:</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Болоор иш болгон, өтөөр иш өткөн, ал кез кайрылып кел- бейт го... - Арып сөзүнүн аягына чыкпай оозунан көк түтүн чыгара оор үшкүрүп Кенжени кучактады. Аял өчкөн оту ту- тангансып, небак үзүлгөн үмүтү улангансып Эркектин кучагы- на кынала жашы кургай элек көздөрүн жалжылдатып Арыпка карады. Жер астын- үстүн болуп бараткансып токтоду Арып, аста өзүн токтото “бу менин Жийде менен ажырашуумду көксөп турган экен, жок, андай болушу мүмкүн эмес, аялым менен бүгүн ажырашсам, бүрсүгүнү кызматсыз талаада ка- лам, а менин максатым биринчиликке жетишүү эмеспи” деп</w:t>
                            </w:r>
                          </w:p>
                        </w:txbxContent>
                      </wps:txbx>
                      <wps:bodyPr anchor="t" lIns="0" tIns="0" rIns="0" bIns="0">
                        <a:noAutofit/>
                      </wps:bodyPr>
                    </wps:wsp>
                  </a:graphicData>
                </a:graphic>
              </wp:anchor>
            </w:drawing>
          </mc:Choice>
          <mc:Fallback>
            <w:pict>
              <v:rect fillcolor="#FFFFFF" style="position:absolute;rotation:-0;width:333.1pt;height:480.5pt;mso-wrap-distance-left:0pt;mso-wrap-distance-right:0pt;mso-wrap-distance-top:0pt;mso-wrap-distance-bottom:0pt;margin-top:62.45pt;mso-position-vertical-relative:page;margin-left:30.85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Кызып калган Арып Кенже дагы эмне айтат деп анын сөзүнө жакшы түшүнө бербей:</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Ага ким тоскоолдук кылып жатат? - деди калп каткырып (ал жогорку кызматка аралашканы калп каткырыкты, болгондо да бүткөн бою менен солкулдап күлгөндү жакшы өздөштүрүп алган эле).</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Ким дейсиңби Арып Карыпович? Сенин оюңча ким? - Кенженин үнү кескин чыга баштады,- Чын эле билбейсиңби? Кайдан көрдүм кара эшек, жолдон көрдүм жоор эшек дегени турасың го, сен ошентип Жийдени ээрчип кеткенде уч айлык баланы боюмдан алдыргам...</w:t>
                      </w:r>
                    </w:p>
                    <w:p>
                      <w:pPr>
                        <w:pStyle w:val="27"/>
                        <w:shd w:fill="auto" w:val="clear"/>
                        <w:spacing w:lineRule="exact" w:line="254" w:before="0" w:after="0"/>
                        <w:ind w:firstLine="340"/>
                        <w:jc w:val="both"/>
                        <w:rPr>
                          <w:lang w:bidi="en-US"/>
                        </w:rPr>
                      </w:pPr>
                      <w:r>
                        <w:rPr>
                          <w:lang w:bidi="en-US"/>
                        </w:rPr>
                        <w:t>Арып ордунан тура калып Кенжени колтуктап калп каткы- рыгын улап сооротуга киришти:</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Хе- хе- хе... көз жашыңды мага көрсөтпөчү, дагы эле су- луусуң, али жашсың, бакандай жигитти кааласаң эртең эле таап аласың.</w:t>
                      </w:r>
                    </w:p>
                    <w:p>
                      <w:pPr>
                        <w:pStyle w:val="27"/>
                        <w:numPr>
                          <w:ilvl w:val="0"/>
                          <w:numId w:val="3"/>
                        </w:numPr>
                        <w:shd w:fill="auto" w:val="clear"/>
                        <w:tabs>
                          <w:tab w:val="clear" w:pos="708"/>
                          <w:tab w:val="left" w:pos="495" w:leader="none"/>
                        </w:tabs>
                        <w:spacing w:lineRule="exact" w:line="254" w:before="0" w:after="0"/>
                        <w:ind w:left="0" w:firstLine="340"/>
                        <w:jc w:val="both"/>
                        <w:rPr>
                          <w:lang w:bidi="en-US"/>
                        </w:rPr>
                      </w:pPr>
                      <w:r>
                        <w:rPr>
                          <w:lang w:bidi="en-US"/>
                        </w:rPr>
                        <w:t>Бакандай жигитти дейсиңби? - Кенже көзүнүн жашын сүртүп Арыптын кучагынан булт чыгып армандуу сөзүн улады, - азыр бакандай ар- намыстуу киши мени алаар бекен? Мен аны сени сүйгөндөй сүйө алаар бекемин?- Кенженин көзүнүн жашы көлдөп, ичине толгон бук жарылып кетти.</w:t>
                      </w:r>
                    </w:p>
                    <w:p>
                      <w:pPr>
                        <w:pStyle w:val="27"/>
                        <w:shd w:fill="auto" w:val="clear"/>
                        <w:spacing w:lineRule="exact" w:line="254" w:before="0" w:after="0"/>
                        <w:ind w:firstLine="340"/>
                        <w:jc w:val="both"/>
                        <w:rPr>
                          <w:lang w:bidi="en-US"/>
                        </w:rPr>
                      </w:pPr>
                      <w:r>
                        <w:rPr>
                          <w:lang w:bidi="en-US"/>
                        </w:rPr>
                        <w:t>Эч качан катындардын көз жашына ишенбей, аларга өтө текебердүү мамиле кылган Арып Кенженин үч айлык баласын боюнан алдырганын укканда, азыр эстен тана буркурап жатка- нын көргөндө чын эле бу бечара өзүн бир кезде сүйгөнүн, ага өзүнүн да көңүлү түшкөнүн көз алдынан өткөрүп кабыргасы кайышып жубатууга аракет жасады:</w:t>
                      </w:r>
                    </w:p>
                    <w:p>
                      <w:pPr>
                        <w:pStyle w:val="27"/>
                        <w:numPr>
                          <w:ilvl w:val="0"/>
                          <w:numId w:val="3"/>
                        </w:numPr>
                        <w:shd w:fill="auto" w:val="clear"/>
                        <w:tabs>
                          <w:tab w:val="clear" w:pos="708"/>
                          <w:tab w:val="left" w:pos="500" w:leader="none"/>
                        </w:tabs>
                        <w:spacing w:lineRule="exact" w:line="254" w:before="0" w:after="0"/>
                        <w:ind w:left="0" w:firstLine="340"/>
                        <w:jc w:val="both"/>
                        <w:rPr>
                          <w:lang w:bidi="en-US"/>
                        </w:rPr>
                      </w:pPr>
                      <w:r>
                        <w:rPr>
                          <w:lang w:bidi="en-US"/>
                        </w:rPr>
                        <w:t>Болоор иш болгон, өтөөр иш өткөн, ал кез кайрылып кел- бейт го... - Арып сөзүнүн аягына чыкпай оозунан көк түтүн чыгара оор үшкүрүп Кенжени кучактады. Аял өчкөн оту ту- тангансып, небак үзүлгөн үмүтү улангансып Эркектин кучагы- на кынала жашы кургай элек көздөрүн жалжылдатып Арыпка карады. Жер астын- үстүн болуп бараткансып токтоду Арып, аста өзүн токтото “бу менин Жийде менен ажырашуумду көксөп турган экен, жок, андай болушу мүмкүн эмес, аялым менен бүгүн ажырашсам, бүрсүгүнү кызматсыз талаада ка- лам, а менин максатым биринчиликке жетишүү эмеспи” де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385445</wp:posOffset>
                </wp:positionH>
                <wp:positionV relativeFrom="page">
                  <wp:posOffset>733425</wp:posOffset>
                </wp:positionV>
                <wp:extent cx="4243070" cy="6125845"/>
                <wp:effectExtent l="0" t="0" r="0" b="0"/>
                <wp:wrapSquare wrapText="largest"/>
                <wp:docPr id="199" name="Frame187"/>
                <a:graphic xmlns:a="http://schemas.openxmlformats.org/drawingml/2006/main">
                  <a:graphicData uri="http://schemas.microsoft.com/office/word/2010/wordprocessingShape">
                    <wps:wsp>
                      <wps:cNvSpPr txBox="1"/>
                      <wps:spPr>
                        <a:xfrm>
                          <a:off x="0" y="0"/>
                          <a:ext cx="4243070" cy="6125845"/>
                        </a:xfrm>
                        <a:prstGeom prst="rect"/>
                        <a:solidFill>
                          <a:srgbClr val="FFFFFF">
                            <a:alpha val="0"/>
                          </a:srgbClr>
                        </a:solidFill>
                      </wps:spPr>
                      <wps:txbx>
                        <w:txbxContent>
                          <w:p>
                            <w:pPr>
                              <w:pStyle w:val="27"/>
                              <w:shd w:fill="auto" w:val="clear"/>
                              <w:tabs>
                                <w:tab w:val="clear" w:pos="708"/>
                                <w:tab w:val="left" w:pos="500" w:leader="none"/>
                              </w:tabs>
                              <w:spacing w:lineRule="exact" w:line="259" w:before="0" w:after="0"/>
                              <w:jc w:val="both"/>
                              <w:rPr>
                                <w:lang w:bidi="en-US"/>
                              </w:rPr>
                            </w:pPr>
                            <w:r>
                              <w:rPr>
                                <w:lang w:bidi="en-US"/>
                              </w:rPr>
                              <w:t>ойлоду да эми эле Кенжени кыса кучактап аны менен кошо ыйлап жиберчүдөй болгон неме томсоро кандай амал менен мындан кутулаарын ичинен мерчемдеди.</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Аттиң ай, сенин жүзү кара экениңди сага алданып бузула электе билсем эмне,- деди Кенже Арыптын ичинде кандай ит өлүп жатканын туя, анын кучагынан бошоно сустайып.</w:t>
                            </w:r>
                          </w:p>
                          <w:p>
                            <w:pPr>
                              <w:pStyle w:val="27"/>
                              <w:shd w:fill="auto" w:val="clear"/>
                              <w:spacing w:lineRule="exact" w:line="259" w:before="0" w:after="0"/>
                              <w:ind w:firstLine="340"/>
                              <w:jc w:val="both"/>
                              <w:rPr>
                                <w:lang w:bidi="en-US"/>
                              </w:rPr>
                            </w:pPr>
                            <w:r>
                              <w:rPr>
                                <w:lang w:bidi="en-US"/>
                              </w:rPr>
                              <w:t>Мансаптын улам бир тепкичине көтөрүлүп, жалаң гана көшөкөрлөрдүн жагымпоз калп мактоолоруна кулагы көнүп мындай жаман кеп укпай жүрген Арыпка Кенженин айтканы катуу тийди да:</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Эмне дедиң? Кайра айтчы? - деп Кенжеге одурайды.</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Өзүң ойлочу, өзүңө арналган кирсиз сүйүүмдү тебелеп, аның аз келгенсип кордоп кеттиң! Жаш кайыңдын ийилгени сынганы, мени биротоло сындырдың! Мен сендейлерди адам деп айтпас элем, ошол эки аяктуу жандыкты, жо- жок, жырт- кычты кантип актоого болот?!</w:t>
                            </w:r>
                          </w:p>
                          <w:p>
                            <w:pPr>
                              <w:pStyle w:val="27"/>
                              <w:shd w:fill="auto" w:val="clear"/>
                              <w:spacing w:lineRule="exact" w:line="259" w:before="0" w:after="0"/>
                              <w:ind w:firstLine="340"/>
                              <w:jc w:val="both"/>
                              <w:rPr>
                                <w:lang w:bidi="en-US"/>
                              </w:rPr>
                            </w:pPr>
                            <w:r>
                              <w:rPr>
                                <w:lang w:bidi="en-US"/>
                              </w:rPr>
                              <w:t>Арып тултуюп кызарып чыкты да, эки таноосу кыпчы- лып каны ичине тарткан Кенжени жеп жиберчүдей карады, ачуудан анын көздөрү канталап, муштумдары түйүлүп кал- чылдап баратты. Кенже Арыптын абалын байкап бир чети аны мыскылдап жылмайган болду, бир чети эрдемсинген, акылдуусунган жигиттин алсыздыгынан, коркоктугунан ра- кат алды. Ушул учурда телефон шыңгырап экөө тең эсте- рине келгендей селт этишти. Арып эч нерсе болбогонсуп боюн түзөп какая калып шарт сыртка жөнөдү. Бирок алар ошондон бир жылга жетпей кайра тез- тез жолугуша баш- тады, баякынын баары унутулбаса да сезимдин түпкүрүндө уюп жатты. Кеңештин кыйрашы менем чакан өлкө эркиндик алган учурда анын башчысы үчүн да Арыптай алчы- таасын жеген, үгүттү жүргүзө билген кишилер керек болду да ал бат эле бийликтин жогорку бутагынан орун алды. Бул кезде Кенже кызматы жок коколой башы үйдө жап- жалгыз отуруп калган эле. Замандын өзгөрүшү, мезгилдин өтүшү, жаштын улгая башташы менен Арып менен Кенженин ортосу улам ыраактап бараткан болчу. Демек аял канчалык күтсө да, ой- ношу келээринен үмүтүн үзбөсө да, бул куру кыял экенин Кенже түшүндү, бир күнү эртең менен эки чыны кантсыз</w:t>
                            </w:r>
                          </w:p>
                        </w:txbxContent>
                      </wps:txbx>
                      <wps:bodyPr anchor="t" lIns="0" tIns="0" rIns="0" bIns="0">
                        <a:noAutofit/>
                      </wps:bodyPr>
                    </wps:wsp>
                  </a:graphicData>
                </a:graphic>
              </wp:anchor>
            </w:drawing>
          </mc:Choice>
          <mc:Fallback>
            <w:pict>
              <v:rect fillcolor="#FFFFFF" style="position:absolute;rotation:-0;width:334.1pt;height:482.35pt;mso-wrap-distance-left:0pt;mso-wrap-distance-right:0pt;mso-wrap-distance-top:0pt;mso-wrap-distance-bottom:0pt;margin-top:57.75pt;mso-position-vertical-relative:page;margin-left:30.35pt;mso-position-horizontal-relative:page">
                <v:fill opacity="0f"/>
                <v:textbox inset="0in,0in,0in,0in">
                  <w:txbxContent>
                    <w:p>
                      <w:pPr>
                        <w:pStyle w:val="27"/>
                        <w:shd w:fill="auto" w:val="clear"/>
                        <w:tabs>
                          <w:tab w:val="clear" w:pos="708"/>
                          <w:tab w:val="left" w:pos="500" w:leader="none"/>
                        </w:tabs>
                        <w:spacing w:lineRule="exact" w:line="259" w:before="0" w:after="0"/>
                        <w:jc w:val="both"/>
                        <w:rPr>
                          <w:lang w:bidi="en-US"/>
                        </w:rPr>
                      </w:pPr>
                      <w:r>
                        <w:rPr>
                          <w:lang w:bidi="en-US"/>
                        </w:rPr>
                        <w:t>ойлоду да эми эле Кенжени кыса кучактап аны менен кошо ыйлап жиберчүдөй болгон неме томсоро кандай амал менен мындан кутулаарын ичинен мерчемдеди.</w:t>
                      </w:r>
                    </w:p>
                    <w:p>
                      <w:pPr>
                        <w:pStyle w:val="27"/>
                        <w:numPr>
                          <w:ilvl w:val="0"/>
                          <w:numId w:val="3"/>
                        </w:numPr>
                        <w:shd w:fill="auto" w:val="clear"/>
                        <w:tabs>
                          <w:tab w:val="clear" w:pos="708"/>
                          <w:tab w:val="left" w:pos="486" w:leader="none"/>
                        </w:tabs>
                        <w:spacing w:lineRule="exact" w:line="259" w:before="0" w:after="0"/>
                        <w:ind w:left="0" w:firstLine="340"/>
                        <w:jc w:val="both"/>
                        <w:rPr>
                          <w:lang w:bidi="en-US"/>
                        </w:rPr>
                      </w:pPr>
                      <w:r>
                        <w:rPr>
                          <w:lang w:bidi="en-US"/>
                        </w:rPr>
                        <w:t>Аттиң ай, сенин жүзү кара экениңди сага алданып бузула электе билсем эмне,- деди Кенже Арыптын ичинде кандай ит өлүп жатканын туя, анын кучагынан бошоно сустайып.</w:t>
                      </w:r>
                    </w:p>
                    <w:p>
                      <w:pPr>
                        <w:pStyle w:val="27"/>
                        <w:shd w:fill="auto" w:val="clear"/>
                        <w:spacing w:lineRule="exact" w:line="259" w:before="0" w:after="0"/>
                        <w:ind w:firstLine="340"/>
                        <w:jc w:val="both"/>
                        <w:rPr>
                          <w:lang w:bidi="en-US"/>
                        </w:rPr>
                      </w:pPr>
                      <w:r>
                        <w:rPr>
                          <w:lang w:bidi="en-US"/>
                        </w:rPr>
                        <w:t>Мансаптын улам бир тепкичине көтөрүлүп, жалаң гана көшөкөрлөрдүн жагымпоз калп мактоолоруна кулагы көнүп мындай жаман кеп укпай жүрген Арыпка Кенженин айтканы катуу тийди да:</w:t>
                      </w:r>
                    </w:p>
                    <w:p>
                      <w:pPr>
                        <w:pStyle w:val="27"/>
                        <w:numPr>
                          <w:ilvl w:val="0"/>
                          <w:numId w:val="3"/>
                        </w:numPr>
                        <w:shd w:fill="auto" w:val="clear"/>
                        <w:tabs>
                          <w:tab w:val="clear" w:pos="708"/>
                          <w:tab w:val="left" w:pos="538" w:leader="none"/>
                        </w:tabs>
                        <w:spacing w:lineRule="exact" w:line="259" w:before="0" w:after="0"/>
                        <w:ind w:left="0" w:firstLine="340"/>
                        <w:jc w:val="both"/>
                        <w:rPr>
                          <w:lang w:bidi="en-US"/>
                        </w:rPr>
                      </w:pPr>
                      <w:r>
                        <w:rPr>
                          <w:lang w:bidi="en-US"/>
                        </w:rPr>
                        <w:t>Эмне дедиң? Кайра айтчы? - деп Кенжеге одурайды.</w:t>
                      </w:r>
                    </w:p>
                    <w:p>
                      <w:pPr>
                        <w:pStyle w:val="27"/>
                        <w:numPr>
                          <w:ilvl w:val="0"/>
                          <w:numId w:val="3"/>
                        </w:numPr>
                        <w:shd w:fill="auto" w:val="clear"/>
                        <w:tabs>
                          <w:tab w:val="clear" w:pos="708"/>
                          <w:tab w:val="left" w:pos="500" w:leader="none"/>
                        </w:tabs>
                        <w:spacing w:lineRule="exact" w:line="259" w:before="0" w:after="0"/>
                        <w:ind w:left="0" w:firstLine="340"/>
                        <w:jc w:val="both"/>
                        <w:rPr>
                          <w:lang w:bidi="en-US"/>
                        </w:rPr>
                      </w:pPr>
                      <w:r>
                        <w:rPr>
                          <w:lang w:bidi="en-US"/>
                        </w:rPr>
                        <w:t>Өзүң ойлочу, өзүңө арналган кирсиз сүйүүмдү тебелеп, аның аз келгенсип кордоп кеттиң! Жаш кайыңдын ийилгени сынганы, мени биротоло сындырдың! Мен сендейлерди адам деп айтпас элем, ошол эки аяктуу жандыкты, жо- жок, жырт- кычты кантип актоого болот?!</w:t>
                      </w:r>
                    </w:p>
                    <w:p>
                      <w:pPr>
                        <w:pStyle w:val="27"/>
                        <w:shd w:fill="auto" w:val="clear"/>
                        <w:spacing w:lineRule="exact" w:line="259" w:before="0" w:after="0"/>
                        <w:ind w:firstLine="340"/>
                        <w:jc w:val="both"/>
                        <w:rPr>
                          <w:lang w:bidi="en-US"/>
                        </w:rPr>
                      </w:pPr>
                      <w:r>
                        <w:rPr>
                          <w:lang w:bidi="en-US"/>
                        </w:rPr>
                        <w:t>Арып тултуюп кызарып чыкты да, эки таноосу кыпчы- лып каны ичине тарткан Кенжени жеп жиберчүдей карады, ачуудан анын көздөрү канталап, муштумдары түйүлүп кал- чылдап баратты. Кенже Арыптын абалын байкап бир чети аны мыскылдап жылмайган болду, бир чети эрдемсинген, акылдуусунган жигиттин алсыздыгынан, коркоктугунан ра- кат алды. Ушул учурда телефон шыңгырап экөө тең эсте- рине келгендей селт этишти. Арып эч нерсе болбогонсуп боюн түзөп какая калып шарт сыртка жөнөдү. Бирок алар ошондон бир жылга жетпей кайра тез- тез жолугуша баш- тады, баякынын баары унутулбаса да сезимдин түпкүрүндө уюп жатты. Кеңештин кыйрашы менем чакан өлкө эркиндик алган учурда анын башчысы үчүн да Арыптай алчы- таасын жеген, үгүттү жүргүзө билген кишилер керек болду да ал бат эле бийликтин жогорку бутагынан орун алды. Бул кезде Кенже кызматы жок коколой башы үйдө жап- жалгыз отуруп калган эле. Замандын өзгөрүшү, мезгилдин өтүшү, жаштын улгая башташы менен Арып менен Кенженин ортосу улам ыраактап бараткан болчу. Демек аял канчалык күтсө да, ой- ношу келээринен үмүтүн үзбөсө да, бул куру кыял экенин Кенже түшүндү, бир күнү эртең менен эки чыны кантсы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5">
                <wp:simplePos x="0" y="0"/>
                <wp:positionH relativeFrom="page">
                  <wp:posOffset>377825</wp:posOffset>
                </wp:positionH>
                <wp:positionV relativeFrom="page">
                  <wp:posOffset>723265</wp:posOffset>
                </wp:positionV>
                <wp:extent cx="4258310" cy="6071235"/>
                <wp:effectExtent l="0" t="0" r="0" b="0"/>
                <wp:wrapSquare wrapText="largest"/>
                <wp:docPr id="200" name="Frame188"/>
                <a:graphic xmlns:a="http://schemas.openxmlformats.org/drawingml/2006/main">
                  <a:graphicData uri="http://schemas.microsoft.com/office/word/2010/wordprocessingShape">
                    <wps:wsp>
                      <wps:cNvSpPr txBox="1"/>
                      <wps:spPr>
                        <a:xfrm>
                          <a:off x="0" y="0"/>
                          <a:ext cx="4258310" cy="607123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чайга каткан нанды чыяап жеп ак үидө отурган көңүлдөшүнө жөнөдү, кабылдамасына барса ал иш сапарында жүргөнүн тоңдоосун айтышты. Ач калган аял үчүн эки күндүн өтүшү да тозок болду, анын каткан наны да калбай, кошуналарынан карызга акча алып жүрүп эшикке эркин чыга албай калган. Арып ишке келет деген күнү таң эртеңден Кенже ак үйдүн алдына чыгып Арыптын жолун акмалап күттү. Ал түшкү саат он бирге жакын келди. Ангыча ак үйдүн батыш жак босого- сунда тура берип тажаган, ачкалыктан кирпигинен тартса жыгылчудай болгон аял күзөттө турган милицияга кимди күтүп жатканын айтып эси ооп жыгылды, аялды ошол за- мат “тез жардам” алып кетти. Бул окуя Арыпка жеткенде кызматкерлерине эсинен танган катын ким экенин билүүнү табыштады. Акыры ал Кенжени ал- жайын билген соң аны үйүнө жеткиздирип кечке маал жолугушууга барды.</w:t>
                            </w:r>
                          </w:p>
                          <w:p>
                            <w:pPr>
                              <w:pStyle w:val="27"/>
                              <w:numPr>
                                <w:ilvl w:val="0"/>
                                <w:numId w:val="3"/>
                              </w:numPr>
                              <w:shd w:fill="auto" w:val="clear"/>
                              <w:tabs>
                                <w:tab w:val="clear" w:pos="708"/>
                                <w:tab w:val="left" w:pos="481" w:leader="none"/>
                              </w:tabs>
                              <w:spacing w:lineRule="exact" w:line="254" w:before="0" w:after="0"/>
                              <w:ind w:left="0" w:firstLine="340"/>
                              <w:jc w:val="both"/>
                              <w:rPr>
                                <w:lang w:bidi="en-US"/>
                              </w:rPr>
                            </w:pPr>
                            <w:r>
                              <w:rPr>
                                <w:lang w:bidi="en-US"/>
                              </w:rPr>
                              <w:t>Мурдатан эмне кабарлашкан жоксуң? - деди Арып Кенже- ге, - акча бердирдим эле алдыңбы?</w:t>
                            </w:r>
                          </w:p>
                          <w:p>
                            <w:pPr>
                              <w:pStyle w:val="27"/>
                              <w:numPr>
                                <w:ilvl w:val="0"/>
                                <w:numId w:val="3"/>
                              </w:numPr>
                              <w:shd w:fill="auto" w:val="clear"/>
                              <w:tabs>
                                <w:tab w:val="clear" w:pos="708"/>
                                <w:tab w:val="left" w:pos="486" w:leader="none"/>
                              </w:tabs>
                              <w:spacing w:lineRule="exact" w:line="254" w:before="0" w:after="0"/>
                              <w:ind w:left="0" w:firstLine="340"/>
                              <w:jc w:val="both"/>
                              <w:rPr>
                                <w:lang w:bidi="en-US"/>
                              </w:rPr>
                            </w:pPr>
                            <w:r>
                              <w:rPr>
                                <w:lang w:bidi="en-US"/>
                              </w:rPr>
                              <w:t>Мурдата- ан, мурдата- ан...- аял кейип сөзүн шаша улады, - ыракмат, акчаңды алдым, баса, мурдатан дейсиң, өзүң бир кабар алып койгонго жарабадың го чиркин! Кийинчерээк жаш кыздар керек болуп калганда гана мени эстөчү элең, азыр башка жактан жаныңа жагымдуу жай тапкандырсың...</w:t>
                            </w:r>
                          </w:p>
                          <w:p>
                            <w:pPr>
                              <w:pStyle w:val="27"/>
                              <w:numPr>
                                <w:ilvl w:val="0"/>
                                <w:numId w:val="3"/>
                              </w:numPr>
                              <w:shd w:fill="auto" w:val="clear"/>
                              <w:tabs>
                                <w:tab w:val="clear" w:pos="708"/>
                                <w:tab w:val="left" w:pos="481" w:leader="none"/>
                              </w:tabs>
                              <w:spacing w:lineRule="exact" w:line="254" w:before="0" w:after="0"/>
                              <w:ind w:left="0" w:firstLine="340"/>
                              <w:jc w:val="both"/>
                              <w:rPr>
                                <w:lang w:bidi="en-US"/>
                              </w:rPr>
                            </w:pPr>
                            <w:r>
                              <w:rPr>
                                <w:lang w:bidi="en-US"/>
                              </w:rPr>
                              <w:t>Эмнелерди айтып жатасың, - деди Арып сүлдөрү кетип калган, ого бетер экилене үзүлүп кетчүдөй үлдүрөгөн Кенже- ни сүйлөтпөй, - баарыдан мурда азыр мындан ары жашооң кандай болот ошону кеңешели, оюңду айтчы?</w:t>
                            </w:r>
                          </w:p>
                          <w:p>
                            <w:pPr>
                              <w:pStyle w:val="27"/>
                              <w:shd w:fill="auto" w:val="clear"/>
                              <w:spacing w:lineRule="exact" w:line="254" w:before="0" w:after="0"/>
                              <w:ind w:firstLine="340"/>
                              <w:jc w:val="both"/>
                              <w:rPr>
                                <w:lang w:bidi="en-US"/>
                              </w:rPr>
                            </w:pPr>
                            <w:r>
                              <w:rPr>
                                <w:lang w:bidi="en-US"/>
                              </w:rPr>
                              <w:t>Бир жумадан бери жакшы тамак иче элек, үч күн илгери каткан нан менен чай ичкени болбосо аштан да, эртеңки жа- шоосунан да үмүтүн үзүп койгон Кенженин абалы адамдын боору ооругандай чачтары саксайып, көздөрүнүн алды шиши- мек тартып, жаак эттери шалбырап, чекесине кат- кат бырыш түшө баштаганы өтө эле осол көрүндү Арыпка. Аял сенделе туруп чай кайнатып, кечээ Арып берип жиберген акчага са- тып алган тамак- аштарын дасторконго коюп жатты, аялдын көздөрү жашылданып эмне айтаарын билбей, ою бир жерге токтобой жатканын билүү анчалык кыйын эмес эле. Сөздү Арып алыстан баштады:</w:t>
                            </w:r>
                          </w:p>
                        </w:txbxContent>
                      </wps:txbx>
                      <wps:bodyPr anchor="t" lIns="0" tIns="0" rIns="0" bIns="0">
                        <a:noAutofit/>
                      </wps:bodyPr>
                    </wps:wsp>
                  </a:graphicData>
                </a:graphic>
              </wp:anchor>
            </w:drawing>
          </mc:Choice>
          <mc:Fallback>
            <w:pict>
              <v:rect fillcolor="#FFFFFF" style="position:absolute;rotation:-0;width:335.3pt;height:478.05pt;mso-wrap-distance-left:0pt;mso-wrap-distance-right:0pt;mso-wrap-distance-top:0pt;mso-wrap-distance-bottom:0pt;margin-top:56.95pt;mso-position-vertical-relative:page;margin-left:29.75pt;mso-position-horizontal-relative:page">
                <v:fill opacity="0f"/>
                <v:textbox inset="0in,0in,0in,0in">
                  <w:txbxContent>
                    <w:p>
                      <w:pPr>
                        <w:pStyle w:val="27"/>
                        <w:shd w:fill="auto" w:val="clear"/>
                        <w:spacing w:lineRule="exact" w:line="254" w:before="0" w:after="0"/>
                        <w:jc w:val="both"/>
                        <w:rPr>
                          <w:lang w:bidi="en-US"/>
                        </w:rPr>
                      </w:pPr>
                      <w:r>
                        <w:rPr>
                          <w:lang w:bidi="en-US"/>
                        </w:rPr>
                        <w:t>чайга каткан нанды чыяап жеп ак үидө отурган көңүлдөшүнө жөнөдү, кабылдамасына барса ал иш сапарында жүргөнүн тоңдоосун айтышты. Ач калган аял үчүн эки күндүн өтүшү да тозок болду, анын каткан наны да калбай, кошуналарынан карызга акча алып жүрүп эшикке эркин чыга албай калган. Арып ишке келет деген күнү таң эртеңден Кенже ак үйдүн алдына чыгып Арыптын жолун акмалап күттү. Ал түшкү саат он бирге жакын келди. Ангыча ак үйдүн батыш жак босого- сунда тура берип тажаган, ачкалыктан кирпигинен тартса жыгылчудай болгон аял күзөттө турган милицияга кимди күтүп жатканын айтып эси ооп жыгылды, аялды ошол за- мат “тез жардам” алып кетти. Бул окуя Арыпка жеткенде кызматкерлерине эсинен танган катын ким экенин билүүнү табыштады. Акыры ал Кенжени ал- жайын билген соң аны үйүнө жеткиздирип кечке маал жолугушууга барды.</w:t>
                      </w:r>
                    </w:p>
                    <w:p>
                      <w:pPr>
                        <w:pStyle w:val="27"/>
                        <w:numPr>
                          <w:ilvl w:val="0"/>
                          <w:numId w:val="3"/>
                        </w:numPr>
                        <w:shd w:fill="auto" w:val="clear"/>
                        <w:tabs>
                          <w:tab w:val="clear" w:pos="708"/>
                          <w:tab w:val="left" w:pos="481" w:leader="none"/>
                        </w:tabs>
                        <w:spacing w:lineRule="exact" w:line="254" w:before="0" w:after="0"/>
                        <w:ind w:left="0" w:firstLine="340"/>
                        <w:jc w:val="both"/>
                        <w:rPr>
                          <w:lang w:bidi="en-US"/>
                        </w:rPr>
                      </w:pPr>
                      <w:r>
                        <w:rPr>
                          <w:lang w:bidi="en-US"/>
                        </w:rPr>
                        <w:t>Мурдатан эмне кабарлашкан жоксуң? - деди Арып Кенже- ге, - акча бердирдим эле алдыңбы?</w:t>
                      </w:r>
                    </w:p>
                    <w:p>
                      <w:pPr>
                        <w:pStyle w:val="27"/>
                        <w:numPr>
                          <w:ilvl w:val="0"/>
                          <w:numId w:val="3"/>
                        </w:numPr>
                        <w:shd w:fill="auto" w:val="clear"/>
                        <w:tabs>
                          <w:tab w:val="clear" w:pos="708"/>
                          <w:tab w:val="left" w:pos="486" w:leader="none"/>
                        </w:tabs>
                        <w:spacing w:lineRule="exact" w:line="254" w:before="0" w:after="0"/>
                        <w:ind w:left="0" w:firstLine="340"/>
                        <w:jc w:val="both"/>
                        <w:rPr>
                          <w:lang w:bidi="en-US"/>
                        </w:rPr>
                      </w:pPr>
                      <w:r>
                        <w:rPr>
                          <w:lang w:bidi="en-US"/>
                        </w:rPr>
                        <w:t>Мурдата- ан, мурдата- ан...- аял кейип сөзүн шаша улады, - ыракмат, акчаңды алдым, баса, мурдатан дейсиң, өзүң бир кабар алып койгонго жарабадың го чиркин! Кийинчерээк жаш кыздар керек болуп калганда гана мени эстөчү элең, азыр башка жактан жаныңа жагымдуу жай тапкандырсың...</w:t>
                      </w:r>
                    </w:p>
                    <w:p>
                      <w:pPr>
                        <w:pStyle w:val="27"/>
                        <w:numPr>
                          <w:ilvl w:val="0"/>
                          <w:numId w:val="3"/>
                        </w:numPr>
                        <w:shd w:fill="auto" w:val="clear"/>
                        <w:tabs>
                          <w:tab w:val="clear" w:pos="708"/>
                          <w:tab w:val="left" w:pos="481" w:leader="none"/>
                        </w:tabs>
                        <w:spacing w:lineRule="exact" w:line="254" w:before="0" w:after="0"/>
                        <w:ind w:left="0" w:firstLine="340"/>
                        <w:jc w:val="both"/>
                        <w:rPr>
                          <w:lang w:bidi="en-US"/>
                        </w:rPr>
                      </w:pPr>
                      <w:r>
                        <w:rPr>
                          <w:lang w:bidi="en-US"/>
                        </w:rPr>
                        <w:t>Эмнелерди айтып жатасың, - деди Арып сүлдөрү кетип калган, ого бетер экилене үзүлүп кетчүдөй үлдүрөгөн Кенже- ни сүйлөтпөй, - баарыдан мурда азыр мындан ары жашооң кандай болот ошону кеңешели, оюңду айтчы?</w:t>
                      </w:r>
                    </w:p>
                    <w:p>
                      <w:pPr>
                        <w:pStyle w:val="27"/>
                        <w:shd w:fill="auto" w:val="clear"/>
                        <w:spacing w:lineRule="exact" w:line="254" w:before="0" w:after="0"/>
                        <w:ind w:firstLine="340"/>
                        <w:jc w:val="both"/>
                        <w:rPr>
                          <w:lang w:bidi="en-US"/>
                        </w:rPr>
                      </w:pPr>
                      <w:r>
                        <w:rPr>
                          <w:lang w:bidi="en-US"/>
                        </w:rPr>
                        <w:t>Бир жумадан бери жакшы тамак иче элек, үч күн илгери каткан нан менен чай ичкени болбосо аштан да, эртеңки жа- шоосунан да үмүтүн үзүп койгон Кенженин абалы адамдын боору ооругандай чачтары саксайып, көздөрүнүн алды шиши- мек тартып, жаак эттери шалбырап, чекесине кат- кат бырыш түшө баштаганы өтө эле осол көрүндү Арыпка. Аял сенделе туруп чай кайнатып, кечээ Арып берип жиберген акчага са- тып алган тамак- аштарын дасторконго коюп жатты, аялдын көздөрү жашылданып эмне айтаарын билбей, ою бир жерге токтобой жатканын билүү анчалык кыйын эмес эле. Сөздү Арып алыстан башт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388620</wp:posOffset>
                </wp:positionH>
                <wp:positionV relativeFrom="page">
                  <wp:posOffset>742315</wp:posOffset>
                </wp:positionV>
                <wp:extent cx="4236720" cy="6129655"/>
                <wp:effectExtent l="0" t="0" r="0" b="0"/>
                <wp:wrapSquare wrapText="largest"/>
                <wp:docPr id="201" name="Frame189"/>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Менден мурда администрация башчысы болуп иштеп тур- гандар менчиктештирүү учурунда дээрлик баарын талкала- шыптыр, ошентсе да урандылардын арасынан бирдеңкелерди табууга болот, сага эмне ылайык жакшы билбей турам, кан- дайдыр бир кызматка орноштурсам, азыр жалгыз жарыбаган айлык менен жашоо кыйын, - Арып чай куюп жаткан Кенже- нин сустайыңкы жүзүнө суроолуу карады. Аялдын колунан чыны түшүп кетип, ал жаш келинден бетер басып отура ка- лып адатынча долуланып көздөрүнүн жашын төгүп жибер- ди. Арып сөзүн сабырдуу улады, - мага таарынганың менен, көздөрүңдүн жашын төккөн менен башыңа түшкөн кыйынчы- лыкты жеңе албайсың...</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Анан эмне кылайын? - деди Кенже жашын сүртүп Арыпка биротоло моюн сунганын билдире үнү дирилдеп.</w:t>
                            </w:r>
                          </w:p>
                          <w:p>
                            <w:pPr>
                              <w:pStyle w:val="27"/>
                              <w:shd w:fill="auto" w:val="clear"/>
                              <w:spacing w:lineRule="exact" w:line="259" w:before="0" w:after="0"/>
                              <w:ind w:firstLine="320"/>
                              <w:jc w:val="both"/>
                              <w:rPr>
                                <w:lang w:bidi="en-US"/>
                              </w:rPr>
                            </w:pPr>
                            <w:r>
                              <w:rPr>
                                <w:lang w:bidi="en-US"/>
                              </w:rPr>
                              <w:t>Сыры кетип сыны калган, ысыгы кетип суугу калган аялдын ушул көрүнүшү бир кезде жигитине толугу менен берилип колтугунда бир күлүп, бир ыйлап махабаттын рахатында чал- кыган кыздын жароокер кейпи Арыптын көңүлүнө кайгылуу из салды. Ал ордунан тура калып көлбөөрүгөн чоң төшүнө орой кучактап күбүрөдү:</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Сен үчүн колумдан келгендин баарын жасайм,..- эркек- тин коңур кобуру аялды огобетер муунун бошотуп бүткөн бою безгек болгондой солкулдап жатты. Арып бирдеңке эсине түшө калгандай кебин чечкиндүү улады, - баса, кесиптик- тех- никалык бир окуу жайынын жатаканасын менчиктештиребиз дешип ызы- чуу түшүп жатышканын токтотуп койгом, ошону алсаң...</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Бир сындырым нанга жетпей отурсам аны кейпи кеткен көркүмө береби? - деди Кенже Арыптын көкүрөгүнөн башын көтөрүп.</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Ал тээ алтымышынчы жылдан мурда курулган эски имарат экен жакшылап тапшырма берсем текейден арзанга түшөт, сен күлбөй кое тур, ошол болоор- болбос акчаны окуу жайы- нын өзүнүн кассасындагы тыйын- тыпыр менен бүтүрүп, сага менчиктештирип берем.</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Анын тамтыгы чыккан кирпичинин четинен кертип жей бе- рем, - деди Кенже саал жарпы жазыла.</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58.45pt;mso-position-vertical-relative:page;margin-left:30.6pt;mso-position-horizontal-relative:page">
                <v:fill opacity="0f"/>
                <v:textbox inset="0in,0in,0in,0in">
                  <w:txbxContent>
                    <w:p>
                      <w:pPr>
                        <w:pStyle w:val="27"/>
                        <w:numPr>
                          <w:ilvl w:val="0"/>
                          <w:numId w:val="3"/>
                        </w:numPr>
                        <w:shd w:fill="auto" w:val="clear"/>
                        <w:tabs>
                          <w:tab w:val="clear" w:pos="708"/>
                          <w:tab w:val="left" w:pos="495" w:leader="none"/>
                        </w:tabs>
                        <w:spacing w:lineRule="exact" w:line="259" w:before="0" w:after="0"/>
                        <w:ind w:left="0" w:firstLine="320"/>
                        <w:jc w:val="both"/>
                        <w:rPr>
                          <w:lang w:bidi="en-US"/>
                        </w:rPr>
                      </w:pPr>
                      <w:r>
                        <w:rPr>
                          <w:lang w:bidi="en-US"/>
                        </w:rPr>
                        <w:t>Менден мурда администрация башчысы болуп иштеп тур- гандар менчиктештирүү учурунда дээрлик баарын талкала- шыптыр, ошентсе да урандылардын арасынан бирдеңкелерди табууга болот, сага эмне ылайык жакшы билбей турам, кан- дайдыр бир кызматка орноштурсам, азыр жалгыз жарыбаган айлык менен жашоо кыйын, - Арып чай куюп жаткан Кенже- нин сустайыңкы жүзүнө суроолуу карады. Аялдын колунан чыны түшүп кетип, ал жаш келинден бетер басып отура ка- лып адатынча долуланып көздөрүнүн жашын төгүп жибер- ди. Арып сөзүн сабырдуу улады, - мага таарынганың менен, көздөрүңдүн жашын төккөн менен башыңа түшкөн кыйынчы- лыкты жеңе албайсың...</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Анан эмне кылайын? - деди Кенже жашын сүртүп Арыпка биротоло моюн сунганын билдире үнү дирилдеп.</w:t>
                      </w:r>
                    </w:p>
                    <w:p>
                      <w:pPr>
                        <w:pStyle w:val="27"/>
                        <w:shd w:fill="auto" w:val="clear"/>
                        <w:spacing w:lineRule="exact" w:line="259" w:before="0" w:after="0"/>
                        <w:ind w:firstLine="320"/>
                        <w:jc w:val="both"/>
                        <w:rPr>
                          <w:lang w:bidi="en-US"/>
                        </w:rPr>
                      </w:pPr>
                      <w:r>
                        <w:rPr>
                          <w:lang w:bidi="en-US"/>
                        </w:rPr>
                        <w:t>Сыры кетип сыны калган, ысыгы кетип суугу калган аялдын ушул көрүнүшү бир кезде жигитине толугу менен берилип колтугунда бир күлүп, бир ыйлап махабаттын рахатында чал- кыган кыздын жароокер кейпи Арыптын көңүлүнө кайгылуу из салды. Ал ордунан тура калып көлбөөрүгөн чоң төшүнө орой кучактап күбүрөдү:</w:t>
                      </w:r>
                    </w:p>
                    <w:p>
                      <w:pPr>
                        <w:pStyle w:val="27"/>
                        <w:numPr>
                          <w:ilvl w:val="0"/>
                          <w:numId w:val="3"/>
                        </w:numPr>
                        <w:shd w:fill="auto" w:val="clear"/>
                        <w:tabs>
                          <w:tab w:val="clear" w:pos="708"/>
                          <w:tab w:val="left" w:pos="500" w:leader="none"/>
                        </w:tabs>
                        <w:spacing w:lineRule="exact" w:line="259" w:before="0" w:after="0"/>
                        <w:ind w:left="0" w:firstLine="320"/>
                        <w:jc w:val="both"/>
                        <w:rPr>
                          <w:lang w:bidi="en-US"/>
                        </w:rPr>
                      </w:pPr>
                      <w:r>
                        <w:rPr>
                          <w:lang w:bidi="en-US"/>
                        </w:rPr>
                        <w:t>Сен үчүн колумдан келгендин баарын жасайм,..- эркек- тин коңур кобуру аялды огобетер муунун бошотуп бүткөн бою безгек болгондой солкулдап жатты. Арып бирдеңке эсине түшө калгандай кебин чечкиндүү улады, - баса, кесиптик- тех- никалык бир окуу жайынын жатаканасын менчиктештиребиз дешип ызы- чуу түшүп жатышканын токтотуп койгом, ошону алсаң...</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Бир сындырым нанга жетпей отурсам аны кейпи кеткен көркүмө береби? - деди Кенже Арыптын көкүрөгүнөн башын көтөрүп.</w:t>
                      </w:r>
                    </w:p>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Ал тээ алтымышынчы жылдан мурда курулган эски имарат экен жакшылап тапшырма берсем текейден арзанга түшөт, сен күлбөй кое тур, ошол болоор- болбос акчаны окуу жайы- нын өзүнүн кассасындагы тыйын- тыпыр менен бүтүрүп, сага менчиктештирип берем.</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Анын тамтыгы чыккан кирпичинин четинен кертип жей бе- рем, - деди Кенже саал жарпы жазыл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7">
                <wp:simplePos x="0" y="0"/>
                <wp:positionH relativeFrom="page">
                  <wp:posOffset>381000</wp:posOffset>
                </wp:positionH>
                <wp:positionV relativeFrom="page">
                  <wp:posOffset>742315</wp:posOffset>
                </wp:positionV>
                <wp:extent cx="4251960" cy="3499485"/>
                <wp:effectExtent l="0" t="0" r="0" b="0"/>
                <wp:wrapSquare wrapText="largest"/>
                <wp:docPr id="202" name="Frame190"/>
                <a:graphic xmlns:a="http://schemas.openxmlformats.org/drawingml/2006/main">
                  <a:graphicData uri="http://schemas.microsoft.com/office/word/2010/wordprocessingShape">
                    <wps:wsp>
                      <wps:cNvSpPr txBox="1"/>
                      <wps:spPr>
                        <a:xfrm>
                          <a:off x="0" y="0"/>
                          <a:ext cx="4251960" cy="3499485"/>
                        </a:xfrm>
                        <a:prstGeom prst="rect"/>
                        <a:solidFill>
                          <a:srgbClr val="FFFFFF">
                            <a:alpha val="0"/>
                          </a:srgbClr>
                        </a:solidFill>
                      </wps:spPr>
                      <wps:txbx>
                        <w:txbxContent>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Айтканыңдай эле болот, - Арып көңүлү ачыла сүйлөй баш- тады, - анын ичи- тышын шыпыртып- сыйыртып азыраак жа- салгалатып койсоң, андан кийин аны мейманкана кыласыңбы, же сатып жибересиңби өз ишиң.</w:t>
                            </w:r>
                          </w:p>
                          <w:p>
                            <w:pPr>
                              <w:pStyle w:val="27"/>
                              <w:shd w:fill="auto" w:val="clear"/>
                              <w:spacing w:lineRule="exact" w:line="259" w:before="0" w:after="0"/>
                              <w:ind w:firstLine="320"/>
                              <w:jc w:val="both"/>
                              <w:rPr>
                                <w:lang w:bidi="en-US"/>
                              </w:rPr>
                            </w:pPr>
                            <w:r>
                              <w:rPr>
                                <w:lang w:bidi="en-US"/>
                              </w:rPr>
                              <w:t>Айтылып жаткан сөзгө Кенже эми ишенип беттеринин от- тору тамылжып:</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Сага ыраазымын, аны кандай пайдалан десең ошондой аракет кылам, - деди кабагы ачыла.</w:t>
                            </w:r>
                          </w:p>
                          <w:p>
                            <w:pPr>
                              <w:pStyle w:val="27"/>
                              <w:shd w:fill="auto" w:val="clear"/>
                              <w:spacing w:lineRule="exact" w:line="259" w:before="0" w:after="0"/>
                              <w:ind w:firstLine="320"/>
                              <w:jc w:val="both"/>
                              <w:rPr>
                                <w:lang w:bidi="en-US"/>
                              </w:rPr>
                            </w:pPr>
                            <w:r>
                              <w:rPr>
                                <w:lang w:bidi="en-US"/>
                              </w:rPr>
                              <w:t>Жатакананы өзүнө менчиктештиргенден кийин Кенже аны бат эле сатып жиберип, андан түшкөн акчага ар бири үч бөлмөдөн турган төрт квартира алды, коммунисттик доордо жогорку жетекчилер үчүн жаш кыздарды бекер таап берип жүрүп көндүм болуп калган кесибин эми бизнеске айландыр- ды, иши бат эле өр таянып, жаш кыздарды чет өлкөлөргө да тымызын сатууга киришип жүргөндө Айсалкынга жолуккан. Ал баардык кыздардын ичинен өзгөчө көзгө турумдуу сулу- уларын Арыптын сынынан өткөрүп турду... Арып Кенжеге ке- латканда ичинде ушуларды эскерди. Аял жалгыз эмес эле, анын кашында эне сүтү оозунан кете элек, тал чыбыктай ийи- лген суйкайган сулуу, эч нерседен шек албаган маңыроо кыз бар болчу...</w:t>
                            </w:r>
                          </w:p>
                        </w:txbxContent>
                      </wps:txbx>
                      <wps:bodyPr anchor="t" lIns="0" tIns="0" rIns="0" bIns="0">
                        <a:noAutofit/>
                      </wps:bodyPr>
                    </wps:wsp>
                  </a:graphicData>
                </a:graphic>
              </wp:anchor>
            </w:drawing>
          </mc:Choice>
          <mc:Fallback>
            <w:pict>
              <v:rect fillcolor="#FFFFFF" style="position:absolute;rotation:-0;width:334.8pt;height:275.55pt;mso-wrap-distance-left:0pt;mso-wrap-distance-right:0pt;mso-wrap-distance-top:0pt;mso-wrap-distance-bottom:0pt;margin-top:58.45pt;mso-position-vertical-relative:page;margin-left:30pt;mso-position-horizontal-relative:page">
                <v:fill opacity="0f"/>
                <v:textbox inset="0in,0in,0in,0in">
                  <w:txbxContent>
                    <w:p>
                      <w:pPr>
                        <w:pStyle w:val="27"/>
                        <w:numPr>
                          <w:ilvl w:val="0"/>
                          <w:numId w:val="3"/>
                        </w:numPr>
                        <w:shd w:fill="auto" w:val="clear"/>
                        <w:tabs>
                          <w:tab w:val="clear" w:pos="708"/>
                          <w:tab w:val="left" w:pos="490" w:leader="none"/>
                        </w:tabs>
                        <w:spacing w:lineRule="exact" w:line="259" w:before="0" w:after="0"/>
                        <w:ind w:left="0" w:firstLine="320"/>
                        <w:jc w:val="both"/>
                        <w:rPr>
                          <w:lang w:bidi="en-US"/>
                        </w:rPr>
                      </w:pPr>
                      <w:r>
                        <w:rPr>
                          <w:lang w:bidi="en-US"/>
                        </w:rPr>
                        <w:t>Айтканыңдай эле болот, - Арып көңүлү ачыла сүйлөй баш- тады, - анын ичи- тышын шыпыртып- сыйыртып азыраак жа- салгалатып койсоң, андан кийин аны мейманкана кыласыңбы, же сатып жибересиңби өз ишиң.</w:t>
                      </w:r>
                    </w:p>
                    <w:p>
                      <w:pPr>
                        <w:pStyle w:val="27"/>
                        <w:shd w:fill="auto" w:val="clear"/>
                        <w:spacing w:lineRule="exact" w:line="259" w:before="0" w:after="0"/>
                        <w:ind w:firstLine="320"/>
                        <w:jc w:val="both"/>
                        <w:rPr>
                          <w:lang w:bidi="en-US"/>
                        </w:rPr>
                      </w:pPr>
                      <w:r>
                        <w:rPr>
                          <w:lang w:bidi="en-US"/>
                        </w:rPr>
                        <w:t>Айтылып жаткан сөзгө Кенже эми ишенип беттеринин от- тору тамылжып:</w:t>
                      </w:r>
                    </w:p>
                    <w:p>
                      <w:pPr>
                        <w:pStyle w:val="27"/>
                        <w:numPr>
                          <w:ilvl w:val="0"/>
                          <w:numId w:val="3"/>
                        </w:numPr>
                        <w:shd w:fill="auto" w:val="clear"/>
                        <w:tabs>
                          <w:tab w:val="clear" w:pos="708"/>
                          <w:tab w:val="left" w:pos="486" w:leader="none"/>
                        </w:tabs>
                        <w:spacing w:lineRule="exact" w:line="259" w:before="0" w:after="0"/>
                        <w:ind w:left="0" w:firstLine="320"/>
                        <w:jc w:val="both"/>
                        <w:rPr>
                          <w:lang w:bidi="en-US"/>
                        </w:rPr>
                      </w:pPr>
                      <w:r>
                        <w:rPr>
                          <w:lang w:bidi="en-US"/>
                        </w:rPr>
                        <w:t>Сага ыраазымын, аны кандай пайдалан десең ошондой аракет кылам, - деди кабагы ачыла.</w:t>
                      </w:r>
                    </w:p>
                    <w:p>
                      <w:pPr>
                        <w:pStyle w:val="27"/>
                        <w:shd w:fill="auto" w:val="clear"/>
                        <w:spacing w:lineRule="exact" w:line="259" w:before="0" w:after="0"/>
                        <w:ind w:firstLine="320"/>
                        <w:jc w:val="both"/>
                        <w:rPr>
                          <w:lang w:bidi="en-US"/>
                        </w:rPr>
                      </w:pPr>
                      <w:r>
                        <w:rPr>
                          <w:lang w:bidi="en-US"/>
                        </w:rPr>
                        <w:t>Жатакананы өзүнө менчиктештиргенден кийин Кенже аны бат эле сатып жиберип, андан түшкөн акчага ар бири үч бөлмөдөн турган төрт квартира алды, коммунисттик доордо жогорку жетекчилер үчүн жаш кыздарды бекер таап берип жүрүп көндүм болуп калган кесибин эми бизнеске айландыр- ды, иши бат эле өр таянып, жаш кыздарды чет өлкөлөргө да тымызын сатууга киришип жүргөндө Айсалкынга жолуккан. Ал баардык кыздардын ичинен өзгөчө көзгө турумдуу сулу- уларын Арыптын сынынан өткөрүп турду... Арып Кенжеге ке- латканда ичинде ушуларды эскерди. Аял жалгыз эмес эле, анын кашында эне сүтү оозунан кете элек, тал чыбыктай ийи- лген суйкайган сулуу, эч нерседен шек албаган маңыроо кыз бар болчу...</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81000</wp:posOffset>
                </wp:positionH>
                <wp:positionV relativeFrom="page">
                  <wp:posOffset>4368800</wp:posOffset>
                </wp:positionV>
                <wp:extent cx="4251960" cy="2459990"/>
                <wp:effectExtent l="0" t="0" r="0" b="0"/>
                <wp:wrapSquare wrapText="largest"/>
                <wp:docPr id="203" name="Frame191"/>
                <a:graphic xmlns:a="http://schemas.openxmlformats.org/drawingml/2006/main">
                  <a:graphicData uri="http://schemas.microsoft.com/office/word/2010/wordprocessingShape">
                    <wps:wsp>
                      <wps:cNvSpPr txBox="1"/>
                      <wps:spPr>
                        <a:xfrm>
                          <a:off x="0" y="0"/>
                          <a:ext cx="4251960" cy="2459990"/>
                        </a:xfrm>
                        <a:prstGeom prst="rect"/>
                        <a:solidFill>
                          <a:srgbClr val="FFFFFF">
                            <a:alpha val="0"/>
                          </a:srgbClr>
                        </a:solidFill>
                      </wps:spPr>
                      <wps:txbx>
                        <w:txbxContent>
                          <w:p>
                            <w:pPr>
                              <w:pStyle w:val="551"/>
                              <w:shd w:fill="auto" w:val="clear"/>
                              <w:spacing w:before="0" w:after="0"/>
                              <w:rPr>
                                <w:lang w:bidi="en-US"/>
                              </w:rPr>
                            </w:pPr>
                            <w:bookmarkStart w:id="34" w:name="bookmark16"/>
                            <w:r>
                              <w:rPr>
                                <w:lang w:bidi="en-US"/>
                              </w:rPr>
                              <w:t>XXX</w:t>
                            </w:r>
                            <w:bookmarkEnd w:id="34"/>
                          </w:p>
                          <w:p>
                            <w:pPr>
                              <w:pStyle w:val="27"/>
                              <w:shd w:fill="auto" w:val="clear"/>
                              <w:spacing w:lineRule="exact" w:line="254" w:before="0" w:after="0"/>
                              <w:ind w:firstLine="320"/>
                              <w:jc w:val="both"/>
                              <w:rPr>
                                <w:lang w:bidi="en-US"/>
                              </w:rPr>
                            </w:pPr>
                            <w:r>
                              <w:rPr>
                                <w:lang w:bidi="en-US"/>
                              </w:rPr>
                              <w:t>Кайкая кабинетинин босогосуна чейин Арыпты узатып эшигин жабаар менен Койчу шарт бурулуп үстөлүнө келди да көндүм адаты менен президентке алып кирчү папкасына керектүү деп эсептеген кагаздарын шаша салып, ичинде Арып ой бөлүшкөнүн, эмне жыйынтыкка келишкенин кан- дай маңызды айтаарын ойлоду, акыл токтотуп калчаса ооз- го алаарлык тыңгылыктуу пикир жоктой, баардык сунуштар мурдатан айтылып, нечен курдай талкууланган, ашмалтайы чыккан маселелер эле. Бирок ошол жарамсыз, алыска узай албаган бечел пикирлер Койчуга өтө туура жана алардан башка жол жоктой туюлду. Демек, жарамсыз ал ой- пикир- лерди президенттин көз караштарына салыштырып көрүп өзүнүн акылынан чыккан сунуштар катары көрсөтүү чоң саясатчынын иши деп билди Аксымов. “Ата- а, мен пре-</w:t>
                            </w:r>
                          </w:p>
                        </w:txbxContent>
                      </wps:txbx>
                      <wps:bodyPr anchor="t" lIns="0" tIns="0" rIns="0" bIns="0">
                        <a:noAutofit/>
                      </wps:bodyPr>
                    </wps:wsp>
                  </a:graphicData>
                </a:graphic>
              </wp:anchor>
            </w:drawing>
          </mc:Choice>
          <mc:Fallback>
            <w:pict>
              <v:rect fillcolor="#FFFFFF" style="position:absolute;rotation:-0;width:334.8pt;height:193.7pt;mso-wrap-distance-left:0pt;mso-wrap-distance-right:0pt;mso-wrap-distance-top:0pt;mso-wrap-distance-bottom:0pt;margin-top:344pt;mso-position-vertical-relative:page;margin-left:30pt;mso-position-horizontal-relative:page">
                <v:fill opacity="0f"/>
                <v:textbox inset="0in,0in,0in,0in">
                  <w:txbxContent>
                    <w:p>
                      <w:pPr>
                        <w:pStyle w:val="551"/>
                        <w:shd w:fill="auto" w:val="clear"/>
                        <w:spacing w:before="0" w:after="0"/>
                        <w:rPr>
                          <w:lang w:bidi="en-US"/>
                        </w:rPr>
                      </w:pPr>
                      <w:bookmarkStart w:id="35" w:name="bookmark16"/>
                      <w:r>
                        <w:rPr>
                          <w:lang w:bidi="en-US"/>
                        </w:rPr>
                        <w:t>XXX</w:t>
                      </w:r>
                      <w:bookmarkEnd w:id="35"/>
                    </w:p>
                    <w:p>
                      <w:pPr>
                        <w:pStyle w:val="27"/>
                        <w:shd w:fill="auto" w:val="clear"/>
                        <w:spacing w:lineRule="exact" w:line="254" w:before="0" w:after="0"/>
                        <w:ind w:firstLine="320"/>
                        <w:jc w:val="both"/>
                        <w:rPr>
                          <w:lang w:bidi="en-US"/>
                        </w:rPr>
                      </w:pPr>
                      <w:r>
                        <w:rPr>
                          <w:lang w:bidi="en-US"/>
                        </w:rPr>
                        <w:t>Кайкая кабинетинин босогосуна чейин Арыпты узатып эшигин жабаар менен Койчу шарт бурулуп үстөлүнө келди да көндүм адаты менен президентке алып кирчү папкасына керектүү деп эсептеген кагаздарын шаша салып, ичинде Арып ой бөлүшкөнүн, эмне жыйынтыкка келишкенин кан- дай маңызды айтаарын ойлоду, акыл токтотуп калчаса ооз- го алаарлык тыңгылыктуу пикир жоктой, баардык сунуштар мурдатан айтылып, нечен курдай талкууланган, ашмалтайы чыккан маселелер эле. Бирок ошол жарамсыз, алыска узай албаган бечел пикирлер Койчуга өтө туура жана алардан башка жол жоктой туюлду. Демек, жарамсыз ал ой- пикир- лерди президенттин көз караштарына салыштырып көрүп өзүнүн акылынан чыккан сунуштар катары көрсөтүү чоң саясатчынын иши деп билди Аксымов. “Ата- а, мен пр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9">
                <wp:simplePos x="0" y="0"/>
                <wp:positionH relativeFrom="page">
                  <wp:posOffset>388620</wp:posOffset>
                </wp:positionH>
                <wp:positionV relativeFrom="page">
                  <wp:posOffset>748665</wp:posOffset>
                </wp:positionV>
                <wp:extent cx="4236720" cy="6132195"/>
                <wp:effectExtent l="0" t="0" r="0" b="0"/>
                <wp:wrapSquare wrapText="largest"/>
                <wp:docPr id="204" name="Frame192"/>
                <a:graphic xmlns:a="http://schemas.openxmlformats.org/drawingml/2006/main">
                  <a:graphicData uri="http://schemas.microsoft.com/office/word/2010/wordprocessingShape">
                    <wps:wsp>
                      <wps:cNvSpPr txBox="1"/>
                      <wps:spPr>
                        <a:xfrm>
                          <a:off x="0" y="0"/>
                          <a:ext cx="4236720" cy="613219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зидент болгондо- оо!..” - деп оозунан көк түтүн буркурап кетти да ушул көксөгөн максатына жетүү үчүн оңтойлуу учурду күтүүнү чечти, анын ою боюнча калктын улам күчөп бараткан нааразылыктары мындай бүтүмгө келишине жем таштады, “эрегиште эр өлөт, Тайчар өлбөс болуптурбу” деп күңгүрөнө сүйлөп жибергенин өзү да сезбей калды, азыр президент болбосо да өзүн андан сөөм жогору тураарын көтөрүлө ойлоп Кусалиевдин кабылдамасын карай шартыл- дап арыш таштады, эми босогону аттай бергенде атасына бараткан Максты көрүп бирөө капыстан башка чапкандай теңселе токтоп:</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Ирочка, - деди Койчу эки ууртундагы алтын тиштерин көрсөтө жасалма мылжыйып, - Тайчар Кусалиевич бошоор менен мага кабарлап койчу, - ал бурулуп кетип баратып тура калып артына кылчайып сурады, - ажодо Макс мырзадан баш- ка киши жокбу?</w:t>
                            </w:r>
                          </w:p>
                          <w:p>
                            <w:pPr>
                              <w:pStyle w:val="27"/>
                              <w:shd w:fill="auto" w:val="clear"/>
                              <w:spacing w:lineRule="exact" w:line="259" w:before="0" w:after="0"/>
                              <w:ind w:firstLine="320"/>
                              <w:jc w:val="both"/>
                              <w:rPr>
                                <w:lang w:bidi="en-US"/>
                              </w:rPr>
                            </w:pPr>
                            <w:r>
                              <w:rPr>
                                <w:lang w:bidi="en-US"/>
                              </w:rPr>
                              <w:t>Терезедеги алоэге суу куюп жаткан Ира Аксымовго кежиге- син сала жооп кайтарды:</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Жанчар, Какымбек агайлар...</w:t>
                            </w:r>
                          </w:p>
                          <w:p>
                            <w:pPr>
                              <w:pStyle w:val="27"/>
                              <w:shd w:fill="auto" w:val="clear"/>
                              <w:spacing w:lineRule="exact" w:line="259" w:before="0" w:after="0"/>
                              <w:ind w:firstLine="320"/>
                              <w:jc w:val="both"/>
                              <w:rPr>
                                <w:lang w:bidi="en-US"/>
                              </w:rPr>
                            </w:pPr>
                            <w:r>
                              <w:rPr>
                                <w:lang w:bidi="en-US"/>
                              </w:rPr>
                              <w:t>Секретардын мукактана чыккан ичке үнү Койчунун мээсине сайылган ийнедей чекеси тырыша түштү да, бирөө кубалап жаткандай кабылдамадан атып чыгып, кабинетине учуп же- тип, көпкө дейре өзүн токтото албай нары- бери буулуга ба- сып, бирде президентти, бирде анын кашында отургандарды сөгүп жатты: “көрөмүн силерден кандай акыл чыгаарын...мен бужерде киммин?... Эшек кайтарып отурган акмакмынбы?.. Булардын артын тазалап жүрүп алган сыйлыгым ушул экен го! Эмне үчүн мени кеп- кеңештерине кошушпайт? Аткарып жаткан кызматым президенттин бүткүл ишине тиешеси бар эмеспи! Булар үчүн мен экинчи сорттогу кишимин, дегеле мага ишенишпейт, элдин үй- бүлөлүк башкаруу деп жатыш- каны, оппозициянын чуу көтөрүп жатышы бекеринен эмес”. Ал креслосуна отура калып, түз телефондун трубкасын кар- маганда колдору калтырап жатканын өзү байкабады, нары жактан Табериктин үнү угулганда жайдаңдап канайымдын ал- абалын, түндө кандай уктаганын сурай баштады. Аял экилине күлүп:</w:t>
                            </w:r>
                          </w:p>
                        </w:txbxContent>
                      </wps:txbx>
                      <wps:bodyPr anchor="t" lIns="0" tIns="0" rIns="0" bIns="0">
                        <a:noAutofit/>
                      </wps:bodyPr>
                    </wps:wsp>
                  </a:graphicData>
                </a:graphic>
              </wp:anchor>
            </w:drawing>
          </mc:Choice>
          <mc:Fallback>
            <w:pict>
              <v:rect fillcolor="#FFFFFF" style="position:absolute;rotation:-0;width:333.6pt;height:482.85pt;mso-wrap-distance-left:0pt;mso-wrap-distance-right:0pt;mso-wrap-distance-top:0pt;mso-wrap-distance-bottom:0pt;margin-top:58.95pt;mso-position-vertical-relative:page;margin-left:30.6pt;mso-position-horizontal-relative:page">
                <v:fill opacity="0f"/>
                <v:textbox inset="0in,0in,0in,0in">
                  <w:txbxContent>
                    <w:p>
                      <w:pPr>
                        <w:pStyle w:val="27"/>
                        <w:shd w:fill="auto" w:val="clear"/>
                        <w:spacing w:lineRule="exact" w:line="259" w:before="0" w:after="0"/>
                        <w:jc w:val="both"/>
                        <w:rPr>
                          <w:lang w:bidi="en-US"/>
                        </w:rPr>
                      </w:pPr>
                      <w:r>
                        <w:rPr>
                          <w:lang w:bidi="en-US"/>
                        </w:rPr>
                        <w:t>зидент болгондо- оо!..” - деп оозунан көк түтүн буркурап кетти да ушул көксөгөн максатына жетүү үчүн оңтойлуу учурду күтүүнү чечти, анын ою боюнча калктын улам күчөп бараткан нааразылыктары мындай бүтүмгө келишине жем таштады, “эрегиште эр өлөт, Тайчар өлбөс болуптурбу” деп күңгүрөнө сүйлөп жибергенин өзү да сезбей калды, азыр президент болбосо да өзүн андан сөөм жогору тураарын көтөрүлө ойлоп Кусалиевдин кабылдамасын карай шартыл- дап арыш таштады, эми босогону аттай бергенде атасына бараткан Максты көрүп бирөө капыстан башка чапкандай теңселе токтоп:</w:t>
                      </w:r>
                    </w:p>
                    <w:p>
                      <w:pPr>
                        <w:pStyle w:val="27"/>
                        <w:numPr>
                          <w:ilvl w:val="0"/>
                          <w:numId w:val="3"/>
                        </w:numPr>
                        <w:shd w:fill="auto" w:val="clear"/>
                        <w:tabs>
                          <w:tab w:val="clear" w:pos="708"/>
                          <w:tab w:val="left" w:pos="481" w:leader="none"/>
                        </w:tabs>
                        <w:spacing w:lineRule="exact" w:line="259" w:before="0" w:after="0"/>
                        <w:ind w:left="0" w:firstLine="320"/>
                        <w:jc w:val="both"/>
                        <w:rPr>
                          <w:lang w:bidi="en-US"/>
                        </w:rPr>
                      </w:pPr>
                      <w:r>
                        <w:rPr>
                          <w:lang w:bidi="en-US"/>
                        </w:rPr>
                        <w:t>Ирочка, - деди Койчу эки ууртундагы алтын тиштерин көрсөтө жасалма мылжыйып, - Тайчар Кусалиевич бошоор менен мага кабарлап койчу, - ал бурулуп кетип баратып тура калып артына кылчайып сурады, - ажодо Макс мырзадан баш- ка киши жокбу?</w:t>
                      </w:r>
                    </w:p>
                    <w:p>
                      <w:pPr>
                        <w:pStyle w:val="27"/>
                        <w:shd w:fill="auto" w:val="clear"/>
                        <w:spacing w:lineRule="exact" w:line="259" w:before="0" w:after="0"/>
                        <w:ind w:firstLine="320"/>
                        <w:jc w:val="both"/>
                        <w:rPr>
                          <w:lang w:bidi="en-US"/>
                        </w:rPr>
                      </w:pPr>
                      <w:r>
                        <w:rPr>
                          <w:lang w:bidi="en-US"/>
                        </w:rPr>
                        <w:t>Терезедеги алоэге суу куюп жаткан Ира Аксымовго кежиге- син сала жооп кайтарды:</w:t>
                      </w:r>
                    </w:p>
                    <w:p>
                      <w:pPr>
                        <w:pStyle w:val="27"/>
                        <w:numPr>
                          <w:ilvl w:val="0"/>
                          <w:numId w:val="3"/>
                        </w:numPr>
                        <w:shd w:fill="auto" w:val="clear"/>
                        <w:tabs>
                          <w:tab w:val="clear" w:pos="708"/>
                          <w:tab w:val="left" w:pos="518" w:leader="none"/>
                        </w:tabs>
                        <w:spacing w:lineRule="exact" w:line="259" w:before="0" w:after="0"/>
                        <w:ind w:left="0" w:firstLine="320"/>
                        <w:jc w:val="both"/>
                        <w:rPr>
                          <w:lang w:bidi="en-US"/>
                        </w:rPr>
                      </w:pPr>
                      <w:r>
                        <w:rPr>
                          <w:lang w:bidi="en-US"/>
                        </w:rPr>
                        <w:t>Жанчар, Какымбек агайлар...</w:t>
                      </w:r>
                    </w:p>
                    <w:p>
                      <w:pPr>
                        <w:pStyle w:val="27"/>
                        <w:shd w:fill="auto" w:val="clear"/>
                        <w:spacing w:lineRule="exact" w:line="259" w:before="0" w:after="0"/>
                        <w:ind w:firstLine="320"/>
                        <w:jc w:val="both"/>
                        <w:rPr>
                          <w:lang w:bidi="en-US"/>
                        </w:rPr>
                      </w:pPr>
                      <w:r>
                        <w:rPr>
                          <w:lang w:bidi="en-US"/>
                        </w:rPr>
                        <w:t>Секретардын мукактана чыккан ичке үнү Койчунун мээсине сайылган ийнедей чекеси тырыша түштү да, бирөө кубалап жаткандай кабылдамадан атып чыгып, кабинетине учуп же- тип, көпкө дейре өзүн токтото албай нары- бери буулуга ба- сып, бирде президентти, бирде анын кашында отургандарды сөгүп жатты: “көрөмүн силерден кандай акыл чыгаарын...мен бужерде киммин?... Эшек кайтарып отурган акмакмынбы?.. Булардын артын тазалап жүрүп алган сыйлыгым ушул экен го! Эмне үчүн мени кеп- кеңештерине кошушпайт? Аткарып жаткан кызматым президенттин бүткүл ишине тиешеси бар эмеспи! Булар үчүн мен экинчи сорттогу кишимин, дегеле мага ишенишпейт, элдин үй- бүлөлүк башкаруу деп жатыш- каны, оппозициянын чуу көтөрүп жатышы бекеринен эмес”. Ал креслосуна отура калып, түз телефондун трубкасын кар- маганда колдору калтырап жатканын өзү байкабады, нары жактан Табериктин үнү угулганда жайдаңдап канайымдын ал- абалын, түндө кандай уктаганын сурай баштады. Аял экилине күлү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0">
                <wp:simplePos x="0" y="0"/>
                <wp:positionH relativeFrom="page">
                  <wp:posOffset>381000</wp:posOffset>
                </wp:positionH>
                <wp:positionV relativeFrom="page">
                  <wp:posOffset>814705</wp:posOffset>
                </wp:positionV>
                <wp:extent cx="4251960" cy="6077585"/>
                <wp:effectExtent l="0" t="0" r="0" b="0"/>
                <wp:wrapSquare wrapText="largest"/>
                <wp:docPr id="205" name="Frame193"/>
                <a:graphic xmlns:a="http://schemas.openxmlformats.org/drawingml/2006/main">
                  <a:graphicData uri="http://schemas.microsoft.com/office/word/2010/wordprocessingShape">
                    <wps:wsp>
                      <wps:cNvSpPr txBox="1"/>
                      <wps:spPr>
                        <a:xfrm>
                          <a:off x="0" y="0"/>
                          <a:ext cx="4251960" cy="6077585"/>
                        </a:xfrm>
                        <a:prstGeom prst="rect"/>
                        <a:solidFill>
                          <a:srgbClr val="FFFFFF">
                            <a:alpha val="0"/>
                          </a:srgbClr>
                        </a:solidFill>
                      </wps:spPr>
                      <wps:txbx>
                        <w:txbxContent>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Аптыга сүйлөп өтө эле толкундап калыпсың, чоң жаңылыгың барго? - деди.</w:t>
                            </w:r>
                          </w:p>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Кайдагы жаңылык, чалып калган себеби көлгө качан жөнөгөнү жатасың, күнү- түнү иштеп башым казандай болуп чыкты өзүң менен макулдашкандай артыңдан байбичемди алып мен да ээрчисем?</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Сүйлөшпөдүк беле, Сакиш келип калыптыр сенин илгерки Абасатаров раисиңди коштоп, кандай болот билбейм...</w:t>
                            </w:r>
                          </w:p>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Баарын унуталы, баарын таштайлы, быякта менсиз деле иш бүтчүдөй, ажо инилери, балдары менен кеңешип баарын өзү чече берет, албетте, биринчи акыл кошчу өзүң эмессиңби, бизди да киши катары көрүп бир- эки күн жоктосун... - Кой- чу кара күчкө күлдү. Куу катын анын абалын түшүнө жылма сүйлөдү:</w:t>
                            </w:r>
                          </w:p>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Ал инилери менен кайда барат эле, өзү түшкөн тордон кандай амал издесе да чыга албайт, - Табериктин күлкүсү шаңкылдап чыкты...</w:t>
                            </w:r>
                          </w:p>
                          <w:p>
                            <w:pPr>
                              <w:pStyle w:val="27"/>
                              <w:shd w:fill="auto" w:val="clear"/>
                              <w:spacing w:lineRule="exact" w:line="254" w:before="0" w:after="0"/>
                              <w:ind w:firstLine="340"/>
                              <w:jc w:val="both"/>
                              <w:rPr>
                                <w:lang w:bidi="en-US"/>
                              </w:rPr>
                            </w:pPr>
                            <w:r>
                              <w:rPr>
                                <w:lang w:bidi="en-US"/>
                              </w:rPr>
                              <w:t>Канайым менен сүйлөшкөндөн соң Койчунун көңүлү көтөрүлүп ордуна тура колу- буттарын керип- чоюп эки- үч көнүгүү жасады да, секретарынан жардамчысын, бөлүм башчыларын чакыртты, аларга күндөлүк айта жүргөн тап- шырмаларын берип кийинки жумада айыл чарбасынын жазга карата даярдыгын карай турган болушту. Бул иш чара анын колундагы туусу эле, кийинки жылдары таланып- то- нолуп итке минип калган элетти көтөрөм деген анын чоң дымагы бар болчу, бирок, бул мамлекет жетекчилеринин ооз көптүргөн жел сөздөрүнүн бири экенин бешиктеги бала да биле турган. Баарынан мурда бул маселе эки нерсеге керек болчу, биринчиси - жалган болсо да республиканын калкынын басымдуу бөлүгү жашаган айылдыктарды сооро- ту, экинчиси, эң маанилүүсү - эл көзүнө ишкер, иштин көзүн билген чыгаан инсан катары көрүнүү. Койчу бөлүм башчы- лары менен жарым сааттай кулакты тажатып бүткөн дүжүр маселелерди баштан аяк кайра айтышып чыгышкан соң, Ирага телефон чалып ажодо ким бар экенин сурады, баякы- лар дагы эле чыгыша элек экен, ал ордунан кыжына туруп, кечинде кай жерге барып эс алууну ойлонду, ошол эле учур-</w:t>
                            </w:r>
                          </w:p>
                        </w:txbxContent>
                      </wps:txbx>
                      <wps:bodyPr anchor="t" lIns="0" tIns="0" rIns="0" bIns="0">
                        <a:noAutofit/>
                      </wps:bodyPr>
                    </wps:wsp>
                  </a:graphicData>
                </a:graphic>
              </wp:anchor>
            </w:drawing>
          </mc:Choice>
          <mc:Fallback>
            <w:pict>
              <v:rect fillcolor="#FFFFFF" style="position:absolute;rotation:-0;width:334.8pt;height:478.55pt;mso-wrap-distance-left:0pt;mso-wrap-distance-right:0pt;mso-wrap-distance-top:0pt;mso-wrap-distance-bottom:0pt;margin-top:64.15pt;mso-position-vertical-relative:page;margin-left:30pt;mso-position-horizontal-relative:page">
                <v:fill opacity="0f"/>
                <v:textbox inset="0in,0in,0in,0in">
                  <w:txbxContent>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Аптыга сүйлөп өтө эле толкундап калыпсың, чоң жаңылыгың барго? - деди.</w:t>
                      </w:r>
                    </w:p>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Кайдагы жаңылык, чалып калган себеби көлгө качан жөнөгөнү жатасың, күнү- түнү иштеп башым казандай болуп чыкты өзүң менен макулдашкандай артыңдан байбичемди алып мен да ээрчисем?</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Сүйлөшпөдүк беле, Сакиш келип калыптыр сенин илгерки Абасатаров раисиңди коштоп, кандай болот билбейм...</w:t>
                      </w:r>
                    </w:p>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Баарын унуталы, баарын таштайлы, быякта менсиз деле иш бүтчүдөй, ажо инилери, балдары менен кеңешип баарын өзү чече берет, албетте, биринчи акыл кошчу өзүң эмессиңби, бизди да киши катары көрүп бир- эки күн жоктосун... - Кой- чу кара күчкө күлдү. Куу катын анын абалын түшүнө жылма сүйлөдү:</w:t>
                      </w:r>
                    </w:p>
                    <w:p>
                      <w:pPr>
                        <w:pStyle w:val="27"/>
                        <w:numPr>
                          <w:ilvl w:val="0"/>
                          <w:numId w:val="13"/>
                        </w:numPr>
                        <w:shd w:fill="auto" w:val="clear"/>
                        <w:tabs>
                          <w:tab w:val="clear" w:pos="708"/>
                          <w:tab w:val="left" w:pos="498" w:leader="none"/>
                        </w:tabs>
                        <w:spacing w:lineRule="exact" w:line="254" w:before="0" w:after="0"/>
                        <w:ind w:left="0" w:firstLine="340"/>
                        <w:jc w:val="both"/>
                        <w:rPr>
                          <w:lang w:bidi="en-US"/>
                        </w:rPr>
                      </w:pPr>
                      <w:r>
                        <w:rPr>
                          <w:lang w:bidi="en-US"/>
                        </w:rPr>
                        <w:t>Ал инилери менен кайда барат эле, өзү түшкөн тордон кандай амал издесе да чыга албайт, - Табериктин күлкүсү шаңкылдап чыкты...</w:t>
                      </w:r>
                    </w:p>
                    <w:p>
                      <w:pPr>
                        <w:pStyle w:val="27"/>
                        <w:shd w:fill="auto" w:val="clear"/>
                        <w:spacing w:lineRule="exact" w:line="254" w:before="0" w:after="0"/>
                        <w:ind w:firstLine="340"/>
                        <w:jc w:val="both"/>
                        <w:rPr>
                          <w:lang w:bidi="en-US"/>
                        </w:rPr>
                      </w:pPr>
                      <w:r>
                        <w:rPr>
                          <w:lang w:bidi="en-US"/>
                        </w:rPr>
                        <w:t>Канайым менен сүйлөшкөндөн соң Койчунун көңүлү көтөрүлүп ордуна тура колу- буттарын керип- чоюп эки- үч көнүгүү жасады да, секретарынан жардамчысын, бөлүм башчыларын чакыртты, аларга күндөлүк айта жүргөн тап- шырмаларын берип кийинки жумада айыл чарбасынын жазга карата даярдыгын карай турган болушту. Бул иш чара анын колундагы туусу эле, кийинки жылдары таланып- то- нолуп итке минип калган элетти көтөрөм деген анын чоң дымагы бар болчу, бирок, бул мамлекет жетекчилеринин ооз көптүргөн жел сөздөрүнүн бири экенин бешиктеги бала да биле турган. Баарынан мурда бул маселе эки нерсеге керек болчу, биринчиси - жалган болсо да республиканын калкынын басымдуу бөлүгү жашаган айылдыктарды сооро- ту, экинчиси, эң маанилүүсү - эл көзүнө ишкер, иштин көзүн билген чыгаан инсан катары көрүнүү. Койчу бөлүм башчы- лары менен жарым сааттай кулакты тажатып бүткөн дүжүр маселелерди баштан аяк кайра айтышып чыгышкан соң, Ирага телефон чалып ажодо ким бар экенин сурады, баякы- лар дагы эле чыгыша элек экен, ал ордунан кыжына туруп, кечинде кай жерге барып эс алууну ойлонду, ошол эле учу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page">
                  <wp:posOffset>388620</wp:posOffset>
                </wp:positionH>
                <wp:positionV relativeFrom="page">
                  <wp:posOffset>793115</wp:posOffset>
                </wp:positionV>
                <wp:extent cx="4236720" cy="6101715"/>
                <wp:effectExtent l="0" t="0" r="0" b="0"/>
                <wp:wrapSquare wrapText="largest"/>
                <wp:docPr id="206" name="Frame194"/>
                <a:graphic xmlns:a="http://schemas.openxmlformats.org/drawingml/2006/main">
                  <a:graphicData uri="http://schemas.microsoft.com/office/word/2010/wordprocessingShape">
                    <wps:wsp>
                      <wps:cNvSpPr txBox="1"/>
                      <wps:spPr>
                        <a:xfrm>
                          <a:off x="0" y="0"/>
                          <a:ext cx="4236720" cy="61017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да Таберик эсине түшүп үйүнө барып бугуп жатууну туура көрдү. Арыптын жанында жүрүп ал Кен&gt;^е менен таанышып аялдын далдалчылыгын пайдалана коюп жүргөндө бөлөсү менен ымаласы жакындады. Ошондон тарта Койчунун иши улам өр таянып каадалуу кишилердин катарына кошулду. Ырас, илгери Таберик менен мектепте жетинчи- сегизинчи класста чогуу окуп калган. Койчунун жел өпкөлүгү, сылан- корооздугу ошондо эле байкалган, кулжа ортолоп, мектеп- те окуу жылы аякталарда ашкере тартипсиздигинен муга- лимдерден далай насаат угуп, курбалаштарынан кагуу жеп жүргөн Койчуну кыргыз тил мугалими доскага чыгарып үй тапшырмасын сураганда тиги:</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Агай кечээ кой кайтарып жүрүп уктап калып жакшы түш көрдүм, айтып берейинби? - деди.</w:t>
                            </w:r>
                          </w:p>
                          <w:p>
                            <w:pPr>
                              <w:pStyle w:val="27"/>
                              <w:shd w:fill="auto" w:val="clear"/>
                              <w:spacing w:lineRule="exact" w:line="254" w:before="0" w:after="0"/>
                              <w:ind w:firstLine="320"/>
                              <w:jc w:val="both"/>
                              <w:rPr>
                                <w:lang w:bidi="en-US"/>
                              </w:rPr>
                            </w:pPr>
                            <w:r>
                              <w:rPr>
                                <w:lang w:bidi="en-US"/>
                              </w:rPr>
                              <w:t>Мугалим орто жашап калган токтоо киши эле, ыкшып күлүп:</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Аксымов, мен сенден түш көргөнүңдү сурап жатамбы? - деди.</w:t>
                            </w:r>
                          </w:p>
                          <w:p>
                            <w:pPr>
                              <w:pStyle w:val="27"/>
                              <w:shd w:fill="auto" w:val="clear"/>
                              <w:spacing w:lineRule="exact" w:line="254" w:before="0" w:after="0"/>
                              <w:ind w:firstLine="320"/>
                              <w:jc w:val="both"/>
                              <w:rPr>
                                <w:lang w:bidi="en-US"/>
                              </w:rPr>
                            </w:pPr>
                            <w:r>
                              <w:rPr>
                                <w:lang w:bidi="en-US"/>
                              </w:rPr>
                              <w:t>Класста кыраан каткы күлкү. Кызыл тоголок, боорсоктой борсойгон Койчу жарылып кетчүдөй тултуюп турду. Анын ша- гын сындыргысы келбей мугалим күлкүсүн зорго токтотуп:</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Кана жубарымбек, тушүңдү айтып көрчү? - деди.</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Түшүмдө бир аксакал киши келип, - Койчу мукактана мур- дун шор тартып алды.</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Обо- ой түшүң жакшы көрүнөт, - мугалим бүт класс менен дагы күлдү, - аксакал эмне деди?</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Ыр жазгын, ыр жазып жүр деди.</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Оп, баракелди, анда жазган ырларың да бардыр?</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Бар, агай.</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Бирөөнү окуп көрчү?</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тка эле билем, - деп Койчу ырын айтып кирди:</w:t>
                            </w:r>
                          </w:p>
                          <w:p>
                            <w:pPr>
                              <w:pStyle w:val="27"/>
                              <w:shd w:fill="auto" w:val="clear"/>
                              <w:spacing w:lineRule="exact" w:line="254" w:before="0" w:after="0"/>
                              <w:ind w:firstLine="320"/>
                              <w:jc w:val="both"/>
                              <w:rPr>
                                <w:lang w:bidi="en-US"/>
                              </w:rPr>
                            </w:pPr>
                            <w:r>
                              <w:rPr>
                                <w:lang w:bidi="en-US"/>
                              </w:rPr>
                              <w:t>Кой жайып жүрөм чоң төштө</w:t>
                            </w:r>
                          </w:p>
                          <w:p>
                            <w:pPr>
                              <w:pStyle w:val="27"/>
                              <w:shd w:fill="auto" w:val="clear"/>
                              <w:spacing w:lineRule="exact" w:line="254" w:before="0" w:after="0"/>
                              <w:ind w:firstLine="320"/>
                              <w:jc w:val="both"/>
                              <w:rPr>
                                <w:lang w:bidi="en-US"/>
                              </w:rPr>
                            </w:pPr>
                            <w:r>
                              <w:rPr>
                                <w:lang w:bidi="en-US"/>
                              </w:rPr>
                              <w:t>Айдаганым картөшкө...</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олду- болду, - деди мугалим дагы ыкшып, анан сөзүн олуттуу улады: - Дымагың жакшы Аксымов, бирок көп окуп, көптү билишиң абзел, жараткан жаштын тилегин берет, ага жетиш үчүн чоң аракет керек...</w:t>
                            </w:r>
                          </w:p>
                        </w:txbxContent>
                      </wps:txbx>
                      <wps:bodyPr anchor="t" lIns="0" tIns="0" rIns="0" bIns="0">
                        <a:noAutofit/>
                      </wps:bodyPr>
                    </wps:wsp>
                  </a:graphicData>
                </a:graphic>
              </wp:anchor>
            </w:drawing>
          </mc:Choice>
          <mc:Fallback>
            <w:pict>
              <v:rect fillcolor="#FFFFFF" style="position:absolute;rotation:-0;width:333.6pt;height:480.45pt;mso-wrap-distance-left:0pt;mso-wrap-distance-right:0pt;mso-wrap-distance-top:0pt;mso-wrap-distance-bottom:0pt;margin-top:62.45pt;mso-position-vertical-relative:page;margin-left:30.6pt;mso-position-horizontal-relative:page">
                <v:fill opacity="0f"/>
                <v:textbox inset="0in,0in,0in,0in">
                  <w:txbxContent>
                    <w:p>
                      <w:pPr>
                        <w:pStyle w:val="27"/>
                        <w:shd w:fill="auto" w:val="clear"/>
                        <w:spacing w:lineRule="exact" w:line="254" w:before="0" w:after="0"/>
                        <w:jc w:val="both"/>
                        <w:rPr>
                          <w:lang w:bidi="en-US"/>
                        </w:rPr>
                      </w:pPr>
                      <w:r>
                        <w:rPr>
                          <w:lang w:bidi="en-US"/>
                        </w:rPr>
                        <w:t>да Таберик эсине түшүп үйүнө барып бугуп жатууну туура көрдү. Арыптын жанында жүрүп ал Кен&gt;^е менен таанышып аялдын далдалчылыгын пайдалана коюп жүргөндө бөлөсү менен ымаласы жакындады. Ошондон тарта Койчунун иши улам өр таянып каадалуу кишилердин катарына кошулду. Ырас, илгери Таберик менен мектепте жетинчи- сегизинчи класста чогуу окуп калган. Койчунун жел өпкөлүгү, сылан- корооздугу ошондо эле байкалган, кулжа ортолоп, мектеп- те окуу жылы аякталарда ашкере тартипсиздигинен муга- лимдерден далай насаат угуп, курбалаштарынан кагуу жеп жүргөн Койчуну кыргыз тил мугалими доскага чыгарып үй тапшырмасын сураганда тиги:</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Агай кечээ кой кайтарып жүрүп уктап калып жакшы түш көрдүм, айтып берейинби? - деди.</w:t>
                      </w:r>
                    </w:p>
                    <w:p>
                      <w:pPr>
                        <w:pStyle w:val="27"/>
                        <w:shd w:fill="auto" w:val="clear"/>
                        <w:spacing w:lineRule="exact" w:line="254" w:before="0" w:after="0"/>
                        <w:ind w:firstLine="320"/>
                        <w:jc w:val="both"/>
                        <w:rPr>
                          <w:lang w:bidi="en-US"/>
                        </w:rPr>
                      </w:pPr>
                      <w:r>
                        <w:rPr>
                          <w:lang w:bidi="en-US"/>
                        </w:rPr>
                        <w:t>Мугалим орто жашап калган токтоо киши эле, ыкшып күлүп:</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Аксымов, мен сенден түш көргөнүңдү сурап жатамбы? - деди.</w:t>
                      </w:r>
                    </w:p>
                    <w:p>
                      <w:pPr>
                        <w:pStyle w:val="27"/>
                        <w:shd w:fill="auto" w:val="clear"/>
                        <w:spacing w:lineRule="exact" w:line="254" w:before="0" w:after="0"/>
                        <w:ind w:firstLine="320"/>
                        <w:jc w:val="both"/>
                        <w:rPr>
                          <w:lang w:bidi="en-US"/>
                        </w:rPr>
                      </w:pPr>
                      <w:r>
                        <w:rPr>
                          <w:lang w:bidi="en-US"/>
                        </w:rPr>
                        <w:t>Класста кыраан каткы күлкү. Кызыл тоголок, боорсоктой борсойгон Койчу жарылып кетчүдөй тултуюп турду. Анын ша- гын сындыргысы келбей мугалим күлкүсүн зорго токтотуп:</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Кана жубарымбек, тушүңдү айтып көрчү? - деди.</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Түшүмдө бир аксакал киши келип, - Койчу мукактана мур- дун шор тартып алды.</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Обо- ой түшүң жакшы көрүнөт, - мугалим бүт класс менен дагы күлдү, - аксакал эмне деди?</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Ыр жазгын, ыр жазып жүр деди.</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Оп, баракелди, анда жазган ырларың да бардыр?</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Бар, агай.</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Бирөөнү окуп көрчү?</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тка эле билем, - деп Койчу ырын айтып кирди:</w:t>
                      </w:r>
                    </w:p>
                    <w:p>
                      <w:pPr>
                        <w:pStyle w:val="27"/>
                        <w:shd w:fill="auto" w:val="clear"/>
                        <w:spacing w:lineRule="exact" w:line="254" w:before="0" w:after="0"/>
                        <w:ind w:firstLine="320"/>
                        <w:jc w:val="both"/>
                        <w:rPr>
                          <w:lang w:bidi="en-US"/>
                        </w:rPr>
                      </w:pPr>
                      <w:r>
                        <w:rPr>
                          <w:lang w:bidi="en-US"/>
                        </w:rPr>
                        <w:t>Кой жайып жүрөм чоң төштө</w:t>
                      </w:r>
                    </w:p>
                    <w:p>
                      <w:pPr>
                        <w:pStyle w:val="27"/>
                        <w:shd w:fill="auto" w:val="clear"/>
                        <w:spacing w:lineRule="exact" w:line="254" w:before="0" w:after="0"/>
                        <w:ind w:firstLine="320"/>
                        <w:jc w:val="both"/>
                        <w:rPr>
                          <w:lang w:bidi="en-US"/>
                        </w:rPr>
                      </w:pPr>
                      <w:r>
                        <w:rPr>
                          <w:lang w:bidi="en-US"/>
                        </w:rPr>
                        <w:t>Айдаганым картөшкө...</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олду- болду, - деди мугалим дагы ыкшып, анан сөзүн олуттуу улады: - Дымагың жакшы Аксымов, бирок көп окуп, көптү билишиң абзел, жараткан жаштын тилегин берет, ага жетиш үчүн чоң аракет кере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379730</wp:posOffset>
                </wp:positionH>
                <wp:positionV relativeFrom="page">
                  <wp:posOffset>742315</wp:posOffset>
                </wp:positionV>
                <wp:extent cx="4255135" cy="6129020"/>
                <wp:effectExtent l="0" t="0" r="0" b="0"/>
                <wp:wrapSquare wrapText="largest"/>
                <wp:docPr id="207" name="Frame195"/>
                <a:graphic xmlns:a="http://schemas.openxmlformats.org/drawingml/2006/main">
                  <a:graphicData uri="http://schemas.microsoft.com/office/word/2010/wordprocessingShape">
                    <wps:wsp>
                      <wps:cNvSpPr txBox="1"/>
                      <wps:spPr>
                        <a:xfrm>
                          <a:off x="0" y="0"/>
                          <a:ext cx="4255135" cy="6129020"/>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Койчудан акындык чыккан жок, бирок, ал ошол көргөн түшүн ушул күнгө чейин апыртып айтып келет, мунун себе- би өзүн башкаларга бак даарыган, Хызыр колдогон киши ка- тары көрсөтүү. Таберик бөлөсүнүн биринчи ырын небак уну- туп калган эле. Кийин экөө ысык болгондо Койчу аксакалдын түшүндө аян бергенин эскергенде айым анын ыр окуганын эстеп шыңкылдап күлүп алды, сөздөн сөз чыгып отуруп:</w:t>
                            </w:r>
                          </w:p>
                          <w:p>
                            <w:pPr>
                              <w:pStyle w:val="27"/>
                              <w:numPr>
                                <w:ilvl w:val="0"/>
                                <w:numId w:val="13"/>
                              </w:numPr>
                              <w:shd w:fill="auto" w:val="clear"/>
                              <w:tabs>
                                <w:tab w:val="clear" w:pos="708"/>
                                <w:tab w:val="left" w:pos="490" w:leader="none"/>
                              </w:tabs>
                              <w:spacing w:lineRule="exact" w:line="259" w:before="0" w:after="0"/>
                              <w:ind w:left="0" w:firstLine="340"/>
                              <w:jc w:val="both"/>
                              <w:rPr>
                                <w:lang w:bidi="en-US"/>
                              </w:rPr>
                            </w:pPr>
                            <w:r>
                              <w:rPr>
                                <w:lang w:bidi="en-US"/>
                              </w:rPr>
                              <w:t>Нокто катылып, ат акырга байланганыңды айтчы? - деди Койчуга күлө карап. Аксымов үчүн бул такыр күтпөгөн жана чыкыйына тийген суроо болчу, анын өңү кумсарып жаалына келе колу- башы калчылдап кетти. Эгер бул суроону канайым- дан башка бирөө берсе өлбөгөн жерде калат эле. Койчунун тирукмуштай өзгөрө түшкөнүн көрүп Таберик ого бетер күлдү - эми ишендим...</w:t>
                            </w:r>
                          </w:p>
                          <w:p>
                            <w:pPr>
                              <w:pStyle w:val="27"/>
                              <w:shd w:fill="auto" w:val="clear"/>
                              <w:spacing w:lineRule="exact" w:line="259" w:before="0" w:after="0"/>
                              <w:ind w:firstLine="340"/>
                              <w:jc w:val="both"/>
                              <w:rPr>
                                <w:lang w:bidi="en-US"/>
                              </w:rPr>
                            </w:pPr>
                            <w:r>
                              <w:rPr>
                                <w:lang w:bidi="en-US"/>
                              </w:rPr>
                              <w:t>Койчу өзүн токтотуп айласы жок арсактап бөлөсү менен кошо күлө актанды:</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Өңүмдө эмес түшүмдө көрбөгөн нерсени айтып жатасың Табике, - ал күлгөнүн токтотуп томсоро кабыргасы кайыша сөзүн улады, - көрө албаган ичи тар иттер нелерди гана ой- лоп чыгарышпайт, кандай гана ушактарды таратышпайт...</w:t>
                            </w:r>
                          </w:p>
                          <w:p>
                            <w:pPr>
                              <w:pStyle w:val="27"/>
                              <w:shd w:fill="auto" w:val="clear"/>
                              <w:spacing w:lineRule="exact" w:line="254" w:before="0" w:after="0"/>
                              <w:ind w:firstLine="340"/>
                              <w:jc w:val="both"/>
                              <w:rPr>
                                <w:lang w:bidi="en-US"/>
                              </w:rPr>
                            </w:pPr>
                            <w:r>
                              <w:rPr>
                                <w:lang w:bidi="en-US"/>
                              </w:rPr>
                              <w:t>Бөлөсүнүн азыркы абалына боору ооруп Таберик сөзүн бүдөмүк бүтүргөн:</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Турмушта эмнелер гана болбойт...</w:t>
                            </w:r>
                          </w:p>
                          <w:p>
                            <w:pPr>
                              <w:pStyle w:val="27"/>
                              <w:shd w:fill="auto" w:val="clear"/>
                              <w:spacing w:lineRule="exact" w:line="254" w:before="0" w:after="0"/>
                              <w:ind w:firstLine="340"/>
                              <w:jc w:val="both"/>
                              <w:rPr>
                                <w:lang w:bidi="en-US"/>
                              </w:rPr>
                            </w:pPr>
                            <w:r>
                              <w:rPr>
                                <w:lang w:bidi="en-US"/>
                              </w:rPr>
                              <w:t>Бул аскияга окшогон менен чыпчыргасы менен чын эле. Окуя Койчу келечегинен чоң үмүт кылып, чарбада башкы ве- теренардык врачтан парткомдун катчысына көтөрүлүп өпкөсү казандай болуп, айылдагы өңдүү- түстүү келин- кесектерге кыргыйдай тийип, айрымдарын бөктөрүп кетсе, кээ бирин жаза басып, адамдар “коммунист да ушундай жел таман бо- лоорбу” дешип жерге түкүрө баштаган. Намыскөй азаматтар чогулушуп “бул жүзүкараны өз катынына да айбыгып айгыр болгондой кылалы” деген чечимге келишип, качан кайсы ой- ношуна бараарын аңдып калышты да кыштын кычыраган чил- десинде “жылаңач кыдырды кармадык” дешип Кокеңди колго түшүрүшүп суукта тоңуп өлүп калбагандай кийиндиришип, колу- буттарын байлап, каштарын устара менен кырып, ба- шына нокто салып, астына чөп таштап, кыялы чатак канжыга-</w:t>
                            </w:r>
                          </w:p>
                        </w:txbxContent>
                      </wps:txbx>
                      <wps:bodyPr anchor="t" lIns="0" tIns="0" rIns="0" bIns="0">
                        <a:noAutofit/>
                      </wps:bodyPr>
                    </wps:wsp>
                  </a:graphicData>
                </a:graphic>
              </wp:anchor>
            </w:drawing>
          </mc:Choice>
          <mc:Fallback>
            <w:pict>
              <v:rect fillcolor="#FFFFFF" style="position:absolute;rotation:-0;width:335.05pt;height:482.6pt;mso-wrap-distance-left:0pt;mso-wrap-distance-right:0pt;mso-wrap-distance-top:0pt;mso-wrap-distance-bottom:0pt;margin-top:58.45pt;mso-position-vertical-relative:page;margin-left:29.9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Койчудан акындык чыккан жок, бирок, ал ошол көргөн түшүн ушул күнгө чейин апыртып айтып келет, мунун себе- би өзүн башкаларга бак даарыган, Хызыр колдогон киши ка- тары көрсөтүү. Таберик бөлөсүнүн биринчи ырын небак уну- туп калган эле. Кийин экөө ысык болгондо Койчу аксакалдын түшүндө аян бергенин эскергенде айым анын ыр окуганын эстеп шыңкылдап күлүп алды, сөздөн сөз чыгып отуруп:</w:t>
                      </w:r>
                    </w:p>
                    <w:p>
                      <w:pPr>
                        <w:pStyle w:val="27"/>
                        <w:numPr>
                          <w:ilvl w:val="0"/>
                          <w:numId w:val="13"/>
                        </w:numPr>
                        <w:shd w:fill="auto" w:val="clear"/>
                        <w:tabs>
                          <w:tab w:val="clear" w:pos="708"/>
                          <w:tab w:val="left" w:pos="490" w:leader="none"/>
                        </w:tabs>
                        <w:spacing w:lineRule="exact" w:line="259" w:before="0" w:after="0"/>
                        <w:ind w:left="0" w:firstLine="340"/>
                        <w:jc w:val="both"/>
                        <w:rPr>
                          <w:lang w:bidi="en-US"/>
                        </w:rPr>
                      </w:pPr>
                      <w:r>
                        <w:rPr>
                          <w:lang w:bidi="en-US"/>
                        </w:rPr>
                        <w:t>Нокто катылып, ат акырга байланганыңды айтчы? - деди Койчуга күлө карап. Аксымов үчүн бул такыр күтпөгөн жана чыкыйына тийген суроо болчу, анын өңү кумсарып жаалына келе колу- башы калчылдап кетти. Эгер бул суроону канайым- дан башка бирөө берсе өлбөгөн жерде калат эле. Койчунун тирукмуштай өзгөрө түшкөнүн көрүп Таберик ого бетер күлдү - эми ишендим...</w:t>
                      </w:r>
                    </w:p>
                    <w:p>
                      <w:pPr>
                        <w:pStyle w:val="27"/>
                        <w:shd w:fill="auto" w:val="clear"/>
                        <w:spacing w:lineRule="exact" w:line="259" w:before="0" w:after="0"/>
                        <w:ind w:firstLine="340"/>
                        <w:jc w:val="both"/>
                        <w:rPr>
                          <w:lang w:bidi="en-US"/>
                        </w:rPr>
                      </w:pPr>
                      <w:r>
                        <w:rPr>
                          <w:lang w:bidi="en-US"/>
                        </w:rPr>
                        <w:t>Койчу өзүн токтотуп айласы жок арсактап бөлөсү менен кошо күлө актанды:</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Өңүмдө эмес түшүмдө көрбөгөн нерсени айтып жатасың Табике, - ал күлгөнүн токтотуп томсоро кабыргасы кайыша сөзүн улады, - көрө албаган ичи тар иттер нелерди гана ой- лоп чыгарышпайт, кандай гана ушактарды таратышпайт...</w:t>
                      </w:r>
                    </w:p>
                    <w:p>
                      <w:pPr>
                        <w:pStyle w:val="27"/>
                        <w:shd w:fill="auto" w:val="clear"/>
                        <w:spacing w:lineRule="exact" w:line="254" w:before="0" w:after="0"/>
                        <w:ind w:firstLine="340"/>
                        <w:jc w:val="both"/>
                        <w:rPr>
                          <w:lang w:bidi="en-US"/>
                        </w:rPr>
                      </w:pPr>
                      <w:r>
                        <w:rPr>
                          <w:lang w:bidi="en-US"/>
                        </w:rPr>
                        <w:t>Бөлөсүнүн азыркы абалына боору ооруп Таберик сөзүн бүдөмүк бүтүргөн:</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Турмушта эмнелер гана болбойт...</w:t>
                      </w:r>
                    </w:p>
                    <w:p>
                      <w:pPr>
                        <w:pStyle w:val="27"/>
                        <w:shd w:fill="auto" w:val="clear"/>
                        <w:spacing w:lineRule="exact" w:line="254" w:before="0" w:after="0"/>
                        <w:ind w:firstLine="340"/>
                        <w:jc w:val="both"/>
                        <w:rPr>
                          <w:lang w:bidi="en-US"/>
                        </w:rPr>
                      </w:pPr>
                      <w:r>
                        <w:rPr>
                          <w:lang w:bidi="en-US"/>
                        </w:rPr>
                        <w:t>Бул аскияга окшогон менен чыпчыргасы менен чын эле. Окуя Койчу келечегинен чоң үмүт кылып, чарбада башкы ве- теренардык врачтан парткомдун катчысына көтөрүлүп өпкөсү казандай болуп, айылдагы өңдүү- түстүү келин- кесектерге кыргыйдай тийип, айрымдарын бөктөрүп кетсе, кээ бирин жаза басып, адамдар “коммунист да ушундай жел таман бо- лоорбу” дешип жерге түкүрө баштаган. Намыскөй азаматтар чогулушуп “бул жүзүкараны өз катынына да айбыгып айгыр болгондой кылалы” деген чечимге келишип, качан кайсы ой- ношуна бараарын аңдып калышты да кыштын кычыраган чил- десинде “жылаңач кыдырды кармадык” дешип Кокеңди колго түшүрүшүп суукта тоңуп өлүп калбагандай кийиндиришип, колу- буттарын байлап, каштарын устара менен кырып, ба- шына нокто салып, астына чөп таштап, кыялы чатак канжыг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3">
                <wp:simplePos x="0" y="0"/>
                <wp:positionH relativeFrom="page">
                  <wp:posOffset>382905</wp:posOffset>
                </wp:positionH>
                <wp:positionV relativeFrom="page">
                  <wp:posOffset>796925</wp:posOffset>
                </wp:positionV>
                <wp:extent cx="4248785" cy="6096000"/>
                <wp:effectExtent l="0" t="0" r="0" b="0"/>
                <wp:wrapSquare wrapText="largest"/>
                <wp:docPr id="208" name="Frame196"/>
                <a:graphic xmlns:a="http://schemas.openxmlformats.org/drawingml/2006/main">
                  <a:graphicData uri="http://schemas.microsoft.com/office/word/2010/wordprocessingShape">
                    <wps:wsp>
                      <wps:cNvSpPr txBox="1"/>
                      <wps:spPr>
                        <a:xfrm>
                          <a:off x="0" y="0"/>
                          <a:ext cx="4248785" cy="609600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сына торсук байлатпаган торукашка айгырдын жанына байлап коюшту да эртең менен көчөдөн нары бери өткөндөргө:</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Түндө Алыбайдын тору кашкасы адам болуп калыптыр, ишенбесеңер өз көзүңөр менен көргүлө, - дешти.</w:t>
                            </w:r>
                          </w:p>
                          <w:p>
                            <w:pPr>
                              <w:pStyle w:val="27"/>
                              <w:shd w:fill="auto" w:val="clear"/>
                              <w:spacing w:lineRule="exact" w:line="259" w:before="0" w:after="0"/>
                              <w:ind w:firstLine="320"/>
                              <w:jc w:val="both"/>
                              <w:rPr>
                                <w:lang w:bidi="en-US"/>
                              </w:rPr>
                            </w:pPr>
                            <w:r>
                              <w:rPr>
                                <w:lang w:bidi="en-US"/>
                              </w:rPr>
                              <w:t>Бул жылма жардыкка эчким ишенбесе да айрымдары Алы- байдын ат сарайына баш багышып чын эле нокто салынып, колу- буту тушалып өзүлөрүнүн кызыл тору парторугу турга- нын көрүштү, ошол замат азилге толгон айың кеп бүт айылга тарап кетти. Ат сарайдын ээси Алыбай карыя майпая басып келип күлкүсүн токтото албай кимдир бирөөнү жемелемиш болуп кишиге айланган аңги чалыш тору парторгду бошотту. Койчу үйүнө барып кечке эшикке басып чыга албай түнү менен башка районго көчүп кетти, көп узабай Абсатаров жетектеген чарбага веттехник болуп ишке орношту, раис экөө айыл чарба институтунда чогуу окушкан эле. Эки кашына норка тумагын баса кийип ыйламсырап отурган Койчуга:</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Бакандай чарбанын бакандай парторгун маскаралаган немелерди жоопко тартуу керек! - деп адегенде Абсатаров күпүлдөдү.</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Көчө качпай райкомго барсам болмок экен, - деди Кой- чу шек алдырбай, - эми кечиктим, анын үстүнө айылдын эли бөтөн уурусунтуп, бөлөк жерден келген желмогуздай жек көрүшүп, “жаман болсо да өз улагыбыздан теке салабыз” деп калышты, алар жапа тырмак жаалап чыгышса райком эмне кылат, акыры мен күнөөлүү болуп чыга келем, облустук гезит- ке жаздым эле, аяктан жыйынтык чыгаарына ишенем...</w:t>
                            </w:r>
                          </w:p>
                          <w:p>
                            <w:pPr>
                              <w:pStyle w:val="27"/>
                              <w:shd w:fill="auto" w:val="clear"/>
                              <w:spacing w:lineRule="exact" w:line="259" w:before="0" w:after="0"/>
                              <w:ind w:firstLine="320"/>
                              <w:jc w:val="both"/>
                              <w:rPr>
                                <w:lang w:bidi="en-US"/>
                              </w:rPr>
                            </w:pPr>
                            <w:r>
                              <w:rPr>
                                <w:lang w:bidi="en-US"/>
                              </w:rPr>
                              <w:t>Курсташынын бет тырмаал кылып жатканын Абсатаров туюп ооз учунан бүлк этти:</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Өзүң бил...</w:t>
                            </w:r>
                          </w:p>
                          <w:p>
                            <w:pPr>
                              <w:pStyle w:val="27"/>
                              <w:shd w:fill="auto" w:val="clear"/>
                              <w:spacing w:lineRule="exact" w:line="259" w:before="0" w:after="0"/>
                              <w:ind w:firstLine="320"/>
                              <w:jc w:val="both"/>
                              <w:rPr>
                                <w:lang w:bidi="en-US"/>
                              </w:rPr>
                            </w:pPr>
                            <w:r>
                              <w:rPr>
                                <w:lang w:bidi="en-US"/>
                              </w:rPr>
                              <w:t>Ушундан кийин Койчу тизгинин тартып калсада, кийин кыз- маты жогорулаган сайын желтамандыгы күчөп, акыры бөлөсү менен ымаласы жакындашканда арты- алдын абайлап, өзгөчө Табериктен акырга байлангандыгын укканда “бу карт шуркуя- га баары угулуп турат экен, президент болуу максатыма жет- кенче көтүмдү кысайын” деп өзүн кармап жүрдү. Кенже “келе кой” деп кабарлаган сайын Койчу арсактап күлүп, “байталда- рың үйүргө кошула элек бекен?” деп сурай турган. Президент</w:t>
                            </w:r>
                          </w:p>
                        </w:txbxContent>
                      </wps:txbx>
                      <wps:bodyPr anchor="t" lIns="0" tIns="0" rIns="0" bIns="0">
                        <a:noAutofit/>
                      </wps:bodyPr>
                    </wps:wsp>
                  </a:graphicData>
                </a:graphic>
              </wp:anchor>
            </w:drawing>
          </mc:Choice>
          <mc:Fallback>
            <w:pict>
              <v:rect fillcolor="#FFFFFF" style="position:absolute;rotation:-0;width:334.55pt;height:480pt;mso-wrap-distance-left:0pt;mso-wrap-distance-right:0pt;mso-wrap-distance-top:0pt;mso-wrap-distance-bottom:0pt;margin-top:62.75pt;mso-position-vertical-relative:page;margin-left:30.15pt;mso-position-horizontal-relative:page">
                <v:fill opacity="0f"/>
                <v:textbox inset="0in,0in,0in,0in">
                  <w:txbxContent>
                    <w:p>
                      <w:pPr>
                        <w:pStyle w:val="27"/>
                        <w:shd w:fill="auto" w:val="clear"/>
                        <w:spacing w:lineRule="exact" w:line="259" w:before="0" w:after="0"/>
                        <w:jc w:val="both"/>
                        <w:rPr>
                          <w:lang w:bidi="en-US"/>
                        </w:rPr>
                      </w:pPr>
                      <w:r>
                        <w:rPr>
                          <w:lang w:bidi="en-US"/>
                        </w:rPr>
                        <w:t>сына торсук байлатпаган торукашка айгырдын жанына байлап коюшту да эртең менен көчөдөн нары бери өткөндөргө:</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Түндө Алыбайдын тору кашкасы адам болуп калыптыр, ишенбесеңер өз көзүңөр менен көргүлө, - дешти.</w:t>
                      </w:r>
                    </w:p>
                    <w:p>
                      <w:pPr>
                        <w:pStyle w:val="27"/>
                        <w:shd w:fill="auto" w:val="clear"/>
                        <w:spacing w:lineRule="exact" w:line="259" w:before="0" w:after="0"/>
                        <w:ind w:firstLine="320"/>
                        <w:jc w:val="both"/>
                        <w:rPr>
                          <w:lang w:bidi="en-US"/>
                        </w:rPr>
                      </w:pPr>
                      <w:r>
                        <w:rPr>
                          <w:lang w:bidi="en-US"/>
                        </w:rPr>
                        <w:t>Бул жылма жардыкка эчким ишенбесе да айрымдары Алы- байдын ат сарайына баш багышып чын эле нокто салынып, колу- буту тушалып өзүлөрүнүн кызыл тору парторугу турга- нын көрүштү, ошол замат азилге толгон айың кеп бүт айылга тарап кетти. Ат сарайдын ээси Алыбай карыя майпая басып келип күлкүсүн токтото албай кимдир бирөөнү жемелемиш болуп кишиге айланган аңги чалыш тору парторгду бошотту. Койчу үйүнө барып кечке эшикке басып чыга албай түнү менен башка районго көчүп кетти, көп узабай Абсатаров жетектеген чарбага веттехник болуп ишке орношту, раис экөө айыл чарба институтунда чогуу окушкан эле. Эки кашына норка тумагын баса кийип ыйламсырап отурган Койчуга:</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Бакандай чарбанын бакандай парторгун маскаралаган немелерди жоопко тартуу керек! - деп адегенде Абсатаров күпүлдөдү.</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Көчө качпай райкомго барсам болмок экен, - деди Кой- чу шек алдырбай, - эми кечиктим, анын үстүнө айылдын эли бөтөн уурусунтуп, бөлөк жерден келген желмогуздай жек көрүшүп, “жаман болсо да өз улагыбыздан теке салабыз” деп калышты, алар жапа тырмак жаалап чыгышса райком эмне кылат, акыры мен күнөөлүү болуп чыга келем, облустук гезит- ке жаздым эле, аяктан жыйынтык чыгаарына ишенем...</w:t>
                      </w:r>
                    </w:p>
                    <w:p>
                      <w:pPr>
                        <w:pStyle w:val="27"/>
                        <w:shd w:fill="auto" w:val="clear"/>
                        <w:spacing w:lineRule="exact" w:line="259" w:before="0" w:after="0"/>
                        <w:ind w:firstLine="320"/>
                        <w:jc w:val="both"/>
                        <w:rPr>
                          <w:lang w:bidi="en-US"/>
                        </w:rPr>
                      </w:pPr>
                      <w:r>
                        <w:rPr>
                          <w:lang w:bidi="en-US"/>
                        </w:rPr>
                        <w:t>Курсташынын бет тырмаал кылып жатканын Абсатаров туюп ооз учунан бүлк этти:</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Өзүң бил...</w:t>
                      </w:r>
                    </w:p>
                    <w:p>
                      <w:pPr>
                        <w:pStyle w:val="27"/>
                        <w:shd w:fill="auto" w:val="clear"/>
                        <w:spacing w:lineRule="exact" w:line="259" w:before="0" w:after="0"/>
                        <w:ind w:firstLine="320"/>
                        <w:jc w:val="both"/>
                        <w:rPr>
                          <w:lang w:bidi="en-US"/>
                        </w:rPr>
                      </w:pPr>
                      <w:r>
                        <w:rPr>
                          <w:lang w:bidi="en-US"/>
                        </w:rPr>
                        <w:t>Ушундан кийин Койчу тизгинин тартып калсада, кийин кыз- маты жогорулаган сайын желтамандыгы күчөп, акыры бөлөсү менен ымаласы жакындашканда арты- алдын абайлап, өзгөчө Табериктен акырга байлангандыгын укканда “бу карт шуркуя- га баары угулуп турат экен, президент болуу максатыма жет- кенче көтүмдү кысайын” деп өзүн кармап жүрдү. Кенже “келе кой” деп кабарлаган сайын Койчу арсактап күлүп, “байталда- рың үйүргө кошула элек бекен?” деп сурай турган. Президен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388620</wp:posOffset>
                </wp:positionH>
                <wp:positionV relativeFrom="page">
                  <wp:posOffset>793115</wp:posOffset>
                </wp:positionV>
                <wp:extent cx="4236720" cy="6097270"/>
                <wp:effectExtent l="0" t="0" r="0" b="0"/>
                <wp:wrapSquare wrapText="largest"/>
                <wp:docPr id="209" name="Frame197"/>
                <a:graphic xmlns:a="http://schemas.openxmlformats.org/drawingml/2006/main">
                  <a:graphicData uri="http://schemas.microsoft.com/office/word/2010/wordprocessingShape">
                    <wps:wsp>
                      <wps:cNvSpPr txBox="1"/>
                      <wps:spPr>
                        <a:xfrm>
                          <a:off x="0" y="0"/>
                          <a:ext cx="4236720" cy="609727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олуу азыр анын күндүр- түндүр эсинен кетпей Кенже таап койгон кыздарга да барбай калды, анын мансапкордук кыялы башынан ашып өзүнө бир жанды да теңебей калган учурга жетти, ал эми Тайчарды көргөндө көзүнүн агы менен тең ай- ланып, анткорлоно аптыга сүйлөп, ажонун көсөмдүгүн кайра- кайра айтып, анын бул чектен чыккан арамза кошоматчылыгы президентке жага бербей жатканын алдыртан байкап, заматта тигинин башын айландырып койгону үчүн өзүнө чексиз ыраа- зы болуп калаар эле. Азыр да Кусалиев бошоор менен анын кечиктирилгис маселе боюнча кабыл алуусун өтүнүп жатып кирди. Кеч кыстап калгандыктан президент резиденциясына кеткени жаткан. Койчуну ал анчалык жылуу кабыл албай:</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Кана, кандай сунуш менен келдиң? - деди.</w:t>
                            </w:r>
                          </w:p>
                          <w:p>
                            <w:pPr>
                              <w:pStyle w:val="27"/>
                              <w:shd w:fill="auto" w:val="clear"/>
                              <w:spacing w:lineRule="exact" w:line="254" w:before="0" w:after="0"/>
                              <w:ind w:firstLine="340"/>
                              <w:jc w:val="both"/>
                              <w:rPr>
                                <w:lang w:bidi="en-US"/>
                              </w:rPr>
                            </w:pPr>
                            <w:r>
                              <w:rPr>
                                <w:lang w:bidi="en-US"/>
                              </w:rPr>
                              <w:t>Аксымов президенттен мындай чукул суроону күткөн эмес эле. Кусалиевдин мүнөзүн билген Койчу сөздү ажонун акы- лынан ашкан акыл эч кимде жоктугун, Арып экөө эле эмес эки миң гений кошулса да Тайчар Кусалиевичтин бир күн ой- логонун жүз күн ойлоп таба албастыгын айтып жатты. Аде- генде президент шашып, Аксымовду кыртышы сүйбөй тур- са да, мактоо сөзгө муюп мурчуйган тоголок жүзү жазылып, маңдайы жарыла баштады.</w:t>
                            </w:r>
                          </w:p>
                          <w:p>
                            <w:pPr>
                              <w:pStyle w:val="27"/>
                              <w:numPr>
                                <w:ilvl w:val="0"/>
                                <w:numId w:val="13"/>
                              </w:numPr>
                              <w:shd w:fill="auto" w:val="clear"/>
                              <w:tabs>
                                <w:tab w:val="clear" w:pos="708"/>
                                <w:tab w:val="left" w:pos="505" w:leader="none"/>
                              </w:tabs>
                              <w:spacing w:lineRule="exact" w:line="254" w:before="0" w:after="0"/>
                              <w:ind w:left="0" w:firstLine="340"/>
                              <w:jc w:val="both"/>
                              <w:rPr>
                                <w:lang w:bidi="en-US"/>
                              </w:rPr>
                            </w:pPr>
                            <w:r>
                              <w:rPr>
                                <w:lang w:bidi="en-US"/>
                              </w:rPr>
                              <w:t>Ушинтип тыңгылыктуу бир жыйынтыктуу сунуш айтууга жарабадык дечи, - Кусалиев мыйыгынан мыскылдуу жылмая Аксымовдун жүзүнө карады.</w:t>
                            </w:r>
                          </w:p>
                          <w:p>
                            <w:pPr>
                              <w:pStyle w:val="27"/>
                              <w:shd w:fill="auto" w:val="clear"/>
                              <w:spacing w:lineRule="exact" w:line="254" w:before="0" w:after="0"/>
                              <w:ind w:firstLine="340"/>
                              <w:jc w:val="both"/>
                              <w:rPr>
                                <w:lang w:bidi="en-US"/>
                              </w:rPr>
                            </w:pPr>
                            <w:r>
                              <w:rPr>
                                <w:lang w:bidi="en-US"/>
                              </w:rPr>
                              <w:t>Койчу кыйпычылыктап, ичинен президентти канчалык жек көрүп турса да сөзү менен аны чексиз сыйлаганын көрсөткүсү келип:</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Тайчар Кусалиевич, демократия жана тартип жөнүндөгү теорияңыздан өтөөрү жок, ошону гана ишке ашырсак баары жайында болот, - деди ал.</w:t>
                            </w:r>
                          </w:p>
                          <w:p>
                            <w:pPr>
                              <w:pStyle w:val="27"/>
                              <w:shd w:fill="auto" w:val="clear"/>
                              <w:spacing w:lineRule="exact" w:line="254" w:before="0" w:after="0"/>
                              <w:ind w:firstLine="340"/>
                              <w:jc w:val="both"/>
                              <w:rPr>
                                <w:lang w:bidi="en-US"/>
                              </w:rPr>
                            </w:pPr>
                            <w:r>
                              <w:rPr>
                                <w:lang w:bidi="en-US"/>
                              </w:rPr>
                              <w:t>Президенттин өңү эми жадырап өзүнүн ашкере акылдуу экенине курсант болду, Койчунун баш- аягы жок сөзүн угуп отурду. Президенттин Койчу айткан теориясынын негизги маңызында “өгүз өлбөсүн, араба сынбасын”, сыртынан ка- раганда чыныгы демократия көрүнүп, чын- чынында бүт өлкө үй- бүлөлүк диктатуранын гана кол алдында болмок. Кусали- евдин куулук менен жылма жүргүзүп жаткан бул саясатынын</w:t>
                            </w:r>
                          </w:p>
                        </w:txbxContent>
                      </wps:txbx>
                      <wps:bodyPr anchor="t" lIns="0" tIns="0" rIns="0" bIns="0">
                        <a:noAutofit/>
                      </wps:bodyPr>
                    </wps:wsp>
                  </a:graphicData>
                </a:graphic>
              </wp:anchor>
            </w:drawing>
          </mc:Choice>
          <mc:Fallback>
            <w:pict>
              <v:rect fillcolor="#FFFFFF" style="position:absolute;rotation:-0;width:333.6pt;height:480.1pt;mso-wrap-distance-left:0pt;mso-wrap-distance-right:0pt;mso-wrap-distance-top:0pt;mso-wrap-distance-bottom:0pt;margin-top:62.45pt;mso-position-vertical-relative:page;margin-left:30.6pt;mso-position-horizontal-relative:page">
                <v:fill opacity="0f"/>
                <v:textbox inset="0in,0in,0in,0in">
                  <w:txbxContent>
                    <w:p>
                      <w:pPr>
                        <w:pStyle w:val="27"/>
                        <w:shd w:fill="auto" w:val="clear"/>
                        <w:spacing w:lineRule="exact" w:line="254" w:before="0" w:after="0"/>
                        <w:jc w:val="both"/>
                        <w:rPr>
                          <w:lang w:bidi="en-US"/>
                        </w:rPr>
                      </w:pPr>
                      <w:r>
                        <w:rPr>
                          <w:lang w:bidi="en-US"/>
                        </w:rPr>
                        <w:t>болуу азыр анын күндүр- түндүр эсинен кетпей Кенже таап койгон кыздарга да барбай калды, анын мансапкордук кыялы башынан ашып өзүнө бир жанды да теңебей калган учурга жетти, ал эми Тайчарды көргөндө көзүнүн агы менен тең ай- ланып, анткорлоно аптыга сүйлөп, ажонун көсөмдүгүн кайра- кайра айтып, анын бул чектен чыккан арамза кошоматчылыгы президентке жага бербей жатканын алдыртан байкап, заматта тигинин башын айландырып койгону үчүн өзүнө чексиз ыраа- зы болуп калаар эле. Азыр да Кусалиев бошоор менен анын кечиктирилгис маселе боюнча кабыл алуусун өтүнүп жатып кирди. Кеч кыстап калгандыктан президент резиденциясына кеткени жаткан. Койчуну ал анчалык жылуу кабыл албай:</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Кана, кандай сунуш менен келдиң? - деди.</w:t>
                      </w:r>
                    </w:p>
                    <w:p>
                      <w:pPr>
                        <w:pStyle w:val="27"/>
                        <w:shd w:fill="auto" w:val="clear"/>
                        <w:spacing w:lineRule="exact" w:line="254" w:before="0" w:after="0"/>
                        <w:ind w:firstLine="340"/>
                        <w:jc w:val="both"/>
                        <w:rPr>
                          <w:lang w:bidi="en-US"/>
                        </w:rPr>
                      </w:pPr>
                      <w:r>
                        <w:rPr>
                          <w:lang w:bidi="en-US"/>
                        </w:rPr>
                        <w:t>Аксымов президенттен мындай чукул суроону күткөн эмес эле. Кусалиевдин мүнөзүн билген Койчу сөздү ажонун акы- лынан ашкан акыл эч кимде жоктугун, Арып экөө эле эмес эки миң гений кошулса да Тайчар Кусалиевичтин бир күн ой- логонун жүз күн ойлоп таба албастыгын айтып жатты. Аде- генде президент шашып, Аксымовду кыртышы сүйбөй тур- са да, мактоо сөзгө муюп мурчуйган тоголок жүзү жазылып, маңдайы жарыла баштады.</w:t>
                      </w:r>
                    </w:p>
                    <w:p>
                      <w:pPr>
                        <w:pStyle w:val="27"/>
                        <w:numPr>
                          <w:ilvl w:val="0"/>
                          <w:numId w:val="13"/>
                        </w:numPr>
                        <w:shd w:fill="auto" w:val="clear"/>
                        <w:tabs>
                          <w:tab w:val="clear" w:pos="708"/>
                          <w:tab w:val="left" w:pos="505" w:leader="none"/>
                        </w:tabs>
                        <w:spacing w:lineRule="exact" w:line="254" w:before="0" w:after="0"/>
                        <w:ind w:left="0" w:firstLine="340"/>
                        <w:jc w:val="both"/>
                        <w:rPr>
                          <w:lang w:bidi="en-US"/>
                        </w:rPr>
                      </w:pPr>
                      <w:r>
                        <w:rPr>
                          <w:lang w:bidi="en-US"/>
                        </w:rPr>
                        <w:t>Ушинтип тыңгылыктуу бир жыйынтыктуу сунуш айтууга жарабадык дечи, - Кусалиев мыйыгынан мыскылдуу жылмая Аксымовдун жүзүнө карады.</w:t>
                      </w:r>
                    </w:p>
                    <w:p>
                      <w:pPr>
                        <w:pStyle w:val="27"/>
                        <w:shd w:fill="auto" w:val="clear"/>
                        <w:spacing w:lineRule="exact" w:line="254" w:before="0" w:after="0"/>
                        <w:ind w:firstLine="340"/>
                        <w:jc w:val="both"/>
                        <w:rPr>
                          <w:lang w:bidi="en-US"/>
                        </w:rPr>
                      </w:pPr>
                      <w:r>
                        <w:rPr>
                          <w:lang w:bidi="en-US"/>
                        </w:rPr>
                        <w:t>Койчу кыйпычылыктап, ичинен президентти канчалык жек көрүп турса да сөзү менен аны чексиз сыйлаганын көрсөткүсү келип:</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Тайчар Кусалиевич, демократия жана тартип жөнүндөгү теорияңыздан өтөөрү жок, ошону гана ишке ашырсак баары жайында болот, - деди ал.</w:t>
                      </w:r>
                    </w:p>
                    <w:p>
                      <w:pPr>
                        <w:pStyle w:val="27"/>
                        <w:shd w:fill="auto" w:val="clear"/>
                        <w:spacing w:lineRule="exact" w:line="254" w:before="0" w:after="0"/>
                        <w:ind w:firstLine="340"/>
                        <w:jc w:val="both"/>
                        <w:rPr>
                          <w:lang w:bidi="en-US"/>
                        </w:rPr>
                      </w:pPr>
                      <w:r>
                        <w:rPr>
                          <w:lang w:bidi="en-US"/>
                        </w:rPr>
                        <w:t>Президенттин өңү эми жадырап өзүнүн ашкере акылдуу экенине курсант болду, Койчунун баш- аягы жок сөзүн угуп отурду. Президенттин Койчу айткан теориясынын негизги маңызында “өгүз өлбөсүн, араба сынбасын”, сыртынан ка- раганда чыныгы демократия көрүнүп, чын- чынында бүт өлкө үй- бүлөлүк диктатуранын гана кол алдында болмок. Кусали- евдин куулук менен жылма жүргүзүп жаткан бул саясатын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5">
                <wp:simplePos x="0" y="0"/>
                <wp:positionH relativeFrom="page">
                  <wp:posOffset>384175</wp:posOffset>
                </wp:positionH>
                <wp:positionV relativeFrom="page">
                  <wp:posOffset>763270</wp:posOffset>
                </wp:positionV>
                <wp:extent cx="4245610" cy="6131560"/>
                <wp:effectExtent l="0" t="0" r="0" b="0"/>
                <wp:wrapSquare wrapText="largest"/>
                <wp:docPr id="210" name="Frame198"/>
                <a:graphic xmlns:a="http://schemas.openxmlformats.org/drawingml/2006/main">
                  <a:graphicData uri="http://schemas.microsoft.com/office/word/2010/wordprocessingShape">
                    <wps:wsp>
                      <wps:cNvSpPr txBox="1"/>
                      <wps:spPr>
                        <a:xfrm>
                          <a:off x="0" y="0"/>
                          <a:ext cx="4245610" cy="613156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акыры эмнеге алып келатканын өзү көрүп турса да акырына чейин түшүнгөн эмес. Бирок, аны жактагандарды өзүнүн көз караштары бирдей, чыныгы ишенчиликтүү шакирттери ката- ры баалап келет, кошомат кылып, аны асман айга жеткирген- дердин баары иши кыйшаңдай түшсө дароо сатып кетээрине ишене бербесе да аларды тизгиндеп, баскан тургандарына такай көз салдырып турар эле. Муну жакшы билген Таберик эринин койдурган кылтактарынан оңой эле из жашырып кете турган. Аялдын жакында Чолпонатага барып эс алуусу да, Ак- сымовдун үй- бүлөөсү менен ошол учурда көлгө баруулары дал ошол кыйды кылтакты аттап өтүү болчу. Азыр Кусалиев кетмекчи болуп жатып Аксымовго карабай сүйлөдү:</w:t>
                            </w:r>
                          </w:p>
                          <w:p>
                            <w:pPr>
                              <w:pStyle w:val="27"/>
                              <w:numPr>
                                <w:ilvl w:val="0"/>
                                <w:numId w:val="13"/>
                              </w:numPr>
                              <w:shd w:fill="auto" w:val="clear"/>
                              <w:tabs>
                                <w:tab w:val="clear" w:pos="708"/>
                                <w:tab w:val="left" w:pos="486" w:leader="none"/>
                              </w:tabs>
                              <w:spacing w:lineRule="exact" w:line="259" w:before="0" w:after="244"/>
                              <w:ind w:left="0" w:firstLine="340"/>
                              <w:jc w:val="both"/>
                              <w:rPr>
                                <w:lang w:bidi="en-US"/>
                              </w:rPr>
                            </w:pPr>
                            <w:r>
                              <w:rPr>
                                <w:lang w:bidi="en-US"/>
                              </w:rPr>
                              <w:t>Баарыбыз эле тартип жана демократия деп оңду- солду кыйкырып жатабыз, ошол эле учурда андан эч майнап чыгара албай аркандаган аттай казыкты тегеренип оттоп жүрөбүз...</w:t>
                            </w:r>
                          </w:p>
                          <w:p>
                            <w:pPr>
                              <w:pStyle w:val="542"/>
                              <w:shd w:fill="auto" w:val="clear"/>
                              <w:spacing w:before="0" w:after="0"/>
                              <w:ind w:left="3160" w:hanging="0"/>
                              <w:rPr/>
                            </w:pPr>
                            <w:bookmarkStart w:id="36" w:name="bookmark17"/>
                            <w:r>
                              <w:rPr>
                                <w:lang w:bidi="en-US"/>
                              </w:rPr>
                              <w:t>15</w:t>
                            </w:r>
                            <w:r>
                              <w:rPr>
                                <w:rStyle w:val="541"/>
                                <w:b/>
                                <w:bCs/>
                              </w:rPr>
                              <w:t>.</w:t>
                            </w:r>
                            <w:bookmarkEnd w:id="36"/>
                          </w:p>
                          <w:p>
                            <w:pPr>
                              <w:pStyle w:val="27"/>
                              <w:shd w:fill="auto" w:val="clear"/>
                              <w:spacing w:lineRule="exact" w:line="254" w:before="0" w:after="0"/>
                              <w:ind w:firstLine="340"/>
                              <w:jc w:val="both"/>
                              <w:rPr>
                                <w:lang w:bidi="en-US"/>
                              </w:rPr>
                            </w:pPr>
                            <w:r>
                              <w:rPr>
                                <w:lang w:bidi="en-US"/>
                              </w:rPr>
                              <w:t>Удаасы менен үч жуп лекциядан кийин Базаров чарчаганын сезип ыкшоо тарта коңгуроодон кийин кафедрадан түшүп сыртка бет алганда да аны студенттер ээрчий кызыккан суро- олорун берип калышты. Кубакай, арыкчырай, уйпаланган чач- тары тармалдашкан, чүмкөмөсүн күрмөсүнүн артында төөнүн өркөчүндөй кайырган студент:</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Агай, байыркы кыргыз ойчулдарынын бизге калтырган мурастары эмдигиче эмне үчүн изилденбей жатат? - деди Базаровду такымдай. Бул учурда залдын эшиги ачылып сту- денттердин көбү чубуруп чыга баштаган эле.</w:t>
                            </w:r>
                          </w:p>
                          <w:p>
                            <w:pPr>
                              <w:pStyle w:val="27"/>
                              <w:shd w:fill="auto" w:val="clear"/>
                              <w:spacing w:lineRule="exact" w:line="254" w:before="0" w:after="0"/>
                              <w:ind w:firstLine="340"/>
                              <w:jc w:val="both"/>
                              <w:rPr>
                                <w:lang w:bidi="en-US"/>
                              </w:rPr>
                            </w:pPr>
                            <w:r>
                              <w:rPr>
                                <w:lang w:bidi="en-US"/>
                              </w:rPr>
                              <w:t>Базаров суроого жооп бериш үчүн токтогондо аны бир топ жаштар курчап алышты.</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Ата мурастарын изилдөө, - деди профессор ойлоно ачыл- ган эшиктен сыртка көз чаптырып, - азыр мамлекетибиз жаш жана жарды, демек, академияда, эски жогорку окуу жайла- рынын архивдеринде жаткандардын басып чыгарууга, ал гана эмес көркөм фильмдерди тартууга каражат керек, эл аралап аларды жыйноо үчун да колуңда тыйын болуш абзел, - Азат- тын көзүнө сырттан залга кирип келаткан топураган топ адам көрүндү, арасында өңдөрү тааныштары бар эле. Ал жоопту</w:t>
                            </w:r>
                          </w:p>
                        </w:txbxContent>
                      </wps:txbx>
                      <wps:bodyPr anchor="t" lIns="0" tIns="0" rIns="0" bIns="0">
                        <a:noAutofit/>
                      </wps:bodyPr>
                    </wps:wsp>
                  </a:graphicData>
                </a:graphic>
              </wp:anchor>
            </w:drawing>
          </mc:Choice>
          <mc:Fallback>
            <w:pict>
              <v:rect fillcolor="#FFFFFF" style="position:absolute;rotation:-0;width:334.3pt;height:482.8pt;mso-wrap-distance-left:0pt;mso-wrap-distance-right:0pt;mso-wrap-distance-top:0pt;mso-wrap-distance-bottom:0pt;margin-top:60.1pt;mso-position-vertical-relative:page;margin-left:30.25pt;mso-position-horizontal-relative:page">
                <v:fill opacity="0f"/>
                <v:textbox inset="0in,0in,0in,0in">
                  <w:txbxContent>
                    <w:p>
                      <w:pPr>
                        <w:pStyle w:val="27"/>
                        <w:shd w:fill="auto" w:val="clear"/>
                        <w:spacing w:lineRule="exact" w:line="259" w:before="0" w:after="0"/>
                        <w:jc w:val="both"/>
                        <w:rPr>
                          <w:lang w:bidi="en-US"/>
                        </w:rPr>
                      </w:pPr>
                      <w:r>
                        <w:rPr>
                          <w:lang w:bidi="en-US"/>
                        </w:rPr>
                        <w:t>акыры эмнеге алып келатканын өзү көрүп турса да акырына чейин түшүнгөн эмес. Бирок, аны жактагандарды өзүнүн көз караштары бирдей, чыныгы ишенчиликтүү шакирттери ката- ры баалап келет, кошомат кылып, аны асман айга жеткирген- дердин баары иши кыйшаңдай түшсө дароо сатып кетээрине ишене бербесе да аларды тизгиндеп, баскан тургандарына такай көз салдырып турар эле. Муну жакшы билген Таберик эринин койдурган кылтактарынан оңой эле из жашырып кете турган. Аялдын жакында Чолпонатага барып эс алуусу да, Ак- сымовдун үй- бүлөөсү менен ошол учурда көлгө баруулары дал ошол кыйды кылтакты аттап өтүү болчу. Азыр Кусалиев кетмекчи болуп жатып Аксымовго карабай сүйлөдү:</w:t>
                      </w:r>
                    </w:p>
                    <w:p>
                      <w:pPr>
                        <w:pStyle w:val="27"/>
                        <w:numPr>
                          <w:ilvl w:val="0"/>
                          <w:numId w:val="13"/>
                        </w:numPr>
                        <w:shd w:fill="auto" w:val="clear"/>
                        <w:tabs>
                          <w:tab w:val="clear" w:pos="708"/>
                          <w:tab w:val="left" w:pos="486" w:leader="none"/>
                        </w:tabs>
                        <w:spacing w:lineRule="exact" w:line="259" w:before="0" w:after="244"/>
                        <w:ind w:left="0" w:firstLine="340"/>
                        <w:jc w:val="both"/>
                        <w:rPr>
                          <w:lang w:bidi="en-US"/>
                        </w:rPr>
                      </w:pPr>
                      <w:r>
                        <w:rPr>
                          <w:lang w:bidi="en-US"/>
                        </w:rPr>
                        <w:t>Баарыбыз эле тартип жана демократия деп оңду- солду кыйкырып жатабыз, ошол эле учурда андан эч майнап чыгара албай аркандаган аттай казыкты тегеренип оттоп жүрөбүз...</w:t>
                      </w:r>
                    </w:p>
                    <w:p>
                      <w:pPr>
                        <w:pStyle w:val="542"/>
                        <w:shd w:fill="auto" w:val="clear"/>
                        <w:spacing w:before="0" w:after="0"/>
                        <w:ind w:left="3160" w:hanging="0"/>
                        <w:rPr/>
                      </w:pPr>
                      <w:bookmarkStart w:id="37" w:name="bookmark17"/>
                      <w:r>
                        <w:rPr>
                          <w:lang w:bidi="en-US"/>
                        </w:rPr>
                        <w:t>15</w:t>
                      </w:r>
                      <w:r>
                        <w:rPr>
                          <w:rStyle w:val="541"/>
                          <w:b/>
                          <w:bCs/>
                        </w:rPr>
                        <w:t>.</w:t>
                      </w:r>
                      <w:bookmarkEnd w:id="37"/>
                    </w:p>
                    <w:p>
                      <w:pPr>
                        <w:pStyle w:val="27"/>
                        <w:shd w:fill="auto" w:val="clear"/>
                        <w:spacing w:lineRule="exact" w:line="254" w:before="0" w:after="0"/>
                        <w:ind w:firstLine="340"/>
                        <w:jc w:val="both"/>
                        <w:rPr>
                          <w:lang w:bidi="en-US"/>
                        </w:rPr>
                      </w:pPr>
                      <w:r>
                        <w:rPr>
                          <w:lang w:bidi="en-US"/>
                        </w:rPr>
                        <w:t>Удаасы менен үч жуп лекциядан кийин Базаров чарчаганын сезип ыкшоо тарта коңгуроодон кийин кафедрадан түшүп сыртка бет алганда да аны студенттер ээрчий кызыккан суро- олорун берип калышты. Кубакай, арыкчырай, уйпаланган чач- тары тармалдашкан, чүмкөмөсүн күрмөсүнүн артында төөнүн өркөчүндөй кайырган студент:</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Агай, байыркы кыргыз ойчулдарынын бизге калтырган мурастары эмдигиче эмне үчүн изилденбей жатат? - деди Базаровду такымдай. Бул учурда залдын эшиги ачылып сту- денттердин көбү чубуруп чыга баштаган эле.</w:t>
                      </w:r>
                    </w:p>
                    <w:p>
                      <w:pPr>
                        <w:pStyle w:val="27"/>
                        <w:shd w:fill="auto" w:val="clear"/>
                        <w:spacing w:lineRule="exact" w:line="254" w:before="0" w:after="0"/>
                        <w:ind w:firstLine="340"/>
                        <w:jc w:val="both"/>
                        <w:rPr>
                          <w:lang w:bidi="en-US"/>
                        </w:rPr>
                      </w:pPr>
                      <w:r>
                        <w:rPr>
                          <w:lang w:bidi="en-US"/>
                        </w:rPr>
                        <w:t>Базаров суроого жооп бериш үчүн токтогондо аны бир топ жаштар курчап алышты.</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Ата мурастарын изилдөө, - деди профессор ойлоно ачыл- ган эшиктен сыртка көз чаптырып, - азыр мамлекетибиз жаш жана жарды, демек, академияда, эски жогорку окуу жайла- рынын архивдеринде жаткандардын басып чыгарууга, ал гана эмес көркөм фильмдерди тартууга каражат керек, эл аралап аларды жыйноо үчун да колуңда тыйын болуш абзел, - Азат- тын көзүнө сырттан залга кирип келаткан топураган топ адам көрүндү, арасында өңдөрү тааныштары бар эле. Ал жоопт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387350</wp:posOffset>
                </wp:positionH>
                <wp:positionV relativeFrom="page">
                  <wp:posOffset>789940</wp:posOffset>
                </wp:positionV>
                <wp:extent cx="4239895" cy="6104890"/>
                <wp:effectExtent l="0" t="0" r="0" b="0"/>
                <wp:wrapSquare wrapText="largest"/>
                <wp:docPr id="211" name="Frame199"/>
                <a:graphic xmlns:a="http://schemas.openxmlformats.org/drawingml/2006/main">
                  <a:graphicData uri="http://schemas.microsoft.com/office/word/2010/wordprocessingShape">
                    <wps:wsp>
                      <wps:cNvSpPr txBox="1"/>
                      <wps:spPr>
                        <a:xfrm>
                          <a:off x="0" y="0"/>
                          <a:ext cx="4239895" cy="6104890"/>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кыскартууга кадам жасады, - силердин ата- бабыздан калган мураска кызыкканыңар жакшы, элинин тарыхын, салт санаа- сын билбеген адам эч качан патриот боло албайт, мамлекет- тин колун карап отурбай өзүбүз да аракет жасаганыбыз жак- шы, адам баласынын акылы жетпеген нерсе жок деп ойлойм, акылы бар адамдар ойлогон оюн ишке ашыруу үчүн не бир кысталышта да жол табат... - Азат өзүнө каалгый жакындап келаткандардын алдынан Айыпты жана Нурманбетти таанып сөзүн токтотту.</w:t>
                            </w:r>
                          </w:p>
                          <w:p>
                            <w:pPr>
                              <w:pStyle w:val="27"/>
                              <w:numPr>
                                <w:ilvl w:val="0"/>
                                <w:numId w:val="13"/>
                              </w:numPr>
                              <w:shd w:fill="auto" w:val="clear"/>
                              <w:tabs>
                                <w:tab w:val="clear" w:pos="708"/>
                                <w:tab w:val="left" w:pos="481" w:leader="none"/>
                              </w:tabs>
                              <w:spacing w:lineRule="exact" w:line="254" w:before="0" w:after="0"/>
                              <w:ind w:left="0" w:firstLine="340"/>
                              <w:jc w:val="both"/>
                              <w:rPr>
                                <w:lang w:bidi="en-US"/>
                              </w:rPr>
                            </w:pPr>
                            <w:r>
                              <w:rPr>
                                <w:lang w:bidi="en-US"/>
                              </w:rPr>
                              <w:t>Саламатсызбы, Азат Базарович, кеч кыстап келип калга- ныбызды айып көрбөңүз, - деди Айып кош колун Азатка сунуп,</w:t>
                            </w:r>
                          </w:p>
                          <w:p>
                            <w:pPr>
                              <w:pStyle w:val="27"/>
                              <w:numPr>
                                <w:ilvl w:val="0"/>
                                <w:numId w:val="13"/>
                              </w:numPr>
                              <w:shd w:fill="auto" w:val="clear"/>
                              <w:tabs>
                                <w:tab w:val="clear" w:pos="708"/>
                                <w:tab w:val="left" w:pos="202" w:leader="none"/>
                              </w:tabs>
                              <w:spacing w:lineRule="exact" w:line="254" w:before="0" w:after="0"/>
                              <w:jc w:val="both"/>
                              <w:rPr>
                                <w:lang w:bidi="en-US"/>
                              </w:rPr>
                            </w:pPr>
                            <w:r>
                              <w:rPr>
                                <w:lang w:bidi="en-US"/>
                              </w:rPr>
                              <w:t>эрте келип алыптырбыз, лекцияңыз биринин артынан бири болуп жатып ишиңизге тоскоолдук кылдык окшойт.</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Анчалык эмне зарылчылык болуп калды? - деди Азат ти- гилер менен кол алышып жылмая. Айыптан башкалары өңчө жаштар эле, бир чети кызыгышып, бир чети өзүлөрүнүн про- фессоруна берчү суроолорун дагы узарткысы келишкен сту- денттер келгендердин катарын ого бетер көбөйтүшүп вестю- бул адамга толуп кетти. Азат жагдайды байкап сөзүн узартты,</w:t>
                            </w:r>
                          </w:p>
                          <w:p>
                            <w:pPr>
                              <w:pStyle w:val="27"/>
                              <w:numPr>
                                <w:ilvl w:val="0"/>
                                <w:numId w:val="13"/>
                              </w:numPr>
                              <w:shd w:fill="auto" w:val="clear"/>
                              <w:tabs>
                                <w:tab w:val="clear" w:pos="708"/>
                                <w:tab w:val="left" w:pos="198" w:leader="none"/>
                              </w:tabs>
                              <w:spacing w:lineRule="exact" w:line="254" w:before="0" w:after="0"/>
                              <w:jc w:val="both"/>
                              <w:rPr>
                                <w:lang w:bidi="en-US"/>
                              </w:rPr>
                            </w:pPr>
                            <w:r>
                              <w:rPr>
                                <w:lang w:bidi="en-US"/>
                              </w:rPr>
                              <w:t>анда кирип чыккандардын жолун бөгөбөй сөзүбүздү залга кирип баштайлыбы? - деп ал Айыпка карады.</w:t>
                            </w:r>
                          </w:p>
                          <w:p>
                            <w:pPr>
                              <w:pStyle w:val="27"/>
                              <w:numPr>
                                <w:ilvl w:val="0"/>
                                <w:numId w:val="13"/>
                              </w:numPr>
                              <w:shd w:fill="auto" w:val="clear"/>
                              <w:tabs>
                                <w:tab w:val="clear" w:pos="708"/>
                                <w:tab w:val="left" w:pos="490" w:leader="none"/>
                              </w:tabs>
                              <w:spacing w:lineRule="exact" w:line="254" w:before="0" w:after="0"/>
                              <w:ind w:left="0" w:firstLine="340"/>
                              <w:jc w:val="both"/>
                              <w:rPr>
                                <w:lang w:bidi="en-US"/>
                              </w:rPr>
                            </w:pPr>
                            <w:r>
                              <w:rPr>
                                <w:lang w:bidi="en-US"/>
                              </w:rPr>
                              <w:t>Сырт суук, ошентсек жакшы болот эле, - деди Айып жайдаңдап.</w:t>
                            </w:r>
                          </w:p>
                          <w:p>
                            <w:pPr>
                              <w:pStyle w:val="27"/>
                              <w:shd w:fill="auto" w:val="clear"/>
                              <w:spacing w:lineRule="exact" w:line="254" w:before="0" w:after="0"/>
                              <w:ind w:firstLine="340"/>
                              <w:jc w:val="both"/>
                              <w:rPr>
                                <w:lang w:bidi="en-US"/>
                              </w:rPr>
                            </w:pPr>
                            <w:r>
                              <w:rPr>
                                <w:lang w:bidi="en-US"/>
                              </w:rPr>
                              <w:t>Жык- жыйма адамдардын ичинен бирөө күңк этти:</w:t>
                            </w:r>
                          </w:p>
                          <w:p>
                            <w:pPr>
                              <w:pStyle w:val="27"/>
                              <w:numPr>
                                <w:ilvl w:val="0"/>
                                <w:numId w:val="13"/>
                              </w:numPr>
                              <w:shd w:fill="auto" w:val="clear"/>
                              <w:tabs>
                                <w:tab w:val="clear" w:pos="708"/>
                                <w:tab w:val="left" w:pos="486" w:leader="none"/>
                              </w:tabs>
                              <w:spacing w:lineRule="exact" w:line="254" w:before="0" w:after="0"/>
                              <w:ind w:left="0" w:firstLine="340"/>
                              <w:jc w:val="both"/>
                              <w:rPr>
                                <w:lang w:bidi="en-US"/>
                              </w:rPr>
                            </w:pPr>
                            <w:r>
                              <w:rPr>
                                <w:lang w:bidi="en-US"/>
                              </w:rPr>
                              <w:t>Университеттин жетекчилиги, шыпырып- жыйноочулар эмне дешээр экен?</w:t>
                            </w:r>
                          </w:p>
                          <w:p>
                            <w:pPr>
                              <w:pStyle w:val="27"/>
                              <w:numPr>
                                <w:ilvl w:val="0"/>
                                <w:numId w:val="13"/>
                              </w:numPr>
                              <w:shd w:fill="auto" w:val="clear"/>
                              <w:tabs>
                                <w:tab w:val="clear" w:pos="708"/>
                                <w:tab w:val="left" w:pos="486" w:leader="none"/>
                              </w:tabs>
                              <w:spacing w:lineRule="exact" w:line="254" w:before="0" w:after="0"/>
                              <w:ind w:left="0" w:firstLine="340"/>
                              <w:jc w:val="both"/>
                              <w:rPr>
                                <w:lang w:bidi="en-US"/>
                              </w:rPr>
                            </w:pPr>
                            <w:r>
                              <w:rPr>
                                <w:lang w:bidi="en-US"/>
                              </w:rPr>
                              <w:t>Кичине кеңеш сурайлы деп келдик, - Айып үн чыккан та- рапты карап сүйлөдү, - ал көп деле убакытты ала койбос...</w:t>
                            </w:r>
                          </w:p>
                          <w:p>
                            <w:pPr>
                              <w:pStyle w:val="27"/>
                              <w:shd w:fill="auto" w:val="clear"/>
                              <w:spacing w:lineRule="exact" w:line="254" w:before="0" w:after="0"/>
                              <w:ind w:firstLine="340"/>
                              <w:jc w:val="both"/>
                              <w:rPr>
                                <w:lang w:bidi="en-US"/>
                              </w:rPr>
                            </w:pPr>
                            <w:r>
                              <w:rPr>
                                <w:lang w:bidi="en-US"/>
                              </w:rPr>
                              <w:t>Айып оозун жыйып алганча адамдар залга кире баш- ташты. Азат алар менен кошо кадам таштап, кандайдыр оңтойсуздукту сезип келип жаткандардын аягы суюла электе орун алып жаткандарды карап жалпысынан сурады:</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Кандай кеңеш уккуңар келет?</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Азат Базарович, элибиздин тарыхын, салт- санасын, үрп- адатын, кулк- мүнөзүн жакшы билесиз, сиздин алдыңызга ке- лип турган жаштар, арасында мага окшогон орто жаштагылар да барбыз, ушинтип четибизден жемирилип кемип отурбас</w:t>
                            </w:r>
                          </w:p>
                        </w:txbxContent>
                      </wps:txbx>
                      <wps:bodyPr anchor="t" lIns="0" tIns="0" rIns="0" bIns="0">
                        <a:noAutofit/>
                      </wps:bodyPr>
                    </wps:wsp>
                  </a:graphicData>
                </a:graphic>
              </wp:anchor>
            </w:drawing>
          </mc:Choice>
          <mc:Fallback>
            <w:pict>
              <v:rect fillcolor="#FFFFFF" style="position:absolute;rotation:-0;width:333.85pt;height:480.7pt;mso-wrap-distance-left:0pt;mso-wrap-distance-right:0pt;mso-wrap-distance-top:0pt;mso-wrap-distance-bottom:0pt;margin-top:62.2pt;mso-position-vertical-relative:page;margin-left:30.5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кыскартууга кадам жасады, - силердин ата- бабыздан калган мураска кызыкканыңар жакшы, элинин тарыхын, салт санаа- сын билбеген адам эч качан патриот боло албайт, мамлекет- тин колун карап отурбай өзүбүз да аракет жасаганыбыз жак- шы, адам баласынын акылы жетпеген нерсе жок деп ойлойм, акылы бар адамдар ойлогон оюн ишке ашыруу үчүн не бир кысталышта да жол табат... - Азат өзүнө каалгый жакындап келаткандардын алдынан Айыпты жана Нурманбетти таанып сөзүн токтотту.</w:t>
                      </w:r>
                    </w:p>
                    <w:p>
                      <w:pPr>
                        <w:pStyle w:val="27"/>
                        <w:numPr>
                          <w:ilvl w:val="0"/>
                          <w:numId w:val="13"/>
                        </w:numPr>
                        <w:shd w:fill="auto" w:val="clear"/>
                        <w:tabs>
                          <w:tab w:val="clear" w:pos="708"/>
                          <w:tab w:val="left" w:pos="481" w:leader="none"/>
                        </w:tabs>
                        <w:spacing w:lineRule="exact" w:line="254" w:before="0" w:after="0"/>
                        <w:ind w:left="0" w:firstLine="340"/>
                        <w:jc w:val="both"/>
                        <w:rPr>
                          <w:lang w:bidi="en-US"/>
                        </w:rPr>
                      </w:pPr>
                      <w:r>
                        <w:rPr>
                          <w:lang w:bidi="en-US"/>
                        </w:rPr>
                        <w:t>Саламатсызбы, Азат Базарович, кеч кыстап келип калга- ныбызды айып көрбөңүз, - деди Айып кош колун Азатка сунуп,</w:t>
                      </w:r>
                    </w:p>
                    <w:p>
                      <w:pPr>
                        <w:pStyle w:val="27"/>
                        <w:numPr>
                          <w:ilvl w:val="0"/>
                          <w:numId w:val="13"/>
                        </w:numPr>
                        <w:shd w:fill="auto" w:val="clear"/>
                        <w:tabs>
                          <w:tab w:val="clear" w:pos="708"/>
                          <w:tab w:val="left" w:pos="202" w:leader="none"/>
                        </w:tabs>
                        <w:spacing w:lineRule="exact" w:line="254" w:before="0" w:after="0"/>
                        <w:jc w:val="both"/>
                        <w:rPr>
                          <w:lang w:bidi="en-US"/>
                        </w:rPr>
                      </w:pPr>
                      <w:r>
                        <w:rPr>
                          <w:lang w:bidi="en-US"/>
                        </w:rPr>
                        <w:t>эрте келип алыптырбыз, лекцияңыз биринин артынан бири болуп жатып ишиңизге тоскоолдук кылдык окшойт.</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Анчалык эмне зарылчылык болуп калды? - деди Азат ти- гилер менен кол алышып жылмая. Айыптан башкалары өңчө жаштар эле, бир чети кызыгышып, бир чети өзүлөрүнүн про- фессоруна берчү суроолорун дагы узарткысы келишкен сту- денттер келгендердин катарын ого бетер көбөйтүшүп вестю- бул адамга толуп кетти. Азат жагдайды байкап сөзүн узартты,</w:t>
                      </w:r>
                    </w:p>
                    <w:p>
                      <w:pPr>
                        <w:pStyle w:val="27"/>
                        <w:numPr>
                          <w:ilvl w:val="0"/>
                          <w:numId w:val="13"/>
                        </w:numPr>
                        <w:shd w:fill="auto" w:val="clear"/>
                        <w:tabs>
                          <w:tab w:val="clear" w:pos="708"/>
                          <w:tab w:val="left" w:pos="198" w:leader="none"/>
                        </w:tabs>
                        <w:spacing w:lineRule="exact" w:line="254" w:before="0" w:after="0"/>
                        <w:jc w:val="both"/>
                        <w:rPr>
                          <w:lang w:bidi="en-US"/>
                        </w:rPr>
                      </w:pPr>
                      <w:r>
                        <w:rPr>
                          <w:lang w:bidi="en-US"/>
                        </w:rPr>
                        <w:t>анда кирип чыккандардын жолун бөгөбөй сөзүбүздү залга кирип баштайлыбы? - деп ал Айыпка карады.</w:t>
                      </w:r>
                    </w:p>
                    <w:p>
                      <w:pPr>
                        <w:pStyle w:val="27"/>
                        <w:numPr>
                          <w:ilvl w:val="0"/>
                          <w:numId w:val="13"/>
                        </w:numPr>
                        <w:shd w:fill="auto" w:val="clear"/>
                        <w:tabs>
                          <w:tab w:val="clear" w:pos="708"/>
                          <w:tab w:val="left" w:pos="490" w:leader="none"/>
                        </w:tabs>
                        <w:spacing w:lineRule="exact" w:line="254" w:before="0" w:after="0"/>
                        <w:ind w:left="0" w:firstLine="340"/>
                        <w:jc w:val="both"/>
                        <w:rPr>
                          <w:lang w:bidi="en-US"/>
                        </w:rPr>
                      </w:pPr>
                      <w:r>
                        <w:rPr>
                          <w:lang w:bidi="en-US"/>
                        </w:rPr>
                        <w:t>Сырт суук, ошентсек жакшы болот эле, - деди Айып жайдаңдап.</w:t>
                      </w:r>
                    </w:p>
                    <w:p>
                      <w:pPr>
                        <w:pStyle w:val="27"/>
                        <w:shd w:fill="auto" w:val="clear"/>
                        <w:spacing w:lineRule="exact" w:line="254" w:before="0" w:after="0"/>
                        <w:ind w:firstLine="340"/>
                        <w:jc w:val="both"/>
                        <w:rPr>
                          <w:lang w:bidi="en-US"/>
                        </w:rPr>
                      </w:pPr>
                      <w:r>
                        <w:rPr>
                          <w:lang w:bidi="en-US"/>
                        </w:rPr>
                        <w:t>Жык- жыйма адамдардын ичинен бирөө күңк этти:</w:t>
                      </w:r>
                    </w:p>
                    <w:p>
                      <w:pPr>
                        <w:pStyle w:val="27"/>
                        <w:numPr>
                          <w:ilvl w:val="0"/>
                          <w:numId w:val="13"/>
                        </w:numPr>
                        <w:shd w:fill="auto" w:val="clear"/>
                        <w:tabs>
                          <w:tab w:val="clear" w:pos="708"/>
                          <w:tab w:val="left" w:pos="486" w:leader="none"/>
                        </w:tabs>
                        <w:spacing w:lineRule="exact" w:line="254" w:before="0" w:after="0"/>
                        <w:ind w:left="0" w:firstLine="340"/>
                        <w:jc w:val="both"/>
                        <w:rPr>
                          <w:lang w:bidi="en-US"/>
                        </w:rPr>
                      </w:pPr>
                      <w:r>
                        <w:rPr>
                          <w:lang w:bidi="en-US"/>
                        </w:rPr>
                        <w:t>Университеттин жетекчилиги, шыпырып- жыйноочулар эмне дешээр экен?</w:t>
                      </w:r>
                    </w:p>
                    <w:p>
                      <w:pPr>
                        <w:pStyle w:val="27"/>
                        <w:numPr>
                          <w:ilvl w:val="0"/>
                          <w:numId w:val="13"/>
                        </w:numPr>
                        <w:shd w:fill="auto" w:val="clear"/>
                        <w:tabs>
                          <w:tab w:val="clear" w:pos="708"/>
                          <w:tab w:val="left" w:pos="486" w:leader="none"/>
                        </w:tabs>
                        <w:spacing w:lineRule="exact" w:line="254" w:before="0" w:after="0"/>
                        <w:ind w:left="0" w:firstLine="340"/>
                        <w:jc w:val="both"/>
                        <w:rPr>
                          <w:lang w:bidi="en-US"/>
                        </w:rPr>
                      </w:pPr>
                      <w:r>
                        <w:rPr>
                          <w:lang w:bidi="en-US"/>
                        </w:rPr>
                        <w:t>Кичине кеңеш сурайлы деп келдик, - Айып үн чыккан та- рапты карап сүйлөдү, - ал көп деле убакытты ала койбос...</w:t>
                      </w:r>
                    </w:p>
                    <w:p>
                      <w:pPr>
                        <w:pStyle w:val="27"/>
                        <w:shd w:fill="auto" w:val="clear"/>
                        <w:spacing w:lineRule="exact" w:line="254" w:before="0" w:after="0"/>
                        <w:ind w:firstLine="340"/>
                        <w:jc w:val="both"/>
                        <w:rPr>
                          <w:lang w:bidi="en-US"/>
                        </w:rPr>
                      </w:pPr>
                      <w:r>
                        <w:rPr>
                          <w:lang w:bidi="en-US"/>
                        </w:rPr>
                        <w:t>Айып оозун жыйып алганча адамдар залга кире баш- ташты. Азат алар менен кошо кадам таштап, кандайдыр оңтойсуздукту сезип келип жаткандардын аягы суюла электе орун алып жаткандарды карап жалпысынан сурады:</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Кандай кеңеш уккуңар келет?</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Азат Базарович, элибиздин тарыхын, салт- санасын, үрп- адатын, кулк- мүнөзүн жакшы билесиз, сиздин алдыңызга ке- лип турган жаштар, арасында мага окшогон орто жаштагылар да барбыз, ушинтип четибизден жемирилип кемип отурбас</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005965</wp:posOffset>
                </wp:positionH>
                <wp:positionV relativeFrom="page">
                  <wp:posOffset>6911340</wp:posOffset>
                </wp:positionV>
                <wp:extent cx="746125" cy="342900"/>
                <wp:effectExtent l="0" t="0" r="0" b="0"/>
                <wp:wrapSquare wrapText="largest"/>
                <wp:docPr id="212" name="Frame200"/>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28"/>
                              <w:shd w:fill="auto" w:val="clear"/>
                              <w:spacing w:lineRule="exact" w:line="540"/>
                              <w:rPr/>
                            </w:pPr>
                            <w:r>
                              <w:rPr>
                                <w:rStyle w:val="227pt"/>
                              </w:rPr>
                              <w:t xml:space="preserve">® </w:t>
                            </w:r>
                            <w:r>
                              <w:rPr>
                                <w:lang w:bidi="en-US"/>
                              </w:rPr>
                              <w:t>168</w:t>
                            </w:r>
                          </w:p>
                        </w:txbxContent>
                      </wps:txbx>
                      <wps:bodyPr anchor="t" lIns="0" tIns="0" rIns="0" bIns="0">
                        <a:noAutofit/>
                      </wps:bodyPr>
                    </wps:wsp>
                  </a:graphicData>
                </a:graphic>
              </wp:anchor>
            </w:drawing>
          </mc:Choice>
          <mc:Fallback>
            <w:pict>
              <v:rect fillcolor="#FFFFFF" style="position:absolute;rotation:-0;width:58.75pt;height:27pt;mso-wrap-distance-left:0pt;mso-wrap-distance-right:0pt;mso-wrap-distance-top:0pt;mso-wrap-distance-bottom:0pt;margin-top:544.2pt;mso-position-vertical-relative:page;margin-left:157.95pt;mso-position-horizontal-relative:page">
                <v:fill opacity="0f"/>
                <v:textbox inset="0in,0in,0in,0in">
                  <w:txbxContent>
                    <w:p>
                      <w:pPr>
                        <w:pStyle w:val="28"/>
                        <w:shd w:fill="auto" w:val="clear"/>
                        <w:spacing w:lineRule="exact" w:line="540"/>
                        <w:rPr/>
                      </w:pPr>
                      <w:r>
                        <w:rPr>
                          <w:rStyle w:val="227pt"/>
                        </w:rPr>
                        <w:t xml:space="preserve">® </w:t>
                      </w:r>
                      <w:r>
                        <w:rPr>
                          <w:lang w:bidi="en-US"/>
                        </w:rPr>
                        <w:t>16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page">
                  <wp:posOffset>385445</wp:posOffset>
                </wp:positionH>
                <wp:positionV relativeFrom="page">
                  <wp:posOffset>768985</wp:posOffset>
                </wp:positionV>
                <wp:extent cx="4243070" cy="6123305"/>
                <wp:effectExtent l="0" t="0" r="0" b="0"/>
                <wp:wrapSquare wrapText="largest"/>
                <wp:docPr id="213" name="Frame201"/>
                <a:graphic xmlns:a="http://schemas.openxmlformats.org/drawingml/2006/main">
                  <a:graphicData uri="http://schemas.microsoft.com/office/word/2010/wordprocessingShape">
                    <wps:wsp>
                      <wps:cNvSpPr txBox="1"/>
                      <wps:spPr>
                        <a:xfrm>
                          <a:off x="0" y="0"/>
                          <a:ext cx="4243070" cy="6123305"/>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үчүн, элибиздин келечеги кеңири болуш үчүн биз кандай жол- ду тандап алышыбыз керек жана ал үчүн эмнелерди иштей алабыз? - деди Айып отургандарды кыдырата карап.</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йып мырза, сурооңор өтө олуттуу, ага бир сөз менен жооп берүү кыйын, - Базаров токтоп калды да кебин салмак- туу улады, - капа болбосоңор кыскача жооп берейин, баары- нан мурда биримдик керек, ынтымак керек, андан соң алдыга койгон максатты жүзөгө ашыруу үчүн так жана айкын иште- лип чыккан маселени чечүүнүн жолдорун мүмкүнчүлүктүн болушунча аныктап ар бир кадамды ойлонуп, андан чыныгы натыйжа чыккандай чечкиндүү кадам жасоо максатка жетки- рет...</w:t>
                            </w:r>
                          </w:p>
                          <w:p>
                            <w:pPr>
                              <w:pStyle w:val="27"/>
                              <w:shd w:fill="auto" w:val="clear"/>
                              <w:spacing w:lineRule="exact" w:line="254" w:before="0" w:after="0"/>
                              <w:ind w:firstLine="320"/>
                              <w:jc w:val="both"/>
                              <w:rPr>
                                <w:lang w:bidi="en-US"/>
                              </w:rPr>
                            </w:pPr>
                            <w:r>
                              <w:rPr>
                                <w:lang w:bidi="en-US"/>
                              </w:rPr>
                              <w:t>Отургандардын ичинен жашы отуздар чамасындагы тума- гын баса кийген кочкор тумшук карасур жигит тура калып:</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Агай, биз ошол жолдорду, жасала турган кадамдарыбыз</w:t>
                            </w:r>
                          </w:p>
                          <w:p>
                            <w:pPr>
                              <w:pStyle w:val="27"/>
                              <w:shd w:fill="auto" w:val="clear"/>
                              <w:tabs>
                                <w:tab w:val="clear" w:pos="708"/>
                                <w:tab w:val="left" w:pos="3509" w:leader="none"/>
                              </w:tabs>
                              <w:spacing w:lineRule="exact" w:line="254" w:before="0" w:after="0"/>
                              <w:jc w:val="both"/>
                              <w:rPr>
                                <w:lang w:bidi="en-US"/>
                              </w:rPr>
                            </w:pPr>
                            <w:r>
                              <w:rPr>
                                <w:lang w:bidi="en-US"/>
                              </w:rPr>
                              <w:t>кандай болуш керек экенин ачык билбей сизден кеңеш сурап отурабыз? - деди.</w:t>
                              <w:tab/>
                              <w:t>,</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Ал шашпай ийри отуруп түз кеңешүүнү, пикир алышуулар- ды талап кылат, - Базаров залдагылар менен кошо күлүп сөзүн улады, - азыр оппозициядагылар аларды иштеп жатышса ке- рек, албетте, ар бир партиянын, коомдук уюмдардын планда- ры бардыр, бирок чынымды айтсам алардын алгылыктуусун уга да, басмалардан окуй да элекмин... - Азаттын сөзүн дагы бир үн бузду:</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Сиз айткандай тыңгылыктуу стратегиялык жана тактика- лык пландардын жоктугунан сизге келдик.</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Өтө жооптуу жана көп акыл- ойду талап кылган масе- лени козгоп жатасыңар, силердин араңарда партиялардын мүчөлөрүнөн барбы? - деди Азат залды кыдырата карап. Алардын ичинен эки- үчөө “Социал- демократтардан”, дагы бир- экөө “Асаба”, дагы бирөөлөрү “Эрк” партиядан экенде- рин айтышты эле аларды карап Азат сөзүн улады, - мына, көрдүңүздөрбү канча партиянын өкүлдөрү чогулгансыңар, ар бириңердин алдыга койгон максатыңар бар, демек иштөө гана керек, мурда ойлонулган маселени кайра ой толгоп көп баш ооруутунун зарылчылыгы неде? - Залдын чоң эшигинин алдында турган жаштар жарыла берип кадамын катуу та-</w:t>
                            </w:r>
                          </w:p>
                        </w:txbxContent>
                      </wps:txbx>
                      <wps:bodyPr anchor="t" lIns="0" tIns="0" rIns="0" bIns="0">
                        <a:noAutofit/>
                      </wps:bodyPr>
                    </wps:wsp>
                  </a:graphicData>
                </a:graphic>
              </wp:anchor>
            </w:drawing>
          </mc:Choice>
          <mc:Fallback>
            <w:pict>
              <v:rect fillcolor="#FFFFFF" style="position:absolute;rotation:-0;width:334.1pt;height:482.15pt;mso-wrap-distance-left:0pt;mso-wrap-distance-right:0pt;mso-wrap-distance-top:0pt;mso-wrap-distance-bottom:0pt;margin-top:60.55pt;mso-position-vertical-relative:page;margin-left:30.35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үчүн, элибиздин келечеги кеңири болуш үчүн биз кандай жол- ду тандап алышыбыз керек жана ал үчүн эмнелерди иштей алабыз? - деди Айып отургандарды кыдырата карап.</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йып мырза, сурооңор өтө олуттуу, ага бир сөз менен жооп берүү кыйын, - Базаров токтоп калды да кебин салмак- туу улады, - капа болбосоңор кыскача жооп берейин, баары- нан мурда биримдик керек, ынтымак керек, андан соң алдыга койгон максатты жүзөгө ашыруу үчүн так жана айкын иште- лип чыккан маселени чечүүнүн жолдорун мүмкүнчүлүктүн болушунча аныктап ар бир кадамды ойлонуп, андан чыныгы натыйжа чыккандай чечкиндүү кадам жасоо максатка жетки- рет...</w:t>
                      </w:r>
                    </w:p>
                    <w:p>
                      <w:pPr>
                        <w:pStyle w:val="27"/>
                        <w:shd w:fill="auto" w:val="clear"/>
                        <w:spacing w:lineRule="exact" w:line="254" w:before="0" w:after="0"/>
                        <w:ind w:firstLine="320"/>
                        <w:jc w:val="both"/>
                        <w:rPr>
                          <w:lang w:bidi="en-US"/>
                        </w:rPr>
                      </w:pPr>
                      <w:r>
                        <w:rPr>
                          <w:lang w:bidi="en-US"/>
                        </w:rPr>
                        <w:t>Отургандардын ичинен жашы отуздар чамасындагы тума- гын баса кийген кочкор тумшук карасур жигит тура калып:</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Агай, биз ошол жолдорду, жасала турган кадамдарыбыз</w:t>
                      </w:r>
                    </w:p>
                    <w:p>
                      <w:pPr>
                        <w:pStyle w:val="27"/>
                        <w:shd w:fill="auto" w:val="clear"/>
                        <w:tabs>
                          <w:tab w:val="clear" w:pos="708"/>
                          <w:tab w:val="left" w:pos="3509" w:leader="none"/>
                        </w:tabs>
                        <w:spacing w:lineRule="exact" w:line="254" w:before="0" w:after="0"/>
                        <w:jc w:val="both"/>
                        <w:rPr>
                          <w:lang w:bidi="en-US"/>
                        </w:rPr>
                      </w:pPr>
                      <w:r>
                        <w:rPr>
                          <w:lang w:bidi="en-US"/>
                        </w:rPr>
                        <w:t>кандай болуш керек экенин ачык билбей сизден кеңеш сурап отурабыз? - деди.</w:t>
                        <w:tab/>
                        <w:t>,</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Ал шашпай ийри отуруп түз кеңешүүнү, пикир алышуулар- ды талап кылат, - Базаров залдагылар менен кошо күлүп сөзүн улады, - азыр оппозициядагылар аларды иштеп жатышса ке- рек, албетте, ар бир партиянын, коомдук уюмдардын планда- ры бардыр, бирок чынымды айтсам алардын алгылыктуусун уга да, басмалардан окуй да элекмин... - Азаттын сөзүн дагы бир үн бузду:</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Сиз айткандай тыңгылыктуу стратегиялык жана тактика- лык пландардын жоктугунан сизге келдик.</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Өтө жооптуу жана көп акыл- ойду талап кылган масе- лени козгоп жатасыңар, силердин араңарда партиялардын мүчөлөрүнөн барбы? - деди Азат залды кыдырата карап. Алардын ичинен эки- үчөө “Социал- демократтардан”, дагы бир- экөө “Асаба”, дагы бирөөлөрү “Эрк” партиядан экенде- рин айтышты эле аларды карап Азат сөзүн улады, - мына, көрдүңүздөрбү канча партиянын өкүлдөрү чогулгансыңар, ар бириңердин алдыга койгон максатыңар бар, демек иштөө гана керек, мурда ойлонулган маселени кайра ой толгоп көп баш ооруутунун зарылчылыгы неде? - Залдын чоң эшигинин алдында турган жаштар жарыла берип кадамын катуу т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9">
                <wp:simplePos x="0" y="0"/>
                <wp:positionH relativeFrom="page">
                  <wp:posOffset>393065</wp:posOffset>
                </wp:positionH>
                <wp:positionV relativeFrom="page">
                  <wp:posOffset>823595</wp:posOffset>
                </wp:positionV>
                <wp:extent cx="4227830" cy="6071235"/>
                <wp:effectExtent l="0" t="0" r="0" b="0"/>
                <wp:wrapSquare wrapText="largest"/>
                <wp:docPr id="214" name="Frame202"/>
                <a:graphic xmlns:a="http://schemas.openxmlformats.org/drawingml/2006/main">
                  <a:graphicData uri="http://schemas.microsoft.com/office/word/2010/wordprocessingShape">
                    <wps:wsp>
                      <wps:cNvSpPr txBox="1"/>
                      <wps:spPr>
                        <a:xfrm>
                          <a:off x="0" y="0"/>
                          <a:ext cx="4227830" cy="607123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штаган орто бойлуу кашка баш адам кирип келатты. Бул уни- верситеттин ректорунун чарба иштери боюнча орун басары Медетканов эле. Ал Базаровго карабай залдагы жык- жыйма отургандарга:</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Силерге бу жерге митинг өткөрүүгө ким уруксаат берди? - деп зүкүлдөдү, - азыр чыгып кетпесеңер милиция чакырып ана башыңарды каматам, тез жоголгула! - анан ал профессорго кайрылып, - Азат Базарович сакалдуу башыңыз менен эмне кылып жатасыз, сиз акылдуу, эл урматтаган адамсыз, көчө кезегендерди жыйып алып студенттерге улгү көрсөтөсүзбү?</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Профессордо эч күнөө жок, - Айып тура калып чакылда- ды, - өзүбүз ал кишинин акыл- насаатын угалы деп келдик, көчөдө жүргөн, тезек терип темтеңгендерден эмеспиз, бизди ушул абалга жеткизген, итке миңгизген ким?..</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ул кайым айтыша турган жер эмес, - деди Базаров үнүн көтөрө, - күнөөлүү кишилерди да издей турган жай эмес, уруксаат сурап койбогонубуз үчүн университеттин жетекчили- гинен кечирим сурайлы, албетте, мында сырттан адамдарды апкелип митинг өткөрүү менин оюмда да жок болчу...- Про- фессордун сөзүнүн аягына чыгарбай залда чуу баштады:</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Өзүбүз келдик!..</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оопту биз беребиз...</w:t>
                            </w:r>
                          </w:p>
                          <w:p>
                            <w:pPr>
                              <w:pStyle w:val="27"/>
                              <w:numPr>
                                <w:ilvl w:val="0"/>
                                <w:numId w:val="13"/>
                              </w:numPr>
                              <w:shd w:fill="auto" w:val="clear"/>
                              <w:tabs>
                                <w:tab w:val="clear" w:pos="708"/>
                                <w:tab w:val="left" w:pos="486" w:leader="none"/>
                              </w:tabs>
                              <w:spacing w:lineRule="exact" w:line="254" w:before="0" w:after="0"/>
                              <w:ind w:left="0" w:firstLine="320"/>
                              <w:jc w:val="both"/>
                              <w:rPr>
                                <w:lang w:bidi="en-US"/>
                              </w:rPr>
                            </w:pPr>
                            <w:r>
                              <w:rPr>
                                <w:lang w:bidi="en-US"/>
                              </w:rPr>
                              <w:t>Кана, айгайындар ызы- чууну күчөтпөйлү да тынч тарап кетели, - деди Базаров эшикти карай басып.</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Университет профессордун квартирасы эмес, - деп күпүлдөдү Медетканов, - ага жолуккуңар келсе үйүнө баргы- ла!..</w:t>
                            </w:r>
                          </w:p>
                          <w:p>
                            <w:pPr>
                              <w:pStyle w:val="27"/>
                              <w:shd w:fill="auto" w:val="clear"/>
                              <w:spacing w:lineRule="exact" w:line="254" w:before="0" w:after="0"/>
                              <w:ind w:firstLine="320"/>
                              <w:jc w:val="both"/>
                              <w:rPr>
                                <w:lang w:bidi="en-US"/>
                              </w:rPr>
                            </w:pPr>
                            <w:r>
                              <w:rPr>
                                <w:lang w:bidi="en-US"/>
                              </w:rPr>
                              <w:t>Топурап чыгып бараткандар менен кошо басып Айып жа- мактарын төктү:</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ман атка жал бүтсө,</w:t>
                            </w:r>
                          </w:p>
                          <w:p>
                            <w:pPr>
                              <w:pStyle w:val="27"/>
                              <w:shd w:fill="auto" w:val="clear"/>
                              <w:spacing w:lineRule="exact" w:line="254" w:before="0" w:after="0"/>
                              <w:ind w:firstLine="320"/>
                              <w:jc w:val="both"/>
                              <w:rPr>
                                <w:lang w:bidi="en-US"/>
                              </w:rPr>
                            </w:pPr>
                            <w:r>
                              <w:rPr>
                                <w:lang w:bidi="en-US"/>
                              </w:rPr>
                              <w:t>Жанына торсуп байлатпайт.</w:t>
                            </w:r>
                          </w:p>
                          <w:p>
                            <w:pPr>
                              <w:pStyle w:val="27"/>
                              <w:shd w:fill="auto" w:val="clear"/>
                              <w:spacing w:lineRule="exact" w:line="254" w:before="0" w:after="0"/>
                              <w:ind w:firstLine="320"/>
                              <w:jc w:val="both"/>
                              <w:rPr>
                                <w:lang w:bidi="en-US"/>
                              </w:rPr>
                            </w:pPr>
                            <w:r>
                              <w:rPr>
                                <w:lang w:bidi="en-US"/>
                              </w:rPr>
                              <w:t>Аңги чалыш жел өпкө</w:t>
                            </w:r>
                          </w:p>
                          <w:p>
                            <w:pPr>
                              <w:pStyle w:val="27"/>
                              <w:shd w:fill="auto" w:val="clear"/>
                              <w:spacing w:lineRule="exact" w:line="254" w:before="0" w:after="0"/>
                              <w:ind w:firstLine="320"/>
                              <w:jc w:val="both"/>
                              <w:rPr>
                                <w:lang w:bidi="en-US"/>
                              </w:rPr>
                            </w:pPr>
                            <w:r>
                              <w:rPr>
                                <w:lang w:bidi="en-US"/>
                              </w:rPr>
                              <w:t>Аттиң ай, элин сыйлап жыргатпайт!..</w:t>
                            </w:r>
                          </w:p>
                          <w:p>
                            <w:pPr>
                              <w:pStyle w:val="27"/>
                              <w:shd w:fill="auto" w:val="clear"/>
                              <w:spacing w:lineRule="exact" w:line="254" w:before="0" w:after="0"/>
                              <w:ind w:firstLine="320"/>
                              <w:jc w:val="both"/>
                              <w:rPr>
                                <w:lang w:bidi="en-US"/>
                              </w:rPr>
                            </w:pPr>
                            <w:r>
                              <w:rPr>
                                <w:lang w:bidi="en-US"/>
                              </w:rPr>
                              <w:t>Айыптын жамагынан улам күлкү тамаша сөздөр жамырап адамдар Азаттын артынан эшикке чыгышканда аларды кыш чилдесинин ызгаары тосуп алды. Адамдар профессордун ай- ланасына топтолушуп тарап кетээр ойлору жок шекилдүү.</w:t>
                            </w:r>
                          </w:p>
                        </w:txbxContent>
                      </wps:txbx>
                      <wps:bodyPr anchor="t" lIns="0" tIns="0" rIns="0" bIns="0">
                        <a:noAutofit/>
                      </wps:bodyPr>
                    </wps:wsp>
                  </a:graphicData>
                </a:graphic>
              </wp:anchor>
            </w:drawing>
          </mc:Choice>
          <mc:Fallback>
            <w:pict>
              <v:rect fillcolor="#FFFFFF" style="position:absolute;rotation:-0;width:332.9pt;height:478.05pt;mso-wrap-distance-left:0pt;mso-wrap-distance-right:0pt;mso-wrap-distance-top:0pt;mso-wrap-distance-bottom:0pt;margin-top:64.85pt;mso-position-vertical-relative:page;margin-left:30.9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штаган орто бойлуу кашка баш адам кирип келатты. Бул уни- верситеттин ректорунун чарба иштери боюнча орун басары Медетканов эле. Ал Базаровго карабай залдагы жык- жыйма отургандарга:</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Силерге бу жерге митинг өткөрүүгө ким уруксаат берди? - деп зүкүлдөдү, - азыр чыгып кетпесеңер милиция чакырып ана башыңарды каматам, тез жоголгула! - анан ал профессорго кайрылып, - Азат Базарович сакалдуу башыңыз менен эмне кылып жатасыз, сиз акылдуу, эл урматтаган адамсыз, көчө кезегендерди жыйып алып студенттерге улгү көрсөтөсүзбү?</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Профессордо эч күнөө жок, - Айып тура калып чакылда- ды, - өзүбүз ал кишинин акыл- насаатын угалы деп келдик, көчөдө жүргөн, тезек терип темтеңгендерден эмеспиз, бизди ушул абалга жеткизген, итке миңгизген ким?..</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ул кайым айтыша турган жер эмес, - деди Базаров үнүн көтөрө, - күнөөлүү кишилерди да издей турган жай эмес, уруксаат сурап койбогонубуз үчүн университеттин жетекчили- гинен кечирим сурайлы, албетте, мында сырттан адамдарды апкелип митинг өткөрүү менин оюмда да жок болчу...- Про- фессордун сөзүнүн аягына чыгарбай залда чуу баштады:</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Өзүбүз келдик!..</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оопту биз беребиз...</w:t>
                      </w:r>
                    </w:p>
                    <w:p>
                      <w:pPr>
                        <w:pStyle w:val="27"/>
                        <w:numPr>
                          <w:ilvl w:val="0"/>
                          <w:numId w:val="13"/>
                        </w:numPr>
                        <w:shd w:fill="auto" w:val="clear"/>
                        <w:tabs>
                          <w:tab w:val="clear" w:pos="708"/>
                          <w:tab w:val="left" w:pos="486" w:leader="none"/>
                        </w:tabs>
                        <w:spacing w:lineRule="exact" w:line="254" w:before="0" w:after="0"/>
                        <w:ind w:left="0" w:firstLine="320"/>
                        <w:jc w:val="both"/>
                        <w:rPr>
                          <w:lang w:bidi="en-US"/>
                        </w:rPr>
                      </w:pPr>
                      <w:r>
                        <w:rPr>
                          <w:lang w:bidi="en-US"/>
                        </w:rPr>
                        <w:t>Кана, айгайындар ызы- чууну күчөтпөйлү да тынч тарап кетели, - деди Базаров эшикти карай басып.</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Университет профессордун квартирасы эмес, - деп күпүлдөдү Медетканов, - ага жолуккуңар келсе үйүнө баргы- ла!..</w:t>
                      </w:r>
                    </w:p>
                    <w:p>
                      <w:pPr>
                        <w:pStyle w:val="27"/>
                        <w:shd w:fill="auto" w:val="clear"/>
                        <w:spacing w:lineRule="exact" w:line="254" w:before="0" w:after="0"/>
                        <w:ind w:firstLine="320"/>
                        <w:jc w:val="both"/>
                        <w:rPr>
                          <w:lang w:bidi="en-US"/>
                        </w:rPr>
                      </w:pPr>
                      <w:r>
                        <w:rPr>
                          <w:lang w:bidi="en-US"/>
                        </w:rPr>
                        <w:t>Топурап чыгып бараткандар менен кошо басып Айып жа- мактарын төктү:</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ман атка жал бүтсө,</w:t>
                      </w:r>
                    </w:p>
                    <w:p>
                      <w:pPr>
                        <w:pStyle w:val="27"/>
                        <w:shd w:fill="auto" w:val="clear"/>
                        <w:spacing w:lineRule="exact" w:line="254" w:before="0" w:after="0"/>
                        <w:ind w:firstLine="320"/>
                        <w:jc w:val="both"/>
                        <w:rPr>
                          <w:lang w:bidi="en-US"/>
                        </w:rPr>
                      </w:pPr>
                      <w:r>
                        <w:rPr>
                          <w:lang w:bidi="en-US"/>
                        </w:rPr>
                        <w:t>Жанына торсуп байлатпайт.</w:t>
                      </w:r>
                    </w:p>
                    <w:p>
                      <w:pPr>
                        <w:pStyle w:val="27"/>
                        <w:shd w:fill="auto" w:val="clear"/>
                        <w:spacing w:lineRule="exact" w:line="254" w:before="0" w:after="0"/>
                        <w:ind w:firstLine="320"/>
                        <w:jc w:val="both"/>
                        <w:rPr>
                          <w:lang w:bidi="en-US"/>
                        </w:rPr>
                      </w:pPr>
                      <w:r>
                        <w:rPr>
                          <w:lang w:bidi="en-US"/>
                        </w:rPr>
                        <w:t>Аңги чалыш жел өпкө</w:t>
                      </w:r>
                    </w:p>
                    <w:p>
                      <w:pPr>
                        <w:pStyle w:val="27"/>
                        <w:shd w:fill="auto" w:val="clear"/>
                        <w:spacing w:lineRule="exact" w:line="254" w:before="0" w:after="0"/>
                        <w:ind w:firstLine="320"/>
                        <w:jc w:val="both"/>
                        <w:rPr>
                          <w:lang w:bidi="en-US"/>
                        </w:rPr>
                      </w:pPr>
                      <w:r>
                        <w:rPr>
                          <w:lang w:bidi="en-US"/>
                        </w:rPr>
                        <w:t>Аттиң ай, элин сыйлап жыргатпайт!..</w:t>
                      </w:r>
                    </w:p>
                    <w:p>
                      <w:pPr>
                        <w:pStyle w:val="27"/>
                        <w:shd w:fill="auto" w:val="clear"/>
                        <w:spacing w:lineRule="exact" w:line="254" w:before="0" w:after="0"/>
                        <w:ind w:firstLine="320"/>
                        <w:jc w:val="both"/>
                        <w:rPr>
                          <w:lang w:bidi="en-US"/>
                        </w:rPr>
                      </w:pPr>
                      <w:r>
                        <w:rPr>
                          <w:lang w:bidi="en-US"/>
                        </w:rPr>
                        <w:t>Айыптын жамагынан улам күлкү тамаша сөздөр жамырап адамдар Азаттын артынан эшикке чыгышканда аларды кыш чилдесинин ызгаары тосуп алды. Адамдар профессордун ай- ланасына топтолушуп тарап кетээр ойлору жок шекилдү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0">
                <wp:simplePos x="0" y="0"/>
                <wp:positionH relativeFrom="page">
                  <wp:posOffset>382905</wp:posOffset>
                </wp:positionH>
                <wp:positionV relativeFrom="page">
                  <wp:posOffset>744855</wp:posOffset>
                </wp:positionV>
                <wp:extent cx="4248785" cy="6116955"/>
                <wp:effectExtent l="0" t="0" r="0" b="0"/>
                <wp:wrapSquare wrapText="largest"/>
                <wp:docPr id="215" name="Frame203"/>
                <a:graphic xmlns:a="http://schemas.openxmlformats.org/drawingml/2006/main">
                  <a:graphicData uri="http://schemas.microsoft.com/office/word/2010/wordprocessingShape">
                    <wps:wsp>
                      <wps:cNvSpPr txBox="1"/>
                      <wps:spPr>
                        <a:xfrm>
                          <a:off x="0" y="0"/>
                          <a:ext cx="4248785" cy="6116955"/>
                        </a:xfrm>
                        <a:prstGeom prst="rect"/>
                        <a:solidFill>
                          <a:srgbClr val="FFFFFF">
                            <a:alpha val="0"/>
                          </a:srgbClr>
                        </a:solidFill>
                      </wps:spPr>
                      <wps:txbx>
                        <w:txbxContent>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Суукта минтип тура беришибиз болбос, - деди Базаров.</w:t>
                            </w:r>
                          </w:p>
                          <w:p>
                            <w:pPr>
                              <w:pStyle w:val="27"/>
                              <w:numPr>
                                <w:ilvl w:val="0"/>
                                <w:numId w:val="13"/>
                              </w:numPr>
                              <w:shd w:fill="auto" w:val="clear"/>
                              <w:tabs>
                                <w:tab w:val="clear" w:pos="708"/>
                                <w:tab w:val="left" w:pos="493" w:leader="none"/>
                              </w:tabs>
                              <w:spacing w:lineRule="exact" w:line="254" w:before="0" w:after="0"/>
                              <w:ind w:left="0" w:firstLine="320"/>
                              <w:jc w:val="both"/>
                              <w:rPr>
                                <w:lang w:bidi="en-US"/>
                              </w:rPr>
                            </w:pPr>
                            <w:r>
                              <w:rPr>
                                <w:lang w:bidi="en-US"/>
                              </w:rPr>
                              <w:t>Адегенде Нурманбет экөөбүз эки- үч жолдошубуз менен сизге жолугууну ойлоп быякка бет алганыбызда, - деди Айып кара шляпасын оңдой кийип, кулагын ушалап. - биздин кая- кка, эмне жумуш менен баратканыбызды уккандар кошулуп отуруп көбөйүп кеттик.</w:t>
                            </w:r>
                          </w:p>
                          <w:p>
                            <w:pPr>
                              <w:pStyle w:val="27"/>
                              <w:shd w:fill="auto" w:val="clear"/>
                              <w:spacing w:lineRule="exact" w:line="254" w:before="0" w:after="0"/>
                              <w:ind w:firstLine="320"/>
                              <w:jc w:val="both"/>
                              <w:rPr>
                                <w:lang w:bidi="en-US"/>
                              </w:rPr>
                            </w:pPr>
                            <w:r>
                              <w:rPr>
                                <w:lang w:bidi="en-US"/>
                              </w:rPr>
                              <w:t>Демек, булардын арасында тыңчылар да бар экенин Азат ичинен ойлоп:</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Кайда барсаң Мамайдын көрү” дегендей элибиз өтө кыйын учурду башынан өткөрүп жатат, - деди ал, - бул сор- мо саздан чыгууну бир кеңешүү менен, бир чогулуп отуруу менен чече кою дегеле мүмкүн эмес, чын пейлиңер менен эл жүгүн аркалагыңар келсе, элдин келечектеги тагдыры үчүн башыңарды канжыгага байлап койсоңор силер менен мен, кайсы күнү, кайсы жерден саат нечеде жолуккуңар кел- се ошол мүнөткө даярмын, - Азат чилдеде да баш кийимсиз жүргөн тармалдашкан чачтуу башын жогору көтөрүп кебин жыйынтыктады, - бүгүнкү жолугушуубуз ушуну менен бүттү, мындан аркысын кандай кадам жасайсыңар ынтымак менен биргелешип чечип кабарлашкыла, жакшы баргыла...</w:t>
                            </w:r>
                          </w:p>
                          <w:p>
                            <w:pPr>
                              <w:pStyle w:val="27"/>
                              <w:shd w:fill="auto" w:val="clear"/>
                              <w:spacing w:lineRule="exact" w:line="254" w:before="0" w:after="0"/>
                              <w:ind w:firstLine="320"/>
                              <w:jc w:val="both"/>
                              <w:rPr>
                                <w:lang w:bidi="en-US"/>
                              </w:rPr>
                            </w:pPr>
                            <w:r>
                              <w:rPr>
                                <w:lang w:bidi="en-US"/>
                              </w:rPr>
                              <w:t>Электрдин түңкү күңүрт жарыгында аялдаманын астында Азат жоон топ киши менен кол алышып коштошкончо Нурман- бет такси айдатып келе калды да:</w:t>
                            </w:r>
                          </w:p>
                          <w:p>
                            <w:pPr>
                              <w:pStyle w:val="27"/>
                              <w:numPr>
                                <w:ilvl w:val="0"/>
                                <w:numId w:val="13"/>
                              </w:numPr>
                              <w:shd w:fill="auto" w:val="clear"/>
                              <w:tabs>
                                <w:tab w:val="clear" w:pos="708"/>
                                <w:tab w:val="left" w:pos="493" w:leader="none"/>
                              </w:tabs>
                              <w:spacing w:lineRule="exact" w:line="254" w:before="0" w:after="0"/>
                              <w:ind w:left="0" w:firstLine="320"/>
                              <w:jc w:val="both"/>
                              <w:rPr>
                                <w:lang w:bidi="en-US"/>
                              </w:rPr>
                            </w:pPr>
                            <w:r>
                              <w:rPr>
                                <w:lang w:bidi="en-US"/>
                              </w:rPr>
                              <w:t>Азат байке, адегенде сизди жектизели, - деди эле, анын сөзүн Айып илип кетти:</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Акыл жаштан, асыл таштан деген ушул, ойдогуну таппадыңбы айланайын уулум, кыргыздын уландарынын ба- ары сендей болсо элибиздин эртеңки бакты- таалайы, - ал Азатка бурулду, - Азат Базарович, алдыга отуруңуз.</w:t>
                            </w:r>
                          </w:p>
                          <w:p>
                            <w:pPr>
                              <w:pStyle w:val="27"/>
                              <w:shd w:fill="auto" w:val="clear"/>
                              <w:spacing w:lineRule="exact" w:line="254" w:before="0" w:after="0"/>
                              <w:ind w:firstLine="320"/>
                              <w:jc w:val="both"/>
                              <w:rPr>
                                <w:lang w:bidi="en-US"/>
                              </w:rPr>
                            </w:pPr>
                            <w:r>
                              <w:rPr>
                                <w:lang w:bidi="en-US"/>
                              </w:rPr>
                              <w:t>Машинага түшөөр менен Азат айдоочуга үйүнүн дарегин айтты. Анын квартирасы борбордук көчөлөрдүн биринде эле, ошондой болсо да такси таштуу ашууда бараткансып оюлган асфальттын улам биринен буйтап өтүп экинчисине түшүп, жүргүнчүлөр төө мингендей өчөңдөшүп, биринин ийини бирине тийишип жатты. Көңкөнүн артында Айып ме- нен кошо отурган жана Азатка залда суроо берген каратору жигит:</w:t>
                            </w:r>
                          </w:p>
                        </w:txbxContent>
                      </wps:txbx>
                      <wps:bodyPr anchor="t" lIns="0" tIns="0" rIns="0" bIns="0">
                        <a:noAutofit/>
                      </wps:bodyPr>
                    </wps:wsp>
                  </a:graphicData>
                </a:graphic>
              </wp:anchor>
            </w:drawing>
          </mc:Choice>
          <mc:Fallback>
            <w:pict>
              <v:rect fillcolor="#FFFFFF" style="position:absolute;rotation:-0;width:334.55pt;height:481.65pt;mso-wrap-distance-left:0pt;mso-wrap-distance-right:0pt;mso-wrap-distance-top:0pt;mso-wrap-distance-bottom:0pt;margin-top:58.65pt;mso-position-vertical-relative:page;margin-left:30.15pt;mso-position-horizontal-relative:page">
                <v:fill opacity="0f"/>
                <v:textbox inset="0in,0in,0in,0in">
                  <w:txbxContent>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Суукта минтип тура беришибиз болбос, - деди Базаров.</w:t>
                      </w:r>
                    </w:p>
                    <w:p>
                      <w:pPr>
                        <w:pStyle w:val="27"/>
                        <w:numPr>
                          <w:ilvl w:val="0"/>
                          <w:numId w:val="13"/>
                        </w:numPr>
                        <w:shd w:fill="auto" w:val="clear"/>
                        <w:tabs>
                          <w:tab w:val="clear" w:pos="708"/>
                          <w:tab w:val="left" w:pos="493" w:leader="none"/>
                        </w:tabs>
                        <w:spacing w:lineRule="exact" w:line="254" w:before="0" w:after="0"/>
                        <w:ind w:left="0" w:firstLine="320"/>
                        <w:jc w:val="both"/>
                        <w:rPr>
                          <w:lang w:bidi="en-US"/>
                        </w:rPr>
                      </w:pPr>
                      <w:r>
                        <w:rPr>
                          <w:lang w:bidi="en-US"/>
                        </w:rPr>
                        <w:t>Адегенде Нурманбет экөөбүз эки- үч жолдошубуз менен сизге жолугууну ойлоп быякка бет алганыбызда, - деди Айып кара шляпасын оңдой кийип, кулагын ушалап. - биздин кая- кка, эмне жумуш менен баратканыбызды уккандар кошулуп отуруп көбөйүп кеттик.</w:t>
                      </w:r>
                    </w:p>
                    <w:p>
                      <w:pPr>
                        <w:pStyle w:val="27"/>
                        <w:shd w:fill="auto" w:val="clear"/>
                        <w:spacing w:lineRule="exact" w:line="254" w:before="0" w:after="0"/>
                        <w:ind w:firstLine="320"/>
                        <w:jc w:val="both"/>
                        <w:rPr>
                          <w:lang w:bidi="en-US"/>
                        </w:rPr>
                      </w:pPr>
                      <w:r>
                        <w:rPr>
                          <w:lang w:bidi="en-US"/>
                        </w:rPr>
                        <w:t>Демек, булардын арасында тыңчылар да бар экенин Азат ичинен ойлоп:</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Кайда барсаң Мамайдын көрү” дегендей элибиз өтө кыйын учурду башынан өткөрүп жатат, - деди ал, - бул сор- мо саздан чыгууну бир кеңешүү менен, бир чогулуп отуруу менен чече кою дегеле мүмкүн эмес, чын пейлиңер менен эл жүгүн аркалагыңар келсе, элдин келечектеги тагдыры үчүн башыңарды канжыгага байлап койсоңор силер менен мен, кайсы күнү, кайсы жерден саат нечеде жолуккуңар кел- се ошол мүнөткө даярмын, - Азат чилдеде да баш кийимсиз жүргөн тармалдашкан чачтуу башын жогору көтөрүп кебин жыйынтыктады, - бүгүнкү жолугушуубуз ушуну менен бүттү, мындан аркысын кандай кадам жасайсыңар ынтымак менен биргелешип чечип кабарлашкыла, жакшы баргыла...</w:t>
                      </w:r>
                    </w:p>
                    <w:p>
                      <w:pPr>
                        <w:pStyle w:val="27"/>
                        <w:shd w:fill="auto" w:val="clear"/>
                        <w:spacing w:lineRule="exact" w:line="254" w:before="0" w:after="0"/>
                        <w:ind w:firstLine="320"/>
                        <w:jc w:val="both"/>
                        <w:rPr>
                          <w:lang w:bidi="en-US"/>
                        </w:rPr>
                      </w:pPr>
                      <w:r>
                        <w:rPr>
                          <w:lang w:bidi="en-US"/>
                        </w:rPr>
                        <w:t>Электрдин түңкү күңүрт жарыгында аялдаманын астында Азат жоон топ киши менен кол алышып коштошкончо Нурман- бет такси айдатып келе калды да:</w:t>
                      </w:r>
                    </w:p>
                    <w:p>
                      <w:pPr>
                        <w:pStyle w:val="27"/>
                        <w:numPr>
                          <w:ilvl w:val="0"/>
                          <w:numId w:val="13"/>
                        </w:numPr>
                        <w:shd w:fill="auto" w:val="clear"/>
                        <w:tabs>
                          <w:tab w:val="clear" w:pos="708"/>
                          <w:tab w:val="left" w:pos="493" w:leader="none"/>
                        </w:tabs>
                        <w:spacing w:lineRule="exact" w:line="254" w:before="0" w:after="0"/>
                        <w:ind w:left="0" w:firstLine="320"/>
                        <w:jc w:val="both"/>
                        <w:rPr>
                          <w:lang w:bidi="en-US"/>
                        </w:rPr>
                      </w:pPr>
                      <w:r>
                        <w:rPr>
                          <w:lang w:bidi="en-US"/>
                        </w:rPr>
                        <w:t>Азат байке, адегенде сизди жектизели, - деди эле, анын сөзүн Айып илип кетти:</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Акыл жаштан, асыл таштан деген ушул, ойдогуну таппадыңбы айланайын уулум, кыргыздын уландарынын ба- ары сендей болсо элибиздин эртеңки бакты- таалайы, - ал Азатка бурулду, - Азат Базарович, алдыга отуруңуз.</w:t>
                      </w:r>
                    </w:p>
                    <w:p>
                      <w:pPr>
                        <w:pStyle w:val="27"/>
                        <w:shd w:fill="auto" w:val="clear"/>
                        <w:spacing w:lineRule="exact" w:line="254" w:before="0" w:after="0"/>
                        <w:ind w:firstLine="320"/>
                        <w:jc w:val="both"/>
                        <w:rPr>
                          <w:lang w:bidi="en-US"/>
                        </w:rPr>
                      </w:pPr>
                      <w:r>
                        <w:rPr>
                          <w:lang w:bidi="en-US"/>
                        </w:rPr>
                        <w:t>Машинага түшөөр менен Азат айдоочуга үйүнүн дарегин айтты. Анын квартирасы борбордук көчөлөрдүн биринде эле, ошондой болсо да такси таштуу ашууда бараткансып оюлган асфальттын улам биринен буйтап өтүп экинчисине түшүп, жүргүнчүлөр төө мингендей өчөңдөшүп, биринин ийини бирине тийишип жатты. Көңкөнүн артында Айып ме- нен кошо отурган жана Азатка залда суроо берген каратору жиги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390525</wp:posOffset>
                </wp:positionH>
                <wp:positionV relativeFrom="page">
                  <wp:posOffset>821055</wp:posOffset>
                </wp:positionV>
                <wp:extent cx="4233545" cy="6074410"/>
                <wp:effectExtent l="0" t="0" r="0" b="0"/>
                <wp:wrapSquare wrapText="largest"/>
                <wp:docPr id="216" name="Frame204"/>
                <a:graphic xmlns:a="http://schemas.openxmlformats.org/drawingml/2006/main">
                  <a:graphicData uri="http://schemas.microsoft.com/office/word/2010/wordprocessingShape">
                    <wps:wsp>
                      <wps:cNvSpPr txBox="1"/>
                      <wps:spPr>
                        <a:xfrm>
                          <a:off x="0" y="0"/>
                          <a:ext cx="4233545" cy="6074410"/>
                        </a:xfrm>
                        <a:prstGeom prst="rect"/>
                        <a:solidFill>
                          <a:srgbClr val="FFFFFF">
                            <a:alpha val="0"/>
                          </a:srgbClr>
                        </a:solidFill>
                      </wps:spPr>
                      <wps:txbx>
                        <w:txbxContent>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Мамлекет эч болбосо ушул жолдорду оңдотконго жараба- ды, - деп кейиди.</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Сеит, элди ойлогон жетекчи калкка кам көрүүнү жолдор- ду оңдоодон, балдар менен карыларга камкордук көрүүдөн баштайт, өзүм дегенде өзөгүндө мите курт уялаган жетекчи бизди ойлочу беле? Үйгө кирсең курсак тое тамак ичпесең, эшикке чыксаң чилденин ызгаарынан ашкан тыңчылардын торуна түшсөң, жол жүрсөң минтип омурткаң сынып кудай- га үнүң жетсе...- Айып кызуу сүйлөп келатты. Анын оюна баары макул болушса да Сеит кепти башка өңүттөн баш- тады:</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Кандай болбосун совет доору жакшы эле, ал учурда тар- тип бар эле, жолдор да оңдолуп турчу...</w:t>
                            </w:r>
                          </w:p>
                          <w:p>
                            <w:pPr>
                              <w:pStyle w:val="27"/>
                              <w:shd w:fill="auto" w:val="clear"/>
                              <w:spacing w:lineRule="exact" w:line="254" w:before="0" w:after="0"/>
                              <w:ind w:firstLine="320"/>
                              <w:jc w:val="both"/>
                              <w:rPr>
                                <w:lang w:bidi="en-US"/>
                              </w:rPr>
                            </w:pPr>
                            <w:r>
                              <w:rPr>
                                <w:lang w:bidi="en-US"/>
                              </w:rPr>
                              <w:t>Бул сөз айдоочуга жага бербей калды окшойт дароо сөзгө аралашты:</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Жол жагына келгенде эсил кайран совет тирилип кайра келсе экен дейм.</w:t>
                            </w:r>
                          </w:p>
                          <w:p>
                            <w:pPr>
                              <w:pStyle w:val="27"/>
                              <w:numPr>
                                <w:ilvl w:val="0"/>
                                <w:numId w:val="13"/>
                              </w:numPr>
                              <w:shd w:fill="auto" w:val="clear"/>
                              <w:tabs>
                                <w:tab w:val="clear" w:pos="708"/>
                                <w:tab w:val="left" w:pos="486" w:leader="none"/>
                              </w:tabs>
                              <w:spacing w:lineRule="exact" w:line="254" w:before="0" w:after="0"/>
                              <w:ind w:left="0" w:firstLine="320"/>
                              <w:jc w:val="both"/>
                              <w:rPr>
                                <w:lang w:bidi="en-US"/>
                              </w:rPr>
                            </w:pPr>
                            <w:r>
                              <w:rPr>
                                <w:lang w:bidi="en-US"/>
                              </w:rPr>
                              <w:t>Күнүмдүк кыйынчылыктын кулу болдук, элдин келечегин ойлогон киши жокко эсе. Силер мактаган совет бийлиги ак падышанын оторчулук доорунун башка түрдө уланышы эке- нин дайыма унутуп коебуз, - Айып дагы сүйлөөгө өттү, - ак падышанын баскынчылык саясаты элибизди туулган жери- нен сүрүп тукум курут кылып, тээ тоонун башындагы мөңгүгө чейин өзүлөрүнүн аттарын коюп, энчилеп, аты- жытыбызды бу жарык дүйнөдөн ың- жыңсыз жок кылууну көздөсө, ком- мунисттик саясат Чыкем жазгандай баарыбызды маңкуртка айландырып, ата салтыбызды, тилибизди унуттуруп, улутубуз совет, тилибиз орус болмок...</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Коммунисттерсиз азыр эгемендүү мамлекет болбойт элек го, Абыке, - деди Сеит күлүп.</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к падыша тактан жылмышканда финдер менен поляктар улуу империянын карамагынан чыгып кетти. Орусиянын чет жакаларындагы башка элдер да тигилердин жолуна түшөт де- ген коркунучтан улам коммунисттер улуттук автономияларды түзүүгө киришкен, ошол эле учурда бир колуна куран, бир ко- луна бомба кармашкан арабтардын террористтериндей, бир жагынан автономия берип, бир жагынан эли- жери үчүн баш</w:t>
                            </w:r>
                          </w:p>
                        </w:txbxContent>
                      </wps:txbx>
                      <wps:bodyPr anchor="t" lIns="0" tIns="0" rIns="0" bIns="0">
                        <a:noAutofit/>
                      </wps:bodyPr>
                    </wps:wsp>
                  </a:graphicData>
                </a:graphic>
              </wp:anchor>
            </w:drawing>
          </mc:Choice>
          <mc:Fallback>
            <w:pict>
              <v:rect fillcolor="#FFFFFF" style="position:absolute;rotation:-0;width:333.35pt;height:478.3pt;mso-wrap-distance-left:0pt;mso-wrap-distance-right:0pt;mso-wrap-distance-top:0pt;mso-wrap-distance-bottom:0pt;margin-top:64.65pt;mso-position-vertical-relative:page;margin-left:30.75pt;mso-position-horizontal-relative:page">
                <v:fill opacity="0f"/>
                <v:textbox inset="0in,0in,0in,0in">
                  <w:txbxContent>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Мамлекет эч болбосо ушул жолдорду оңдотконго жараба- ды, - деп кейиди.</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Сеит, элди ойлогон жетекчи калкка кам көрүүнү жолдор- ду оңдоодон, балдар менен карыларга камкордук көрүүдөн баштайт, өзүм дегенде өзөгүндө мите курт уялаган жетекчи бизди ойлочу беле? Үйгө кирсең курсак тое тамак ичпесең, эшикке чыксаң чилденин ызгаарынан ашкан тыңчылардын торуна түшсөң, жол жүрсөң минтип омурткаң сынып кудай- га үнүң жетсе...- Айып кызуу сүйлөп келатты. Анын оюна баары макул болушса да Сеит кепти башка өңүттөн баш- тады:</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Кандай болбосун совет доору жакшы эле, ал учурда тар- тип бар эле, жолдор да оңдолуп турчу...</w:t>
                      </w:r>
                    </w:p>
                    <w:p>
                      <w:pPr>
                        <w:pStyle w:val="27"/>
                        <w:shd w:fill="auto" w:val="clear"/>
                        <w:spacing w:lineRule="exact" w:line="254" w:before="0" w:after="0"/>
                        <w:ind w:firstLine="320"/>
                        <w:jc w:val="both"/>
                        <w:rPr>
                          <w:lang w:bidi="en-US"/>
                        </w:rPr>
                      </w:pPr>
                      <w:r>
                        <w:rPr>
                          <w:lang w:bidi="en-US"/>
                        </w:rPr>
                        <w:t>Бул сөз айдоочуга жага бербей калды окшойт дароо сөзгө аралашты:</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Жол жагына келгенде эсил кайран совет тирилип кайра келсе экен дейм.</w:t>
                      </w:r>
                    </w:p>
                    <w:p>
                      <w:pPr>
                        <w:pStyle w:val="27"/>
                        <w:numPr>
                          <w:ilvl w:val="0"/>
                          <w:numId w:val="13"/>
                        </w:numPr>
                        <w:shd w:fill="auto" w:val="clear"/>
                        <w:tabs>
                          <w:tab w:val="clear" w:pos="708"/>
                          <w:tab w:val="left" w:pos="486" w:leader="none"/>
                        </w:tabs>
                        <w:spacing w:lineRule="exact" w:line="254" w:before="0" w:after="0"/>
                        <w:ind w:left="0" w:firstLine="320"/>
                        <w:jc w:val="both"/>
                        <w:rPr>
                          <w:lang w:bidi="en-US"/>
                        </w:rPr>
                      </w:pPr>
                      <w:r>
                        <w:rPr>
                          <w:lang w:bidi="en-US"/>
                        </w:rPr>
                        <w:t>Күнүмдүк кыйынчылыктын кулу болдук, элдин келечегин ойлогон киши жокко эсе. Силер мактаган совет бийлиги ак падышанын оторчулук доорунун башка түрдө уланышы эке- нин дайыма унутуп коебуз, - Айып дагы сүйлөөгө өттү, - ак падышанын баскынчылык саясаты элибизди туулган жери- нен сүрүп тукум курут кылып, тээ тоонун башындагы мөңгүгө чейин өзүлөрүнүн аттарын коюп, энчилеп, аты- жытыбызды бу жарык дүйнөдөн ың- жыңсыз жок кылууну көздөсө, ком- мунисттик саясат Чыкем жазгандай баарыбызды маңкуртка айландырып, ата салтыбызды, тилибизди унуттуруп, улутубуз совет, тилибиз орус болмок...</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Коммунисттерсиз азыр эгемендүү мамлекет болбойт элек го, Абыке, - деди Сеит күлүп.</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к падыша тактан жылмышканда финдер менен поляктар улуу империянын карамагынан чыгып кетти. Орусиянын чет жакаларындагы башка элдер да тигилердин жолуна түшөт де- ген коркунучтан улам коммунисттер улуттук автономияларды түзүүгө киришкен, ошол эле учурда бир колуна куран, бир ко- луна бомба кармашкан арабтардын террористтериндей, бир жагынан автономия берип, бир жагынан эли- жери үчүн баш</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2">
                <wp:simplePos x="0" y="0"/>
                <wp:positionH relativeFrom="page">
                  <wp:posOffset>385445</wp:posOffset>
                </wp:positionH>
                <wp:positionV relativeFrom="page">
                  <wp:posOffset>777875</wp:posOffset>
                </wp:positionV>
                <wp:extent cx="4243070" cy="6120765"/>
                <wp:effectExtent l="0" t="0" r="0" b="0"/>
                <wp:wrapSquare wrapText="largest"/>
                <wp:docPr id="217" name="Frame205"/>
                <a:graphic xmlns:a="http://schemas.openxmlformats.org/drawingml/2006/main">
                  <a:graphicData uri="http://schemas.microsoft.com/office/word/2010/wordprocessingShape">
                    <wps:wsp>
                      <wps:cNvSpPr txBox="1"/>
                      <wps:spPr>
                        <a:xfrm>
                          <a:off x="0" y="0"/>
                          <a:ext cx="4243070" cy="6120765"/>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көтөргөн азаматтарды контр деп ар бир он- он эки жылда көздөрүн тазалап турган...</w:t>
                            </w:r>
                          </w:p>
                          <w:p>
                            <w:pPr>
                              <w:pStyle w:val="27"/>
                              <w:shd w:fill="auto" w:val="clear"/>
                              <w:spacing w:lineRule="exact" w:line="254" w:before="0" w:after="0"/>
                              <w:ind w:firstLine="340"/>
                              <w:jc w:val="both"/>
                              <w:rPr>
                                <w:lang w:bidi="en-US"/>
                              </w:rPr>
                            </w:pPr>
                            <w:r>
                              <w:rPr>
                                <w:lang w:bidi="en-US"/>
                              </w:rPr>
                              <w:t>Унчукпай отурган Азат артына кылчая:</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Жигиттер, уйгө келип калдык, тушүп чай ичкиле, - деди.</w:t>
                            </w:r>
                          </w:p>
                          <w:p>
                            <w:pPr>
                              <w:pStyle w:val="27"/>
                              <w:shd w:fill="auto" w:val="clear"/>
                              <w:spacing w:lineRule="exact" w:line="254" w:before="0" w:after="0"/>
                              <w:ind w:firstLine="340"/>
                              <w:jc w:val="both"/>
                              <w:rPr>
                                <w:lang w:bidi="en-US"/>
                              </w:rPr>
                            </w:pPr>
                            <w:r>
                              <w:rPr>
                                <w:lang w:bidi="en-US"/>
                              </w:rPr>
                              <w:t>үчөө тең профессордун чакыруусунан кичипейлдик менен</w:t>
                            </w:r>
                          </w:p>
                          <w:p>
                            <w:pPr>
                              <w:pStyle w:val="27"/>
                              <w:shd w:fill="auto" w:val="clear"/>
                              <w:spacing w:lineRule="exact" w:line="254" w:before="0" w:after="0"/>
                              <w:jc w:val="both"/>
                              <w:rPr>
                                <w:lang w:bidi="en-US"/>
                              </w:rPr>
                            </w:pPr>
                            <w:r>
                              <w:rPr>
                                <w:lang w:bidi="en-US"/>
                              </w:rPr>
                              <w:t>баш тартышты. Азат чөнтөгүнөн беш жүз сом алып айдоочуга берип:</w:t>
                            </w:r>
                          </w:p>
                          <w:p>
                            <w:pPr>
                              <w:pStyle w:val="27"/>
                              <w:numPr>
                                <w:ilvl w:val="0"/>
                                <w:numId w:val="13"/>
                              </w:numPr>
                              <w:shd w:fill="auto" w:val="clear"/>
                              <w:tabs>
                                <w:tab w:val="clear" w:pos="708"/>
                                <w:tab w:val="left" w:pos="476" w:leader="none"/>
                              </w:tabs>
                              <w:spacing w:lineRule="exact" w:line="254" w:before="0" w:after="0"/>
                              <w:ind w:left="0" w:firstLine="340"/>
                              <w:jc w:val="both"/>
                              <w:rPr>
                                <w:lang w:bidi="en-US"/>
                              </w:rPr>
                            </w:pPr>
                            <w:r>
                              <w:rPr>
                                <w:lang w:bidi="en-US"/>
                              </w:rPr>
                              <w:t>Бул жигиттердин ар бирин үйлөрүнө жеткизип кой, - деди машинадан түшүп жатып.</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Байке, такси акысын мен төлөйм, - деп Нурманбет безил- деп жиберди, аны Айып коштоду:</w:t>
                            </w:r>
                          </w:p>
                          <w:p>
                            <w:pPr>
                              <w:pStyle w:val="27"/>
                              <w:numPr>
                                <w:ilvl w:val="0"/>
                                <w:numId w:val="13"/>
                              </w:numPr>
                              <w:shd w:fill="auto" w:val="clear"/>
                              <w:tabs>
                                <w:tab w:val="clear" w:pos="708"/>
                                <w:tab w:val="left" w:pos="481" w:leader="none"/>
                              </w:tabs>
                              <w:spacing w:lineRule="exact" w:line="254" w:before="0" w:after="0"/>
                              <w:ind w:left="0" w:firstLine="340"/>
                              <w:jc w:val="both"/>
                              <w:rPr>
                                <w:lang w:bidi="en-US"/>
                              </w:rPr>
                            </w:pPr>
                            <w:r>
                              <w:rPr>
                                <w:lang w:bidi="en-US"/>
                              </w:rPr>
                              <w:t>Азат Базарович, чөнтөгүбүздүн түбү тешик болсо да булуң- бурчтарда жол кирелик тыйын- тыпыр табылат...</w:t>
                            </w:r>
                          </w:p>
                          <w:p>
                            <w:pPr>
                              <w:pStyle w:val="27"/>
                              <w:shd w:fill="auto" w:val="clear"/>
                              <w:spacing w:lineRule="exact" w:line="254" w:before="0" w:after="0"/>
                              <w:ind w:firstLine="340"/>
                              <w:jc w:val="both"/>
                              <w:rPr>
                                <w:lang w:bidi="en-US"/>
                              </w:rPr>
                            </w:pPr>
                            <w:r>
                              <w:rPr>
                                <w:lang w:bidi="en-US"/>
                              </w:rPr>
                              <w:t>Эртеси Азаттын университетте лекциясы жок эле, үйдө отуруп жазып жаткан “байыркы кыргыз ойчулдары жөнүндөгү" монографиясынын бүтө элек бөлүгүн аяктоого киришти. Ысымдары элдин оозеки чыгармаларында калган Жайсаң ырчы, Ырамандын ырчы уулу, Жээренче чечен, Толубай сын- чы, Токтогул ырчы, Асан кайгы, Кет Бука жөнүндөгү бөлүктөрүн кайра карап жаткан. Ырас, булардын ар бири өз доорлорунун чыгаан акылдуу, таланттуу адамдары болгон, тарыхчылар ме- нен биригип алардын кайсы кылымга таандык экендиктерин иликтеп, жок дегенде элдин эсинде калган учкул сөздөрүн кайра калкыбызга тартууласак өзүбүздүн ким болгондугу- бузду дагы жакшы билип, аны терең түшүнсөк эртеңкибизге тике кароого жол ачылат эле деген тилек менен бул моногра- фиянын үстүндө иштеп келет Азат. Азыр анын эсине кечинде таксиде келатканда Айыптын ак падышанын тукум курутчулук саясаты менен коммунисттик маңкуртчулук идеологиясын эс- теди. Ак ит, кара ит баары бир ит, экөөнүн тең түпкү максаты бир жерден чыгат, алар улуттарды ар кандай ыкмалар ме- нен жок кылуунун шумдуктуу амалдарын колдонушкан. Эми дүйнөлөштүрүү каптап келатат. Бул да ар бир улуттун алдын- да турган чоң сыноо. Баарын элге түшүндүрүү, калктын рухун көтөрүү эл дегенде ичкен ашын жерге койгон инсандардын биринчи кезектеги милдети деп келет Азат. өзгөчө мамлекет башына өз Атамекенин чыныгы атуулу келгенде бул маселе'-</w:t>
                            </w:r>
                          </w:p>
                        </w:txbxContent>
                      </wps:txbx>
                      <wps:bodyPr anchor="t" lIns="0" tIns="0" rIns="0" bIns="0">
                        <a:noAutofit/>
                      </wps:bodyPr>
                    </wps:wsp>
                  </a:graphicData>
                </a:graphic>
              </wp:anchor>
            </w:drawing>
          </mc:Choice>
          <mc:Fallback>
            <w:pict>
              <v:rect fillcolor="#FFFFFF" style="position:absolute;rotation:-0;width:334.1pt;height:481.95pt;mso-wrap-distance-left:0pt;mso-wrap-distance-right:0pt;mso-wrap-distance-top:0pt;mso-wrap-distance-bottom:0pt;margin-top:61.25pt;mso-position-vertical-relative:page;margin-left:30.3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көтөргөн азаматтарды контр деп ар бир он- он эки жылда көздөрүн тазалап турган...</w:t>
                      </w:r>
                    </w:p>
                    <w:p>
                      <w:pPr>
                        <w:pStyle w:val="27"/>
                        <w:shd w:fill="auto" w:val="clear"/>
                        <w:spacing w:lineRule="exact" w:line="254" w:before="0" w:after="0"/>
                        <w:ind w:firstLine="340"/>
                        <w:jc w:val="both"/>
                        <w:rPr>
                          <w:lang w:bidi="en-US"/>
                        </w:rPr>
                      </w:pPr>
                      <w:r>
                        <w:rPr>
                          <w:lang w:bidi="en-US"/>
                        </w:rPr>
                        <w:t>Унчукпай отурган Азат артына кылчая:</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Жигиттер, уйгө келип калдык, тушүп чай ичкиле, - деди.</w:t>
                      </w:r>
                    </w:p>
                    <w:p>
                      <w:pPr>
                        <w:pStyle w:val="27"/>
                        <w:shd w:fill="auto" w:val="clear"/>
                        <w:spacing w:lineRule="exact" w:line="254" w:before="0" w:after="0"/>
                        <w:ind w:firstLine="340"/>
                        <w:jc w:val="both"/>
                        <w:rPr>
                          <w:lang w:bidi="en-US"/>
                        </w:rPr>
                      </w:pPr>
                      <w:r>
                        <w:rPr>
                          <w:lang w:bidi="en-US"/>
                        </w:rPr>
                        <w:t>үчөө тең профессордун чакыруусунан кичипейлдик менен</w:t>
                      </w:r>
                    </w:p>
                    <w:p>
                      <w:pPr>
                        <w:pStyle w:val="27"/>
                        <w:shd w:fill="auto" w:val="clear"/>
                        <w:spacing w:lineRule="exact" w:line="254" w:before="0" w:after="0"/>
                        <w:jc w:val="both"/>
                        <w:rPr>
                          <w:lang w:bidi="en-US"/>
                        </w:rPr>
                      </w:pPr>
                      <w:r>
                        <w:rPr>
                          <w:lang w:bidi="en-US"/>
                        </w:rPr>
                        <w:t>баш тартышты. Азат чөнтөгүнөн беш жүз сом алып айдоочуга берип:</w:t>
                      </w:r>
                    </w:p>
                    <w:p>
                      <w:pPr>
                        <w:pStyle w:val="27"/>
                        <w:numPr>
                          <w:ilvl w:val="0"/>
                          <w:numId w:val="13"/>
                        </w:numPr>
                        <w:shd w:fill="auto" w:val="clear"/>
                        <w:tabs>
                          <w:tab w:val="clear" w:pos="708"/>
                          <w:tab w:val="left" w:pos="476" w:leader="none"/>
                        </w:tabs>
                        <w:spacing w:lineRule="exact" w:line="254" w:before="0" w:after="0"/>
                        <w:ind w:left="0" w:firstLine="340"/>
                        <w:jc w:val="both"/>
                        <w:rPr>
                          <w:lang w:bidi="en-US"/>
                        </w:rPr>
                      </w:pPr>
                      <w:r>
                        <w:rPr>
                          <w:lang w:bidi="en-US"/>
                        </w:rPr>
                        <w:t>Бул жигиттердин ар бирин үйлөрүнө жеткизип кой, - деди машинадан түшүп жатып.</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Байке, такси акысын мен төлөйм, - деп Нурманбет безил- деп жиберди, аны Айып коштоду:</w:t>
                      </w:r>
                    </w:p>
                    <w:p>
                      <w:pPr>
                        <w:pStyle w:val="27"/>
                        <w:numPr>
                          <w:ilvl w:val="0"/>
                          <w:numId w:val="13"/>
                        </w:numPr>
                        <w:shd w:fill="auto" w:val="clear"/>
                        <w:tabs>
                          <w:tab w:val="clear" w:pos="708"/>
                          <w:tab w:val="left" w:pos="481" w:leader="none"/>
                        </w:tabs>
                        <w:spacing w:lineRule="exact" w:line="254" w:before="0" w:after="0"/>
                        <w:ind w:left="0" w:firstLine="340"/>
                        <w:jc w:val="both"/>
                        <w:rPr>
                          <w:lang w:bidi="en-US"/>
                        </w:rPr>
                      </w:pPr>
                      <w:r>
                        <w:rPr>
                          <w:lang w:bidi="en-US"/>
                        </w:rPr>
                        <w:t>Азат Базарович, чөнтөгүбүздүн түбү тешик болсо да булуң- бурчтарда жол кирелик тыйын- тыпыр табылат...</w:t>
                      </w:r>
                    </w:p>
                    <w:p>
                      <w:pPr>
                        <w:pStyle w:val="27"/>
                        <w:shd w:fill="auto" w:val="clear"/>
                        <w:spacing w:lineRule="exact" w:line="254" w:before="0" w:after="0"/>
                        <w:ind w:firstLine="340"/>
                        <w:jc w:val="both"/>
                        <w:rPr>
                          <w:lang w:bidi="en-US"/>
                        </w:rPr>
                      </w:pPr>
                      <w:r>
                        <w:rPr>
                          <w:lang w:bidi="en-US"/>
                        </w:rPr>
                        <w:t>Эртеси Азаттын университетте лекциясы жок эле, үйдө отуруп жазып жаткан “байыркы кыргыз ойчулдары жөнүндөгү" монографиясынын бүтө элек бөлүгүн аяктоого киришти. Ысымдары элдин оозеки чыгармаларында калган Жайсаң ырчы, Ырамандын ырчы уулу, Жээренче чечен, Толубай сын- чы, Токтогул ырчы, Асан кайгы, Кет Бука жөнүндөгү бөлүктөрүн кайра карап жаткан. Ырас, булардын ар бири өз доорлорунун чыгаан акылдуу, таланттуу адамдары болгон, тарыхчылар ме- нен биригип алардын кайсы кылымга таандык экендиктерин иликтеп, жок дегенде элдин эсинде калган учкул сөздөрүн кайра калкыбызга тартууласак өзүбүздүн ким болгондугу- бузду дагы жакшы билип, аны терең түшүнсөк эртеңкибизге тике кароого жол ачылат эле деген тилек менен бул моногра- фиянын үстүндө иштеп келет Азат. Азыр анын эсине кечинде таксиде келатканда Айыптын ак падышанын тукум курутчулук саясаты менен коммунисттик маңкуртчулук идеологиясын эс- теди. Ак ит, кара ит баары бир ит, экөөнүн тең түпкү максаты бир жерден чыгат, алар улуттарды ар кандай ыкмалар ме- нен жок кылуунун шумдуктуу амалдарын колдонушкан. Эми дүйнөлөштүрүү каптап келатат. Бул да ар бир улуттун алдын- да турган чоң сыноо. Баарын элге түшүндүрүү, калктын рухун көтөрүү эл дегенде ичкен ашын жерге койгон инсандардын биринчи кезектеги милдети деп келет Азат. өзгөчө мамлекет башына өз Атамекенин чыныгы атуулу келгенде бул масел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3">
                <wp:simplePos x="0" y="0"/>
                <wp:positionH relativeFrom="page">
                  <wp:posOffset>382905</wp:posOffset>
                </wp:positionH>
                <wp:positionV relativeFrom="page">
                  <wp:posOffset>811530</wp:posOffset>
                </wp:positionV>
                <wp:extent cx="4248785" cy="6087110"/>
                <wp:effectExtent l="0" t="0" r="0" b="0"/>
                <wp:wrapSquare wrapText="largest"/>
                <wp:docPr id="218" name="Frame206"/>
                <a:graphic xmlns:a="http://schemas.openxmlformats.org/drawingml/2006/main">
                  <a:graphicData uri="http://schemas.microsoft.com/office/word/2010/wordprocessingShape">
                    <wps:wsp>
                      <wps:cNvSpPr txBox="1"/>
                      <wps:spPr>
                        <a:xfrm>
                          <a:off x="0" y="0"/>
                          <a:ext cx="4248785" cy="608711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лерди жүзөгө ашыруу нары сыймыктуу, нары жооптуу зор ишке айланбайт беле!..</w:t>
                            </w:r>
                          </w:p>
                          <w:p>
                            <w:pPr>
                              <w:pStyle w:val="27"/>
                              <w:shd w:fill="auto" w:val="clear"/>
                              <w:spacing w:lineRule="exact" w:line="254" w:before="0" w:after="0"/>
                              <w:ind w:firstLine="440"/>
                              <w:jc w:val="both"/>
                              <w:rPr>
                                <w:lang w:bidi="en-US"/>
                              </w:rPr>
                            </w:pPr>
                            <w:r>
                              <w:rPr>
                                <w:lang w:bidi="en-US"/>
                              </w:rPr>
                              <w:t>Базаров оюнун аягына чыга электе эшиктин коңгуроосу кагылды. Байбичеси майда- чүйдө алганы базарга, Европа- дан учурашканы келишкен балдары жок эле, ойго чөмүлгөн Базаров эшикти ким экенин сурабай ача салды, маңдайында зокуюп жардана эки киши турат, экөөнүн тең бойлору бийик, түрлөрү сустайыңкы...</w:t>
                            </w:r>
                          </w:p>
                          <w:p>
                            <w:pPr>
                              <w:pStyle w:val="27"/>
                              <w:numPr>
                                <w:ilvl w:val="0"/>
                                <w:numId w:val="13"/>
                              </w:numPr>
                              <w:shd w:fill="auto" w:val="clear"/>
                              <w:tabs>
                                <w:tab w:val="clear" w:pos="708"/>
                                <w:tab w:val="left" w:pos="476" w:leader="none"/>
                              </w:tabs>
                              <w:spacing w:lineRule="exact" w:line="254" w:before="0" w:after="0"/>
                              <w:ind w:left="0" w:firstLine="320"/>
                              <w:jc w:val="both"/>
                              <w:rPr>
                                <w:lang w:bidi="en-US"/>
                              </w:rPr>
                            </w:pPr>
                            <w:r>
                              <w:rPr>
                                <w:lang w:bidi="en-US"/>
                              </w:rPr>
                              <w:t>Силерге ким керек эле? - деди Азат тигилерден шекте- не.</w:t>
                            </w:r>
                          </w:p>
                          <w:p>
                            <w:pPr>
                              <w:pStyle w:val="27"/>
                              <w:shd w:fill="auto" w:val="clear"/>
                              <w:spacing w:lineRule="exact" w:line="254" w:before="0" w:after="0"/>
                              <w:ind w:firstLine="320"/>
                              <w:jc w:val="both"/>
                              <w:rPr>
                                <w:lang w:bidi="en-US"/>
                              </w:rPr>
                            </w:pPr>
                            <w:r>
                              <w:rPr>
                                <w:lang w:bidi="en-US"/>
                              </w:rPr>
                              <w:t>Экөөнүн тең уурттарында менсинген керсейген жылмаю- лар бар эле, кырдуураак, арыкчырай кубасы корс этти:</w:t>
                            </w:r>
                          </w:p>
                          <w:p>
                            <w:pPr>
                              <w:pStyle w:val="27"/>
                              <w:numPr>
                                <w:ilvl w:val="0"/>
                                <w:numId w:val="13"/>
                              </w:numPr>
                              <w:shd w:fill="auto" w:val="clear"/>
                              <w:tabs>
                                <w:tab w:val="clear" w:pos="708"/>
                                <w:tab w:val="left" w:pos="513" w:leader="none"/>
                              </w:tabs>
                              <w:spacing w:lineRule="exact" w:line="254" w:before="0" w:after="0"/>
                              <w:ind w:left="0" w:firstLine="320"/>
                              <w:jc w:val="both"/>
                              <w:rPr>
                                <w:lang w:bidi="en-US"/>
                              </w:rPr>
                            </w:pPr>
                            <w:r>
                              <w:rPr>
                                <w:lang w:bidi="en-US"/>
                              </w:rPr>
                              <w:t>Сен!</w:t>
                            </w:r>
                          </w:p>
                          <w:p>
                            <w:pPr>
                              <w:pStyle w:val="27"/>
                              <w:shd w:fill="auto" w:val="clear"/>
                              <w:spacing w:lineRule="exact" w:line="254" w:before="0" w:after="0"/>
                              <w:ind w:firstLine="320"/>
                              <w:jc w:val="both"/>
                              <w:rPr>
                                <w:lang w:bidi="en-US"/>
                              </w:rPr>
                            </w:pPr>
                            <w:r>
                              <w:rPr>
                                <w:lang w:bidi="en-US"/>
                              </w:rPr>
                              <w:t>Азат булардын соо кишилер эместигин түшүндү:</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Жигиттер, силерди тааныбайт экемин, жакшы баргыла, - деп эшигин жабаарда алиги орой жооп бергени каалга ме- нен кашектин ортосуна бутун сала коюп күч көрсөтө турган болду, аңгыча биринчи кабаттан Азаттын уулу Эрик негедир шашып келатты. Ал дагы атасындай алыбеттүү жигит болчу, эркин күрөш боюнча мелдештерге катышып жүрчү. Эрик эшик ачылып турганын көрүп эч нерседен шек албай кыйкырып ке- латты:</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та, мен жана шашып атып паспортумду унутуп калып- тырмын!</w:t>
                            </w:r>
                          </w:p>
                          <w:p>
                            <w:pPr>
                              <w:pStyle w:val="27"/>
                              <w:shd w:fill="auto" w:val="clear"/>
                              <w:spacing w:lineRule="exact" w:line="254" w:before="0" w:after="0"/>
                              <w:ind w:firstLine="320"/>
                              <w:jc w:val="both"/>
                              <w:rPr>
                                <w:lang w:bidi="en-US"/>
                              </w:rPr>
                            </w:pPr>
                            <w:r>
                              <w:rPr>
                                <w:lang w:bidi="en-US"/>
                              </w:rPr>
                              <w:t>Уулун көргөндө Азат кайратына келе эшигин чоң ачып бутун тоскон жигитти тумшукка коюп жиберди, ал чалкасынан тушө турган болгондо артындагы жолдошу аны кучактай сүйөп, мына Базаровго кол салууга умталганда Эрик жетип аны жел- кеден алып тепкич ылдый кулатып жиберди, мурдунан кан жая берген кубасы кармашууга далалат кылды эле ата- бала анын колун кайрып, жип таба коюшуп байлашты да, дароо милицияга телефон чалышты. Эртеси эртең менен жумушуна кеткени жатса коопсуздук комитетине чакыруу кагазы келди. Түштөн кийин саат экиде чакырылган жерге барса кабылда- мада бети- башы көкала болуп Айып отурат. Азат аны менен кол алышып жатып ичинен “булар адегенде аябай токмоктоп туруп анан кабыл алышат экенго” деп ойлоду да:</w:t>
                            </w:r>
                          </w:p>
                        </w:txbxContent>
                      </wps:txbx>
                      <wps:bodyPr anchor="t" lIns="0" tIns="0" rIns="0" bIns="0">
                        <a:noAutofit/>
                      </wps:bodyPr>
                    </wps:wsp>
                  </a:graphicData>
                </a:graphic>
              </wp:anchor>
            </w:drawing>
          </mc:Choice>
          <mc:Fallback>
            <w:pict>
              <v:rect fillcolor="#FFFFFF" style="position:absolute;rotation:-0;width:334.55pt;height:479.3pt;mso-wrap-distance-left:0pt;mso-wrap-distance-right:0pt;mso-wrap-distance-top:0pt;mso-wrap-distance-bottom:0pt;margin-top:63.9pt;mso-position-vertical-relative:page;margin-left:30.15pt;mso-position-horizontal-relative:page">
                <v:fill opacity="0f"/>
                <v:textbox inset="0in,0in,0in,0in">
                  <w:txbxContent>
                    <w:p>
                      <w:pPr>
                        <w:pStyle w:val="27"/>
                        <w:shd w:fill="auto" w:val="clear"/>
                        <w:spacing w:lineRule="exact" w:line="254" w:before="0" w:after="0"/>
                        <w:jc w:val="both"/>
                        <w:rPr>
                          <w:lang w:bidi="en-US"/>
                        </w:rPr>
                      </w:pPr>
                      <w:r>
                        <w:rPr>
                          <w:lang w:bidi="en-US"/>
                        </w:rPr>
                        <w:t>лерди жүзөгө ашыруу нары сыймыктуу, нары жооптуу зор ишке айланбайт беле!..</w:t>
                      </w:r>
                    </w:p>
                    <w:p>
                      <w:pPr>
                        <w:pStyle w:val="27"/>
                        <w:shd w:fill="auto" w:val="clear"/>
                        <w:spacing w:lineRule="exact" w:line="254" w:before="0" w:after="0"/>
                        <w:ind w:firstLine="440"/>
                        <w:jc w:val="both"/>
                        <w:rPr>
                          <w:lang w:bidi="en-US"/>
                        </w:rPr>
                      </w:pPr>
                      <w:r>
                        <w:rPr>
                          <w:lang w:bidi="en-US"/>
                        </w:rPr>
                        <w:t>Базаров оюнун аягына чыга электе эшиктин коңгуроосу кагылды. Байбичеси майда- чүйдө алганы базарга, Европа- дан учурашканы келишкен балдары жок эле, ойго чөмүлгөн Базаров эшикти ким экенин сурабай ача салды, маңдайында зокуюп жардана эки киши турат, экөөнүн тең бойлору бийик, түрлөрү сустайыңкы...</w:t>
                      </w:r>
                    </w:p>
                    <w:p>
                      <w:pPr>
                        <w:pStyle w:val="27"/>
                        <w:numPr>
                          <w:ilvl w:val="0"/>
                          <w:numId w:val="13"/>
                        </w:numPr>
                        <w:shd w:fill="auto" w:val="clear"/>
                        <w:tabs>
                          <w:tab w:val="clear" w:pos="708"/>
                          <w:tab w:val="left" w:pos="476" w:leader="none"/>
                        </w:tabs>
                        <w:spacing w:lineRule="exact" w:line="254" w:before="0" w:after="0"/>
                        <w:ind w:left="0" w:firstLine="320"/>
                        <w:jc w:val="both"/>
                        <w:rPr>
                          <w:lang w:bidi="en-US"/>
                        </w:rPr>
                      </w:pPr>
                      <w:r>
                        <w:rPr>
                          <w:lang w:bidi="en-US"/>
                        </w:rPr>
                        <w:t>Силерге ким керек эле? - деди Азат тигилерден шекте- не.</w:t>
                      </w:r>
                    </w:p>
                    <w:p>
                      <w:pPr>
                        <w:pStyle w:val="27"/>
                        <w:shd w:fill="auto" w:val="clear"/>
                        <w:spacing w:lineRule="exact" w:line="254" w:before="0" w:after="0"/>
                        <w:ind w:firstLine="320"/>
                        <w:jc w:val="both"/>
                        <w:rPr>
                          <w:lang w:bidi="en-US"/>
                        </w:rPr>
                      </w:pPr>
                      <w:r>
                        <w:rPr>
                          <w:lang w:bidi="en-US"/>
                        </w:rPr>
                        <w:t>Экөөнүн тең уурттарында менсинген керсейген жылмаю- лар бар эле, кырдуураак, арыкчырай кубасы корс этти:</w:t>
                      </w:r>
                    </w:p>
                    <w:p>
                      <w:pPr>
                        <w:pStyle w:val="27"/>
                        <w:numPr>
                          <w:ilvl w:val="0"/>
                          <w:numId w:val="13"/>
                        </w:numPr>
                        <w:shd w:fill="auto" w:val="clear"/>
                        <w:tabs>
                          <w:tab w:val="clear" w:pos="708"/>
                          <w:tab w:val="left" w:pos="513" w:leader="none"/>
                        </w:tabs>
                        <w:spacing w:lineRule="exact" w:line="254" w:before="0" w:after="0"/>
                        <w:ind w:left="0" w:firstLine="320"/>
                        <w:jc w:val="both"/>
                        <w:rPr>
                          <w:lang w:bidi="en-US"/>
                        </w:rPr>
                      </w:pPr>
                      <w:r>
                        <w:rPr>
                          <w:lang w:bidi="en-US"/>
                        </w:rPr>
                        <w:t>Сен!</w:t>
                      </w:r>
                    </w:p>
                    <w:p>
                      <w:pPr>
                        <w:pStyle w:val="27"/>
                        <w:shd w:fill="auto" w:val="clear"/>
                        <w:spacing w:lineRule="exact" w:line="254" w:before="0" w:after="0"/>
                        <w:ind w:firstLine="320"/>
                        <w:jc w:val="both"/>
                        <w:rPr>
                          <w:lang w:bidi="en-US"/>
                        </w:rPr>
                      </w:pPr>
                      <w:r>
                        <w:rPr>
                          <w:lang w:bidi="en-US"/>
                        </w:rPr>
                        <w:t>Азат булардын соо кишилер эместигин түшүндү:</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Жигиттер, силерди тааныбайт экемин, жакшы баргыла, - деп эшигин жабаарда алиги орой жооп бергени каалга ме- нен кашектин ортосуна бутун сала коюп күч көрсөтө турган болду, аңгыча биринчи кабаттан Азаттын уулу Эрик негедир шашып келатты. Ал дагы атасындай алыбеттүү жигит болчу, эркин күрөш боюнча мелдештерге катышып жүрчү. Эрик эшик ачылып турганын көрүп эч нерседен шек албай кыйкырып ке- латты:</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та, мен жана шашып атып паспортумду унутуп калып- тырмын!</w:t>
                      </w:r>
                    </w:p>
                    <w:p>
                      <w:pPr>
                        <w:pStyle w:val="27"/>
                        <w:shd w:fill="auto" w:val="clear"/>
                        <w:spacing w:lineRule="exact" w:line="254" w:before="0" w:after="0"/>
                        <w:ind w:firstLine="320"/>
                        <w:jc w:val="both"/>
                        <w:rPr>
                          <w:lang w:bidi="en-US"/>
                        </w:rPr>
                      </w:pPr>
                      <w:r>
                        <w:rPr>
                          <w:lang w:bidi="en-US"/>
                        </w:rPr>
                        <w:t>Уулун көргөндө Азат кайратына келе эшигин чоң ачып бутун тоскон жигитти тумшукка коюп жиберди, ал чалкасынан тушө турган болгондо артындагы жолдошу аны кучактай сүйөп, мына Базаровго кол салууга умталганда Эрик жетип аны жел- кеден алып тепкич ылдый кулатып жиберди, мурдунан кан жая берген кубасы кармашууга далалат кылды эле ата- бала анын колун кайрып, жип таба коюшуп байлашты да, дароо милицияга телефон чалышты. Эртеси эртең менен жумушуна кеткени жатса коопсуздук комитетине чакыруу кагазы келди. Түштөн кийин саат экиде чакырылган жерге барса кабылда- мада бети- башы көкала болуп Айып отурат. Азат аны менен кол алышып жатып ичинен “булар адегенде аябай токмоктоп туруп анан кабыл алышат экенго” деп ойлоду 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388620</wp:posOffset>
                </wp:positionH>
                <wp:positionV relativeFrom="page">
                  <wp:posOffset>735965</wp:posOffset>
                </wp:positionV>
                <wp:extent cx="4236720" cy="6129655"/>
                <wp:effectExtent l="0" t="0" r="0" b="0"/>
                <wp:wrapSquare wrapText="largest"/>
                <wp:docPr id="219" name="Frame207"/>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numPr>
                                <w:ilvl w:val="0"/>
                                <w:numId w:val="13"/>
                              </w:numPr>
                              <w:shd w:fill="auto" w:val="clear"/>
                              <w:tabs>
                                <w:tab w:val="clear" w:pos="708"/>
                                <w:tab w:val="left" w:pos="527" w:leader="none"/>
                              </w:tabs>
                              <w:spacing w:lineRule="exact" w:line="259" w:before="0" w:after="0"/>
                              <w:ind w:left="0" w:firstLine="320"/>
                              <w:jc w:val="both"/>
                              <w:rPr>
                                <w:lang w:bidi="en-US"/>
                              </w:rPr>
                            </w:pPr>
                            <w:r>
                              <w:rPr>
                                <w:lang w:bidi="en-US"/>
                              </w:rPr>
                              <w:t>Айып, эмне болду? - деди.</w:t>
                            </w:r>
                          </w:p>
                          <w:p>
                            <w:pPr>
                              <w:pStyle w:val="27"/>
                              <w:numPr>
                                <w:ilvl w:val="0"/>
                                <w:numId w:val="13"/>
                              </w:numPr>
                              <w:shd w:fill="auto" w:val="clear"/>
                              <w:tabs>
                                <w:tab w:val="clear" w:pos="708"/>
                                <w:tab w:val="left" w:pos="509" w:leader="none"/>
                              </w:tabs>
                              <w:spacing w:lineRule="exact" w:line="259" w:before="0" w:after="0"/>
                              <w:ind w:left="0" w:firstLine="320"/>
                              <w:jc w:val="both"/>
                              <w:rPr>
                                <w:lang w:bidi="en-US"/>
                              </w:rPr>
                            </w:pPr>
                            <w:r>
                              <w:rPr>
                                <w:lang w:bidi="en-US"/>
                              </w:rPr>
                              <w:t>Кечээ эртең менен жаңыдан турганы жатсам эшиктин конгуроосу кагылып калды, ким болду экен деп чыга калсам бирөө мендей эки келген кыргыз жигиттер экен, алардан кимди издеп жүргөнүн сураганымча былчылдатып киришти, эсимди жоготуп коюптурмун, дүпө- дүптөн аялым чыга калса тигилерден небак дайын жок, мага “тез жардам” чыкырышып- тыр, сынган жерлерим жок экен...</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Алардын бири кубакай узун бойлуу, андан пасыраагы ка- ратору кең далылуу бекен?</w:t>
                            </w:r>
                          </w:p>
                          <w:p>
                            <w:pPr>
                              <w:pStyle w:val="27"/>
                              <w:numPr>
                                <w:ilvl w:val="0"/>
                                <w:numId w:val="13"/>
                              </w:numPr>
                              <w:shd w:fill="auto" w:val="clear"/>
                              <w:tabs>
                                <w:tab w:val="clear" w:pos="708"/>
                                <w:tab w:val="left" w:pos="531" w:leader="none"/>
                              </w:tabs>
                              <w:spacing w:lineRule="exact" w:line="259" w:before="0" w:after="0"/>
                              <w:ind w:left="0" w:firstLine="320"/>
                              <w:jc w:val="both"/>
                              <w:rPr>
                                <w:lang w:bidi="en-US"/>
                              </w:rPr>
                            </w:pPr>
                            <w:r>
                              <w:rPr>
                                <w:lang w:bidi="en-US"/>
                              </w:rPr>
                              <w:t>Аларды кайдан көрдүңүз Азат Базарович, дал ошолор...</w:t>
                            </w:r>
                          </w:p>
                          <w:p>
                            <w:pPr>
                              <w:pStyle w:val="27"/>
                              <w:shd w:fill="auto" w:val="clear"/>
                              <w:spacing w:lineRule="exact" w:line="259" w:before="0" w:after="0"/>
                              <w:ind w:firstLine="320"/>
                              <w:jc w:val="both"/>
                              <w:rPr>
                                <w:lang w:bidi="en-US"/>
                              </w:rPr>
                            </w:pPr>
                            <w:r>
                              <w:rPr>
                                <w:lang w:bidi="en-US"/>
                              </w:rPr>
                              <w:t>Айып сөзүнүн аягына чыкканча орто бойлуу, арыкчырай</w:t>
                            </w:r>
                          </w:p>
                          <w:p>
                            <w:pPr>
                              <w:pStyle w:val="27"/>
                              <w:shd w:fill="auto" w:val="clear"/>
                              <w:spacing w:lineRule="exact" w:line="259" w:before="0" w:after="0"/>
                              <w:jc w:val="both"/>
                              <w:rPr>
                                <w:lang w:bidi="en-US"/>
                              </w:rPr>
                            </w:pPr>
                            <w:r>
                              <w:rPr>
                                <w:lang w:bidi="en-US"/>
                              </w:rPr>
                              <w:t>жаш лейтенант катарлаш кабинеттен чыгып:</w:t>
                            </w:r>
                          </w:p>
                          <w:p>
                            <w:pPr>
                              <w:pStyle w:val="27"/>
                              <w:numPr>
                                <w:ilvl w:val="0"/>
                                <w:numId w:val="13"/>
                              </w:numPr>
                              <w:shd w:fill="auto" w:val="clear"/>
                              <w:tabs>
                                <w:tab w:val="clear" w:pos="708"/>
                                <w:tab w:val="left" w:pos="509" w:leader="none"/>
                              </w:tabs>
                              <w:spacing w:lineRule="exact" w:line="259" w:before="0" w:after="0"/>
                              <w:ind w:left="0" w:firstLine="320"/>
                              <w:jc w:val="both"/>
                              <w:rPr>
                                <w:lang w:bidi="en-US"/>
                              </w:rPr>
                            </w:pPr>
                            <w:r>
                              <w:rPr>
                                <w:lang w:bidi="en-US"/>
                              </w:rPr>
                              <w:t>Жайнаков, кириңиз,- деп андан соң Базаровго кайрыл- ды,- сиз кимге келдиңиз?- Азат чакыруу кагазын көрсөттү, лейтенант баракка көз жүгүртүп, Айыптын артынан баратып сүйлөдү,- күтүп туруңуз.</w:t>
                            </w:r>
                          </w:p>
                          <w:p>
                            <w:pPr>
                              <w:pStyle w:val="27"/>
                              <w:shd w:fill="auto" w:val="clear"/>
                              <w:spacing w:lineRule="exact" w:line="259" w:before="0" w:after="0"/>
                              <w:ind w:firstLine="320"/>
                              <w:jc w:val="both"/>
                              <w:rPr>
                                <w:lang w:bidi="en-US"/>
                              </w:rPr>
                            </w:pPr>
                            <w:r>
                              <w:rPr>
                                <w:lang w:bidi="en-US"/>
                              </w:rPr>
                              <w:t>Жайнаков жарым саатча кармалгандан кийин лейтенантты ээрчий чыкты,</w:t>
                            </w:r>
                          </w:p>
                          <w:p>
                            <w:pPr>
                              <w:pStyle w:val="27"/>
                              <w:numPr>
                                <w:ilvl w:val="0"/>
                                <w:numId w:val="13"/>
                              </w:numPr>
                              <w:shd w:fill="auto" w:val="clear"/>
                              <w:tabs>
                                <w:tab w:val="clear" w:pos="708"/>
                                <w:tab w:val="left" w:pos="527" w:leader="none"/>
                              </w:tabs>
                              <w:spacing w:lineRule="exact" w:line="259" w:before="0" w:after="0"/>
                              <w:ind w:left="0" w:firstLine="320"/>
                              <w:jc w:val="both"/>
                              <w:rPr>
                                <w:lang w:bidi="en-US"/>
                              </w:rPr>
                            </w:pPr>
                            <w:r>
                              <w:rPr>
                                <w:lang w:bidi="en-US"/>
                              </w:rPr>
                              <w:t>Жолдош Базаров кириңиз, - деди лейтенант.</w:t>
                            </w:r>
                          </w:p>
                          <w:p>
                            <w:pPr>
                              <w:pStyle w:val="27"/>
                              <w:shd w:fill="auto" w:val="clear"/>
                              <w:spacing w:lineRule="exact" w:line="259" w:before="0" w:after="0"/>
                              <w:ind w:firstLine="320"/>
                              <w:jc w:val="both"/>
                              <w:rPr>
                                <w:lang w:bidi="en-US"/>
                              </w:rPr>
                            </w:pPr>
                            <w:r>
                              <w:rPr>
                                <w:lang w:bidi="en-US"/>
                              </w:rPr>
                              <w:t>Сурактан чыгып келаткан Айып менен кирип бараткан Азат-</w:t>
                            </w:r>
                          </w:p>
                          <w:p>
                            <w:pPr>
                              <w:pStyle w:val="27"/>
                              <w:shd w:fill="auto" w:val="clear"/>
                              <w:spacing w:lineRule="exact" w:line="259" w:before="0" w:after="0"/>
                              <w:jc w:val="both"/>
                              <w:rPr>
                                <w:lang w:bidi="en-US"/>
                              </w:rPr>
                            </w:pPr>
                            <w:r>
                              <w:rPr>
                                <w:lang w:bidi="en-US"/>
                              </w:rPr>
                              <w:t>тын көздөру чагылыша тушкөндө:</w:t>
                            </w:r>
                          </w:p>
                          <w:p>
                            <w:pPr>
                              <w:pStyle w:val="27"/>
                              <w:numPr>
                                <w:ilvl w:val="0"/>
                                <w:numId w:val="13"/>
                              </w:numPr>
                              <w:shd w:fill="auto" w:val="clear"/>
                              <w:tabs>
                                <w:tab w:val="clear" w:pos="708"/>
                                <w:tab w:val="left" w:pos="531" w:leader="none"/>
                              </w:tabs>
                              <w:spacing w:lineRule="exact" w:line="259" w:before="0" w:after="0"/>
                              <w:ind w:left="0" w:firstLine="320"/>
                              <w:jc w:val="both"/>
                              <w:rPr>
                                <w:lang w:bidi="en-US"/>
                              </w:rPr>
                            </w:pPr>
                            <w:r>
                              <w:rPr>
                                <w:lang w:bidi="en-US"/>
                              </w:rPr>
                              <w:t>Сизди сырттан күтөм,- деп шыбырады жамакчы.</w:t>
                            </w:r>
                          </w:p>
                          <w:p>
                            <w:pPr>
                              <w:pStyle w:val="27"/>
                              <w:shd w:fill="auto" w:val="clear"/>
                              <w:spacing w:lineRule="exact" w:line="259" w:before="0" w:after="0"/>
                              <w:ind w:firstLine="320"/>
                              <w:jc w:val="both"/>
                              <w:rPr>
                                <w:lang w:bidi="en-US"/>
                              </w:rPr>
                            </w:pPr>
                            <w:r>
                              <w:rPr>
                                <w:lang w:bidi="en-US"/>
                              </w:rPr>
                              <w:t>Жашы отуздар чамасындагы майор Азатты ордунан коз-</w:t>
                            </w:r>
                          </w:p>
                          <w:p>
                            <w:pPr>
                              <w:pStyle w:val="27"/>
                              <w:shd w:fill="auto" w:val="clear"/>
                              <w:spacing w:lineRule="exact" w:line="259" w:before="0" w:after="0"/>
                              <w:jc w:val="both"/>
                              <w:rPr>
                                <w:lang w:bidi="en-US"/>
                              </w:rPr>
                            </w:pPr>
                            <w:r>
                              <w:rPr>
                                <w:lang w:bidi="en-US"/>
                              </w:rPr>
                              <w:t>голбой бүтүк кара көздөрүн сүзө карап суз кабыл алды, лей- тенант кабинеттин капшытындагы үстөлгө барып отурду. Ки- рептер болуп келген кишилердин бүрүшө бүжүрөп адегенде салам бергенине көнүп калган майор профессорду сынай ка- рады. Азат анын дымагын түшүнүп:</w:t>
                            </w:r>
                          </w:p>
                          <w:p>
                            <w:pPr>
                              <w:pStyle w:val="27"/>
                              <w:numPr>
                                <w:ilvl w:val="0"/>
                                <w:numId w:val="13"/>
                              </w:numPr>
                              <w:shd w:fill="auto" w:val="clear"/>
                              <w:tabs>
                                <w:tab w:val="clear" w:pos="708"/>
                                <w:tab w:val="left" w:pos="499" w:leader="none"/>
                              </w:tabs>
                              <w:spacing w:lineRule="exact" w:line="259" w:before="0" w:after="0"/>
                              <w:ind w:left="0" w:firstLine="320"/>
                              <w:jc w:val="both"/>
                              <w:rPr>
                                <w:lang w:bidi="en-US"/>
                              </w:rPr>
                            </w:pPr>
                            <w:r>
                              <w:rPr>
                                <w:lang w:bidi="en-US"/>
                              </w:rPr>
                              <w:t>Чакырып калыпсыңар баатырлар, келдим, - деди. Майор орундугуна чалкалай Базаровго маңдайындагы орундукту көрсөтө ишаарат кылды.</w:t>
                            </w:r>
                          </w:p>
                          <w:p>
                            <w:pPr>
                              <w:pStyle w:val="27"/>
                              <w:numPr>
                                <w:ilvl w:val="0"/>
                                <w:numId w:val="13"/>
                              </w:numPr>
                              <w:shd w:fill="auto" w:val="clear"/>
                              <w:tabs>
                                <w:tab w:val="clear" w:pos="708"/>
                                <w:tab w:val="left" w:pos="531" w:leader="none"/>
                              </w:tabs>
                              <w:spacing w:lineRule="exact" w:line="259" w:before="0" w:after="0"/>
                              <w:ind w:left="0" w:firstLine="320"/>
                              <w:jc w:val="both"/>
                              <w:rPr>
                                <w:lang w:bidi="en-US"/>
                              </w:rPr>
                            </w:pPr>
                            <w:r>
                              <w:rPr>
                                <w:lang w:bidi="en-US"/>
                              </w:rPr>
                              <w:t>Отуруңуз.</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Кулагым силерде, эмне жумуш менен чакыртып калдыңар? - деди Азат орун алып.</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Аксакал, - майордун түзү сустайып Азатка тикирейди,- мурдагы күнү кечинде тиешелүүжерлерден уруксат албай уни-</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57.95pt;mso-position-vertical-relative:page;margin-left:30.6pt;mso-position-horizontal-relative:page">
                <v:fill opacity="0f"/>
                <v:textbox inset="0in,0in,0in,0in">
                  <w:txbxContent>
                    <w:p>
                      <w:pPr>
                        <w:pStyle w:val="27"/>
                        <w:numPr>
                          <w:ilvl w:val="0"/>
                          <w:numId w:val="13"/>
                        </w:numPr>
                        <w:shd w:fill="auto" w:val="clear"/>
                        <w:tabs>
                          <w:tab w:val="clear" w:pos="708"/>
                          <w:tab w:val="left" w:pos="527" w:leader="none"/>
                        </w:tabs>
                        <w:spacing w:lineRule="exact" w:line="259" w:before="0" w:after="0"/>
                        <w:ind w:left="0" w:firstLine="320"/>
                        <w:jc w:val="both"/>
                        <w:rPr>
                          <w:lang w:bidi="en-US"/>
                        </w:rPr>
                      </w:pPr>
                      <w:r>
                        <w:rPr>
                          <w:lang w:bidi="en-US"/>
                        </w:rPr>
                        <w:t>Айып, эмне болду? - деди.</w:t>
                      </w:r>
                    </w:p>
                    <w:p>
                      <w:pPr>
                        <w:pStyle w:val="27"/>
                        <w:numPr>
                          <w:ilvl w:val="0"/>
                          <w:numId w:val="13"/>
                        </w:numPr>
                        <w:shd w:fill="auto" w:val="clear"/>
                        <w:tabs>
                          <w:tab w:val="clear" w:pos="708"/>
                          <w:tab w:val="left" w:pos="509" w:leader="none"/>
                        </w:tabs>
                        <w:spacing w:lineRule="exact" w:line="259" w:before="0" w:after="0"/>
                        <w:ind w:left="0" w:firstLine="320"/>
                        <w:jc w:val="both"/>
                        <w:rPr>
                          <w:lang w:bidi="en-US"/>
                        </w:rPr>
                      </w:pPr>
                      <w:r>
                        <w:rPr>
                          <w:lang w:bidi="en-US"/>
                        </w:rPr>
                        <w:t>Кечээ эртең менен жаңыдан турганы жатсам эшиктин конгуроосу кагылып калды, ким болду экен деп чыга калсам бирөө мендей эки келген кыргыз жигиттер экен, алардан кимди издеп жүргөнүн сураганымча былчылдатып киришти, эсимди жоготуп коюптурмун, дүпө- дүптөн аялым чыга калса тигилерден небак дайын жок, мага “тез жардам” чыкырышып- тыр, сынган жерлерим жок экен...</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Алардын бири кубакай узун бойлуу, андан пасыраагы ка- ратору кең далылуу бекен?</w:t>
                      </w:r>
                    </w:p>
                    <w:p>
                      <w:pPr>
                        <w:pStyle w:val="27"/>
                        <w:numPr>
                          <w:ilvl w:val="0"/>
                          <w:numId w:val="13"/>
                        </w:numPr>
                        <w:shd w:fill="auto" w:val="clear"/>
                        <w:tabs>
                          <w:tab w:val="clear" w:pos="708"/>
                          <w:tab w:val="left" w:pos="531" w:leader="none"/>
                        </w:tabs>
                        <w:spacing w:lineRule="exact" w:line="259" w:before="0" w:after="0"/>
                        <w:ind w:left="0" w:firstLine="320"/>
                        <w:jc w:val="both"/>
                        <w:rPr>
                          <w:lang w:bidi="en-US"/>
                        </w:rPr>
                      </w:pPr>
                      <w:r>
                        <w:rPr>
                          <w:lang w:bidi="en-US"/>
                        </w:rPr>
                        <w:t>Аларды кайдан көрдүңүз Азат Базарович, дал ошолор...</w:t>
                      </w:r>
                    </w:p>
                    <w:p>
                      <w:pPr>
                        <w:pStyle w:val="27"/>
                        <w:shd w:fill="auto" w:val="clear"/>
                        <w:spacing w:lineRule="exact" w:line="259" w:before="0" w:after="0"/>
                        <w:ind w:firstLine="320"/>
                        <w:jc w:val="both"/>
                        <w:rPr>
                          <w:lang w:bidi="en-US"/>
                        </w:rPr>
                      </w:pPr>
                      <w:r>
                        <w:rPr>
                          <w:lang w:bidi="en-US"/>
                        </w:rPr>
                        <w:t>Айып сөзүнүн аягына чыкканча орто бойлуу, арыкчырай</w:t>
                      </w:r>
                    </w:p>
                    <w:p>
                      <w:pPr>
                        <w:pStyle w:val="27"/>
                        <w:shd w:fill="auto" w:val="clear"/>
                        <w:spacing w:lineRule="exact" w:line="259" w:before="0" w:after="0"/>
                        <w:jc w:val="both"/>
                        <w:rPr>
                          <w:lang w:bidi="en-US"/>
                        </w:rPr>
                      </w:pPr>
                      <w:r>
                        <w:rPr>
                          <w:lang w:bidi="en-US"/>
                        </w:rPr>
                        <w:t>жаш лейтенант катарлаш кабинеттен чыгып:</w:t>
                      </w:r>
                    </w:p>
                    <w:p>
                      <w:pPr>
                        <w:pStyle w:val="27"/>
                        <w:numPr>
                          <w:ilvl w:val="0"/>
                          <w:numId w:val="13"/>
                        </w:numPr>
                        <w:shd w:fill="auto" w:val="clear"/>
                        <w:tabs>
                          <w:tab w:val="clear" w:pos="708"/>
                          <w:tab w:val="left" w:pos="509" w:leader="none"/>
                        </w:tabs>
                        <w:spacing w:lineRule="exact" w:line="259" w:before="0" w:after="0"/>
                        <w:ind w:left="0" w:firstLine="320"/>
                        <w:jc w:val="both"/>
                        <w:rPr>
                          <w:lang w:bidi="en-US"/>
                        </w:rPr>
                      </w:pPr>
                      <w:r>
                        <w:rPr>
                          <w:lang w:bidi="en-US"/>
                        </w:rPr>
                        <w:t>Жайнаков, кириңиз,- деп андан соң Базаровго кайрыл- ды,- сиз кимге келдиңиз?- Азат чакыруу кагазын көрсөттү, лейтенант баракка көз жүгүртүп, Айыптын артынан баратып сүйлөдү,- күтүп туруңуз.</w:t>
                      </w:r>
                    </w:p>
                    <w:p>
                      <w:pPr>
                        <w:pStyle w:val="27"/>
                        <w:shd w:fill="auto" w:val="clear"/>
                        <w:spacing w:lineRule="exact" w:line="259" w:before="0" w:after="0"/>
                        <w:ind w:firstLine="320"/>
                        <w:jc w:val="both"/>
                        <w:rPr>
                          <w:lang w:bidi="en-US"/>
                        </w:rPr>
                      </w:pPr>
                      <w:r>
                        <w:rPr>
                          <w:lang w:bidi="en-US"/>
                        </w:rPr>
                        <w:t>Жайнаков жарым саатча кармалгандан кийин лейтенантты ээрчий чыкты,</w:t>
                      </w:r>
                    </w:p>
                    <w:p>
                      <w:pPr>
                        <w:pStyle w:val="27"/>
                        <w:numPr>
                          <w:ilvl w:val="0"/>
                          <w:numId w:val="13"/>
                        </w:numPr>
                        <w:shd w:fill="auto" w:val="clear"/>
                        <w:tabs>
                          <w:tab w:val="clear" w:pos="708"/>
                          <w:tab w:val="left" w:pos="527" w:leader="none"/>
                        </w:tabs>
                        <w:spacing w:lineRule="exact" w:line="259" w:before="0" w:after="0"/>
                        <w:ind w:left="0" w:firstLine="320"/>
                        <w:jc w:val="both"/>
                        <w:rPr>
                          <w:lang w:bidi="en-US"/>
                        </w:rPr>
                      </w:pPr>
                      <w:r>
                        <w:rPr>
                          <w:lang w:bidi="en-US"/>
                        </w:rPr>
                        <w:t>Жолдош Базаров кириңиз, - деди лейтенант.</w:t>
                      </w:r>
                    </w:p>
                    <w:p>
                      <w:pPr>
                        <w:pStyle w:val="27"/>
                        <w:shd w:fill="auto" w:val="clear"/>
                        <w:spacing w:lineRule="exact" w:line="259" w:before="0" w:after="0"/>
                        <w:ind w:firstLine="320"/>
                        <w:jc w:val="both"/>
                        <w:rPr>
                          <w:lang w:bidi="en-US"/>
                        </w:rPr>
                      </w:pPr>
                      <w:r>
                        <w:rPr>
                          <w:lang w:bidi="en-US"/>
                        </w:rPr>
                        <w:t>Сурактан чыгып келаткан Айып менен кирип бараткан Азат-</w:t>
                      </w:r>
                    </w:p>
                    <w:p>
                      <w:pPr>
                        <w:pStyle w:val="27"/>
                        <w:shd w:fill="auto" w:val="clear"/>
                        <w:spacing w:lineRule="exact" w:line="259" w:before="0" w:after="0"/>
                        <w:jc w:val="both"/>
                        <w:rPr>
                          <w:lang w:bidi="en-US"/>
                        </w:rPr>
                      </w:pPr>
                      <w:r>
                        <w:rPr>
                          <w:lang w:bidi="en-US"/>
                        </w:rPr>
                        <w:t>тын көздөру чагылыша тушкөндө:</w:t>
                      </w:r>
                    </w:p>
                    <w:p>
                      <w:pPr>
                        <w:pStyle w:val="27"/>
                        <w:numPr>
                          <w:ilvl w:val="0"/>
                          <w:numId w:val="13"/>
                        </w:numPr>
                        <w:shd w:fill="auto" w:val="clear"/>
                        <w:tabs>
                          <w:tab w:val="clear" w:pos="708"/>
                          <w:tab w:val="left" w:pos="531" w:leader="none"/>
                        </w:tabs>
                        <w:spacing w:lineRule="exact" w:line="259" w:before="0" w:after="0"/>
                        <w:ind w:left="0" w:firstLine="320"/>
                        <w:jc w:val="both"/>
                        <w:rPr>
                          <w:lang w:bidi="en-US"/>
                        </w:rPr>
                      </w:pPr>
                      <w:r>
                        <w:rPr>
                          <w:lang w:bidi="en-US"/>
                        </w:rPr>
                        <w:t>Сизди сырттан күтөм,- деп шыбырады жамакчы.</w:t>
                      </w:r>
                    </w:p>
                    <w:p>
                      <w:pPr>
                        <w:pStyle w:val="27"/>
                        <w:shd w:fill="auto" w:val="clear"/>
                        <w:spacing w:lineRule="exact" w:line="259" w:before="0" w:after="0"/>
                        <w:ind w:firstLine="320"/>
                        <w:jc w:val="both"/>
                        <w:rPr>
                          <w:lang w:bidi="en-US"/>
                        </w:rPr>
                      </w:pPr>
                      <w:r>
                        <w:rPr>
                          <w:lang w:bidi="en-US"/>
                        </w:rPr>
                        <w:t>Жашы отуздар чамасындагы майор Азатты ордунан коз-</w:t>
                      </w:r>
                    </w:p>
                    <w:p>
                      <w:pPr>
                        <w:pStyle w:val="27"/>
                        <w:shd w:fill="auto" w:val="clear"/>
                        <w:spacing w:lineRule="exact" w:line="259" w:before="0" w:after="0"/>
                        <w:jc w:val="both"/>
                        <w:rPr>
                          <w:lang w:bidi="en-US"/>
                        </w:rPr>
                      </w:pPr>
                      <w:r>
                        <w:rPr>
                          <w:lang w:bidi="en-US"/>
                        </w:rPr>
                        <w:t>голбой бүтүк кара көздөрүн сүзө карап суз кабыл алды, лей- тенант кабинеттин капшытындагы үстөлгө барып отурду. Ки- рептер болуп келген кишилердин бүрүшө бүжүрөп адегенде салам бергенине көнүп калган майор профессорду сынай ка- рады. Азат анын дымагын түшүнүп:</w:t>
                      </w:r>
                    </w:p>
                    <w:p>
                      <w:pPr>
                        <w:pStyle w:val="27"/>
                        <w:numPr>
                          <w:ilvl w:val="0"/>
                          <w:numId w:val="13"/>
                        </w:numPr>
                        <w:shd w:fill="auto" w:val="clear"/>
                        <w:tabs>
                          <w:tab w:val="clear" w:pos="708"/>
                          <w:tab w:val="left" w:pos="499" w:leader="none"/>
                        </w:tabs>
                        <w:spacing w:lineRule="exact" w:line="259" w:before="0" w:after="0"/>
                        <w:ind w:left="0" w:firstLine="320"/>
                        <w:jc w:val="both"/>
                        <w:rPr>
                          <w:lang w:bidi="en-US"/>
                        </w:rPr>
                      </w:pPr>
                      <w:r>
                        <w:rPr>
                          <w:lang w:bidi="en-US"/>
                        </w:rPr>
                        <w:t>Чакырып калыпсыңар баатырлар, келдим, - деди. Майор орундугуна чалкалай Базаровго маңдайындагы орундукту көрсөтө ишаарат кылды.</w:t>
                      </w:r>
                    </w:p>
                    <w:p>
                      <w:pPr>
                        <w:pStyle w:val="27"/>
                        <w:numPr>
                          <w:ilvl w:val="0"/>
                          <w:numId w:val="13"/>
                        </w:numPr>
                        <w:shd w:fill="auto" w:val="clear"/>
                        <w:tabs>
                          <w:tab w:val="clear" w:pos="708"/>
                          <w:tab w:val="left" w:pos="531" w:leader="none"/>
                        </w:tabs>
                        <w:spacing w:lineRule="exact" w:line="259" w:before="0" w:after="0"/>
                        <w:ind w:left="0" w:firstLine="320"/>
                        <w:jc w:val="both"/>
                        <w:rPr>
                          <w:lang w:bidi="en-US"/>
                        </w:rPr>
                      </w:pPr>
                      <w:r>
                        <w:rPr>
                          <w:lang w:bidi="en-US"/>
                        </w:rPr>
                        <w:t>Отуруңуз.</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Кулагым силерде, эмне жумуш менен чакыртып калдыңар? - деди Азат орун алып.</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Аксакал, - майордун түзү сустайып Азатка тикирейди,- мурдагы күнү кечинде тиешелүүжерлерден уруксат албай ун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5">
                <wp:simplePos x="0" y="0"/>
                <wp:positionH relativeFrom="page">
                  <wp:posOffset>382905</wp:posOffset>
                </wp:positionH>
                <wp:positionV relativeFrom="page">
                  <wp:posOffset>811530</wp:posOffset>
                </wp:positionV>
                <wp:extent cx="4248785" cy="6083300"/>
                <wp:effectExtent l="0" t="0" r="0" b="0"/>
                <wp:wrapSquare wrapText="largest"/>
                <wp:docPr id="220" name="Frame208"/>
                <a:graphic xmlns:a="http://schemas.openxmlformats.org/drawingml/2006/main">
                  <a:graphicData uri="http://schemas.microsoft.com/office/word/2010/wordprocessingShape">
                    <wps:wsp>
                      <wps:cNvSpPr txBox="1"/>
                      <wps:spPr>
                        <a:xfrm>
                          <a:off x="0" y="0"/>
                          <a:ext cx="4248785" cy="608330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верситетте митинг өткөзгөнсүз, натыйжада, тартип бузуулар боло жаздаганда проректор Медеткановдун кыраакылыгы жана чечкиндүүлүгү менен башаламандык болбой калган, эки жума илгери оппозициянын мэрия тарабынан уруксаат берил- беген жыйынына катышып мамлекеттик төңкөрүш жасоо туу- ралу сунуш айткансыз, жыйындан тараган ээн баштар жолдо кетип баратышып айрым соода түйүндөрүн талап- тоноого аракет кылышкан, милициянын күчү менен гана дүкөндөр кыйрродон аман калган, булар мыйзам бузуулар эмеспи?</w:t>
                            </w:r>
                          </w:p>
                          <w:p>
                            <w:pPr>
                              <w:pStyle w:val="27"/>
                              <w:numPr>
                                <w:ilvl w:val="0"/>
                                <w:numId w:val="13"/>
                              </w:numPr>
                              <w:shd w:fill="auto" w:val="clear"/>
                              <w:tabs>
                                <w:tab w:val="clear" w:pos="708"/>
                                <w:tab w:val="left" w:pos="497" w:leader="none"/>
                              </w:tabs>
                              <w:spacing w:lineRule="exact" w:line="254" w:before="0" w:after="0"/>
                              <w:ind w:left="0" w:firstLine="340"/>
                              <w:jc w:val="both"/>
                              <w:rPr>
                                <w:lang w:bidi="en-US"/>
                              </w:rPr>
                            </w:pPr>
                            <w:r>
                              <w:rPr>
                                <w:lang w:bidi="en-US"/>
                              </w:rPr>
                              <w:t>Иним, - деди Азат тергөөчүнүн сөз төркүнүн ичинен түшүн^п токтоо, - чын эле баары өзүң айткандай болсо мен коюлган күнөөлөрдү мойнума алат элем,- майордун чекеси тырыша түшкөнүн Азат байкап сөзүн сылык улады, - силерге информация бир аз бузулуп жеткен сыяктуу, кыска айтайын,</w:t>
                            </w:r>
                          </w:p>
                          <w:p>
                            <w:pPr>
                              <w:pStyle w:val="27"/>
                              <w:numPr>
                                <w:ilvl w:val="0"/>
                                <w:numId w:val="13"/>
                              </w:numPr>
                              <w:shd w:fill="auto" w:val="clear"/>
                              <w:tabs>
                                <w:tab w:val="clear" w:pos="708"/>
                                <w:tab w:val="left" w:pos="217" w:leader="none"/>
                              </w:tabs>
                              <w:spacing w:lineRule="exact" w:line="254" w:before="0" w:after="0"/>
                              <w:jc w:val="both"/>
                              <w:rPr>
                                <w:lang w:bidi="en-US"/>
                              </w:rPr>
                            </w:pPr>
                            <w:r>
                              <w:rPr>
                                <w:lang w:bidi="en-US"/>
                              </w:rPr>
                              <w:t>биринчиден мен эч качан оппозицияда эмесмин жана азыр да алардын катарында жокмун, экинчиден, Бириккен элдик кыймылдын лидерлери мени аксакал катары кеңешке чакы- рышканынан барганым ырас, а жерде дегеле мамлекеттик төңкөрүш жөнүндө бир ооз сөз болбогонун баса белгиле- гим келет, ал эми мурдагы күнкү митингди митинг деп аташ туура эмес, себеби а жерде эч кандай митинг эмес чогулуп сүйлөшкөн жокпуз...</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Мына, пофессор Медеткановдун жазганы колумда турат,</w:t>
                            </w:r>
                          </w:p>
                          <w:p>
                            <w:pPr>
                              <w:pStyle w:val="27"/>
                              <w:numPr>
                                <w:ilvl w:val="0"/>
                                <w:numId w:val="13"/>
                              </w:numPr>
                              <w:shd w:fill="auto" w:val="clear"/>
                              <w:tabs>
                                <w:tab w:val="clear" w:pos="708"/>
                                <w:tab w:val="left" w:pos="217" w:leader="none"/>
                              </w:tabs>
                              <w:spacing w:lineRule="exact" w:line="254" w:before="0" w:after="0"/>
                              <w:jc w:val="both"/>
                              <w:rPr>
                                <w:lang w:bidi="en-US"/>
                              </w:rPr>
                            </w:pPr>
                            <w:r>
                              <w:rPr>
                                <w:lang w:bidi="en-US"/>
                              </w:rPr>
                              <w:t>деди майор Базаровдун сөзүн орой бузуп алдында жаткан кагазды калеми менен тыкылдатып көрсөтүп, - же ал калп ай- тып жатабы?</w:t>
                            </w:r>
                          </w:p>
                          <w:p>
                            <w:pPr>
                              <w:pStyle w:val="27"/>
                              <w:numPr>
                                <w:ilvl w:val="0"/>
                                <w:numId w:val="13"/>
                              </w:numPr>
                              <w:shd w:fill="auto" w:val="clear"/>
                              <w:tabs>
                                <w:tab w:val="clear" w:pos="708"/>
                                <w:tab w:val="left" w:pos="497" w:leader="none"/>
                              </w:tabs>
                              <w:spacing w:lineRule="exact" w:line="254" w:before="0" w:after="0"/>
                              <w:ind w:left="0" w:firstLine="340"/>
                              <w:jc w:val="both"/>
                              <w:rPr>
                                <w:lang w:bidi="en-US"/>
                              </w:rPr>
                            </w:pPr>
                            <w:r>
                              <w:rPr>
                                <w:lang w:bidi="en-US"/>
                              </w:rPr>
                              <w:t>Анда Медеткановду чакырыңыз көзмө- көз сүйлөшөлү, ошондо ким калп, ким чын айтканы оркоюп чыга түшөт.</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Натыйжада, - деди майор салааларын кырсылдата кар- мап Базаровго койгон күнөөлөрү сая кетип жатканына тута- лана, - мойнуңузда эч күнөө жок экен да!</w:t>
                            </w:r>
                          </w:p>
                          <w:p>
                            <w:pPr>
                              <w:pStyle w:val="27"/>
                              <w:numPr>
                                <w:ilvl w:val="0"/>
                                <w:numId w:val="13"/>
                              </w:numPr>
                              <w:shd w:fill="auto" w:val="clear"/>
                              <w:tabs>
                                <w:tab w:val="clear" w:pos="708"/>
                                <w:tab w:val="left" w:pos="497" w:leader="none"/>
                              </w:tabs>
                              <w:spacing w:lineRule="exact" w:line="254" w:before="0" w:after="0"/>
                              <w:ind w:left="0" w:firstLine="340"/>
                              <w:jc w:val="both"/>
                              <w:rPr>
                                <w:lang w:bidi="en-US"/>
                              </w:rPr>
                            </w:pPr>
                            <w:r>
                              <w:rPr>
                                <w:lang w:bidi="en-US"/>
                              </w:rPr>
                              <w:t>Албетте, тирүү кишиде, - деп күлдү Азат,- кемчилик да, күнөө да болушу мүмкүн, ал эми азыр мага айтып жаткан жөн эле болумуштар, демек бул жаатында менин эч кандай күнөөм жок.</w:t>
                            </w:r>
                          </w:p>
                          <w:p>
                            <w:pPr>
                              <w:pStyle w:val="27"/>
                              <w:shd w:fill="auto" w:val="clear"/>
                              <w:spacing w:lineRule="exact" w:line="254" w:before="0" w:after="0"/>
                              <w:ind w:firstLine="340"/>
                              <w:jc w:val="both"/>
                              <w:rPr>
                                <w:lang w:bidi="en-US"/>
                              </w:rPr>
                            </w:pPr>
                            <w:r>
                              <w:rPr>
                                <w:lang w:bidi="en-US"/>
                              </w:rPr>
                              <w:t>Саамга жым- жырттык өкүм сүрдү, майор лейтенантка ка- рап буюрду:</w:t>
                            </w:r>
                          </w:p>
                        </w:txbxContent>
                      </wps:txbx>
                      <wps:bodyPr anchor="t" lIns="0" tIns="0" rIns="0" bIns="0">
                        <a:noAutofit/>
                      </wps:bodyPr>
                    </wps:wsp>
                  </a:graphicData>
                </a:graphic>
              </wp:anchor>
            </w:drawing>
          </mc:Choice>
          <mc:Fallback>
            <w:pict>
              <v:rect fillcolor="#FFFFFF" style="position:absolute;rotation:-0;width:334.55pt;height:479pt;mso-wrap-distance-left:0pt;mso-wrap-distance-right:0pt;mso-wrap-distance-top:0pt;mso-wrap-distance-bottom:0pt;margin-top:63.9pt;mso-position-vertical-relative:page;margin-left:30.1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верситетте митинг өткөзгөнсүз, натыйжада, тартип бузуулар боло жаздаганда проректор Медеткановдун кыраакылыгы жана чечкиндүүлүгү менен башаламандык болбой калган, эки жума илгери оппозициянын мэрия тарабынан уруксаат берил- беген жыйынына катышып мамлекеттик төңкөрүш жасоо туу- ралу сунуш айткансыз, жыйындан тараган ээн баштар жолдо кетип баратышып айрым соода түйүндөрүн талап- тоноого аракет кылышкан, милициянын күчү менен гана дүкөндөр кыйрродон аман калган, булар мыйзам бузуулар эмеспи?</w:t>
                      </w:r>
                    </w:p>
                    <w:p>
                      <w:pPr>
                        <w:pStyle w:val="27"/>
                        <w:numPr>
                          <w:ilvl w:val="0"/>
                          <w:numId w:val="13"/>
                        </w:numPr>
                        <w:shd w:fill="auto" w:val="clear"/>
                        <w:tabs>
                          <w:tab w:val="clear" w:pos="708"/>
                          <w:tab w:val="left" w:pos="497" w:leader="none"/>
                        </w:tabs>
                        <w:spacing w:lineRule="exact" w:line="254" w:before="0" w:after="0"/>
                        <w:ind w:left="0" w:firstLine="340"/>
                        <w:jc w:val="both"/>
                        <w:rPr>
                          <w:lang w:bidi="en-US"/>
                        </w:rPr>
                      </w:pPr>
                      <w:r>
                        <w:rPr>
                          <w:lang w:bidi="en-US"/>
                        </w:rPr>
                        <w:t>Иним, - деди Азат тергөөчүнүн сөз төркүнүн ичинен түшүн^п токтоо, - чын эле баары өзүң айткандай болсо мен коюлган күнөөлөрдү мойнума алат элем,- майордун чекеси тырыша түшкөнүн Азат байкап сөзүн сылык улады, - силерге информация бир аз бузулуп жеткен сыяктуу, кыска айтайын,</w:t>
                      </w:r>
                    </w:p>
                    <w:p>
                      <w:pPr>
                        <w:pStyle w:val="27"/>
                        <w:numPr>
                          <w:ilvl w:val="0"/>
                          <w:numId w:val="13"/>
                        </w:numPr>
                        <w:shd w:fill="auto" w:val="clear"/>
                        <w:tabs>
                          <w:tab w:val="clear" w:pos="708"/>
                          <w:tab w:val="left" w:pos="217" w:leader="none"/>
                        </w:tabs>
                        <w:spacing w:lineRule="exact" w:line="254" w:before="0" w:after="0"/>
                        <w:jc w:val="both"/>
                        <w:rPr>
                          <w:lang w:bidi="en-US"/>
                        </w:rPr>
                      </w:pPr>
                      <w:r>
                        <w:rPr>
                          <w:lang w:bidi="en-US"/>
                        </w:rPr>
                        <w:t>биринчиден мен эч качан оппозицияда эмесмин жана азыр да алардын катарында жокмун, экинчиден, Бириккен элдик кыймылдын лидерлери мени аксакал катары кеңешке чакы- рышканынан барганым ырас, а жерде дегеле мамлекеттик төңкөрүш жөнүндө бир ооз сөз болбогонун баса белгиле- гим келет, ал эми мурдагы күнкү митингди митинг деп аташ туура эмес, себеби а жерде эч кандай митинг эмес чогулуп сүйлөшкөн жокпуз...</w:t>
                      </w:r>
                    </w:p>
                    <w:p>
                      <w:pPr>
                        <w:pStyle w:val="27"/>
                        <w:numPr>
                          <w:ilvl w:val="0"/>
                          <w:numId w:val="13"/>
                        </w:numPr>
                        <w:shd w:fill="auto" w:val="clear"/>
                        <w:tabs>
                          <w:tab w:val="clear" w:pos="708"/>
                          <w:tab w:val="left" w:pos="538" w:leader="none"/>
                        </w:tabs>
                        <w:spacing w:lineRule="exact" w:line="254" w:before="0" w:after="0"/>
                        <w:ind w:left="0" w:firstLine="340"/>
                        <w:jc w:val="both"/>
                        <w:rPr>
                          <w:lang w:bidi="en-US"/>
                        </w:rPr>
                      </w:pPr>
                      <w:r>
                        <w:rPr>
                          <w:lang w:bidi="en-US"/>
                        </w:rPr>
                        <w:t>Мына, пофессор Медеткановдун жазганы колумда турат,</w:t>
                      </w:r>
                    </w:p>
                    <w:p>
                      <w:pPr>
                        <w:pStyle w:val="27"/>
                        <w:numPr>
                          <w:ilvl w:val="0"/>
                          <w:numId w:val="13"/>
                        </w:numPr>
                        <w:shd w:fill="auto" w:val="clear"/>
                        <w:tabs>
                          <w:tab w:val="clear" w:pos="708"/>
                          <w:tab w:val="left" w:pos="217" w:leader="none"/>
                        </w:tabs>
                        <w:spacing w:lineRule="exact" w:line="254" w:before="0" w:after="0"/>
                        <w:jc w:val="both"/>
                        <w:rPr>
                          <w:lang w:bidi="en-US"/>
                        </w:rPr>
                      </w:pPr>
                      <w:r>
                        <w:rPr>
                          <w:lang w:bidi="en-US"/>
                        </w:rPr>
                        <w:t>деди майор Базаровдун сөзүн орой бузуп алдында жаткан кагазды калеми менен тыкылдатып көрсөтүп, - же ал калп ай- тып жатабы?</w:t>
                      </w:r>
                    </w:p>
                    <w:p>
                      <w:pPr>
                        <w:pStyle w:val="27"/>
                        <w:numPr>
                          <w:ilvl w:val="0"/>
                          <w:numId w:val="13"/>
                        </w:numPr>
                        <w:shd w:fill="auto" w:val="clear"/>
                        <w:tabs>
                          <w:tab w:val="clear" w:pos="708"/>
                          <w:tab w:val="left" w:pos="497" w:leader="none"/>
                        </w:tabs>
                        <w:spacing w:lineRule="exact" w:line="254" w:before="0" w:after="0"/>
                        <w:ind w:left="0" w:firstLine="340"/>
                        <w:jc w:val="both"/>
                        <w:rPr>
                          <w:lang w:bidi="en-US"/>
                        </w:rPr>
                      </w:pPr>
                      <w:r>
                        <w:rPr>
                          <w:lang w:bidi="en-US"/>
                        </w:rPr>
                        <w:t>Анда Медеткановду чакырыңыз көзмө- көз сүйлөшөлү, ошондо ким калп, ким чын айтканы оркоюп чыга түшөт.</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Натыйжада, - деди майор салааларын кырсылдата кар- мап Базаровго койгон күнөөлөрү сая кетип жатканына тута- лана, - мойнуңузда эч күнөө жок экен да!</w:t>
                      </w:r>
                    </w:p>
                    <w:p>
                      <w:pPr>
                        <w:pStyle w:val="27"/>
                        <w:numPr>
                          <w:ilvl w:val="0"/>
                          <w:numId w:val="13"/>
                        </w:numPr>
                        <w:shd w:fill="auto" w:val="clear"/>
                        <w:tabs>
                          <w:tab w:val="clear" w:pos="708"/>
                          <w:tab w:val="left" w:pos="497" w:leader="none"/>
                        </w:tabs>
                        <w:spacing w:lineRule="exact" w:line="254" w:before="0" w:after="0"/>
                        <w:ind w:left="0" w:firstLine="340"/>
                        <w:jc w:val="both"/>
                        <w:rPr>
                          <w:lang w:bidi="en-US"/>
                        </w:rPr>
                      </w:pPr>
                      <w:r>
                        <w:rPr>
                          <w:lang w:bidi="en-US"/>
                        </w:rPr>
                        <w:t>Албетте, тирүү кишиде, - деп күлдү Азат,- кемчилик да, күнөө да болушу мүмкүн, ал эми азыр мага айтып жаткан жөн эле болумуштар, демек бул жаатында менин эч кандай күнөөм жок.</w:t>
                      </w:r>
                    </w:p>
                    <w:p>
                      <w:pPr>
                        <w:pStyle w:val="27"/>
                        <w:shd w:fill="auto" w:val="clear"/>
                        <w:spacing w:lineRule="exact" w:line="254" w:before="0" w:after="0"/>
                        <w:ind w:firstLine="340"/>
                        <w:jc w:val="both"/>
                        <w:rPr>
                          <w:lang w:bidi="en-US"/>
                        </w:rPr>
                      </w:pPr>
                      <w:r>
                        <w:rPr>
                          <w:lang w:bidi="en-US"/>
                        </w:rPr>
                        <w:t>Саамга жым- жырттык өкүм сүрдү, майор лейтенантка ка- рап буюр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388620</wp:posOffset>
                </wp:positionH>
                <wp:positionV relativeFrom="page">
                  <wp:posOffset>763270</wp:posOffset>
                </wp:positionV>
                <wp:extent cx="4236720" cy="6136005"/>
                <wp:effectExtent l="0" t="0" r="0" b="0"/>
                <wp:wrapSquare wrapText="largest"/>
                <wp:docPr id="221" name="Frame209"/>
                <a:graphic xmlns:a="http://schemas.openxmlformats.org/drawingml/2006/main">
                  <a:graphicData uri="http://schemas.microsoft.com/office/word/2010/wordprocessingShape">
                    <wps:wsp>
                      <wps:cNvSpPr txBox="1"/>
                      <wps:spPr>
                        <a:xfrm>
                          <a:off x="0" y="0"/>
                          <a:ext cx="4236720" cy="6136005"/>
                        </a:xfrm>
                        <a:prstGeom prst="rect"/>
                        <a:solidFill>
                          <a:srgbClr val="FFFFFF">
                            <a:alpha val="0"/>
                          </a:srgbClr>
                        </a:solidFill>
                      </wps:spPr>
                      <wps:txbx>
                        <w:txbxContent>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Бу кишиге эч жакка кетпөө жөнүндө кол койдуруп кал,- ал ордунан туруп Азатка колун суна коштошту, - азырынча бара бериңиз, керек болгондо чакыртып алабыз!</w:t>
                            </w:r>
                          </w:p>
                          <w:p>
                            <w:pPr>
                              <w:pStyle w:val="27"/>
                              <w:shd w:fill="auto" w:val="clear"/>
                              <w:spacing w:lineRule="exact" w:line="259" w:before="0" w:after="0"/>
                              <w:ind w:firstLine="320"/>
                              <w:jc w:val="both"/>
                              <w:rPr>
                                <w:lang w:bidi="en-US"/>
                              </w:rPr>
                            </w:pPr>
                            <w:r>
                              <w:rPr>
                                <w:lang w:bidi="en-US"/>
                              </w:rPr>
                              <w:t>Тергөөчүдөн чыгып баратып Азат саатын карады, он мүнөттөй сурак берген экен, эшикте аны Айып күтүп турган эле.</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Азат Базарович, сиз бат эле чыктыңыз,- деди Айып жайдаңдап көк ала болгон оң көзүн жана токмоктон булту- юп шишип чыккан калбыйган сол ууртун сылап күлүүгө аракет кылып,- мени жарым сааттан ашык эзбедиби жанагы майор, дегеле ойдо жок нерселерди сурап, түшкө кирбеген тирук- муштарга күбө болуп бер дейт, эсиңизде бекен, баякы аялда- мада президентке кол көтөргөндөрдүн артында сен турасың деп атбайбы....</w:t>
                            </w:r>
                          </w:p>
                          <w:p>
                            <w:pPr>
                              <w:pStyle w:val="27"/>
                              <w:shd w:fill="auto" w:val="clear"/>
                              <w:spacing w:lineRule="exact" w:line="259" w:before="0" w:after="0"/>
                              <w:ind w:firstLine="320"/>
                              <w:jc w:val="both"/>
                              <w:rPr>
                                <w:lang w:bidi="en-US"/>
                              </w:rPr>
                            </w:pPr>
                            <w:r>
                              <w:rPr>
                                <w:lang w:bidi="en-US"/>
                              </w:rPr>
                              <w:t>Негизинен Бириккен кыймылдын жетекчилерине, База- ровго да ар кандай шылтоолор менен элди тартип бузууга үндөгөн жана уруксатсыз митингдердин демилгечилери бо- лушкан, алардын түпкү максаты мамлекеттик төңкөрүш жасоо менен бийликти колго алуу экенин ачык жарыя кылып, кара- пайым калкты жикке, урууларга бөлүшүп жатат деген кабар- лар байма- бай коопсуздук комитетине түшүп жатканын, эгер айтылган кишилерди күнөөлөп көрсөтмө бербесе Жайнаков мамлекеттин жетекчисине каршы террордук акт уюштурган деген берене менен жоопко тартылаарын майор айтып Айып- ты көндүрө албай койгондо ага ойлонуп көрүш үчүн үч күн мөөнөт койгонун кеп кылды. Ал жүрөкзаада болуп турганын жашыра албады:</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Чынымды айтсам, Азат Базарович, кайсы бетим менен ак жеринен бирөөнү каралап эр ортону элүүгө келгенде жүзүкара болоюнбу, андан көрө абийирим менен өлөйүн...</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Жарыбаган пайда үчүн бирөөнүн эмес өз жанын саткан- дар бар экенин өзүң жакшы билесиң Айып, мунун тамыры терең, баса, - Азат бирдеңкени эстей токтоп калып Айып- ка карады,- сени кечээ эртең менен көк ала койдой союп кеткендер сыягы сенден кийин мага барышкан шекилдүү, уулум экөбуз бирөөнү колго түшүрүп милицияга өткөзүп бергенбиз, токтому жазылып бүткөн, ошоякка бара кетели,</w:t>
                            </w:r>
                          </w:p>
                        </w:txbxContent>
                      </wps:txbx>
                      <wps:bodyPr anchor="t" lIns="0" tIns="0" rIns="0" bIns="0">
                        <a:noAutofit/>
                      </wps:bodyPr>
                    </wps:wsp>
                  </a:graphicData>
                </a:graphic>
              </wp:anchor>
            </w:drawing>
          </mc:Choice>
          <mc:Fallback>
            <w:pict>
              <v:rect fillcolor="#FFFFFF" style="position:absolute;rotation:-0;width:333.6pt;height:483.15pt;mso-wrap-distance-left:0pt;mso-wrap-distance-right:0pt;mso-wrap-distance-top:0pt;mso-wrap-distance-bottom:0pt;margin-top:60.1pt;mso-position-vertical-relative:page;margin-left:30.6pt;mso-position-horizontal-relative:page">
                <v:fill opacity="0f"/>
                <v:textbox inset="0in,0in,0in,0in">
                  <w:txbxContent>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Бу кишиге эч жакка кетпөө жөнүндө кол койдуруп кал,- ал ордунан туруп Азатка колун суна коштошту, - азырынча бара бериңиз, керек болгондо чакыртып алабыз!</w:t>
                      </w:r>
                    </w:p>
                    <w:p>
                      <w:pPr>
                        <w:pStyle w:val="27"/>
                        <w:shd w:fill="auto" w:val="clear"/>
                        <w:spacing w:lineRule="exact" w:line="259" w:before="0" w:after="0"/>
                        <w:ind w:firstLine="320"/>
                        <w:jc w:val="both"/>
                        <w:rPr>
                          <w:lang w:bidi="en-US"/>
                        </w:rPr>
                      </w:pPr>
                      <w:r>
                        <w:rPr>
                          <w:lang w:bidi="en-US"/>
                        </w:rPr>
                        <w:t>Тергөөчүдөн чыгып баратып Азат саатын карады, он мүнөттөй сурак берген экен, эшикте аны Айып күтүп турган эле.</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Азат Базарович, сиз бат эле чыктыңыз,- деди Айып жайдаңдап көк ала болгон оң көзүн жана токмоктон булту- юп шишип чыккан калбыйган сол ууртун сылап күлүүгө аракет кылып,- мени жарым сааттан ашык эзбедиби жанагы майор, дегеле ойдо жок нерселерди сурап, түшкө кирбеген тирук- муштарга күбө болуп бер дейт, эсиңизде бекен, баякы аялда- мада президентке кол көтөргөндөрдүн артында сен турасың деп атбайбы....</w:t>
                      </w:r>
                    </w:p>
                    <w:p>
                      <w:pPr>
                        <w:pStyle w:val="27"/>
                        <w:shd w:fill="auto" w:val="clear"/>
                        <w:spacing w:lineRule="exact" w:line="259" w:before="0" w:after="0"/>
                        <w:ind w:firstLine="320"/>
                        <w:jc w:val="both"/>
                        <w:rPr>
                          <w:lang w:bidi="en-US"/>
                        </w:rPr>
                      </w:pPr>
                      <w:r>
                        <w:rPr>
                          <w:lang w:bidi="en-US"/>
                        </w:rPr>
                        <w:t>Негизинен Бириккен кыймылдын жетекчилерине, База- ровго да ар кандай шылтоолор менен элди тартип бузууга үндөгөн жана уруксатсыз митингдердин демилгечилери бо- лушкан, алардын түпкү максаты мамлекеттик төңкөрүш жасоо менен бийликти колго алуу экенин ачык жарыя кылып, кара- пайым калкты жикке, урууларга бөлүшүп жатат деген кабар- лар байма- бай коопсуздук комитетине түшүп жатканын, эгер айтылган кишилерди күнөөлөп көрсөтмө бербесе Жайнаков мамлекеттин жетекчисине каршы террордук акт уюштурган деген берене менен жоопко тартылаарын майор айтып Айып- ты көндүрө албай койгондо ага ойлонуп көрүш үчүн үч күн мөөнөт койгонун кеп кылды. Ал жүрөкзаада болуп турганын жашыра албады:</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Чынымды айтсам, Азат Базарович, кайсы бетим менен ак жеринен бирөөнү каралап эр ортону элүүгө келгенде жүзүкара болоюнбу, андан көрө абийирим менен өлөйүн...</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Жарыбаган пайда үчүн бирөөнүн эмес өз жанын саткан- дар бар экенин өзүң жакшы билесиң Айып, мунун тамыры терең, баса, - Азат бирдеңкени эстей токтоп калып Айып- ка карады,- сени кечээ эртең менен көк ала койдой союп кеткендер сыягы сенден кийин мага барышкан шекилдүү, уулум экөбуз бирөөнү колго түшүрүп милицияга өткөзүп бергенбиз, токтому жазылып бүткөн, ошоякка бара кетел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7">
                <wp:simplePos x="0" y="0"/>
                <wp:positionH relativeFrom="page">
                  <wp:posOffset>381000</wp:posOffset>
                </wp:positionH>
                <wp:positionV relativeFrom="page">
                  <wp:posOffset>814705</wp:posOffset>
                </wp:positionV>
                <wp:extent cx="4251960" cy="6086475"/>
                <wp:effectExtent l="0" t="0" r="0" b="0"/>
                <wp:wrapSquare wrapText="largest"/>
                <wp:docPr id="222" name="Frame210"/>
                <a:graphic xmlns:a="http://schemas.openxmlformats.org/drawingml/2006/main">
                  <a:graphicData uri="http://schemas.microsoft.com/office/word/2010/wordprocessingShape">
                    <wps:wsp>
                      <wps:cNvSpPr txBox="1"/>
                      <wps:spPr>
                        <a:xfrm>
                          <a:off x="0" y="0"/>
                          <a:ext cx="4251960" cy="608647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эгер сени сабагандардын бири тиги болсо ал үчүн да жа- засын алсын...</w:t>
                            </w:r>
                          </w:p>
                          <w:p>
                            <w:pPr>
                              <w:pStyle w:val="27"/>
                              <w:shd w:fill="auto" w:val="clear"/>
                              <w:spacing w:lineRule="exact" w:line="254" w:before="0" w:after="0"/>
                              <w:ind w:firstLine="340"/>
                              <w:jc w:val="both"/>
                              <w:rPr>
                                <w:lang w:bidi="en-US"/>
                              </w:rPr>
                            </w:pPr>
                            <w:r>
                              <w:rPr>
                                <w:lang w:bidi="en-US"/>
                              </w:rPr>
                              <w:t>Экөө милициянын райондук бөлүмүнө жөө барууну чечиш- ти, ага чейин үч кварталча жер эле, жолдо жолуккандар Айып- ты таңыркай карашканда аябай оңтойсузданып келатты. Айып совет доорунда да жонуна күн тийбегендигин, чындыкты чыр- кырап жазган сайын, “сен жакшы журналистсиң” дешип жо- нунан таптагандар, мындай басып кайра өзүнө кылтак салып келишкенин, көлөмдүү көркөм чыгарма жазып, анда айылдагы башкармалардан тартып, партиянын жетекчилеринин кошо- матчылыктарын, паракорчулуктарын сүрөттөгөнүн, акыры “со- вет коомунда мындай терс көрүнүштөр болушу мүмкүн эмес” деп сындоого даашпай,” кезит журналистинин стилинен чыга алган эмес" деп күнөөлөшүп, ал жалааны мойнуна албай кой- гондо дегеле басма сөз беттерине анын ысымы менен чакан кабарларды жарыялоого да тыюу салынганын айтты. Жайна- ковду тымызын кугунтуктоо ошону менен бүткөн жок...</w:t>
                            </w:r>
                          </w:p>
                          <w:p>
                            <w:pPr>
                              <w:pStyle w:val="27"/>
                              <w:shd w:fill="auto" w:val="clear"/>
                              <w:spacing w:lineRule="exact" w:line="254" w:before="0" w:after="0"/>
                              <w:ind w:firstLine="340"/>
                              <w:jc w:val="both"/>
                              <w:rPr>
                                <w:lang w:bidi="en-US"/>
                              </w:rPr>
                            </w:pPr>
                            <w:r>
                              <w:rPr>
                                <w:lang w:bidi="en-US"/>
                              </w:rPr>
                              <w:t>Алар райондук ички иштер бөлүмүнүн босогосуна келген- де, Айыптын сөзү токтоду Азат күзөттө турган старшинага кайрылды:</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Уулум, мурдагы күнү бир зөөкүрдү колго түшүрүп силер- дин милицияга тапшырдык эле, андан кандай жыйынтык чы- гарылып жатат кимден билүүгө болоор экен?</w:t>
                            </w:r>
                          </w:p>
                          <w:p>
                            <w:pPr>
                              <w:pStyle w:val="27"/>
                              <w:shd w:fill="auto" w:val="clear"/>
                              <w:spacing w:lineRule="exact" w:line="254" w:before="0" w:after="0"/>
                              <w:ind w:firstLine="340"/>
                              <w:jc w:val="both"/>
                              <w:rPr>
                                <w:lang w:bidi="en-US"/>
                              </w:rPr>
                            </w:pPr>
                            <w:r>
                              <w:rPr>
                                <w:lang w:bidi="en-US"/>
                              </w:rPr>
                              <w:t>Старшина тажрыйбасы жок жаш жигит эле, ал суроого да- роо жооп бере албай ыңгыранып калды да, кимдир бирөөнө телефон чалып келген адамдардын жөн жайын айтты. Теле- фондон берилген жооп да кыйлага созулду, акыры Азат менен Айып кайсы бөлмөгдө ким менен жолугушаары да белгилүү болду. Келгендерди босогодон жапалдаш, кара тоголок капи- тан кош колун суна жайдаңдап тосуп алды. Бул жарык кабак- тын артында эмне жатат болду экен деп ойлоду Азат, аңгыча экөөнүн алдына отургуч жылдыра эпилдеп:</w:t>
                            </w:r>
                          </w:p>
                          <w:p>
                            <w:pPr>
                              <w:pStyle w:val="27"/>
                              <w:numPr>
                                <w:ilvl w:val="0"/>
                                <w:numId w:val="13"/>
                              </w:numPr>
                              <w:shd w:fill="auto" w:val="clear"/>
                              <w:tabs>
                                <w:tab w:val="clear" w:pos="708"/>
                                <w:tab w:val="left" w:pos="533" w:leader="none"/>
                              </w:tabs>
                              <w:spacing w:lineRule="exact" w:line="254" w:before="0" w:after="0"/>
                              <w:ind w:left="0" w:firstLine="340"/>
                              <w:jc w:val="both"/>
                              <w:rPr>
                                <w:lang w:bidi="en-US"/>
                              </w:rPr>
                            </w:pPr>
                            <w:r>
                              <w:rPr>
                                <w:lang w:bidi="en-US"/>
                              </w:rPr>
                              <w:t>Келип калыпсыздар, аксакалдар?- деди капитан.</w:t>
                            </w:r>
                          </w:p>
                          <w:p>
                            <w:pPr>
                              <w:pStyle w:val="27"/>
                              <w:shd w:fill="auto" w:val="clear"/>
                              <w:spacing w:lineRule="exact" w:line="254" w:before="0" w:after="0"/>
                              <w:ind w:firstLine="340"/>
                              <w:jc w:val="both"/>
                              <w:rPr>
                                <w:lang w:bidi="en-US"/>
                              </w:rPr>
                            </w:pPr>
                            <w:r>
                              <w:rPr>
                                <w:lang w:bidi="en-US"/>
                              </w:rPr>
                              <w:t>Жумушун Азат кыскача баяндап жатып капитандын сол</w:t>
                            </w:r>
                          </w:p>
                          <w:p>
                            <w:pPr>
                              <w:pStyle w:val="27"/>
                              <w:shd w:fill="auto" w:val="clear"/>
                              <w:spacing w:lineRule="exact" w:line="254" w:before="0" w:after="0"/>
                              <w:jc w:val="both"/>
                              <w:rPr>
                                <w:lang w:bidi="en-US"/>
                              </w:rPr>
                            </w:pPr>
                            <w:r>
                              <w:rPr>
                                <w:lang w:bidi="en-US"/>
                              </w:rPr>
                              <w:t>кашынын үстү тырык экенин, ошондон уламбы сол көзү да мандем бардай жакшы ачылбай кылырайып турганын байкап сөзүн аяктады:</w:t>
                            </w:r>
                          </w:p>
                        </w:txbxContent>
                      </wps:txbx>
                      <wps:bodyPr anchor="t" lIns="0" tIns="0" rIns="0" bIns="0">
                        <a:noAutofit/>
                      </wps:bodyPr>
                    </wps:wsp>
                  </a:graphicData>
                </a:graphic>
              </wp:anchor>
            </w:drawing>
          </mc:Choice>
          <mc:Fallback>
            <w:pict>
              <v:rect fillcolor="#FFFFFF" style="position:absolute;rotation:-0;width:334.8pt;height:479.25pt;mso-wrap-distance-left:0pt;mso-wrap-distance-right:0pt;mso-wrap-distance-top:0pt;mso-wrap-distance-bottom:0pt;margin-top:64.15pt;mso-position-vertical-relative:page;margin-left:30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эгер сени сабагандардын бири тиги болсо ал үчүн да жа- засын алсын...</w:t>
                      </w:r>
                    </w:p>
                    <w:p>
                      <w:pPr>
                        <w:pStyle w:val="27"/>
                        <w:shd w:fill="auto" w:val="clear"/>
                        <w:spacing w:lineRule="exact" w:line="254" w:before="0" w:after="0"/>
                        <w:ind w:firstLine="340"/>
                        <w:jc w:val="both"/>
                        <w:rPr>
                          <w:lang w:bidi="en-US"/>
                        </w:rPr>
                      </w:pPr>
                      <w:r>
                        <w:rPr>
                          <w:lang w:bidi="en-US"/>
                        </w:rPr>
                        <w:t>Экөө милициянын райондук бөлүмүнө жөө барууну чечиш- ти, ага чейин үч кварталча жер эле, жолдо жолуккандар Айып- ты таңыркай карашканда аябай оңтойсузданып келатты. Айып совет доорунда да жонуна күн тийбегендигин, чындыкты чыр- кырап жазган сайын, “сен жакшы журналистсиң” дешип жо- нунан таптагандар, мындай басып кайра өзүнө кылтак салып келишкенин, көлөмдүү көркөм чыгарма жазып, анда айылдагы башкармалардан тартып, партиянын жетекчилеринин кошо- матчылыктарын, паракорчулуктарын сүрөттөгөнүн, акыры “со- вет коомунда мындай терс көрүнүштөр болушу мүмкүн эмес” деп сындоого даашпай,” кезит журналистинин стилинен чыга алган эмес" деп күнөөлөшүп, ал жалааны мойнуна албай кой- гондо дегеле басма сөз беттерине анын ысымы менен чакан кабарларды жарыялоого да тыюу салынганын айтты. Жайна- ковду тымызын кугунтуктоо ошону менен бүткөн жок...</w:t>
                      </w:r>
                    </w:p>
                    <w:p>
                      <w:pPr>
                        <w:pStyle w:val="27"/>
                        <w:shd w:fill="auto" w:val="clear"/>
                        <w:spacing w:lineRule="exact" w:line="254" w:before="0" w:after="0"/>
                        <w:ind w:firstLine="340"/>
                        <w:jc w:val="both"/>
                        <w:rPr>
                          <w:lang w:bidi="en-US"/>
                        </w:rPr>
                      </w:pPr>
                      <w:r>
                        <w:rPr>
                          <w:lang w:bidi="en-US"/>
                        </w:rPr>
                        <w:t>Алар райондук ички иштер бөлүмүнүн босогосуна келген- де, Айыптын сөзү токтоду Азат күзөттө турган старшинага кайрылды:</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Уулум, мурдагы күнү бир зөөкүрдү колго түшүрүп силер- дин милицияга тапшырдык эле, андан кандай жыйынтык чы- гарылып жатат кимден билүүгө болоор экен?</w:t>
                      </w:r>
                    </w:p>
                    <w:p>
                      <w:pPr>
                        <w:pStyle w:val="27"/>
                        <w:shd w:fill="auto" w:val="clear"/>
                        <w:spacing w:lineRule="exact" w:line="254" w:before="0" w:after="0"/>
                        <w:ind w:firstLine="340"/>
                        <w:jc w:val="both"/>
                        <w:rPr>
                          <w:lang w:bidi="en-US"/>
                        </w:rPr>
                      </w:pPr>
                      <w:r>
                        <w:rPr>
                          <w:lang w:bidi="en-US"/>
                        </w:rPr>
                        <w:t>Старшина тажрыйбасы жок жаш жигит эле, ал суроого да- роо жооп бере албай ыңгыранып калды да, кимдир бирөөнө телефон чалып келген адамдардын жөн жайын айтты. Теле- фондон берилген жооп да кыйлага созулду, акыры Азат менен Айып кайсы бөлмөгдө ким менен жолугушаары да белгилүү болду. Келгендерди босогодон жапалдаш, кара тоголок капи- тан кош колун суна жайдаңдап тосуп алды. Бул жарык кабак- тын артында эмне жатат болду экен деп ойлоду Азат, аңгыча экөөнүн алдына отургуч жылдыра эпилдеп:</w:t>
                      </w:r>
                    </w:p>
                    <w:p>
                      <w:pPr>
                        <w:pStyle w:val="27"/>
                        <w:numPr>
                          <w:ilvl w:val="0"/>
                          <w:numId w:val="13"/>
                        </w:numPr>
                        <w:shd w:fill="auto" w:val="clear"/>
                        <w:tabs>
                          <w:tab w:val="clear" w:pos="708"/>
                          <w:tab w:val="left" w:pos="533" w:leader="none"/>
                        </w:tabs>
                        <w:spacing w:lineRule="exact" w:line="254" w:before="0" w:after="0"/>
                        <w:ind w:left="0" w:firstLine="340"/>
                        <w:jc w:val="both"/>
                        <w:rPr>
                          <w:lang w:bidi="en-US"/>
                        </w:rPr>
                      </w:pPr>
                      <w:r>
                        <w:rPr>
                          <w:lang w:bidi="en-US"/>
                        </w:rPr>
                        <w:t>Келип калыпсыздар, аксакалдар?- деди капитан.</w:t>
                      </w:r>
                    </w:p>
                    <w:p>
                      <w:pPr>
                        <w:pStyle w:val="27"/>
                        <w:shd w:fill="auto" w:val="clear"/>
                        <w:spacing w:lineRule="exact" w:line="254" w:before="0" w:after="0"/>
                        <w:ind w:firstLine="340"/>
                        <w:jc w:val="both"/>
                        <w:rPr>
                          <w:lang w:bidi="en-US"/>
                        </w:rPr>
                      </w:pPr>
                      <w:r>
                        <w:rPr>
                          <w:lang w:bidi="en-US"/>
                        </w:rPr>
                        <w:t>Жумушун Азат кыскача баяндап жатып капитандын сол</w:t>
                      </w:r>
                    </w:p>
                    <w:p>
                      <w:pPr>
                        <w:pStyle w:val="27"/>
                        <w:shd w:fill="auto" w:val="clear"/>
                        <w:spacing w:lineRule="exact" w:line="254" w:before="0" w:after="0"/>
                        <w:jc w:val="both"/>
                        <w:rPr>
                          <w:lang w:bidi="en-US"/>
                        </w:rPr>
                      </w:pPr>
                      <w:r>
                        <w:rPr>
                          <w:lang w:bidi="en-US"/>
                        </w:rPr>
                        <w:t>кашынын үстү тырык экенин, ошондон уламбы сол көзү да мандем бардай жакшы ачылбай кылырайып турганын байкап сөзүн аякт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390525</wp:posOffset>
                </wp:positionH>
                <wp:positionV relativeFrom="page">
                  <wp:posOffset>763270</wp:posOffset>
                </wp:positionV>
                <wp:extent cx="4233545" cy="6132830"/>
                <wp:effectExtent l="0" t="0" r="0" b="0"/>
                <wp:wrapSquare wrapText="largest"/>
                <wp:docPr id="223" name="Frame211"/>
                <a:graphic xmlns:a="http://schemas.openxmlformats.org/drawingml/2006/main">
                  <a:graphicData uri="http://schemas.microsoft.com/office/word/2010/wordprocessingShape">
                    <wps:wsp>
                      <wps:cNvSpPr txBox="1"/>
                      <wps:spPr>
                        <a:xfrm>
                          <a:off x="0" y="0"/>
                          <a:ext cx="4233545" cy="6132830"/>
                        </a:xfrm>
                        <a:prstGeom prst="rect"/>
                        <a:solidFill>
                          <a:srgbClr val="FFFFFF">
                            <a:alpha val="0"/>
                          </a:srgbClr>
                        </a:solidFill>
                      </wps:spPr>
                      <wps:txbx>
                        <w:txbxContent>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Баса, жанымдагы жолдошумду тааныштырбай калган турбайымбы, өзүң билсең керек, бул элибизге белгилүү акын жана журналист Айып Жайнаков, эки зөөкүр мага кол салаар- дан мурда булардыкында болгон окшойт, сүрөттөгөнүнө ка- раганда ошолор, аны менен беттештирсеңер алардын дагы бир кылмыш иши козголоор дейм?</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Азат аксакал, сизге өкүнүчтүү кабарды айтып коюууга туура келип жатат,- капитан сол көзүн жүз аарчысы менен сүртүп жатып кебин өкүнө улады,- мурдагы күнү ал жүзү кара- ны биздин балдар апкелатып жолдо авария болушуптур, тиги шүмшүк ошондон пайдаланып качып кетиптир, андан бери ар- тынан сая түшүп издеп жатабыз, сиз айткандай ал зөөкүр эр- тедир- кечтир колго түшүп өз жазасын алаарына сизди ишен- дирем,- эми ал Айыпка бурулуп сурады,- сизге кол салгандар жөнүндө милицияга кабарладыңыз беле?</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Ошол эле замат кабарлап, судмедэксперттин жыйынтыг- ын кошо бергенбиз, - деди Айып сүйлөгөндө зыркырап ооруп чыккан жамажайын алаканы менен баса.</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Кайсы райондо турасыз?</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Биздики Биринчи май.</w:t>
                            </w:r>
                          </w:p>
                          <w:p>
                            <w:pPr>
                              <w:pStyle w:val="27"/>
                              <w:numPr>
                                <w:ilvl w:val="0"/>
                                <w:numId w:val="13"/>
                              </w:numPr>
                              <w:shd w:fill="auto" w:val="clear"/>
                              <w:tabs>
                                <w:tab w:val="clear" w:pos="708"/>
                                <w:tab w:val="left" w:pos="500" w:leader="none"/>
                              </w:tabs>
                              <w:spacing w:lineRule="exact" w:line="259" w:before="0" w:after="0"/>
                              <w:ind w:left="0" w:firstLine="320"/>
                              <w:jc w:val="both"/>
                              <w:rPr>
                                <w:lang w:bidi="en-US"/>
                              </w:rPr>
                            </w:pPr>
                            <w:r>
                              <w:rPr>
                                <w:lang w:bidi="en-US"/>
                              </w:rPr>
                              <w:t>Бул Ленин, - деди капитан кош көңүл, анан жабыркаган- дын көңүлүн улады, - ысымыңызды жазып алдым, тиги район- догу кесиптештерим менен байланышып турайын сурамжал- дап, - эми Базаровду жайкай сөзүн аяктады, - Азат аксакал, жанагы жүзүкара кандай колго түшсө ошол замат сизге өзүм билдирем, - бул анын келгендерди сыйда кете бергиле деген коштошуусу эле.</w:t>
                            </w:r>
                          </w:p>
                          <w:p>
                            <w:pPr>
                              <w:pStyle w:val="27"/>
                              <w:shd w:fill="auto" w:val="clear"/>
                              <w:spacing w:lineRule="exact" w:line="259" w:before="0" w:after="0"/>
                              <w:ind w:firstLine="320"/>
                              <w:jc w:val="both"/>
                              <w:rPr>
                                <w:lang w:bidi="en-US"/>
                              </w:rPr>
                            </w:pPr>
                            <w:r>
                              <w:rPr>
                                <w:lang w:bidi="en-US"/>
                              </w:rPr>
                              <w:t>Экөө милициядан чыкканда көңүлдөрү чөгүңкү болчу, кеч кыстап калган, Айып кебин көңүлү чөгө баштады:</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Кандай аталбасын.коммунисттик деп аталабы, үй- бүлөлүк деп аталабы же жеке бийлик дейбизби негизги маңызы бир экенине эми көзүм жетти. Мен мындай окуяны совет доорун- да да башымдан өткөргөнүмдү айтып келатып токтободум беле? Ишенчээк кишиге айла жок, жазган алакандай инфор- мациямды да гезитке басышпай койгондо романым кыргыз тилинде жазылгандыктан ошол кездеги генсек Андропов- го чыгармамдын анотациясын кыска орусчалап, анда азыр-</w:t>
                            </w:r>
                          </w:p>
                        </w:txbxContent>
                      </wps:txbx>
                      <wps:bodyPr anchor="t" lIns="0" tIns="0" rIns="0" bIns="0">
                        <a:noAutofit/>
                      </wps:bodyPr>
                    </wps:wsp>
                  </a:graphicData>
                </a:graphic>
              </wp:anchor>
            </w:drawing>
          </mc:Choice>
          <mc:Fallback>
            <w:pict>
              <v:rect fillcolor="#FFFFFF" style="position:absolute;rotation:-0;width:333.35pt;height:482.9pt;mso-wrap-distance-left:0pt;mso-wrap-distance-right:0pt;mso-wrap-distance-top:0pt;mso-wrap-distance-bottom:0pt;margin-top:60.1pt;mso-position-vertical-relative:page;margin-left:30.75pt;mso-position-horizontal-relative:page">
                <v:fill opacity="0f"/>
                <v:textbox inset="0in,0in,0in,0in">
                  <w:txbxContent>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Баса, жанымдагы жолдошумду тааныштырбай калган турбайымбы, өзүң билсең керек, бул элибизге белгилүү акын жана журналист Айып Жайнаков, эки зөөкүр мага кол салаар- дан мурда булардыкында болгон окшойт, сүрөттөгөнүнө ка- раганда ошолор, аны менен беттештирсеңер алардын дагы бир кылмыш иши козголоор дейм?</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Азат аксакал, сизге өкүнүчтүү кабарды айтып коюууга туура келип жатат,- капитан сол көзүн жүз аарчысы менен сүртүп жатып кебин өкүнө улады,- мурдагы күнү ал жүзү кара- ны биздин балдар апкелатып жолдо авария болушуптур, тиги шүмшүк ошондон пайдаланып качып кетиптир, андан бери ар- тынан сая түшүп издеп жатабыз, сиз айткандай ал зөөкүр эр- тедир- кечтир колго түшүп өз жазасын алаарына сизди ишен- дирем,- эми ал Айыпка бурулуп сурады,- сизге кол салгандар жөнүндө милицияга кабарладыңыз беле?</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Ошол эле замат кабарлап, судмедэксперттин жыйынтыг- ын кошо бергенбиз, - деди Айып сүйлөгөндө зыркырап ооруп чыккан жамажайын алаканы менен баса.</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Кайсы райондо турасыз?</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Биздики Биринчи май.</w:t>
                      </w:r>
                    </w:p>
                    <w:p>
                      <w:pPr>
                        <w:pStyle w:val="27"/>
                        <w:numPr>
                          <w:ilvl w:val="0"/>
                          <w:numId w:val="13"/>
                        </w:numPr>
                        <w:shd w:fill="auto" w:val="clear"/>
                        <w:tabs>
                          <w:tab w:val="clear" w:pos="708"/>
                          <w:tab w:val="left" w:pos="500" w:leader="none"/>
                        </w:tabs>
                        <w:spacing w:lineRule="exact" w:line="259" w:before="0" w:after="0"/>
                        <w:ind w:left="0" w:firstLine="320"/>
                        <w:jc w:val="both"/>
                        <w:rPr>
                          <w:lang w:bidi="en-US"/>
                        </w:rPr>
                      </w:pPr>
                      <w:r>
                        <w:rPr>
                          <w:lang w:bidi="en-US"/>
                        </w:rPr>
                        <w:t>Бул Ленин, - деди капитан кош көңүл, анан жабыркаган- дын көңүлүн улады, - ысымыңызды жазып алдым, тиги район- догу кесиптештерим менен байланышып турайын сурамжал- дап, - эми Базаровду жайкай сөзүн аяктады, - Азат аксакал, жанагы жүзүкара кандай колго түшсө ошол замат сизге өзүм билдирем, - бул анын келгендерди сыйда кете бергиле деген коштошуусу эле.</w:t>
                      </w:r>
                    </w:p>
                    <w:p>
                      <w:pPr>
                        <w:pStyle w:val="27"/>
                        <w:shd w:fill="auto" w:val="clear"/>
                        <w:spacing w:lineRule="exact" w:line="259" w:before="0" w:after="0"/>
                        <w:ind w:firstLine="320"/>
                        <w:jc w:val="both"/>
                        <w:rPr>
                          <w:lang w:bidi="en-US"/>
                        </w:rPr>
                      </w:pPr>
                      <w:r>
                        <w:rPr>
                          <w:lang w:bidi="en-US"/>
                        </w:rPr>
                        <w:t>Экөө милициядан чыкканда көңүлдөрү чөгүңкү болчу, кеч кыстап калган, Айып кебин көңүлү чөгө баштады:</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Кандай аталбасын.коммунисттик деп аталабы, үй- бүлөлүк деп аталабы же жеке бийлик дейбизби негизги маңызы бир экенине эми көзүм жетти. Мен мындай окуяны совет доорун- да да башымдан өткөргөнүмдү айтып келатып токтободум беле? Ишенчээк кишиге айла жок, жазган алакандай инфор- мациямды да гезитке басышпай койгондо романым кыргыз тилинде жазылгандыктан ошол кездеги генсек Андропов- го чыгармамдын анотациясын кыска орусчалап, анда азы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9">
                <wp:simplePos x="0" y="0"/>
                <wp:positionH relativeFrom="page">
                  <wp:posOffset>379730</wp:posOffset>
                </wp:positionH>
                <wp:positionV relativeFrom="page">
                  <wp:posOffset>800100</wp:posOffset>
                </wp:positionV>
                <wp:extent cx="4255135" cy="6092825"/>
                <wp:effectExtent l="0" t="0" r="0" b="0"/>
                <wp:wrapSquare wrapText="largest"/>
                <wp:docPr id="224" name="Frame212"/>
                <a:graphic xmlns:a="http://schemas.openxmlformats.org/drawingml/2006/main">
                  <a:graphicData uri="http://schemas.microsoft.com/office/word/2010/wordprocessingShape">
                    <wps:wsp>
                      <wps:cNvSpPr txBox="1"/>
                      <wps:spPr>
                        <a:xfrm>
                          <a:off x="0" y="0"/>
                          <a:ext cx="4255135" cy="609282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кы колхоз турмушунда, жалпы эле элет жеринде жемкордук күч алганын баяндап, китепти БКга сальп жибердим, ишим жок үйдө отуруп калгам.бир күнү түштөн кийин үйгө кейсин көтөрүп бейтааныш, узун бойлуу, арыкчырай кызыл жүздүү отуздар чамасындагы жигит келип өзүнүн врач экенин, ме- нин ден соолугумду билгени киргенин билдирди, эч нерсе оюмда жок анын айткандарын жасадым, көрсө менин пси- хикалык абалымды текшерип жатыптыр. Дагы эки айча уба- кыт өткөн соң түштөн кийин автобуста үйгө келатсам кежи- гемде бирөө отуруп алып мени сөгө баштады, карасам орус улутундагы, жашы да, бүткүл тулкусу да мага окшогон киши экен, ага теңелген жокмун, аялдамага келгенде түшүп кал- дым, буга да анча маани бербей унутуп калган экемин дагы бир- эки ай өтпөй ошондой окуяга туш болдум, бу сапар мени сөгүп тийишкен киши кыргыз болчу, бою менден па- сыраак, тармал чачтарын ак аралап калган чымыр денелүү адам эле. Ал мени автобустан түшкөнүмдө үйүмдүн эшиги- не чейин оозунан ак ит кирип, сары ит чыгьп, кээде мени коюп жиберчүдөй ызырынып келип токтойт, кокус ошондо мен кол кайтарсам дароо түрмөгө түшмөк экемин. Ал кез- де жетекчилерге жакпай калган кишилерди кичине кызып калса эле карматып барып отургузуп коюшчу. Азат База- рович, мен айткан эки окуя жайдын толук кезинде болгон эле. Кийинчерээк мезгил кеч күзгө тартып калганда, эртең менен кошунамды кимдир бирөөлөр токмоктоп кеткенин уктум, аты Сарычал эле, бүткүл кебете- кешпири, сырт- кы келөмү, буурул тарткан чачтары да мага окшош болчу, диссертациясын коргогону жүргөн. Көрсө ал күүгүм кирип калганда такси менен келип үйүбүздүн тушундагы аялда- мадан түшүп калган экен, Сарычал аялдамадан жан жолго чыгып үйүнө бет алаар менен эки- үчөө баса калып тепки- леп машинага салып азыркы Айыл чарба академиясынын аймагында чоң имарат үчүн казылган тереңдиги үч метрдей аңга апарып ташташыптыр, бечара жанталашып жөрмөлөп Совет көчөсүнө чыкканда машинасын айдап келаткан киши көрүп үйүнө жеткизет, а жерден “тез жардам’’ чакыртышып бир жумача эсине келип- келбей жатып үч айдын жүзүндө</w:t>
                            </w:r>
                          </w:p>
                        </w:txbxContent>
                      </wps:txbx>
                      <wps:bodyPr anchor="t" lIns="0" tIns="0" rIns="0" bIns="0">
                        <a:noAutofit/>
                      </wps:bodyPr>
                    </wps:wsp>
                  </a:graphicData>
                </a:graphic>
              </wp:anchor>
            </w:drawing>
          </mc:Choice>
          <mc:Fallback>
            <w:pict>
              <v:rect fillcolor="#FFFFFF" style="position:absolute;rotation:-0;width:335.05pt;height:479.75pt;mso-wrap-distance-left:0pt;mso-wrap-distance-right:0pt;mso-wrap-distance-top:0pt;mso-wrap-distance-bottom:0pt;margin-top:63pt;mso-position-vertical-relative:page;margin-left:29.9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кы колхоз турмушунда, жалпы эле элет жеринде жемкордук күч алганын баяндап, китепти БКга сальп жибердим, ишим жок үйдө отуруп калгам.бир күнү түштөн кийин үйгө кейсин көтөрүп бейтааныш, узун бойлуу, арыкчырай кызыл жүздүү отуздар чамасындагы жигит келип өзүнүн врач экенин, ме- нин ден соолугумду билгени киргенин билдирди, эч нерсе оюмда жок анын айткандарын жасадым, көрсө менин пси- хикалык абалымды текшерип жатыптыр. Дагы эки айча уба- кыт өткөн соң түштөн кийин автобуста үйгө келатсам кежи- гемде бирөө отуруп алып мени сөгө баштады, карасам орус улутундагы, жашы да, бүткүл тулкусу да мага окшогон киши экен, ага теңелген жокмун, аялдамага келгенде түшүп кал- дым, буга да анча маани бербей унутуп калган экемин дагы бир- эки ай өтпөй ошондой окуяга туш болдум, бу сапар мени сөгүп тийишкен киши кыргыз болчу, бою менден па- сыраак, тармал чачтарын ак аралап калган чымыр денелүү адам эле. Ал мени автобустан түшкөнүмдө үйүмдүн эшиги- не чейин оозунан ак ит кирип, сары ит чыгьп, кээде мени коюп жиберчүдөй ызырынып келип токтойт, кокус ошондо мен кол кайтарсам дароо түрмөгө түшмөк экемин. Ал кез- де жетекчилерге жакпай калган кишилерди кичине кызып калса эле карматып барып отургузуп коюшчу. Азат База- рович, мен айткан эки окуя жайдын толук кезинде болгон эле. Кийинчерээк мезгил кеч күзгө тартып калганда, эртең менен кошунамды кимдир бирөөлөр токмоктоп кеткенин уктум, аты Сарычал эле, бүткүл кебете- кешпири, сырт- кы келөмү, буурул тарткан чачтары да мага окшош болчу, диссертациясын коргогону жүргөн. Көрсө ал күүгүм кирип калганда такси менен келип үйүбүздүн тушундагы аялда- мадан түшүп калган экен, Сарычал аялдамадан жан жолго чыгып үйүнө бет алаар менен эки- үчөө баса калып тепки- леп машинага салып азыркы Айыл чарба академиясынын аймагында чоң имарат үчүн казылган тереңдиги үч метрдей аңга апарып ташташыптыр, бечара жанталашып жөрмөлөп Совет көчөсүнө чыкканда машинасын айдап келаткан киши көрүп үйүнө жеткизет, а жерден “тез жардам’’ чакыртышып бир жумача эсине келип- келбей жатып үч айдын жүзүндө</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page">
                  <wp:posOffset>377825</wp:posOffset>
                </wp:positionH>
                <wp:positionV relativeFrom="page">
                  <wp:posOffset>745490</wp:posOffset>
                </wp:positionV>
                <wp:extent cx="4258310" cy="6129020"/>
                <wp:effectExtent l="0" t="0" r="0" b="0"/>
                <wp:wrapSquare wrapText="largest"/>
                <wp:docPr id="225" name="Frame213"/>
                <a:graphic xmlns:a="http://schemas.openxmlformats.org/drawingml/2006/main">
                  <a:graphicData uri="http://schemas.microsoft.com/office/word/2010/wordprocessingShape">
                    <wps:wsp>
                      <wps:cNvSpPr txBox="1"/>
                      <wps:spPr>
                        <a:xfrm>
                          <a:off x="0" y="0"/>
                          <a:ext cx="4258310" cy="612902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сакайып үй- бүлөсүнө кошулду, эгер кайра куруу башталып кетпесе андан кийинки тагдырым эмне болот эле билбейм? Тирүү калганыма шүгүр...</w:t>
                            </w:r>
                          </w:p>
                          <w:p>
                            <w:pPr>
                              <w:pStyle w:val="27"/>
                              <w:numPr>
                                <w:ilvl w:val="0"/>
                                <w:numId w:val="13"/>
                              </w:numPr>
                              <w:shd w:fill="auto" w:val="clear"/>
                              <w:tabs>
                                <w:tab w:val="clear" w:pos="708"/>
                                <w:tab w:val="left" w:pos="500" w:leader="none"/>
                              </w:tabs>
                              <w:spacing w:lineRule="exact" w:line="259" w:before="0" w:after="0"/>
                              <w:ind w:left="0" w:firstLine="340"/>
                              <w:jc w:val="both"/>
                              <w:rPr>
                                <w:lang w:bidi="en-US"/>
                              </w:rPr>
                            </w:pPr>
                            <w:r>
                              <w:rPr>
                                <w:lang w:bidi="en-US"/>
                              </w:rPr>
                              <w:t>Эркиндик келди, ушунун баркын билбей жатпайбызбы,- деди Азат ойго чөмүлө,- элде эч кандай күнөө жок, ошентсе да...- сөөк талашкан эки ит булардын жанынан ыркырашып ку- балашып өтүп барып кардын үстүнө бири- бирин жулмалашып , биринин кокосун бири жулуп алганга бардык күч аракетте- рин жумшап өткөн- кеткендерди кароого аргасыз кылышууда, Азат аларды карап коюп сөзүн улай басты,- ошентсе да тиги эки иттей болбой өзгөчө биздин интеллигенттер бири- бири- не адамча мамиле жасашса бизди оң жолго тушүрмөк, келе- чегибизге ишенимдүү кадам таштамакбыз.</w:t>
                            </w:r>
                          </w:p>
                          <w:p>
                            <w:pPr>
                              <w:pStyle w:val="27"/>
                              <w:numPr>
                                <w:ilvl w:val="0"/>
                                <w:numId w:val="13"/>
                              </w:numPr>
                              <w:shd w:fill="auto" w:val="clear"/>
                              <w:tabs>
                                <w:tab w:val="clear" w:pos="708"/>
                                <w:tab w:val="left" w:pos="495" w:leader="none"/>
                              </w:tabs>
                              <w:spacing w:lineRule="exact" w:line="259" w:before="0" w:after="0"/>
                              <w:ind w:left="0" w:firstLine="340"/>
                              <w:jc w:val="both"/>
                              <w:rPr/>
                            </w:pPr>
                            <w:r>
                              <w:rPr>
                                <w:lang w:bidi="en-US"/>
                              </w:rPr>
                              <w:t xml:space="preserve">Сиз айткандай, - деди Айып дагы эле сөөктү өлөрчө та- лашып жаткан иттерге кылчая, - биз иттерден жаманбыз, буга да эгемендик алгандан кийин башымдан өткөргөн турмушум күбө, президентти экинчи мөөнөткө шайлоо учурунда мен об- ладминистрацияда массалык- маалымат каражаттары, коом- дук уюмдар менен иш алып барчу элем, ыраматылык Аманба- ев президенттикке ат салышып калды, айылдаштарым анын демилгелүү колдоочулары болушту, ошондо эл арасында “кызыл өгүз” аталып кадыр- баркы түшүп калган губернато- рубуз мени чакырып, - “туугандарыңды тыйып койбойсуңбу” деп зүкүлдөдү, мен “демократия заманында жашап жатпай- </w:t>
                            </w:r>
                            <w:r>
                              <w:rPr>
                                <w:rStyle w:val="21pt"/>
                              </w:rPr>
                              <w:t>бызбы,</w:t>
                            </w:r>
                            <w:r>
                              <w:rPr>
                                <w:lang w:bidi="en-US"/>
                              </w:rPr>
                              <w:t xml:space="preserve"> калк кимди кааласа шайлап алуусун биз колдошубуз керек эмеспи” десем тиги чыңалып кызарып чыкты да, мени көчөдө калган аракеч селсаяк өңдөнүп эне- атамдан эч нерсе койбой сөгүп калды, дароо кызматтан бошотту. "Уядан эмне- ни көрсө ошону алат тура”, тиги коммунисттик доордон алган тарбиясын кийин да улап, өзүнөн жогоркулар “бөрк ал десе баш алып” жүрдү, бул иттен да жаман экенибизди көрсөтүп турбайбы?</w:t>
                            </w:r>
                          </w:p>
                          <w:p>
                            <w:pPr>
                              <w:pStyle w:val="27"/>
                              <w:numPr>
                                <w:ilvl w:val="0"/>
                                <w:numId w:val="13"/>
                              </w:numPr>
                              <w:shd w:fill="auto" w:val="clear"/>
                              <w:tabs>
                                <w:tab w:val="clear" w:pos="708"/>
                                <w:tab w:val="left" w:pos="495" w:leader="none"/>
                              </w:tabs>
                              <w:spacing w:lineRule="exact" w:line="259" w:before="0" w:after="0"/>
                              <w:ind w:left="0" w:firstLine="340"/>
                              <w:jc w:val="both"/>
                              <w:rPr>
                                <w:lang w:bidi="en-US"/>
                              </w:rPr>
                            </w:pPr>
                            <w:r>
                              <w:rPr>
                                <w:lang w:bidi="en-US"/>
                              </w:rPr>
                              <w:t>Өзүң, айткандай, - деп Айыптын сөзүн коштоду күлүп Азат,- дагы эле жонуңа күн тийе элек экен, эч нерсе эмес, эли үчүн өзүңө окшоп күйгөн азаматтардын эмгеги текке кетпейт, карапайым калк козголуп калды, мындан чоңжыйынтык чыга- арына ишенип турам.</w:t>
                            </w:r>
                          </w:p>
                        </w:txbxContent>
                      </wps:txbx>
                      <wps:bodyPr anchor="t" lIns="0" tIns="0" rIns="0" bIns="0">
                        <a:noAutofit/>
                      </wps:bodyPr>
                    </wps:wsp>
                  </a:graphicData>
                </a:graphic>
              </wp:anchor>
            </w:drawing>
          </mc:Choice>
          <mc:Fallback>
            <w:pict>
              <v:rect fillcolor="#FFFFFF" style="position:absolute;rotation:-0;width:335.3pt;height:482.6pt;mso-wrap-distance-left:0pt;mso-wrap-distance-right:0pt;mso-wrap-distance-top:0pt;mso-wrap-distance-bottom:0pt;margin-top:58.7pt;mso-position-vertical-relative:page;margin-left:29.7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сакайып үй- бүлөсүнө кошулду, эгер кайра куруу башталып кетпесе андан кийинки тагдырым эмне болот эле билбейм? Тирүү калганыма шүгүр...</w:t>
                      </w:r>
                    </w:p>
                    <w:p>
                      <w:pPr>
                        <w:pStyle w:val="27"/>
                        <w:numPr>
                          <w:ilvl w:val="0"/>
                          <w:numId w:val="13"/>
                        </w:numPr>
                        <w:shd w:fill="auto" w:val="clear"/>
                        <w:tabs>
                          <w:tab w:val="clear" w:pos="708"/>
                          <w:tab w:val="left" w:pos="500" w:leader="none"/>
                        </w:tabs>
                        <w:spacing w:lineRule="exact" w:line="259" w:before="0" w:after="0"/>
                        <w:ind w:left="0" w:firstLine="340"/>
                        <w:jc w:val="both"/>
                        <w:rPr>
                          <w:lang w:bidi="en-US"/>
                        </w:rPr>
                      </w:pPr>
                      <w:r>
                        <w:rPr>
                          <w:lang w:bidi="en-US"/>
                        </w:rPr>
                        <w:t>Эркиндик келди, ушунун баркын билбей жатпайбызбы,- деди Азат ойго чөмүлө,- элде эч кандай күнөө жок, ошентсе да...- сөөк талашкан эки ит булардын жанынан ыркырашып ку- балашып өтүп барып кардын үстүнө бири- бирин жулмалашып , биринин кокосун бири жулуп алганга бардык күч аракетте- рин жумшап өткөн- кеткендерди кароого аргасыз кылышууда, Азат аларды карап коюп сөзүн улай басты,- ошентсе да тиги эки иттей болбой өзгөчө биздин интеллигенттер бири- бири- не адамча мамиле жасашса бизди оң жолго тушүрмөк, келе- чегибизге ишенимдүү кадам таштамакбыз.</w:t>
                      </w:r>
                    </w:p>
                    <w:p>
                      <w:pPr>
                        <w:pStyle w:val="27"/>
                        <w:numPr>
                          <w:ilvl w:val="0"/>
                          <w:numId w:val="13"/>
                        </w:numPr>
                        <w:shd w:fill="auto" w:val="clear"/>
                        <w:tabs>
                          <w:tab w:val="clear" w:pos="708"/>
                          <w:tab w:val="left" w:pos="495" w:leader="none"/>
                        </w:tabs>
                        <w:spacing w:lineRule="exact" w:line="259" w:before="0" w:after="0"/>
                        <w:ind w:left="0" w:firstLine="340"/>
                        <w:jc w:val="both"/>
                        <w:rPr/>
                      </w:pPr>
                      <w:r>
                        <w:rPr>
                          <w:lang w:bidi="en-US"/>
                        </w:rPr>
                        <w:t xml:space="preserve">Сиз айткандай, - деди Айып дагы эле сөөктү өлөрчө та- лашып жаткан иттерге кылчая, - биз иттерден жаманбыз, буга да эгемендик алгандан кийин башымдан өткөргөн турмушум күбө, президентти экинчи мөөнөткө шайлоо учурунда мен об- ладминистрацияда массалык- маалымат каражаттары, коом- дук уюмдар менен иш алып барчу элем, ыраматылык Аманба- ев президенттикке ат салышып калды, айылдаштарым анын демилгелүү колдоочулары болушту, ошондо эл арасында “кызыл өгүз” аталып кадыр- баркы түшүп калган губернато- рубуз мени чакырып, - “туугандарыңды тыйып койбойсуңбу” деп зүкүлдөдү, мен “демократия заманында жашап жатпай- </w:t>
                      </w:r>
                      <w:r>
                        <w:rPr>
                          <w:rStyle w:val="21pt"/>
                        </w:rPr>
                        <w:t>бызбы,</w:t>
                      </w:r>
                      <w:r>
                        <w:rPr>
                          <w:lang w:bidi="en-US"/>
                        </w:rPr>
                        <w:t xml:space="preserve"> калк кимди кааласа шайлап алуусун биз колдошубуз керек эмеспи” десем тиги чыңалып кызарып чыкты да, мени көчөдө калган аракеч селсаяк өңдөнүп эне- атамдан эч нерсе койбой сөгүп калды, дароо кызматтан бошотту. "Уядан эмне- ни көрсө ошону алат тура”, тиги коммунисттик доордон алган тарбиясын кийин да улап, өзүнөн жогоркулар “бөрк ал десе баш алып” жүрдү, бул иттен да жаман экенибизди көрсөтүп турбайбы?</w:t>
                      </w:r>
                    </w:p>
                    <w:p>
                      <w:pPr>
                        <w:pStyle w:val="27"/>
                        <w:numPr>
                          <w:ilvl w:val="0"/>
                          <w:numId w:val="13"/>
                        </w:numPr>
                        <w:shd w:fill="auto" w:val="clear"/>
                        <w:tabs>
                          <w:tab w:val="clear" w:pos="708"/>
                          <w:tab w:val="left" w:pos="495" w:leader="none"/>
                        </w:tabs>
                        <w:spacing w:lineRule="exact" w:line="259" w:before="0" w:after="0"/>
                        <w:ind w:left="0" w:firstLine="340"/>
                        <w:jc w:val="both"/>
                        <w:rPr>
                          <w:lang w:bidi="en-US"/>
                        </w:rPr>
                      </w:pPr>
                      <w:r>
                        <w:rPr>
                          <w:lang w:bidi="en-US"/>
                        </w:rPr>
                        <w:t>Өзүң, айткандай, - деп Айыптын сөзүн коштоду күлүп Азат,- дагы эле жонуңа күн тийе элек экен, эч нерсе эмес, эли үчүн өзүңө окшоп күйгөн азаматтардын эмгеги текке кетпейт, карапайым калк козголуп калды, мындан чоңжыйынтык чыга- арына ишенип тура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page">
                  <wp:posOffset>415925</wp:posOffset>
                </wp:positionH>
                <wp:positionV relativeFrom="page">
                  <wp:posOffset>802640</wp:posOffset>
                </wp:positionV>
                <wp:extent cx="4233545" cy="164465"/>
                <wp:effectExtent l="0" t="0" r="0" b="0"/>
                <wp:wrapSquare wrapText="largest"/>
                <wp:docPr id="226" name="Frame214"/>
                <a:graphic xmlns:a="http://schemas.openxmlformats.org/drawingml/2006/main">
                  <a:graphicData uri="http://schemas.microsoft.com/office/word/2010/wordprocessingShape">
                    <wps:wsp>
                      <wps:cNvSpPr txBox="1"/>
                      <wps:spPr>
                        <a:xfrm>
                          <a:off x="0" y="0"/>
                          <a:ext cx="4233545" cy="164465"/>
                        </a:xfrm>
                        <a:prstGeom prst="rect"/>
                        <a:solidFill>
                          <a:srgbClr val="FFFFFF">
                            <a:alpha val="0"/>
                          </a:srgbClr>
                        </a:solidFill>
                      </wps:spPr>
                      <wps:txbx>
                        <w:txbxContent>
                          <w:p>
                            <w:pPr>
                              <w:pStyle w:val="59"/>
                              <w:shd w:fill="auto" w:val="clear"/>
                              <w:rPr/>
                            </w:pPr>
                            <w:r>
                              <w:rPr>
                                <w:lang w:bidi="en-US"/>
                              </w:rPr>
                              <w:t>16</w:t>
                            </w:r>
                            <w:r>
                              <w:rPr>
                                <w:rStyle w:val="59pt"/>
                                <w:b/>
                                <w:bCs/>
                              </w:rPr>
                              <w:t>.</w:t>
                            </w:r>
                          </w:p>
                        </w:txbxContent>
                      </wps:txbx>
                      <wps:bodyPr anchor="t" lIns="0" tIns="0" rIns="0" bIns="0">
                        <a:noAutofit/>
                      </wps:bodyPr>
                    </wps:wsp>
                  </a:graphicData>
                </a:graphic>
              </wp:anchor>
            </w:drawing>
          </mc:Choice>
          <mc:Fallback>
            <w:pict>
              <v:rect fillcolor="#FFFFFF" style="position:absolute;rotation:-0;width:333.35pt;height:12.95pt;mso-wrap-distance-left:0pt;mso-wrap-distance-right:0pt;mso-wrap-distance-top:0pt;mso-wrap-distance-bottom:0pt;margin-top:63.2pt;mso-position-vertical-relative:page;margin-left:32.75pt;mso-position-horizontal-relative:page">
                <v:fill opacity="0f"/>
                <v:textbox inset="0in,0in,0in,0in">
                  <w:txbxContent>
                    <w:p>
                      <w:pPr>
                        <w:pStyle w:val="59"/>
                        <w:shd w:fill="auto" w:val="clear"/>
                        <w:rPr/>
                      </w:pPr>
                      <w:r>
                        <w:rPr>
                          <w:lang w:bidi="en-US"/>
                        </w:rPr>
                        <w:t>16</w:t>
                      </w:r>
                      <w:r>
                        <w:rPr>
                          <w:rStyle w:val="59pt"/>
                          <w:b/>
                          <w:bCs/>
                        </w:rPr>
                        <w: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5925</wp:posOffset>
                </wp:positionH>
                <wp:positionV relativeFrom="page">
                  <wp:posOffset>973455</wp:posOffset>
                </wp:positionV>
                <wp:extent cx="4233545" cy="5904865"/>
                <wp:effectExtent l="0" t="0" r="0" b="0"/>
                <wp:wrapSquare wrapText="largest"/>
                <wp:docPr id="227" name="Frame215"/>
                <a:graphic xmlns:a="http://schemas.openxmlformats.org/drawingml/2006/main">
                  <a:graphicData uri="http://schemas.microsoft.com/office/word/2010/wordprocessingShape">
                    <wps:wsp>
                      <wps:cNvSpPr txBox="1"/>
                      <wps:spPr>
                        <a:xfrm>
                          <a:off x="0" y="0"/>
                          <a:ext cx="4233545" cy="5904865"/>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Кыймылдын жетекчилери бир мунасага келишип, шайлоо алдында аймактарда элдин арасында болобуз дешсе да ар кандай себептер менен ал ишке ашпай жатты. Мындай жаг- дай чын дили менен калк камын көрүүгө аттанып жаткандарды тынчсыздандырды. Мунун негизги себеби бар эле. Анткени, көкүрөк кагышып оппозиңияга өткөндөрдүн көбү мансапкор, алардын ар бири президенттикти жатса- турса көксөгөндөр болчу. Алар оңду- солду жойлошуп, мүмкүнчүлүктөрүн кара- шып, кантсе да кыймылдын алдыңкы сабында кошулуп, ыгы келе калганда суурулуп чыгып өзүн эңжогорку орунга көрсөтүү эле. Сыртынан куураган эл үчүн көз жашын көлдөткөн менен алардын ички өзүмчүлдүгү ашынган мүдөөлөрү такымдары- нан тартып, оппозиция канчалык биригебиз дешсе да макул- дашуу бүтөөрү менен ичтеринен ирип турушчу. Ушул жагдай Серкебаев, Назаров, Исакова сыяктуу чыныгы оппозициячы- ларды тынчсыздандырып жатты.</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Биз аймактарга аттангыча жер- жерлердеги калк өзүлөрү жапырт көтөрүлө турган абалга жетти, - деди Азира Исако- ва кыймылдын чыгаан мүчөлөрүнө кайрылып, - депутаттык- ка Бишкек шаарынан көрсөтүлсөм да каратамандар менен жолугуу үчүн Ошко жөнөгөнү жатам, аймактарды кыдырып караламан калктын турмушун өз көзүбүз менен көрүп, алар- дын мүдөөсүн угуп- кеңешип кептешпесек элдин колдоосунан ажырап калабыз, эмнени күтүп олтурабыз?</w:t>
                            </w:r>
                          </w:p>
                          <w:p>
                            <w:pPr>
                              <w:pStyle w:val="27"/>
                              <w:numPr>
                                <w:ilvl w:val="0"/>
                                <w:numId w:val="13"/>
                              </w:numPr>
                              <w:shd w:fill="auto" w:val="clear"/>
                              <w:tabs>
                                <w:tab w:val="clear" w:pos="708"/>
                                <w:tab w:val="left" w:pos="490" w:leader="none"/>
                              </w:tabs>
                              <w:spacing w:lineRule="exact" w:line="254" w:before="0" w:after="0"/>
                              <w:ind w:left="0" w:firstLine="340"/>
                              <w:jc w:val="both"/>
                              <w:rPr>
                                <w:lang w:bidi="en-US"/>
                              </w:rPr>
                            </w:pPr>
                            <w:r>
                              <w:rPr>
                                <w:lang w:bidi="en-US"/>
                              </w:rPr>
                              <w:t>Баарыбыздын президент болчу дымагыбыз бар, бирок аны эл шайлаарын унутуп калабыз,- деп күле кыйытты Серке- баев Сакиевге карап.</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Эгер кеп жалгыз мен жөнүндө жүрүп жатса,- деп борс- борс күлдү Сакиев ак аралаган коңур чачын артына сылап ор- дунан туруп,- адегенде алдыдагы шайлоодо биздин кыймыл- дын мүчөлөрү Жогорку Кеңештен көпчүлүк орунду алалычы, андан соң болжолу күздө, эгер урмааттуу президентибиз дагы бирдеңке ойлоп таба койбосо, өзүмдү президенттике талап- керлигимди коерумду мурдатан эле жашырбай айтып кела- там, пожалуйста, силер да койгула, уткан утат, утпаган калат, ар ким өз бактысынан көрөт...- анын сөзүнөн кийин баары</w:t>
                            </w:r>
                          </w:p>
                        </w:txbxContent>
                      </wps:txbx>
                      <wps:bodyPr anchor="t" lIns="0" tIns="0" rIns="0" bIns="0">
                        <a:noAutofit/>
                      </wps:bodyPr>
                    </wps:wsp>
                  </a:graphicData>
                </a:graphic>
              </wp:anchor>
            </w:drawing>
          </mc:Choice>
          <mc:Fallback>
            <w:pict>
              <v:rect fillcolor="#FFFFFF" style="position:absolute;rotation:-0;width:333.35pt;height:464.95pt;mso-wrap-distance-left:0pt;mso-wrap-distance-right:0pt;mso-wrap-distance-top:0pt;mso-wrap-distance-bottom:0pt;margin-top:76.65pt;mso-position-vertical-relative:page;margin-left:32.75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Кыймылдын жетекчилери бир мунасага келишип, шайлоо алдында аймактарда элдин арасында болобуз дешсе да ар кандай себептер менен ал ишке ашпай жатты. Мындай жаг- дай чын дили менен калк камын көрүүгө аттанып жаткандарды тынчсыздандырды. Мунун негизги себеби бар эле. Анткени, көкүрөк кагышып оппозиңияга өткөндөрдүн көбү мансапкор, алардын ар бири президенттикти жатса- турса көксөгөндөр болчу. Алар оңду- солду жойлошуп, мүмкүнчүлүктөрүн кара- шып, кантсе да кыймылдын алдыңкы сабында кошулуп, ыгы келе калганда суурулуп чыгып өзүн эңжогорку орунга көрсөтүү эле. Сыртынан куураган эл үчүн көз жашын көлдөткөн менен алардын ички өзүмчүлдүгү ашынган мүдөөлөрү такымдары- нан тартып, оппозиция канчалык биригебиз дешсе да макул- дашуу бүтөөрү менен ичтеринен ирип турушчу. Ушул жагдай Серкебаев, Назаров, Исакова сыяктуу чыныгы оппозициячы- ларды тынчсыздандырып жатты.</w:t>
                      </w:r>
                    </w:p>
                    <w:p>
                      <w:pPr>
                        <w:pStyle w:val="27"/>
                        <w:numPr>
                          <w:ilvl w:val="0"/>
                          <w:numId w:val="13"/>
                        </w:numPr>
                        <w:shd w:fill="auto" w:val="clear"/>
                        <w:tabs>
                          <w:tab w:val="clear" w:pos="708"/>
                          <w:tab w:val="left" w:pos="500" w:leader="none"/>
                        </w:tabs>
                        <w:spacing w:lineRule="exact" w:line="254" w:before="0" w:after="0"/>
                        <w:ind w:left="0" w:firstLine="340"/>
                        <w:jc w:val="both"/>
                        <w:rPr>
                          <w:lang w:bidi="en-US"/>
                        </w:rPr>
                      </w:pPr>
                      <w:r>
                        <w:rPr>
                          <w:lang w:bidi="en-US"/>
                        </w:rPr>
                        <w:t>Биз аймактарга аттангыча жер- жерлердеги калк өзүлөрү жапырт көтөрүлө турган абалга жетти, - деди Азира Исако- ва кыймылдын чыгаан мүчөлөрүнө кайрылып, - депутаттык- ка Бишкек шаарынан көрсөтүлсөм да каратамандар менен жолугуу үчүн Ошко жөнөгөнү жатам, аймактарды кыдырып караламан калктын турмушун өз көзүбүз менен көрүп, алар- дын мүдөөсүн угуп- кеңешип кептешпесек элдин колдоосунан ажырап калабыз, эмнени күтүп олтурабыз?</w:t>
                      </w:r>
                    </w:p>
                    <w:p>
                      <w:pPr>
                        <w:pStyle w:val="27"/>
                        <w:numPr>
                          <w:ilvl w:val="0"/>
                          <w:numId w:val="13"/>
                        </w:numPr>
                        <w:shd w:fill="auto" w:val="clear"/>
                        <w:tabs>
                          <w:tab w:val="clear" w:pos="708"/>
                          <w:tab w:val="left" w:pos="490" w:leader="none"/>
                        </w:tabs>
                        <w:spacing w:lineRule="exact" w:line="254" w:before="0" w:after="0"/>
                        <w:ind w:left="0" w:firstLine="340"/>
                        <w:jc w:val="both"/>
                        <w:rPr>
                          <w:lang w:bidi="en-US"/>
                        </w:rPr>
                      </w:pPr>
                      <w:r>
                        <w:rPr>
                          <w:lang w:bidi="en-US"/>
                        </w:rPr>
                        <w:t>Баарыбыздын президент болчу дымагыбыз бар, бирок аны эл шайлаарын унутуп калабыз,- деп күле кыйытты Серке- баев Сакиевге карап.</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Эгер кеп жалгыз мен жөнүндө жүрүп жатса,- деп борс- борс күлдү Сакиев ак аралаган коңур чачын артына сылап ор- дунан туруп,- адегенде алдыдагы шайлоодо биздин кыймыл- дын мүчөлөрү Жогорку Кеңештен көпчүлүк орунду алалычы, андан соң болжолу күздө, эгер урмааттуу президентибиз дагы бирдеңке ойлоп таба койбосо, өзүмдү президенттике талап- керлигимди коерумду мурдатан эле жашырбай айтып кела- там, пожалуйста, силер да койгула, уткан утат, утпаган калат, ар ким өз бактысынан көрөт...- анын сөзүнөн кийин баар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381000</wp:posOffset>
                </wp:positionH>
                <wp:positionV relativeFrom="page">
                  <wp:posOffset>731520</wp:posOffset>
                </wp:positionV>
                <wp:extent cx="4245610" cy="6108700"/>
                <wp:effectExtent l="0" t="0" r="0" b="0"/>
                <wp:wrapSquare wrapText="largest"/>
                <wp:docPr id="228" name="Frame216"/>
                <a:graphic xmlns:a="http://schemas.openxmlformats.org/drawingml/2006/main">
                  <a:graphicData uri="http://schemas.microsoft.com/office/word/2010/wordprocessingShape">
                    <wps:wsp>
                      <wps:cNvSpPr txBox="1"/>
                      <wps:spPr>
                        <a:xfrm>
                          <a:off x="0" y="0"/>
                          <a:ext cx="4245610" cy="610870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үлүп калышты да жаңы жыл келип калганына байланыштуу сапарга чыгууну дары бир жума артка жылдырышты.</w:t>
                            </w:r>
                          </w:p>
                          <w:p>
                            <w:pPr>
                              <w:pStyle w:val="27"/>
                              <w:shd w:fill="auto" w:val="clear"/>
                              <w:spacing w:lineRule="exact" w:line="259" w:before="0" w:after="0"/>
                              <w:ind w:firstLine="320"/>
                              <w:jc w:val="both"/>
                              <w:rPr>
                                <w:lang w:bidi="en-US"/>
                              </w:rPr>
                            </w:pPr>
                            <w:r>
                              <w:rPr>
                                <w:lang w:bidi="en-US"/>
                              </w:rPr>
                              <w:t>Ушинтип улам кийинкиге мерчемдүү иш чараларын артка калтыруу менен кыймылдын жетекчилери өзүлөрүнүн бир че- тинен чечкинсиздиктерин көрсөтүшсө, экинчи четинен ичте- ринде бири- бирин аңдышуулар да бар экенин кылтайтып чыгарып турду. Бул ыргылжыңдыкты жана ичинен ирий баш- тоону жакында болуп өткөн окуялар бир жаңсыл кылгансыды. Алардын негизгиси кыймылдын жетекчилеринин бири, прези- денттин кезинде оң колу, вице- президенттиктен баштап бир катар министрликтерди жетектеген, акыры борбор калаанын мери болуп туруп, кандайдыр күнөөсү үчүн Бейшенкуловдун абакка түшүүсү, ошол эле учурда Жайнаковдун токмоктолу- шу, Базаровго кол салынышы, ыңжыңсыз жоголгон Турсундун шаардык ооруканалардын биринин жанынан бир тал чачы да түшпөй табылышы эле.</w:t>
                            </w:r>
                          </w:p>
                          <w:p>
                            <w:pPr>
                              <w:pStyle w:val="27"/>
                              <w:shd w:fill="auto" w:val="clear"/>
                              <w:spacing w:lineRule="exact" w:line="259" w:before="0" w:after="0"/>
                              <w:ind w:firstLine="320"/>
                              <w:jc w:val="both"/>
                              <w:rPr>
                                <w:lang w:bidi="en-US"/>
                              </w:rPr>
                            </w:pPr>
                            <w:r>
                              <w:rPr>
                                <w:lang w:bidi="en-US"/>
                              </w:rPr>
                              <w:t>- Кийинки күндөрү шойкомдуу окуялардын болушу беке- ринен эмес, - деди кабаарып Азиз Назаров, - бул бийлик- тин, ачыгын айтканда президенттин жана инилери Жанчар менен Какымбектин оппозициянын жүрөгүнүн үшүгүн алыш үчүн жасап жаткан чабуулу, эгер биз чыныгы бириккенибизди көрсөтүп тикебизден турбасак ар бирибизди ар кайсы жер- ден ит аткандай көздөн далда кылышы турган иш, мага канча кол салуулар болду, баарыңар жакшы билесиңер, ак жери- нен абакка да салып көрүштү. Кыскасы элдин кызыкчылыгын сатып үй- бүлөлүк дикдатуранын койнуна кирип беришибиз керек же калк үчүн, келечегибиз үчүн жаныбызды оозубузга тиштеп аттанып чыгышыбыз керек. Мен көп коллегаларыма түшүнбөйм, бийликти демекратиялык жол менен алышыбыз керек деген бул утопия жана күлкү келерлик жоромол, де- мократияны тебелеп- тепсеп жаткан ач көз бийлик колундагы талканын, отурган тагын жөн эле кармата коебу?</w:t>
                            </w:r>
                          </w:p>
                          <w:p>
                            <w:pPr>
                              <w:pStyle w:val="27"/>
                              <w:shd w:fill="auto" w:val="clear"/>
                              <w:spacing w:lineRule="exact" w:line="259" w:before="0" w:after="0"/>
                              <w:ind w:firstLine="320"/>
                              <w:jc w:val="both"/>
                              <w:rPr>
                                <w:lang w:bidi="en-US"/>
                              </w:rPr>
                            </w:pPr>
                            <w:r>
                              <w:rPr>
                                <w:lang w:bidi="en-US"/>
                              </w:rPr>
                              <w:t>Назаровкөпкө сүйлөдү. Коңурүндүү, келбеттүү, кеңдалылуу, кара мурут, бойлуу бул адам оппозициянын чечкиндүү жетек- чилеринин бири, ар бир сөзүн мыйзамга ылайык айткан юри- дикалык билими бар Азиздин сөзүн ким болсо да көңүл коюп угаар эле. Анын пикири боюнча бийликти револциялык жол</w:t>
                            </w:r>
                          </w:p>
                        </w:txbxContent>
                      </wps:txbx>
                      <wps:bodyPr anchor="t" lIns="0" tIns="0" rIns="0" bIns="0">
                        <a:noAutofit/>
                      </wps:bodyPr>
                    </wps:wsp>
                  </a:graphicData>
                </a:graphic>
              </wp:anchor>
            </w:drawing>
          </mc:Choice>
          <mc:Fallback>
            <w:pict>
              <v:rect fillcolor="#FFFFFF" style="position:absolute;rotation:-0;width:334.3pt;height:481pt;mso-wrap-distance-left:0pt;mso-wrap-distance-right:0pt;mso-wrap-distance-top:0pt;mso-wrap-distance-bottom:0pt;margin-top:57.6pt;mso-position-vertical-relative:page;margin-left:30pt;mso-position-horizontal-relative:page">
                <v:fill opacity="0f"/>
                <v:textbox inset="0in,0in,0in,0in">
                  <w:txbxContent>
                    <w:p>
                      <w:pPr>
                        <w:pStyle w:val="27"/>
                        <w:shd w:fill="auto" w:val="clear"/>
                        <w:spacing w:lineRule="exact" w:line="259" w:before="0" w:after="0"/>
                        <w:jc w:val="both"/>
                        <w:rPr>
                          <w:lang w:bidi="en-US"/>
                        </w:rPr>
                      </w:pPr>
                      <w:r>
                        <w:rPr>
                          <w:lang w:bidi="en-US"/>
                        </w:rPr>
                        <w:t>күлүп калышты да жаңы жыл келип калганына байланыштуу сапарга чыгууну дары бир жума артка жылдырышты.</w:t>
                      </w:r>
                    </w:p>
                    <w:p>
                      <w:pPr>
                        <w:pStyle w:val="27"/>
                        <w:shd w:fill="auto" w:val="clear"/>
                        <w:spacing w:lineRule="exact" w:line="259" w:before="0" w:after="0"/>
                        <w:ind w:firstLine="320"/>
                        <w:jc w:val="both"/>
                        <w:rPr>
                          <w:lang w:bidi="en-US"/>
                        </w:rPr>
                      </w:pPr>
                      <w:r>
                        <w:rPr>
                          <w:lang w:bidi="en-US"/>
                        </w:rPr>
                        <w:t>Ушинтип улам кийинкиге мерчемдүү иш чараларын артка калтыруу менен кыймылдын жетекчилери өзүлөрүнүн бир че- тинен чечкинсиздиктерин көрсөтүшсө, экинчи четинен ичте- ринде бири- бирин аңдышуулар да бар экенин кылтайтып чыгарып турду. Бул ыргылжыңдыкты жана ичинен ирий баш- тоону жакында болуп өткөн окуялар бир жаңсыл кылгансыды. Алардын негизгиси кыймылдын жетекчилеринин бири, прези- денттин кезинде оң колу, вице- президенттиктен баштап бир катар министрликтерди жетектеген, акыры борбор калаанын мери болуп туруп, кандайдыр күнөөсү үчүн Бейшенкуловдун абакка түшүүсү, ошол эле учурда Жайнаковдун токмоктолу- шу, Базаровго кол салынышы, ыңжыңсыз жоголгон Турсундун шаардык ооруканалардын биринин жанынан бир тал чачы да түшпөй табылышы эле.</w:t>
                      </w:r>
                    </w:p>
                    <w:p>
                      <w:pPr>
                        <w:pStyle w:val="27"/>
                        <w:shd w:fill="auto" w:val="clear"/>
                        <w:spacing w:lineRule="exact" w:line="259" w:before="0" w:after="0"/>
                        <w:ind w:firstLine="320"/>
                        <w:jc w:val="both"/>
                        <w:rPr>
                          <w:lang w:bidi="en-US"/>
                        </w:rPr>
                      </w:pPr>
                      <w:r>
                        <w:rPr>
                          <w:lang w:bidi="en-US"/>
                        </w:rPr>
                        <w:t>- Кийинки күндөрү шойкомдуу окуялардын болушу беке- ринен эмес, - деди кабаарып Азиз Назаров, - бул бийлик- тин, ачыгын айтканда президенттин жана инилери Жанчар менен Какымбектин оппозициянын жүрөгүнүн үшүгүн алыш үчүн жасап жаткан чабуулу, эгер биз чыныгы бириккенибизди көрсөтүп тикебизден турбасак ар бирибизди ар кайсы жер- ден ит аткандай көздөн далда кылышы турган иш, мага канча кол салуулар болду, баарыңар жакшы билесиңер, ак жери- нен абакка да салып көрүштү. Кыскасы элдин кызыкчылыгын сатып үй- бүлөлүк дикдатуранын койнуна кирип беришибиз керек же калк үчүн, келечегибиз үчүн жаныбызды оозубузга тиштеп аттанып чыгышыбыз керек. Мен көп коллегаларыма түшүнбөйм, бийликти демекратиялык жол менен алышыбыз керек деген бул утопия жана күлкү келерлик жоромол, де- мократияны тебелеп- тепсеп жаткан ач көз бийлик колундагы талканын, отурган тагын жөн эле кармата коебу?</w:t>
                      </w:r>
                    </w:p>
                    <w:p>
                      <w:pPr>
                        <w:pStyle w:val="27"/>
                        <w:shd w:fill="auto" w:val="clear"/>
                        <w:spacing w:lineRule="exact" w:line="259" w:before="0" w:after="0"/>
                        <w:ind w:firstLine="320"/>
                        <w:jc w:val="both"/>
                        <w:rPr>
                          <w:lang w:bidi="en-US"/>
                        </w:rPr>
                      </w:pPr>
                      <w:r>
                        <w:rPr>
                          <w:lang w:bidi="en-US"/>
                        </w:rPr>
                        <w:t>Назаровкөпкө сүйлөдү. Коңурүндүү, келбеттүү, кеңдалылуу, кара мурут, бойлуу бул адам оппозициянын чечкиндүү жетек- чилеринин бири, ар бир сөзүн мыйзамга ылайык айткан юри- дикалык билими бар Азиздин сөзүн ким болсо да көңүл коюп угаар эле. Анын пикири боюнча бийликти револциялык жо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4">
                <wp:simplePos x="0" y="0"/>
                <wp:positionH relativeFrom="page">
                  <wp:posOffset>384175</wp:posOffset>
                </wp:positionH>
                <wp:positionV relativeFrom="page">
                  <wp:posOffset>701040</wp:posOffset>
                </wp:positionV>
                <wp:extent cx="4239895" cy="6081395"/>
                <wp:effectExtent l="0" t="0" r="0" b="0"/>
                <wp:wrapSquare wrapText="largest"/>
                <wp:docPr id="229" name="Frame217"/>
                <a:graphic xmlns:a="http://schemas.openxmlformats.org/drawingml/2006/main">
                  <a:graphicData uri="http://schemas.microsoft.com/office/word/2010/wordprocessingShape">
                    <wps:wsp>
                      <wps:cNvSpPr txBox="1"/>
                      <wps:spPr>
                        <a:xfrm>
                          <a:off x="0" y="0"/>
                          <a:ext cx="4239895" cy="608139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менен гана алмаштырууга, демократиялык түзүлушкө өтүүгө болот, бул көз карашты колдобогондор чоң жаңылышат жана алар жүзукара бийликтин жемине айланат. Назаров сүйлөп жатканда бакырайган кара көздөрү күйүп чыныгы эрөөлгө чы- гаарда алдындагы оттон, суудан кайра тартпаган кыраандар- ды эске салды. Анын дал ушундай көздөгөн максатынан жал- танып кайра тартпаганы шайлоочуларын өзүнө тарткан, калк ичинде кадыр- баркы кескин өскөн эле, ал абакка түшкөндө райборборго жүрүш жасашкан, бийлик элди коркутуу үчүн опузаларды жасаган жана андан эч натыйжа чыккан эмес. Ар кандай диктаторлук бийликтей эле бул сапар нааразылыктар- ды Кусалиевчилер кан төгүү менен басып, кара тамандардын жүрөктөрүнүн үшүн алууну максат кылышкан. Бул идеянынын демилгечиси Карыпов болчу, президент аны тымызын кол- догон жана ошол кездеги премьер Сакиевге “тез кыймылга келүүчү” отрядды Назаровдун шайлоочуларынын чыгууларын кан буугандай токтотууга жиберүү үчүн токтом токутуп ага кол койдурушкан. Бийликтегилер үчүн мунун да негиздүү се- беби бар эле, Назаров менен Сакиев бир аймактан болгон- дуктан биринин оозун экинчисинин күчү менен жабуу эң жак- шы ойлонуп табылган жүзүкаралык болчу. Бирок, бул арамза жүрүштүн арты кан төгүү менен аяктап, Кусалиевдин кадыры эл ичинде биротоло кетип, “кан жыттаган ажо” аталды, дикта- тор мындан сабак албады... - Назаров сөзүн кекээрдүү аякта- ды, - бийликтин көзү сокур болуп калганбы дейм, мунун аягы эмне менен бүтөөрүн кантип азыр көрбөй жатат?</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Азыке, - деди Назаровдун сөзүн коштоп күлө Серкебаев,- бийлик арам акчага тойбой, биринен- бири өткөн кошоматчы- лардын чекелерин жерге тийгизе, арты булганып жатканына карабай ооздорунан алтын шилекейлерин чубурта, үндөрү ажылдап кутурган иттердикиндей болсо да мукам кайрыктуу булбулдай кооз угулуп ажобуздун көзү көр, кулагы дүлөй бо- луп калганын айтып келатабыз го....</w:t>
                            </w:r>
                          </w:p>
                          <w:p>
                            <w:pPr>
                              <w:pStyle w:val="27"/>
                              <w:shd w:fill="auto" w:val="clear"/>
                              <w:spacing w:lineRule="exact" w:line="254" w:before="0" w:after="0"/>
                              <w:ind w:firstLine="340"/>
                              <w:jc w:val="both"/>
                              <w:rPr>
                                <w:lang w:bidi="en-US"/>
                              </w:rPr>
                            </w:pPr>
                            <w:r>
                              <w:rPr>
                                <w:lang w:bidi="en-US"/>
                              </w:rPr>
                              <w:t>Серкебаевдын кебине бир тобу ыкшып алышты. Күлкүсүн зорго басып Алиев кепке аралашты:</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Нысапсызга кашык берсең, беш ууртайт, бийликтеги- лер миң ууртаса да тойчу түрү жок, ажобуз илгери Өктөбүр</w:t>
                            </w:r>
                          </w:p>
                        </w:txbxContent>
                      </wps:txbx>
                      <wps:bodyPr anchor="t" lIns="0" tIns="0" rIns="0" bIns="0">
                        <a:noAutofit/>
                      </wps:bodyPr>
                    </wps:wsp>
                  </a:graphicData>
                </a:graphic>
              </wp:anchor>
            </w:drawing>
          </mc:Choice>
          <mc:Fallback>
            <w:pict>
              <v:rect fillcolor="#FFFFFF" style="position:absolute;rotation:-0;width:333.85pt;height:478.85pt;mso-wrap-distance-left:0pt;mso-wrap-distance-right:0pt;mso-wrap-distance-top:0pt;mso-wrap-distance-bottom:0pt;margin-top:55.2pt;mso-position-vertical-relative:page;margin-left:30.25pt;mso-position-horizontal-relative:page">
                <v:fill opacity="0f"/>
                <v:textbox inset="0in,0in,0in,0in">
                  <w:txbxContent>
                    <w:p>
                      <w:pPr>
                        <w:pStyle w:val="27"/>
                        <w:shd w:fill="auto" w:val="clear"/>
                        <w:spacing w:lineRule="exact" w:line="254" w:before="0" w:after="0"/>
                        <w:jc w:val="both"/>
                        <w:rPr>
                          <w:lang w:bidi="en-US"/>
                        </w:rPr>
                      </w:pPr>
                      <w:r>
                        <w:rPr>
                          <w:lang w:bidi="en-US"/>
                        </w:rPr>
                        <w:t>менен гана алмаштырууга, демократиялык түзүлушкө өтүүгө болот, бул көз карашты колдобогондор чоң жаңылышат жана алар жүзукара бийликтин жемине айланат. Назаров сүйлөп жатканда бакырайган кара көздөрү күйүп чыныгы эрөөлгө чы- гаарда алдындагы оттон, суудан кайра тартпаган кыраандар- ды эске салды. Анын дал ушундай көздөгөн максатынан жал- танып кайра тартпаганы шайлоочуларын өзүнө тарткан, калк ичинде кадыр- баркы кескин өскөн эле, ал абакка түшкөндө райборборго жүрүш жасашкан, бийлик элди коркутуу үчүн опузаларды жасаган жана андан эч натыйжа чыккан эмес. Ар кандай диктаторлук бийликтей эле бул сапар нааразылыктар- ды Кусалиевчилер кан төгүү менен басып, кара тамандардын жүрөктөрүнүн үшүн алууну максат кылышкан. Бул идеянынын демилгечиси Карыпов болчу, президент аны тымызын кол- догон жана ошол кездеги премьер Сакиевге “тез кыймылга келүүчү” отрядды Назаровдун шайлоочуларынын чыгууларын кан буугандай токтотууга жиберүү үчүн токтом токутуп ага кол койдурушкан. Бийликтегилер үчүн мунун да негиздүү се- беби бар эле, Назаров менен Сакиев бир аймактан болгон- дуктан биринин оозун экинчисинин күчү менен жабуу эң жак- шы ойлонуп табылган жүзүкаралык болчу. Бирок, бул арамза жүрүштүн арты кан төгүү менен аяктап, Кусалиевдин кадыры эл ичинде биротоло кетип, “кан жыттаган ажо” аталды, дикта- тор мындан сабак албады... - Назаров сөзүн кекээрдүү аякта- ды, - бийликтин көзү сокур болуп калганбы дейм, мунун аягы эмне менен бүтөөрүн кантип азыр көрбөй жатат?</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Азыке, - деди Назаровдун сөзүн коштоп күлө Серкебаев,- бийлик арам акчага тойбой, биринен- бири өткөн кошоматчы- лардын чекелерин жерге тийгизе, арты булганып жатканына карабай ооздорунан алтын шилекейлерин чубурта, үндөрү ажылдап кутурган иттердикиндей болсо да мукам кайрыктуу булбулдай кооз угулуп ажобуздун көзү көр, кулагы дүлөй бо- луп калганын айтып келатабыз го....</w:t>
                      </w:r>
                    </w:p>
                    <w:p>
                      <w:pPr>
                        <w:pStyle w:val="27"/>
                        <w:shd w:fill="auto" w:val="clear"/>
                        <w:spacing w:lineRule="exact" w:line="254" w:before="0" w:after="0"/>
                        <w:ind w:firstLine="340"/>
                        <w:jc w:val="both"/>
                        <w:rPr>
                          <w:lang w:bidi="en-US"/>
                        </w:rPr>
                      </w:pPr>
                      <w:r>
                        <w:rPr>
                          <w:lang w:bidi="en-US"/>
                        </w:rPr>
                        <w:t>Серкебаевдын кебине бир тобу ыкшып алышты. Күлкүсүн зорго басып Алиев кепке аралашты:</w:t>
                      </w:r>
                    </w:p>
                    <w:p>
                      <w:pPr>
                        <w:pStyle w:val="27"/>
                        <w:numPr>
                          <w:ilvl w:val="0"/>
                          <w:numId w:val="13"/>
                        </w:numPr>
                        <w:shd w:fill="auto" w:val="clear"/>
                        <w:tabs>
                          <w:tab w:val="clear" w:pos="708"/>
                          <w:tab w:val="left" w:pos="495" w:leader="none"/>
                        </w:tabs>
                        <w:spacing w:lineRule="exact" w:line="254" w:before="0" w:after="0"/>
                        <w:ind w:left="0" w:firstLine="340"/>
                        <w:jc w:val="both"/>
                        <w:rPr>
                          <w:lang w:bidi="en-US"/>
                        </w:rPr>
                      </w:pPr>
                      <w:r>
                        <w:rPr>
                          <w:lang w:bidi="en-US"/>
                        </w:rPr>
                        <w:t>Нысапсызга кашык берсең, беш ууртайт, бийликтеги- лер миң ууртаса да тойчу түрү жок, ажобуз илгери Өктөбү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5">
                <wp:simplePos x="0" y="0"/>
                <wp:positionH relativeFrom="page">
                  <wp:posOffset>381000</wp:posOffset>
                </wp:positionH>
                <wp:positionV relativeFrom="page">
                  <wp:posOffset>721995</wp:posOffset>
                </wp:positionV>
                <wp:extent cx="4245610" cy="6116955"/>
                <wp:effectExtent l="0" t="0" r="0" b="0"/>
                <wp:wrapSquare wrapText="largest"/>
                <wp:docPr id="230" name="Frame218"/>
                <a:graphic xmlns:a="http://schemas.openxmlformats.org/drawingml/2006/main">
                  <a:graphicData uri="http://schemas.microsoft.com/office/word/2010/wordprocessingShape">
                    <wps:wsp>
                      <wps:cNvSpPr txBox="1"/>
                      <wps:spPr>
                        <a:xfrm>
                          <a:off x="0" y="0"/>
                          <a:ext cx="4245610" cy="611695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ыңкылабында Керенский сарайдан аялча кийинип жоолук са- лынып качкандай Тайчар Канадага элинен уурдарып шумпай ишкердин учагына түшүп барып келгени капка катылган ши- бегедей бат эле чыгып калбадыбы, бул чоңбу, кичинеби мам- лекеттин президентинин жасай турган ишиби?</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Кызыл өгүз”, андан соң “Далай лама” деп эл тарабынан коюлган губернатор Канадага ажодон мурда жетип жол чалып келгеничи?- деди Умаров кызуу аңгемелешүүгө үн кошуп. Бул укуруктай узун, сары чийкил, оппозициядагылардын жашы да, демилгелүүсү да эле. Учурунда кытайга берилип жаткан үзөнгүкууштун чуусунда Назаровго кошулуп, “кыргыздын бир укум жери мен үчүн ыйык, менин жанымдан кымбат” деп ай- гай салгандардын бири болчу, ошондо жумурай- журтка та- анылып эл камын көргөн жаштар бардыгынан кабар берген, аны уккан кексээ карылардын бири, “ой, бу деле президент- тин оң колтугунан жай тапса азыркы айткан сөзүн унутуп ка- лаар бекен?” - деп шектенген.</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Кызыл өгүздөй” колдон суурулган кошоматчылар четтен чыгат, бул да биздин деңгээлибиздин төмөндүгүн көрсөтүп жатат, - атагы чыккан, мамлекеттин куралдуу күчтөрүн ре- формалоо жаатында кыйла иштерди жасаган, ошонусу менен кадыр- баркка жетишкен, жапалдаш генерал Исмаил Иске- нов ар бир сөзүн так айтып жоокерлердин алдында тургандай кепке кошулду, - аргыбызга кылчактап далай ишке ашыра тур- ган олуттуу маселерди чече албай калдык...</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из аларды чечкенче тайманбас, ак караны ажырата би- лген азаматтарыбыздын астын атып же өрттөп өлтүрүшүп, бир нерселерге шылтоолоп же жалган- жашык компраматты жалаа кылышып камап жатышпайбы, мындай учурда эмне кы- луубуз керек? - деди кыймылдын жаш жетекчилеринин бири өткүр, катиңки, чап жаак Алмаз Асанбаев.</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издин муун элибиздин алдындагы, тарыхыбыздын, ар- тыбыздан келаткан келечектеги муундарыбыздын аетындагы жоопкерчилигибизди түшүнүү менен өлкөбүздө демократтык түзүлүштү орнотмоюнча бийлик өзүнүн диктатордук ишин жа- сай берет, - Назаровдун үнү басмырт коңур чыгып жолдошто- рун кыдырата карап ар бир сөзүнө басым жасады, - эгер эли-</w:t>
                            </w:r>
                          </w:p>
                        </w:txbxContent>
                      </wps:txbx>
                      <wps:bodyPr anchor="t" lIns="0" tIns="0" rIns="0" bIns="0">
                        <a:noAutofit/>
                      </wps:bodyPr>
                    </wps:wsp>
                  </a:graphicData>
                </a:graphic>
              </wp:anchor>
            </w:drawing>
          </mc:Choice>
          <mc:Fallback>
            <w:pict>
              <v:rect fillcolor="#FFFFFF" style="position:absolute;rotation:-0;width:334.3pt;height:481.65pt;mso-wrap-distance-left:0pt;mso-wrap-distance-right:0pt;mso-wrap-distance-top:0pt;mso-wrap-distance-bottom:0pt;margin-top:56.85pt;mso-position-vertical-relative:page;margin-left:30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ыңкылабында Керенский сарайдан аялча кийинип жоолук са- лынып качкандай Тайчар Канадага элинен уурдарып шумпай ишкердин учагына түшүп барып келгени капка катылган ши- бегедей бат эле чыгып калбадыбы, бул чоңбу, кичинеби мам- лекеттин президентинин жасай турган ишиби?</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Кызыл өгүз”, андан соң “Далай лама” деп эл тарабынан коюлган губернатор Канадага ажодон мурда жетип жол чалып келгеничи?- деди Умаров кызуу аңгемелешүүгө үн кошуп. Бул укуруктай узун, сары чийкил, оппозициядагылардын жашы да, демилгелүүсү да эле. Учурунда кытайга берилип жаткан үзөнгүкууштун чуусунда Назаровго кошулуп, “кыргыздын бир укум жери мен үчүн ыйык, менин жанымдан кымбат” деп ай- гай салгандардын бири болчу, ошондо жумурай- журтка та- анылып эл камын көргөн жаштар бардыгынан кабар берген, аны уккан кексээ карылардын бири, “ой, бу деле президент- тин оң колтугунан жай тапса азыркы айткан сөзүн унутуп ка- лаар бекен?” - деп шектенген.</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Кызыл өгүздөй” колдон суурулган кошоматчылар четтен чыгат, бул да биздин деңгээлибиздин төмөндүгүн көрсөтүп жатат, - атагы чыккан, мамлекеттин куралдуу күчтөрүн ре- формалоо жаатында кыйла иштерди жасаган, ошонусу менен кадыр- баркка жетишкен, жапалдаш генерал Исмаил Иске- нов ар бир сөзүн так айтып жоокерлердин алдында тургандай кепке кошулду, - аргыбызга кылчактап далай ишке ашыра тур- ган олуттуу маселерди чече албай калдык...</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из аларды чечкенче тайманбас, ак караны ажырата би- лген азаматтарыбыздын астын атып же өрттөп өлтүрүшүп, бир нерселерге шылтоолоп же жалган- жашык компраматты жалаа кылышып камап жатышпайбы, мындай учурда эмне кы- луубуз керек? - деди кыймылдын жаш жетекчилеринин бири өткүр, катиңки, чап жаак Алмаз Асанбаев.</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Биздин муун элибиздин алдындагы, тарыхыбыздын, ар- тыбыздан келаткан келечектеги муундарыбыздын аетындагы жоопкерчилигибизди түшүнүү менен өлкөбүздө демократтык түзүлүштү орнотмоюнча бийлик өзүнүн диктатордук ишин жа- сай берет, - Назаровдун үнү басмырт коңур чыгып жолдошто- рун кыдырата карап ар бир сөзүнө басым жасады, - эгер эл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page">
                  <wp:posOffset>387350</wp:posOffset>
                </wp:positionH>
                <wp:positionV relativeFrom="page">
                  <wp:posOffset>728345</wp:posOffset>
                </wp:positionV>
                <wp:extent cx="4233545" cy="6074410"/>
                <wp:effectExtent l="0" t="0" r="0" b="0"/>
                <wp:wrapSquare wrapText="largest"/>
                <wp:docPr id="231" name="Frame219"/>
                <a:graphic xmlns:a="http://schemas.openxmlformats.org/drawingml/2006/main">
                  <a:graphicData uri="http://schemas.microsoft.com/office/word/2010/wordprocessingShape">
                    <wps:wsp>
                      <wps:cNvSpPr txBox="1"/>
                      <wps:spPr>
                        <a:xfrm>
                          <a:off x="0" y="0"/>
                          <a:ext cx="4233545" cy="607441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бизди чыныгы демократиянын доорунда жашоого алып чыга алсак биздин бактыбыз, элибиздин чыныгы уул- кыздары ка- тары жүзүбүз жарык болуп калат эле...</w:t>
                            </w:r>
                          </w:p>
                          <w:p>
                            <w:pPr>
                              <w:pStyle w:val="27"/>
                              <w:shd w:fill="auto" w:val="clear"/>
                              <w:spacing w:lineRule="exact" w:line="254" w:before="0" w:after="0"/>
                              <w:ind w:firstLine="320"/>
                              <w:jc w:val="both"/>
                              <w:rPr>
                                <w:lang w:bidi="en-US"/>
                              </w:rPr>
                            </w:pPr>
                            <w:r>
                              <w:rPr>
                                <w:lang w:bidi="en-US"/>
                              </w:rPr>
                              <w:t>Назаровдун сөзүнөн кийин тургандар тунжурай саамга кеп уланбады. Алардын ар бири өзулөрүнүн зор жоопкерчиликте- рин терең сезип жатышкансыды. Азира сылык кеп баштады:</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нда коллегалар, эмне үчүн жаңы жылды күтөбуз? Өлкөбүздүн кайсы жерде жаңы жылды тоспойлу элибиз ме- нен болобуз, азыр эң маанилүүсү ошол эмеспи? Тескерисин- че жаңы жылды жакшы максат, асыл тилек менен каратаман калкыбыздын чордонунда болгонубузга не жетсин, силерди билбейм, мен эртең эле Ошко жөнөйм!</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Азира туура айтат, Манаста айтылгандай “чалкалап жа- таар чак барбы”, мен да Ошко эртең аякка барчулар менен чогуу чыгып, кайта келатканда Жалал- Абадка токтойм, - деди Серкебаев.</w:t>
                            </w:r>
                          </w:p>
                          <w:p>
                            <w:pPr>
                              <w:pStyle w:val="27"/>
                              <w:shd w:fill="auto" w:val="clear"/>
                              <w:spacing w:lineRule="exact" w:line="254" w:before="0" w:after="0"/>
                              <w:ind w:firstLine="320"/>
                              <w:jc w:val="both"/>
                              <w:rPr>
                                <w:lang w:bidi="en-US"/>
                              </w:rPr>
                            </w:pPr>
                            <w:r>
                              <w:rPr>
                                <w:lang w:bidi="en-US"/>
                              </w:rPr>
                              <w:t>Жанатан булардын сөзүнө кулак төшөп сыртынан караган- да момурап отурган, көрүнүшү алп мүчөлүу Нияз:</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Таласка мен бүгүн эле аттанам, жаңы жылды Манас атам- дын күмбөзүнө зыярат кылуудан, ошерде элим менен бир- ге болуудан баштайм, ал жакка барчуңар камынгыла, чогуу жөнөйлү!</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Жалгыз- жарым жолго чыгуу өтө кооптуу, - деди На- заров оң колунун сөөмөйү менен мурутун жаный, - баары- быздын жан сакчыларыбыз жок, сактанбасак болбойт, ар бирибиздин артыбызда көлөкөдөй ээрчип тыңчылар жүрөт, оңтою келе калганда чаап таштайт да көчөдө жүргөн бир бечараны кармап ур- токмокко алышып, күнөөнүн баарын анын мойнуна коюшуп накта кылмыштын изин өзүлөрү жабышууда. Шамыркуловду машинасы менен өрттөп жи- беришип бир байкушту кармап күнөөлүүнү таптык дешип күркүрөштү эле, сотто тиги эч күнөөсу жоктугун, өрттөнүп жаткан машинаны көрүп ошол замат МАИге телефон чалга- нын айтып ыйлап отурбайбы! Бери жагы эмес нары жагы- нан да оркоюп көрүнүп турса да, бийлик жүзүкаралык ме- нен алдыртан тергөө органдарына, сотко катуу көрсөтмө берип мылтыйып отурушпайбы. Шайлоо алдында буйрутма</w:t>
                            </w:r>
                          </w:p>
                        </w:txbxContent>
                      </wps:txbx>
                      <wps:bodyPr anchor="t" lIns="0" tIns="0" rIns="0" bIns="0">
                        <a:noAutofit/>
                      </wps:bodyPr>
                    </wps:wsp>
                  </a:graphicData>
                </a:graphic>
              </wp:anchor>
            </w:drawing>
          </mc:Choice>
          <mc:Fallback>
            <w:pict>
              <v:rect fillcolor="#FFFFFF" style="position:absolute;rotation:-0;width:333.35pt;height:478.3pt;mso-wrap-distance-left:0pt;mso-wrap-distance-right:0pt;mso-wrap-distance-top:0pt;mso-wrap-distance-bottom:0pt;margin-top:57.35pt;mso-position-vertical-relative:page;margin-left:30.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бизди чыныгы демократиянын доорунда жашоого алып чыга алсак биздин бактыбыз, элибиздин чыныгы уул- кыздары ка- тары жүзүбүз жарык болуп калат эле...</w:t>
                      </w:r>
                    </w:p>
                    <w:p>
                      <w:pPr>
                        <w:pStyle w:val="27"/>
                        <w:shd w:fill="auto" w:val="clear"/>
                        <w:spacing w:lineRule="exact" w:line="254" w:before="0" w:after="0"/>
                        <w:ind w:firstLine="320"/>
                        <w:jc w:val="both"/>
                        <w:rPr>
                          <w:lang w:bidi="en-US"/>
                        </w:rPr>
                      </w:pPr>
                      <w:r>
                        <w:rPr>
                          <w:lang w:bidi="en-US"/>
                        </w:rPr>
                        <w:t>Назаровдун сөзүнөн кийин тургандар тунжурай саамга кеп уланбады. Алардын ар бири өзулөрүнүн зор жоопкерчиликте- рин терең сезип жатышкансыды. Азира сылык кеп баштады:</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Анда коллегалар, эмне үчүн жаңы жылды күтөбуз? Өлкөбүздүн кайсы жерде жаңы жылды тоспойлу элибиз ме- нен болобуз, азыр эң маанилүүсү ошол эмеспи? Тескерисин- че жаңы жылды жакшы максат, асыл тилек менен каратаман калкыбыздын чордонунда болгонубузга не жетсин, силерди билбейм, мен эртең эле Ошко жөнөйм!</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Азира туура айтат, Манаста айтылгандай “чалкалап жа- таар чак барбы”, мен да Ошко эртең аякка барчулар менен чогуу чыгып, кайта келатканда Жалал- Абадка токтойм, - деди Серкебаев.</w:t>
                      </w:r>
                    </w:p>
                    <w:p>
                      <w:pPr>
                        <w:pStyle w:val="27"/>
                        <w:shd w:fill="auto" w:val="clear"/>
                        <w:spacing w:lineRule="exact" w:line="254" w:before="0" w:after="0"/>
                        <w:ind w:firstLine="320"/>
                        <w:jc w:val="both"/>
                        <w:rPr>
                          <w:lang w:bidi="en-US"/>
                        </w:rPr>
                      </w:pPr>
                      <w:r>
                        <w:rPr>
                          <w:lang w:bidi="en-US"/>
                        </w:rPr>
                        <w:t>Жанатан булардын сөзүнө кулак төшөп сыртынан караган- да момурап отурган, көрүнүшү алп мүчөлүу Нияз:</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Таласка мен бүгүн эле аттанам, жаңы жылды Манас атам- дын күмбөзүнө зыярат кылуудан, ошерде элим менен бир- ге болуудан баштайм, ал жакка барчуңар камынгыла, чогуу жөнөйлү!</w:t>
                      </w:r>
                    </w:p>
                    <w:p>
                      <w:pPr>
                        <w:pStyle w:val="27"/>
                        <w:numPr>
                          <w:ilvl w:val="0"/>
                          <w:numId w:val="13"/>
                        </w:numPr>
                        <w:shd w:fill="auto" w:val="clear"/>
                        <w:tabs>
                          <w:tab w:val="clear" w:pos="708"/>
                          <w:tab w:val="left" w:pos="500" w:leader="none"/>
                        </w:tabs>
                        <w:spacing w:lineRule="exact" w:line="254" w:before="0" w:after="0"/>
                        <w:ind w:left="0" w:firstLine="320"/>
                        <w:jc w:val="both"/>
                        <w:rPr>
                          <w:lang w:bidi="en-US"/>
                        </w:rPr>
                      </w:pPr>
                      <w:r>
                        <w:rPr>
                          <w:lang w:bidi="en-US"/>
                        </w:rPr>
                        <w:t>Жалгыз- жарым жолго чыгуу өтө кооптуу, - деди На- заров оң колунун сөөмөйү менен мурутун жаный, - баары- быздын жан сакчыларыбыз жок, сактанбасак болбойт, ар бирибиздин артыбызда көлөкөдөй ээрчип тыңчылар жүрөт, оңтою келе калганда чаап таштайт да көчөдө жүргөн бир бечараны кармап ур- токмокко алышып, күнөөнүн баарын анын мойнуна коюшуп накта кылмыштын изин өзүлөрү жабышууда. Шамыркуловду машинасы менен өрттөп жи- беришип бир байкушту кармап күнөөлүүнү таптык дешип күркүрөштү эле, сотто тиги эч күнөөсу жоктугун, өрттөнүп жаткан машинаны көрүп ошол замат МАИге телефон чалга- нын айтып ыйлап отурбайбы! Бери жагы эмес нары жагы- нан да оркоюп көрүнүп турса да, бийлик жүзүкаралык ме- нен алдыртан тергөө органдарына, сотко катуу көрсөтмө берип мылтыйып отурушпайбы. Шайлоо алдында буйрутм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7">
                <wp:simplePos x="0" y="0"/>
                <wp:positionH relativeFrom="page">
                  <wp:posOffset>379730</wp:posOffset>
                </wp:positionH>
                <wp:positionV relativeFrom="page">
                  <wp:posOffset>722630</wp:posOffset>
                </wp:positionV>
                <wp:extent cx="4248785" cy="6125845"/>
                <wp:effectExtent l="0" t="0" r="0" b="0"/>
                <wp:wrapSquare wrapText="largest"/>
                <wp:docPr id="232" name="Frame220"/>
                <a:graphic xmlns:a="http://schemas.openxmlformats.org/drawingml/2006/main">
                  <a:graphicData uri="http://schemas.microsoft.com/office/word/2010/wordprocessingShape">
                    <wps:wsp>
                      <wps:cNvSpPr txBox="1"/>
                      <wps:spPr>
                        <a:xfrm>
                          <a:off x="0" y="0"/>
                          <a:ext cx="4248785" cy="6125845"/>
                        </a:xfrm>
                        <a:prstGeom prst="rect"/>
                        <a:solidFill>
                          <a:srgbClr val="FFFFFF">
                            <a:alpha val="0"/>
                          </a:srgbClr>
                        </a:solidFill>
                      </wps:spPr>
                      <wps:txbx>
                        <w:txbxContent>
                          <w:p>
                            <w:pPr>
                              <w:pStyle w:val="27"/>
                              <w:shd w:fill="auto" w:val="clear"/>
                              <w:tabs>
                                <w:tab w:val="clear" w:pos="708"/>
                                <w:tab w:val="left" w:pos="500" w:leader="none"/>
                              </w:tabs>
                              <w:spacing w:lineRule="exact" w:line="259" w:before="0" w:after="0"/>
                              <w:jc w:val="both"/>
                              <w:rPr>
                                <w:lang w:bidi="en-US"/>
                              </w:rPr>
                            </w:pPr>
                            <w:r>
                              <w:rPr>
                                <w:lang w:bidi="en-US"/>
                              </w:rPr>
                              <w:t>киши өлтүрүү, кандай болсо да бийликти колдобой турган кандидаттарды жарыштан чыгаруу күч алаарын эстен чы- гарбайлы.</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Кимибиз кайда барсак да аман барып аман келели, - деди чыныгы майданга жөнөгөнү жаткансып Серкебаев баарына ак жол каалап.</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Сардыр, Сенин го жан сакчың бар, мобу биздин күнүбүз не болот? - деди Алиев Серкебаевди тамашлай.</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Эки жакыр, бир тукур,- Назаров күлө карады, - Туке, Жа- лал- Абадга барсаңыз чогуу чыгалы, бирок жаңы жылдан кийин, баласы киши атты деген жалаа менен камалган Шей- шенкуловго актооч болуп жатпайымбы, ошонун бир топ жу- муштары, тергөөчүсү, күбөлөрү менен тезирээк жолуга турган элем, аны тез бүтүрүүгө аракеттенем.</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Майли, макулдаштык, үкөм, - деди Алиев жайдаңдап.</w:t>
                            </w:r>
                          </w:p>
                          <w:p>
                            <w:pPr>
                              <w:pStyle w:val="27"/>
                              <w:shd w:fill="auto" w:val="clear"/>
                              <w:spacing w:lineRule="exact" w:line="259" w:before="0" w:after="0"/>
                              <w:ind w:firstLine="320"/>
                              <w:jc w:val="both"/>
                              <w:rPr>
                                <w:lang w:bidi="en-US"/>
                              </w:rPr>
                            </w:pPr>
                            <w:r>
                              <w:rPr>
                                <w:lang w:bidi="en-US"/>
                              </w:rPr>
                              <w:t>Дээрлик баарынын каякка, качан жөнөөрү белгилүү болуп</w:t>
                            </w:r>
                          </w:p>
                          <w:p>
                            <w:pPr>
                              <w:pStyle w:val="27"/>
                              <w:shd w:fill="auto" w:val="clear"/>
                              <w:spacing w:lineRule="exact" w:line="259" w:before="0" w:after="0"/>
                              <w:jc w:val="both"/>
                              <w:rPr>
                                <w:lang w:bidi="en-US"/>
                              </w:rPr>
                            </w:pPr>
                            <w:r>
                              <w:rPr>
                                <w:lang w:bidi="en-US"/>
                              </w:rPr>
                              <w:t>калды, жалгыз гана бириккен кыймылдын жетекчиси Саки- ев жанатан сүйлөгөндөрдүн кубаттаганын билдире алар ме- нен кошо күлүп кепке аралашпай дуңкуюп отурду. Анын көп сүйлөгөндү жактыра бербегенин максатташтары жакшы би- лишсе да эл аралап аттанып чыгаарда эмнени жасаарын ук- кусу келишип ага карашты, Сакиев жолдошторунун көз кара- штарын түшүнүп үн катты:</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Тогуз- Тородогу шайлоочуларыма Нарын аркылуу же Жа- лал- Абад аркылуу барамбы али чечиле элек, жолдордун ба- арын калың кар баскан, учак менен жөнөө да кыштын күнү ишенчиликсиз, тегинкиси жакын арада аякка барбасам бол- бойт...</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Кайсы жагы менен барсаңыз да сизге жол ачык, коркунуч жок, биздей сереңдеп жалгыз жүрбөйсүз, - деди Умаров тилин жанып, - узатчу кишилериңиз да толтура жансакчыларыңызды айтпаганда.</w:t>
                            </w:r>
                          </w:p>
                          <w:p>
                            <w:pPr>
                              <w:pStyle w:val="27"/>
                              <w:shd w:fill="auto" w:val="clear"/>
                              <w:spacing w:lineRule="exact" w:line="254" w:before="0" w:after="0"/>
                              <w:ind w:firstLine="320"/>
                              <w:jc w:val="both"/>
                              <w:rPr>
                                <w:lang w:bidi="en-US"/>
                              </w:rPr>
                            </w:pPr>
                            <w:r>
                              <w:rPr>
                                <w:lang w:bidi="en-US"/>
                              </w:rPr>
                              <w:t>Умаровдун сөзүнө Сакиев борсулдап күлкү менен жооп бе- рип эртеңден тарта сапарга аттана турган енөктөштөрүнө ак жол каалады:</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Баарыңардын тең жолуңар шыдыр, жолдошуңар кыдыр болушун ак ниетимден каалайм!</w:t>
                            </w:r>
                          </w:p>
                        </w:txbxContent>
                      </wps:txbx>
                      <wps:bodyPr anchor="t" lIns="0" tIns="0" rIns="0" bIns="0">
                        <a:noAutofit/>
                      </wps:bodyPr>
                    </wps:wsp>
                  </a:graphicData>
                </a:graphic>
              </wp:anchor>
            </w:drawing>
          </mc:Choice>
          <mc:Fallback>
            <w:pict>
              <v:rect fillcolor="#FFFFFF" style="position:absolute;rotation:-0;width:334.55pt;height:482.35pt;mso-wrap-distance-left:0pt;mso-wrap-distance-right:0pt;mso-wrap-distance-top:0pt;mso-wrap-distance-bottom:0pt;margin-top:56.9pt;mso-position-vertical-relative:page;margin-left:29.9pt;mso-position-horizontal-relative:page">
                <v:fill opacity="0f"/>
                <v:textbox inset="0in,0in,0in,0in">
                  <w:txbxContent>
                    <w:p>
                      <w:pPr>
                        <w:pStyle w:val="27"/>
                        <w:shd w:fill="auto" w:val="clear"/>
                        <w:tabs>
                          <w:tab w:val="clear" w:pos="708"/>
                          <w:tab w:val="left" w:pos="500" w:leader="none"/>
                        </w:tabs>
                        <w:spacing w:lineRule="exact" w:line="259" w:before="0" w:after="0"/>
                        <w:jc w:val="both"/>
                        <w:rPr>
                          <w:lang w:bidi="en-US"/>
                        </w:rPr>
                      </w:pPr>
                      <w:r>
                        <w:rPr>
                          <w:lang w:bidi="en-US"/>
                        </w:rPr>
                        <w:t>киши өлтүрүү, кандай болсо да бийликти колдобой турган кандидаттарды жарыштан чыгаруу күч алаарын эстен чы- гарбайлы.</w:t>
                      </w:r>
                    </w:p>
                    <w:p>
                      <w:pPr>
                        <w:pStyle w:val="27"/>
                        <w:numPr>
                          <w:ilvl w:val="0"/>
                          <w:numId w:val="13"/>
                        </w:numPr>
                        <w:shd w:fill="auto" w:val="clear"/>
                        <w:tabs>
                          <w:tab w:val="clear" w:pos="708"/>
                          <w:tab w:val="left" w:pos="495" w:leader="none"/>
                        </w:tabs>
                        <w:spacing w:lineRule="exact" w:line="259" w:before="0" w:after="0"/>
                        <w:ind w:left="0" w:firstLine="320"/>
                        <w:jc w:val="both"/>
                        <w:rPr>
                          <w:lang w:bidi="en-US"/>
                        </w:rPr>
                      </w:pPr>
                      <w:r>
                        <w:rPr>
                          <w:lang w:bidi="en-US"/>
                        </w:rPr>
                        <w:t>Кимибиз кайда барсак да аман барып аман келели, - деди чыныгы майданга жөнөгөнү жаткансып Серкебаев баарына ак жол каалап.</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Сардыр, Сенин го жан сакчың бар, мобу биздин күнүбүз не болот? - деди Алиев Серкебаевди тамашлай.</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Эки жакыр, бир тукур,- Назаров күлө карады, - Туке, Жа- лал- Абадга барсаңыз чогуу чыгалы, бирок жаңы жылдан кийин, баласы киши атты деген жалаа менен камалган Шей- шенкуловго актооч болуп жатпайымбы, ошонун бир топ жу- муштары, тергөөчүсү, күбөлөрү менен тезирээк жолуга турган элем, аны тез бүтүрүүгө аракеттенем.</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Майли, макулдаштык, үкөм, - деди Алиев жайдаңдап.</w:t>
                      </w:r>
                    </w:p>
                    <w:p>
                      <w:pPr>
                        <w:pStyle w:val="27"/>
                        <w:shd w:fill="auto" w:val="clear"/>
                        <w:spacing w:lineRule="exact" w:line="259" w:before="0" w:after="0"/>
                        <w:ind w:firstLine="320"/>
                        <w:jc w:val="both"/>
                        <w:rPr>
                          <w:lang w:bidi="en-US"/>
                        </w:rPr>
                      </w:pPr>
                      <w:r>
                        <w:rPr>
                          <w:lang w:bidi="en-US"/>
                        </w:rPr>
                        <w:t>Дээрлик баарынын каякка, качан жөнөөрү белгилүү болуп</w:t>
                      </w:r>
                    </w:p>
                    <w:p>
                      <w:pPr>
                        <w:pStyle w:val="27"/>
                        <w:shd w:fill="auto" w:val="clear"/>
                        <w:spacing w:lineRule="exact" w:line="259" w:before="0" w:after="0"/>
                        <w:jc w:val="both"/>
                        <w:rPr>
                          <w:lang w:bidi="en-US"/>
                        </w:rPr>
                      </w:pPr>
                      <w:r>
                        <w:rPr>
                          <w:lang w:bidi="en-US"/>
                        </w:rPr>
                        <w:t>калды, жалгыз гана бириккен кыймылдын жетекчиси Саки- ев жанатан сүйлөгөндөрдүн кубаттаганын билдире алар ме- нен кошо күлүп кепке аралашпай дуңкуюп отурду. Анын көп сүйлөгөндү жактыра бербегенин максатташтары жакшы би- лишсе да эл аралап аттанып чыгаарда эмнени жасаарын ук- кусу келишип ага карашты, Сакиев жолдошторунун көз кара- штарын түшүнүп үн катты:</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Тогуз- Тородогу шайлоочуларыма Нарын аркылуу же Жа- лал- Абад аркылуу барамбы али чечиле элек, жолдордун ба- арын калың кар баскан, учак менен жөнөө да кыштын күнү ишенчиликсиз, тегинкиси жакын арада аякка барбасам бол- бойт...</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Кайсы жагы менен барсаңыз да сизге жол ачык, коркунуч жок, биздей сереңдеп жалгыз жүрбөйсүз, - деди Умаров тилин жанып, - узатчу кишилериңиз да толтура жансакчыларыңызды айтпаганда.</w:t>
                      </w:r>
                    </w:p>
                    <w:p>
                      <w:pPr>
                        <w:pStyle w:val="27"/>
                        <w:shd w:fill="auto" w:val="clear"/>
                        <w:spacing w:lineRule="exact" w:line="254" w:before="0" w:after="0"/>
                        <w:ind w:firstLine="320"/>
                        <w:jc w:val="both"/>
                        <w:rPr>
                          <w:lang w:bidi="en-US"/>
                        </w:rPr>
                      </w:pPr>
                      <w:r>
                        <w:rPr>
                          <w:lang w:bidi="en-US"/>
                        </w:rPr>
                        <w:t>Умаровдун сөзүнө Сакиев борсулдап күлкү менен жооп бе- рип эртеңден тарта сапарга аттана турган енөктөштөрүнө ак жол каалады:</w:t>
                      </w:r>
                    </w:p>
                    <w:p>
                      <w:pPr>
                        <w:pStyle w:val="27"/>
                        <w:numPr>
                          <w:ilvl w:val="0"/>
                          <w:numId w:val="13"/>
                        </w:numPr>
                        <w:shd w:fill="auto" w:val="clear"/>
                        <w:tabs>
                          <w:tab w:val="clear" w:pos="708"/>
                          <w:tab w:val="left" w:pos="481" w:leader="none"/>
                        </w:tabs>
                        <w:spacing w:lineRule="exact" w:line="254" w:before="0" w:after="0"/>
                        <w:ind w:left="0" w:firstLine="320"/>
                        <w:jc w:val="both"/>
                        <w:rPr>
                          <w:lang w:bidi="en-US"/>
                        </w:rPr>
                      </w:pPr>
                      <w:r>
                        <w:rPr>
                          <w:lang w:bidi="en-US"/>
                        </w:rPr>
                        <w:t>Баарыңардын тең жолуңар шыдыр, жолдошуңар кыдыр болушун ак ниетимден каалай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8">
                <wp:simplePos x="0" y="0"/>
                <wp:positionH relativeFrom="page">
                  <wp:posOffset>384175</wp:posOffset>
                </wp:positionH>
                <wp:positionV relativeFrom="page">
                  <wp:posOffset>734060</wp:posOffset>
                </wp:positionV>
                <wp:extent cx="4239895" cy="6074410"/>
                <wp:effectExtent l="0" t="0" r="0" b="0"/>
                <wp:wrapSquare wrapText="largest"/>
                <wp:docPr id="233" name="Frame221"/>
                <a:graphic xmlns:a="http://schemas.openxmlformats.org/drawingml/2006/main">
                  <a:graphicData uri="http://schemas.microsoft.com/office/word/2010/wordprocessingShape">
                    <wps:wsp>
                      <wps:cNvSpPr txBox="1"/>
                      <wps:spPr>
                        <a:xfrm>
                          <a:off x="0" y="0"/>
                          <a:ext cx="4239895" cy="6074410"/>
                        </a:xfrm>
                        <a:prstGeom prst="rect"/>
                        <a:solidFill>
                          <a:srgbClr val="FFFFFF">
                            <a:alpha val="0"/>
                          </a:srgbClr>
                        </a:solidFill>
                      </wps:spPr>
                      <wps:txbx>
                        <w:txbxContent>
                          <w:p>
                            <w:pPr>
                              <w:pStyle w:val="29"/>
                              <w:shd w:fill="auto" w:val="clear"/>
                              <w:rPr>
                                <w:lang w:bidi="en-US"/>
                              </w:rPr>
                            </w:pPr>
                            <w:bookmarkStart w:id="38" w:name="bookmark18"/>
                            <w:r>
                              <w:rPr>
                                <w:lang w:bidi="en-US"/>
                              </w:rPr>
                              <w:t>ххххххххх</w:t>
                            </w:r>
                            <w:bookmarkEnd w:id="38"/>
                          </w:p>
                          <w:p>
                            <w:pPr>
                              <w:pStyle w:val="27"/>
                              <w:shd w:fill="auto" w:val="clear"/>
                              <w:spacing w:lineRule="exact" w:line="254" w:before="0" w:after="0"/>
                              <w:ind w:firstLine="320"/>
                              <w:jc w:val="both"/>
                              <w:rPr>
                                <w:lang w:bidi="en-US"/>
                              </w:rPr>
                            </w:pPr>
                            <w:r>
                              <w:rPr>
                                <w:lang w:bidi="en-US"/>
                              </w:rPr>
                              <w:t>Сыртынан эч нерсеге камарабагандай көрүнгөн менен Са- киев өтө шашып турган эле. Кыймылдын жетекчилери сапар- га чыгаарда жаңы жылдын алдында бир саат кыскача кеңеш кура койолу деп жатышып ал үч саат чамасына созулду. Эшик- ке чыгаар менен Сакиев көнүмүш адаты менен ала булут бас- кан күнгө карап койду да машинасына түшөөр замат чөнтөк телефонунан шайлоочуларына апараткан белек- бечкектери жүктөлгөн эки КамАЗдагы кербен башчысына буюрду:</w:t>
                            </w:r>
                          </w:p>
                          <w:p>
                            <w:pPr>
                              <w:pStyle w:val="27"/>
                              <w:numPr>
                                <w:ilvl w:val="0"/>
                                <w:numId w:val="13"/>
                              </w:numPr>
                              <w:shd w:fill="auto" w:val="clear"/>
                              <w:tabs>
                                <w:tab w:val="clear" w:pos="708"/>
                                <w:tab w:val="left" w:pos="513" w:leader="none"/>
                              </w:tabs>
                              <w:spacing w:lineRule="exact" w:line="254" w:before="0" w:after="0"/>
                              <w:ind w:left="0" w:firstLine="320"/>
                              <w:jc w:val="both"/>
                              <w:rPr>
                                <w:lang w:bidi="en-US"/>
                              </w:rPr>
                            </w:pPr>
                            <w:r>
                              <w:rPr>
                                <w:lang w:bidi="en-US"/>
                              </w:rPr>
                              <w:t>Жолго чыга бергиле!</w:t>
                            </w:r>
                          </w:p>
                          <w:p>
                            <w:pPr>
                              <w:pStyle w:val="27"/>
                              <w:shd w:fill="auto" w:val="clear"/>
                              <w:spacing w:lineRule="exact" w:line="254" w:before="0" w:after="0"/>
                              <w:ind w:firstLine="320"/>
                              <w:jc w:val="both"/>
                              <w:rPr>
                                <w:lang w:bidi="en-US"/>
                              </w:rPr>
                            </w:pPr>
                            <w:r>
                              <w:rPr>
                                <w:lang w:bidi="en-US"/>
                              </w:rPr>
                              <w:t>Алар көчээ эле жөнөгөө даяр турушкандыктан дароо сапар- га аттанышты. Чымыр денелүү, шыргыйдай жигит Сакиевдин жан сакчыларынын башчысы болчу. Бул отуздар чамасындагы Макамбай шефинин буйрук бергенин укканда:</w:t>
                            </w:r>
                          </w:p>
                          <w:p>
                            <w:pPr>
                              <w:pStyle w:val="27"/>
                              <w:numPr>
                                <w:ilvl w:val="0"/>
                                <w:numId w:val="13"/>
                              </w:numPr>
                              <w:shd w:fill="auto" w:val="clear"/>
                              <w:tabs>
                                <w:tab w:val="clear" w:pos="708"/>
                                <w:tab w:val="left" w:pos="513" w:leader="none"/>
                              </w:tabs>
                              <w:spacing w:lineRule="exact" w:line="254" w:before="0" w:after="0"/>
                              <w:ind w:left="0" w:firstLine="320"/>
                              <w:jc w:val="both"/>
                              <w:rPr>
                                <w:lang w:bidi="en-US"/>
                              </w:rPr>
                            </w:pPr>
                            <w:r>
                              <w:rPr>
                                <w:lang w:bidi="en-US"/>
                              </w:rPr>
                              <w:t>Биз да жөнөйбүзбү? - деди.</w:t>
                            </w:r>
                          </w:p>
                          <w:p>
                            <w:pPr>
                              <w:pStyle w:val="27"/>
                              <w:numPr>
                                <w:ilvl w:val="0"/>
                                <w:numId w:val="13"/>
                              </w:numPr>
                              <w:shd w:fill="auto" w:val="clear"/>
                              <w:tabs>
                                <w:tab w:val="clear" w:pos="708"/>
                                <w:tab w:val="left" w:pos="486" w:leader="none"/>
                              </w:tabs>
                              <w:spacing w:lineRule="exact" w:line="254" w:before="0" w:after="0"/>
                              <w:ind w:left="0" w:firstLine="320"/>
                              <w:jc w:val="both"/>
                              <w:rPr>
                                <w:lang w:bidi="en-US"/>
                              </w:rPr>
                            </w:pPr>
                            <w:r>
                              <w:rPr>
                                <w:lang w:bidi="en-US"/>
                              </w:rPr>
                              <w:t>Жок, өзүм айтам, эмнеге шашасыңар, - деди Сакиев сыр алдырбай сакчысына жылмая.</w:t>
                            </w:r>
                          </w:p>
                          <w:p>
                            <w:pPr>
                              <w:pStyle w:val="27"/>
                              <w:shd w:fill="auto" w:val="clear"/>
                              <w:spacing w:lineRule="exact" w:line="254" w:before="0" w:after="0"/>
                              <w:ind w:firstLine="320"/>
                              <w:jc w:val="both"/>
                              <w:rPr>
                                <w:lang w:bidi="en-US"/>
                              </w:rPr>
                            </w:pPr>
                            <w:r>
                              <w:rPr>
                                <w:lang w:bidi="en-US"/>
                              </w:rPr>
                              <w:t>Кийинки убактагы киши өлтүрүүлөр, камоолор Сакиевди өтө сак болууга, эч кимге ишенбөөгө аргасыз кылып жатканын Макамбай анча түшүнө бербеди, ал берген суроосуна туюк жооп алганына нааразы болгон жок, анын ичиндеги кандай- дыр шектенүүлөрүн Сакиевдин ырайымдуу жана кебелбеген токтоо жылмаюсу жууп кетти.</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Быякта бүтүрө койчу жумуштар болуп жатат, - деди бир оокумда Сакиев сөзүн улап, - жумуш кандай бүтсө ошондой жолго чыгабыз даяр тургула, азырынча эс ала бергиле, ма- шиналарды дагы бир сыйра карагыла, жол алыс, күн кыска, өзүбүз үчүн кам көрбөсөк бизге эч ким жардам бербейт! - Ал жансакчылары, узатчулары менен коштошуп “тез бүтүрүүчү жумушуна” кетти. Чын- чынында анын эч кандай зарыл жу- муштары жок эле, тек гана ал өзүнүн ички туюмунуда жол- го чыгаардан мурда барып- келүүнү майда- чүйдөсүнө чейин сары эсепке салып, артынан аңдыган тыңчыларды жаза бас- тырууну мерчемдеп жаткан. Сакиев аябай ишенген жансакчы- ларынын арасында да бакан ооздор бар болушу мүмкүн деп аларга толук ишенчү эмес. Ошондуктан жаңы ишти баштаар- да же алыскы сапарга аттанаарда акыркы мүнөткө чейин ачык</w:t>
                            </w:r>
                          </w:p>
                        </w:txbxContent>
                      </wps:txbx>
                      <wps:bodyPr anchor="t" lIns="0" tIns="0" rIns="0" bIns="0">
                        <a:noAutofit/>
                      </wps:bodyPr>
                    </wps:wsp>
                  </a:graphicData>
                </a:graphic>
              </wp:anchor>
            </w:drawing>
          </mc:Choice>
          <mc:Fallback>
            <w:pict>
              <v:rect fillcolor="#FFFFFF" style="position:absolute;rotation:-0;width:333.85pt;height:478.3pt;mso-wrap-distance-left:0pt;mso-wrap-distance-right:0pt;mso-wrap-distance-top:0pt;mso-wrap-distance-bottom:0pt;margin-top:57.8pt;mso-position-vertical-relative:page;margin-left:30.25pt;mso-position-horizontal-relative:page">
                <v:fill opacity="0f"/>
                <v:textbox inset="0in,0in,0in,0in">
                  <w:txbxContent>
                    <w:p>
                      <w:pPr>
                        <w:pStyle w:val="29"/>
                        <w:shd w:fill="auto" w:val="clear"/>
                        <w:rPr>
                          <w:lang w:bidi="en-US"/>
                        </w:rPr>
                      </w:pPr>
                      <w:bookmarkStart w:id="39" w:name="bookmark18"/>
                      <w:r>
                        <w:rPr>
                          <w:lang w:bidi="en-US"/>
                        </w:rPr>
                        <w:t>ххххххххх</w:t>
                      </w:r>
                      <w:bookmarkEnd w:id="39"/>
                    </w:p>
                    <w:p>
                      <w:pPr>
                        <w:pStyle w:val="27"/>
                        <w:shd w:fill="auto" w:val="clear"/>
                        <w:spacing w:lineRule="exact" w:line="254" w:before="0" w:after="0"/>
                        <w:ind w:firstLine="320"/>
                        <w:jc w:val="both"/>
                        <w:rPr>
                          <w:lang w:bidi="en-US"/>
                        </w:rPr>
                      </w:pPr>
                      <w:r>
                        <w:rPr>
                          <w:lang w:bidi="en-US"/>
                        </w:rPr>
                        <w:t>Сыртынан эч нерсеге камарабагандай көрүнгөн менен Са- киев өтө шашып турган эле. Кыймылдын жетекчилери сапар- га чыгаарда жаңы жылдын алдында бир саат кыскача кеңеш кура койолу деп жатышып ал үч саат чамасына созулду. Эшик- ке чыгаар менен Сакиев көнүмүш адаты менен ала булут бас- кан күнгө карап койду да машинасына түшөөр замат чөнтөк телефонунан шайлоочуларына апараткан белек- бечкектери жүктөлгөн эки КамАЗдагы кербен башчысына буюрду:</w:t>
                      </w:r>
                    </w:p>
                    <w:p>
                      <w:pPr>
                        <w:pStyle w:val="27"/>
                        <w:numPr>
                          <w:ilvl w:val="0"/>
                          <w:numId w:val="13"/>
                        </w:numPr>
                        <w:shd w:fill="auto" w:val="clear"/>
                        <w:tabs>
                          <w:tab w:val="clear" w:pos="708"/>
                          <w:tab w:val="left" w:pos="513" w:leader="none"/>
                        </w:tabs>
                        <w:spacing w:lineRule="exact" w:line="254" w:before="0" w:after="0"/>
                        <w:ind w:left="0" w:firstLine="320"/>
                        <w:jc w:val="both"/>
                        <w:rPr>
                          <w:lang w:bidi="en-US"/>
                        </w:rPr>
                      </w:pPr>
                      <w:r>
                        <w:rPr>
                          <w:lang w:bidi="en-US"/>
                        </w:rPr>
                        <w:t>Жолго чыга бергиле!</w:t>
                      </w:r>
                    </w:p>
                    <w:p>
                      <w:pPr>
                        <w:pStyle w:val="27"/>
                        <w:shd w:fill="auto" w:val="clear"/>
                        <w:spacing w:lineRule="exact" w:line="254" w:before="0" w:after="0"/>
                        <w:ind w:firstLine="320"/>
                        <w:jc w:val="both"/>
                        <w:rPr>
                          <w:lang w:bidi="en-US"/>
                        </w:rPr>
                      </w:pPr>
                      <w:r>
                        <w:rPr>
                          <w:lang w:bidi="en-US"/>
                        </w:rPr>
                        <w:t>Алар көчээ эле жөнөгөө даяр турушкандыктан дароо сапар- га аттанышты. Чымыр денелүү, шыргыйдай жигит Сакиевдин жан сакчыларынын башчысы болчу. Бул отуздар чамасындагы Макамбай шефинин буйрук бергенин укканда:</w:t>
                      </w:r>
                    </w:p>
                    <w:p>
                      <w:pPr>
                        <w:pStyle w:val="27"/>
                        <w:numPr>
                          <w:ilvl w:val="0"/>
                          <w:numId w:val="13"/>
                        </w:numPr>
                        <w:shd w:fill="auto" w:val="clear"/>
                        <w:tabs>
                          <w:tab w:val="clear" w:pos="708"/>
                          <w:tab w:val="left" w:pos="513" w:leader="none"/>
                        </w:tabs>
                        <w:spacing w:lineRule="exact" w:line="254" w:before="0" w:after="0"/>
                        <w:ind w:left="0" w:firstLine="320"/>
                        <w:jc w:val="both"/>
                        <w:rPr>
                          <w:lang w:bidi="en-US"/>
                        </w:rPr>
                      </w:pPr>
                      <w:r>
                        <w:rPr>
                          <w:lang w:bidi="en-US"/>
                        </w:rPr>
                        <w:t>Биз да жөнөйбүзбү? - деди.</w:t>
                      </w:r>
                    </w:p>
                    <w:p>
                      <w:pPr>
                        <w:pStyle w:val="27"/>
                        <w:numPr>
                          <w:ilvl w:val="0"/>
                          <w:numId w:val="13"/>
                        </w:numPr>
                        <w:shd w:fill="auto" w:val="clear"/>
                        <w:tabs>
                          <w:tab w:val="clear" w:pos="708"/>
                          <w:tab w:val="left" w:pos="486" w:leader="none"/>
                        </w:tabs>
                        <w:spacing w:lineRule="exact" w:line="254" w:before="0" w:after="0"/>
                        <w:ind w:left="0" w:firstLine="320"/>
                        <w:jc w:val="both"/>
                        <w:rPr>
                          <w:lang w:bidi="en-US"/>
                        </w:rPr>
                      </w:pPr>
                      <w:r>
                        <w:rPr>
                          <w:lang w:bidi="en-US"/>
                        </w:rPr>
                        <w:t>Жок, өзүм айтам, эмнеге шашасыңар, - деди Сакиев сыр алдырбай сакчысына жылмая.</w:t>
                      </w:r>
                    </w:p>
                    <w:p>
                      <w:pPr>
                        <w:pStyle w:val="27"/>
                        <w:shd w:fill="auto" w:val="clear"/>
                        <w:spacing w:lineRule="exact" w:line="254" w:before="0" w:after="0"/>
                        <w:ind w:firstLine="320"/>
                        <w:jc w:val="both"/>
                        <w:rPr>
                          <w:lang w:bidi="en-US"/>
                        </w:rPr>
                      </w:pPr>
                      <w:r>
                        <w:rPr>
                          <w:lang w:bidi="en-US"/>
                        </w:rPr>
                        <w:t>Кийинки убактагы киши өлтүрүүлөр, камоолор Сакиевди өтө сак болууга, эч кимге ишенбөөгө аргасыз кылып жатканын Макамбай анча түшүнө бербеди, ал берген суроосуна туюк жооп алганына нааразы болгон жок, анын ичиндеги кандай- дыр шектенүүлөрүн Сакиевдин ырайымдуу жана кебелбеген токтоо жылмаюсу жууп кетти.</w:t>
                      </w:r>
                    </w:p>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Быякта бүтүрө койчу жумуштар болуп жатат, - деди бир оокумда Сакиев сөзүн улап, - жумуш кандай бүтсө ошондой жолго чыгабыз даяр тургула, азырынча эс ала бергиле, ма- шиналарды дагы бир сыйра карагыла, жол алыс, күн кыска, өзүбүз үчүн кам көрбөсөк бизге эч ким жардам бербейт! - Ал жансакчылары, узатчулары менен коштошуп “тез бүтүрүүчү жумушуна” кетти. Чын- чынында анын эч кандай зарыл жу- муштары жок эле, тек гана ал өзүнүн ички туюмунуда жол- го чыгаардан мурда барып- келүүнү майда- чүйдөсүнө чейин сары эсепке салып, артынан аңдыган тыңчыларды жаза бас- тырууну мерчемдеп жаткан. Сакиев аябай ишенген жансакчы- ларынын арасында да бакан ооздор бар болушу мүмкүн деп аларга толук ишенчү эмес. Ошондуктан жаңы ишти баштаар- да же алыскы сапарга аттанаарда акыркы мүнөткө чейин ачы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9">
                <wp:simplePos x="0" y="0"/>
                <wp:positionH relativeFrom="page">
                  <wp:posOffset>384175</wp:posOffset>
                </wp:positionH>
                <wp:positionV relativeFrom="page">
                  <wp:posOffset>725170</wp:posOffset>
                </wp:positionV>
                <wp:extent cx="4239895" cy="6126480"/>
                <wp:effectExtent l="0" t="0" r="0" b="0"/>
                <wp:wrapSquare wrapText="largest"/>
                <wp:docPr id="234" name="Frame222"/>
                <a:graphic xmlns:a="http://schemas.openxmlformats.org/drawingml/2006/main">
                  <a:graphicData uri="http://schemas.microsoft.com/office/word/2010/wordprocessingShape">
                    <wps:wsp>
                      <wps:cNvSpPr txBox="1"/>
                      <wps:spPr>
                        <a:xfrm>
                          <a:off x="0" y="0"/>
                          <a:ext cx="4239895" cy="6126480"/>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айтпоо анын негизги принциби болчу. Ал түнкү саат төрттө жан сакчысына жолго чыгуу жөнүндө айтып мунун себебин чогуу бараткандарга кыскача түшүндүрдү:</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Долондон жок дегенде эртең мененки саат тогузга чейин өтүп кетпесек көчкү жүрүшү ыктымал, ошон үчүн бир жагынан сак болуп, бир жагынан өтө ылдам жүргүлө...</w:t>
                            </w:r>
                          </w:p>
                          <w:p>
                            <w:pPr>
                              <w:pStyle w:val="27"/>
                              <w:shd w:fill="auto" w:val="clear"/>
                              <w:spacing w:lineRule="exact" w:line="259" w:before="0" w:after="0"/>
                              <w:ind w:firstLine="320"/>
                              <w:jc w:val="both"/>
                              <w:rPr>
                                <w:lang w:bidi="en-US"/>
                              </w:rPr>
                            </w:pPr>
                            <w:r>
                              <w:rPr>
                                <w:lang w:bidi="en-US"/>
                              </w:rPr>
                              <w:t>Боом капчыгайынан чыга берерде Макамбай Сакиевге кай- рылды рация аркылуу, ал алдыда кетип бараткан эле:</w:t>
                            </w:r>
                          </w:p>
                          <w:p>
                            <w:pPr>
                              <w:pStyle w:val="27"/>
                              <w:numPr>
                                <w:ilvl w:val="0"/>
                                <w:numId w:val="13"/>
                              </w:numPr>
                              <w:shd w:fill="auto" w:val="clear"/>
                              <w:tabs>
                                <w:tab w:val="clear" w:pos="708"/>
                                <w:tab w:val="left" w:pos="476" w:leader="none"/>
                              </w:tabs>
                              <w:spacing w:lineRule="exact" w:line="259" w:before="0" w:after="0"/>
                              <w:ind w:left="0" w:firstLine="320"/>
                              <w:jc w:val="both"/>
                              <w:rPr>
                                <w:lang w:bidi="en-US"/>
                              </w:rPr>
                            </w:pPr>
                            <w:r>
                              <w:rPr>
                                <w:lang w:bidi="en-US"/>
                              </w:rPr>
                              <w:t>Салбар ака, Балыкчыга жетпей Кочкорго кетчү кыска жол- го бурулалыбы? - Ал бул суроосу канааттандырыла турганы- нан шек албай жооп күттү.</w:t>
                            </w:r>
                          </w:p>
                          <w:p>
                            <w:pPr>
                              <w:pStyle w:val="27"/>
                              <w:shd w:fill="auto" w:val="clear"/>
                              <w:spacing w:lineRule="exact" w:line="259" w:before="0" w:after="0"/>
                              <w:ind w:firstLine="320"/>
                              <w:jc w:val="both"/>
                              <w:rPr>
                                <w:lang w:bidi="en-US"/>
                              </w:rPr>
                            </w:pPr>
                            <w:r>
                              <w:rPr>
                                <w:lang w:bidi="en-US"/>
                              </w:rPr>
                              <w:t>Сакиев саатын караса алтыга жакындап калыптыр. Маши- нанын айнегинен сыртка көз- жүгүрттү эле жолдон нары- бери чубаган машиналардын жылт- жулт эткен жарыгынан башка эч нерсе көрө албады, Макамбайга:</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Түз кете бергиле, Балыкчы аркылуу барабыз, - деди. Бу сапар да Макамбай шефинин буйругуна түшүнбөй ичинен күбүрөдү:</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Ашуудан тез өтөлү дегени кайсы, узак жолго түшкөнүбүз кайсы?..</w:t>
                            </w:r>
                          </w:p>
                          <w:p>
                            <w:pPr>
                              <w:pStyle w:val="27"/>
                              <w:shd w:fill="auto" w:val="clear"/>
                              <w:spacing w:lineRule="exact" w:line="259" w:before="0" w:after="0"/>
                              <w:ind w:firstLine="320"/>
                              <w:jc w:val="both"/>
                              <w:rPr>
                                <w:lang w:bidi="en-US"/>
                              </w:rPr>
                            </w:pPr>
                            <w:r>
                              <w:rPr>
                                <w:lang w:bidi="en-US"/>
                              </w:rPr>
                              <w:t>Сакиевдер кечээ жолго чыккан кербенге Кочкордон кууп жетишти. Алардын астына өтө бергенде Салбар машинасын токтотуп айдоочусуна буюрду:</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Эмдигиче булар эмне кылып жүрүшөт, билчи? - Аңгыча Макамбай чуркап келип тигилердин машиналары бузулганын, бир эмес эки- үч дөңгөлөк алмаштырышканын айтты.</w:t>
                            </w:r>
                          </w:p>
                          <w:p>
                            <w:pPr>
                              <w:pStyle w:val="27"/>
                              <w:shd w:fill="auto" w:val="clear"/>
                              <w:spacing w:lineRule="exact" w:line="259" w:before="0" w:after="0"/>
                              <w:ind w:firstLine="320"/>
                              <w:jc w:val="both"/>
                              <w:rPr>
                                <w:lang w:bidi="en-US"/>
                              </w:rPr>
                            </w:pPr>
                            <w:r>
                              <w:rPr>
                                <w:lang w:bidi="en-US"/>
                              </w:rPr>
                              <w:t>Алар жөнөй беришкенде жоо чаап алышчудай МАИнин эки машинасы чуулдап алдыларын торой токтошту, орто бойлуу чоң курсак капитан “Жигулиден” чыгып ала таягын булгалап айдоочуну чакырды. Алдыда бараткан Макамбай мурда Саки- ев менен макулдашкандай капитанды жандай басып күнөөлү кишидей шылкыйды эле тиги опузалады:</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Өтө тез келатасың, жол эрежесин одоно бузганың үчүн...</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Кечириңиз капитан мырза, - деди Макамбай чөнтөгүн сыйпалап, шашып бараттык эле, - ал капитандын колуна миң сом кармата койду. Чоң курсактын кабагы карыш түйүлген менен жумшара түшкөнү байкалып турду, саал мукактанып,</w:t>
                            </w:r>
                          </w:p>
                        </w:txbxContent>
                      </wps:txbx>
                      <wps:bodyPr anchor="t" lIns="0" tIns="0" rIns="0" bIns="0">
                        <a:noAutofit/>
                      </wps:bodyPr>
                    </wps:wsp>
                  </a:graphicData>
                </a:graphic>
              </wp:anchor>
            </w:drawing>
          </mc:Choice>
          <mc:Fallback>
            <w:pict>
              <v:rect fillcolor="#FFFFFF" style="position:absolute;rotation:-0;width:333.85pt;height:482.4pt;mso-wrap-distance-left:0pt;mso-wrap-distance-right:0pt;mso-wrap-distance-top:0pt;mso-wrap-distance-bottom:0pt;margin-top:57.1pt;mso-position-vertical-relative:page;margin-left:30.25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айтпоо анын негизги принциби болчу. Ал түнкү саат төрттө жан сакчысына жолго чыгуу жөнүндө айтып мунун себебин чогуу бараткандарга кыскача түшүндүрдү:</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Долондон жок дегенде эртең мененки саат тогузга чейин өтүп кетпесек көчкү жүрүшү ыктымал, ошон үчүн бир жагынан сак болуп, бир жагынан өтө ылдам жүргүлө...</w:t>
                      </w:r>
                    </w:p>
                    <w:p>
                      <w:pPr>
                        <w:pStyle w:val="27"/>
                        <w:shd w:fill="auto" w:val="clear"/>
                        <w:spacing w:lineRule="exact" w:line="259" w:before="0" w:after="0"/>
                        <w:ind w:firstLine="320"/>
                        <w:jc w:val="both"/>
                        <w:rPr>
                          <w:lang w:bidi="en-US"/>
                        </w:rPr>
                      </w:pPr>
                      <w:r>
                        <w:rPr>
                          <w:lang w:bidi="en-US"/>
                        </w:rPr>
                        <w:t>Боом капчыгайынан чыга берерде Макамбай Сакиевге кай- рылды рация аркылуу, ал алдыда кетип бараткан эле:</w:t>
                      </w:r>
                    </w:p>
                    <w:p>
                      <w:pPr>
                        <w:pStyle w:val="27"/>
                        <w:numPr>
                          <w:ilvl w:val="0"/>
                          <w:numId w:val="13"/>
                        </w:numPr>
                        <w:shd w:fill="auto" w:val="clear"/>
                        <w:tabs>
                          <w:tab w:val="clear" w:pos="708"/>
                          <w:tab w:val="left" w:pos="476" w:leader="none"/>
                        </w:tabs>
                        <w:spacing w:lineRule="exact" w:line="259" w:before="0" w:after="0"/>
                        <w:ind w:left="0" w:firstLine="320"/>
                        <w:jc w:val="both"/>
                        <w:rPr>
                          <w:lang w:bidi="en-US"/>
                        </w:rPr>
                      </w:pPr>
                      <w:r>
                        <w:rPr>
                          <w:lang w:bidi="en-US"/>
                        </w:rPr>
                        <w:t>Салбар ака, Балыкчыга жетпей Кочкорго кетчү кыска жол- го бурулалыбы? - Ал бул суроосу канааттандырыла турганы- нан шек албай жооп күттү.</w:t>
                      </w:r>
                    </w:p>
                    <w:p>
                      <w:pPr>
                        <w:pStyle w:val="27"/>
                        <w:shd w:fill="auto" w:val="clear"/>
                        <w:spacing w:lineRule="exact" w:line="259" w:before="0" w:after="0"/>
                        <w:ind w:firstLine="320"/>
                        <w:jc w:val="both"/>
                        <w:rPr>
                          <w:lang w:bidi="en-US"/>
                        </w:rPr>
                      </w:pPr>
                      <w:r>
                        <w:rPr>
                          <w:lang w:bidi="en-US"/>
                        </w:rPr>
                        <w:t>Сакиев саатын караса алтыга жакындап калыптыр. Маши- нанын айнегинен сыртка көз- жүгүрттү эле жолдон нары- бери чубаган машиналардын жылт- жулт эткен жарыгынан башка эч нерсе көрө албады, Макамбайга:</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Түз кете бергиле, Балыкчы аркылуу барабыз, - деди. Бу сапар да Макамбай шефинин буйругуна түшүнбөй ичинен күбүрөдү:</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Ашуудан тез өтөлү дегени кайсы, узак жолго түшкөнүбүз кайсы?..</w:t>
                      </w:r>
                    </w:p>
                    <w:p>
                      <w:pPr>
                        <w:pStyle w:val="27"/>
                        <w:shd w:fill="auto" w:val="clear"/>
                        <w:spacing w:lineRule="exact" w:line="259" w:before="0" w:after="0"/>
                        <w:ind w:firstLine="320"/>
                        <w:jc w:val="both"/>
                        <w:rPr>
                          <w:lang w:bidi="en-US"/>
                        </w:rPr>
                      </w:pPr>
                      <w:r>
                        <w:rPr>
                          <w:lang w:bidi="en-US"/>
                        </w:rPr>
                        <w:t>Сакиевдер кечээ жолго чыккан кербенге Кочкордон кууп жетишти. Алардын астына өтө бергенде Салбар машинасын токтотуп айдоочусуна буюрду:</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Эмдигиче булар эмне кылып жүрүшөт, билчи? - Аңгыча Макамбай чуркап келип тигилердин машиналары бузулганын, бир эмес эки- үч дөңгөлөк алмаштырышканын айтты.</w:t>
                      </w:r>
                    </w:p>
                    <w:p>
                      <w:pPr>
                        <w:pStyle w:val="27"/>
                        <w:shd w:fill="auto" w:val="clear"/>
                        <w:spacing w:lineRule="exact" w:line="259" w:before="0" w:after="0"/>
                        <w:ind w:firstLine="320"/>
                        <w:jc w:val="both"/>
                        <w:rPr>
                          <w:lang w:bidi="en-US"/>
                        </w:rPr>
                      </w:pPr>
                      <w:r>
                        <w:rPr>
                          <w:lang w:bidi="en-US"/>
                        </w:rPr>
                        <w:t>Алар жөнөй беришкенде жоо чаап алышчудай МАИнин эки машинасы чуулдап алдыларын торой токтошту, орто бойлуу чоң курсак капитан “Жигулиден” чыгып ала таягын булгалап айдоочуну чакырды. Алдыда бараткан Макамбай мурда Саки- ев менен макулдашкандай капитанды жандай басып күнөөлү кишидей шылкыйды эле тиги опузалады:</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Өтө тез келатасың, жол эрежесин одоно бузганың үчүн...</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Кечириңиз капитан мырза, - деди Макамбай чөнтөгүн сыйпалап, шашып бараттык эле, - ал капитандын колуна миң сом кармата койду. Чоң курсактын кабагы карыш түйүлген менен жумшара түшкөнү байкалып турду, саал мукактан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0">
                <wp:simplePos x="0" y="0"/>
                <wp:positionH relativeFrom="page">
                  <wp:posOffset>382270</wp:posOffset>
                </wp:positionH>
                <wp:positionV relativeFrom="page">
                  <wp:posOffset>737870</wp:posOffset>
                </wp:positionV>
                <wp:extent cx="4243070" cy="6092825"/>
                <wp:effectExtent l="0" t="0" r="0" b="0"/>
                <wp:wrapSquare wrapText="largest"/>
                <wp:docPr id="235" name="Frame223"/>
                <a:graphic xmlns:a="http://schemas.openxmlformats.org/drawingml/2006/main">
                  <a:graphicData uri="http://schemas.microsoft.com/office/word/2010/wordprocessingShape">
                    <wps:wsp>
                      <wps:cNvSpPr txBox="1"/>
                      <wps:spPr>
                        <a:xfrm>
                          <a:off x="0" y="0"/>
                          <a:ext cx="4243070" cy="6092825"/>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алаканындагы акчаны жымырып колун чөнтөгүнө салымыш болду да жакын тургандарга угуза одураңдады:</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Акыркы эскертүү, мындан ары жол эрежесин бузбай айда, шашпа, Сары- Булакта... - ал сөзүнүн аягына чыкпай тамагын кырып, кашына түшүп кеткен тумагын артына толук манжалуу сол алаканы менен сылай жылдырып четке чыга берди. Ма- камбай машинасына отурар менен шефине алдыда да тосмо бар экенин кабарлады.</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Алардын да сураганын берип токтоосуз кете бер, - деди Сакиев. “Менин кайсы жерде кандай баратканым урматтуу ажобузга белгилүү экен” деп ойлоду ал.</w:t>
                            </w:r>
                          </w:p>
                          <w:p>
                            <w:pPr>
                              <w:pStyle w:val="27"/>
                              <w:shd w:fill="auto" w:val="clear"/>
                              <w:spacing w:lineRule="exact" w:line="259" w:before="0" w:after="0"/>
                              <w:ind w:firstLine="320"/>
                              <w:jc w:val="both"/>
                              <w:rPr>
                                <w:lang w:bidi="en-US"/>
                              </w:rPr>
                            </w:pPr>
                            <w:r>
                              <w:rPr>
                                <w:lang w:bidi="en-US"/>
                              </w:rPr>
                              <w:t>Сапарга чыгаарда Сакиев жансакчыларына жана өзүн уза- тып журүшкөн жакшы санаалаштарына Кубакай ашуу аркы- луу Кочкорго түшүп токтошоорун, андан соң Сары- Булактан шам- шум этишээрин айткан эле. Артында ээрчиткен экөөнү кошуп эсептегенде жети машина зымырап Сары- Булакка тез эле келишти, Сакиев алдыда бараткан Макамбайга токто- бой кете берүүгө көрсөтмө берди. Анын бул жоругуна өзүнөн башкаларынын баары түшүнбөдү, көпчүлүгү кичине шам- шум этишпесе да чилденин бийик тоодогу сөөккө өткөн ызгаарын- да жок дегенде жүздөн кылт этип коюну көксөп келатышкан. Сары- Булактын ашканасынын маңдайында тосуп турушкан МАИчилер да буларды токтойт, - деп болжошкон шекилдүү, бирок алар шуулдап өтө беришкенде артынан сигналдарын чуулдатышып кубалап жөнөштү, ашууга бараткан жол өр та- лаша бергенде гана үн күчөткүчтөрү менен бапылдашып кер- бенди токтотушту, узун бойлуу карасур майор сурданып өзүн утурлай баскан Макамбайга өкүм сүйлөдү:</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Биринчи белги бергенде эмне токтогон жоксуң?</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Кечирип коюңуз, мырза майор... Жолдош майор, гражда- нин начальник...</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Токтот сөзүңдү, праваңды апкел!</w:t>
                            </w:r>
                          </w:p>
                          <w:p>
                            <w:pPr>
                              <w:pStyle w:val="27"/>
                              <w:shd w:fill="auto" w:val="clear"/>
                              <w:spacing w:lineRule="exact" w:line="259" w:before="0" w:after="0"/>
                              <w:ind w:firstLine="320"/>
                              <w:jc w:val="both"/>
                              <w:rPr>
                                <w:lang w:bidi="en-US"/>
                              </w:rPr>
                            </w:pPr>
                            <w:r>
                              <w:rPr>
                                <w:lang w:bidi="en-US"/>
                              </w:rPr>
                              <w:t>Макамбай правасы менен кошо эки миң сомдук купюралар- ды кошо сунду, майор аны көрмөксөн болуп, бирок, аз жум- шара унаасын көздөй басты, бул учурда калган машиналар- дын айдоочулары да экөөнүн артынан ээрчий басышкан эле. Майор машинасынын жанына жеткенде артына кылчайып:</w:t>
                            </w:r>
                          </w:p>
                        </w:txbxContent>
                      </wps:txbx>
                      <wps:bodyPr anchor="t" lIns="0" tIns="0" rIns="0" bIns="0">
                        <a:noAutofit/>
                      </wps:bodyPr>
                    </wps:wsp>
                  </a:graphicData>
                </a:graphic>
              </wp:anchor>
            </w:drawing>
          </mc:Choice>
          <mc:Fallback>
            <w:pict>
              <v:rect fillcolor="#FFFFFF" style="position:absolute;rotation:-0;width:334.1pt;height:479.75pt;mso-wrap-distance-left:0pt;mso-wrap-distance-right:0pt;mso-wrap-distance-top:0pt;mso-wrap-distance-bottom:0pt;margin-top:58.1pt;mso-position-vertical-relative:page;margin-left:30.1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алаканындагы акчаны жымырып колун чөнтөгүнө салымыш болду да жакын тургандарга угуза одураңдады:</w:t>
                      </w:r>
                    </w:p>
                    <w:p>
                      <w:pPr>
                        <w:pStyle w:val="27"/>
                        <w:numPr>
                          <w:ilvl w:val="0"/>
                          <w:numId w:val="13"/>
                        </w:numPr>
                        <w:shd w:fill="auto" w:val="clear"/>
                        <w:tabs>
                          <w:tab w:val="clear" w:pos="708"/>
                          <w:tab w:val="left" w:pos="486" w:leader="none"/>
                        </w:tabs>
                        <w:spacing w:lineRule="exact" w:line="259" w:before="0" w:after="0"/>
                        <w:ind w:left="0" w:firstLine="320"/>
                        <w:jc w:val="both"/>
                        <w:rPr>
                          <w:lang w:bidi="en-US"/>
                        </w:rPr>
                      </w:pPr>
                      <w:r>
                        <w:rPr>
                          <w:lang w:bidi="en-US"/>
                        </w:rPr>
                        <w:t>Акыркы эскертүү, мындан ары жол эрежесин бузбай айда, шашпа, Сары- Булакта... - ал сөзүнүн аягына чыкпай тамагын кырып, кашына түшүп кеткен тумагын артына толук манжалуу сол алаканы менен сылай жылдырып четке чыга берди. Ма- камбай машинасына отурар менен шефине алдыда да тосмо бар экенин кабарлады.</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Алардын да сураганын берип токтоосуз кете бер, - деди Сакиев. “Менин кайсы жерде кандай баратканым урматтуу ажобузга белгилүү экен” деп ойлоду ал.</w:t>
                      </w:r>
                    </w:p>
                    <w:p>
                      <w:pPr>
                        <w:pStyle w:val="27"/>
                        <w:shd w:fill="auto" w:val="clear"/>
                        <w:spacing w:lineRule="exact" w:line="259" w:before="0" w:after="0"/>
                        <w:ind w:firstLine="320"/>
                        <w:jc w:val="both"/>
                        <w:rPr>
                          <w:lang w:bidi="en-US"/>
                        </w:rPr>
                      </w:pPr>
                      <w:r>
                        <w:rPr>
                          <w:lang w:bidi="en-US"/>
                        </w:rPr>
                        <w:t>Сапарга чыгаарда Сакиев жансакчыларына жана өзүн уза- тып журүшкөн жакшы санаалаштарына Кубакай ашуу аркы- луу Кочкорго түшүп токтошоорун, андан соң Сары- Булактан шам- шум этишээрин айткан эле. Артында ээрчиткен экөөнү кошуп эсептегенде жети машина зымырап Сары- Булакка тез эле келишти, Сакиев алдыда бараткан Макамбайга токто- бой кете берүүгө көрсөтмө берди. Анын бул жоругуна өзүнөн башкаларынын баары түшүнбөдү, көпчүлүгү кичине шам- шум этишпесе да чилденин бийик тоодогу сөөккө өткөн ызгаарын- да жок дегенде жүздөн кылт этип коюну көксөп келатышкан. Сары- Булактын ашканасынын маңдайында тосуп турушкан МАИчилер да буларды токтойт, - деп болжошкон шекилдүү, бирок алар шуулдап өтө беришкенде артынан сигналдарын чуулдатышып кубалап жөнөштү, ашууга бараткан жол өр та- лаша бергенде гана үн күчөткүчтөрү менен бапылдашып кер- бенди токтотушту, узун бойлуу карасур майор сурданып өзүн утурлай баскан Макамбайга өкүм сүйлөдү:</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Биринчи белги бергенде эмне токтогон жоксуң?</w:t>
                      </w:r>
                    </w:p>
                    <w:p>
                      <w:pPr>
                        <w:pStyle w:val="27"/>
                        <w:numPr>
                          <w:ilvl w:val="0"/>
                          <w:numId w:val="13"/>
                        </w:numPr>
                        <w:shd w:fill="auto" w:val="clear"/>
                        <w:tabs>
                          <w:tab w:val="clear" w:pos="708"/>
                          <w:tab w:val="left" w:pos="481" w:leader="none"/>
                        </w:tabs>
                        <w:spacing w:lineRule="exact" w:line="259" w:before="0" w:after="0"/>
                        <w:ind w:left="0" w:firstLine="320"/>
                        <w:jc w:val="both"/>
                        <w:rPr>
                          <w:lang w:bidi="en-US"/>
                        </w:rPr>
                      </w:pPr>
                      <w:r>
                        <w:rPr>
                          <w:lang w:bidi="en-US"/>
                        </w:rPr>
                        <w:t>Кечирип коюңуз, мырза майор... Жолдош майор, гражда- нин начальник...</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Токтот сөзүңдү, праваңды апкел!</w:t>
                      </w:r>
                    </w:p>
                    <w:p>
                      <w:pPr>
                        <w:pStyle w:val="27"/>
                        <w:shd w:fill="auto" w:val="clear"/>
                        <w:spacing w:lineRule="exact" w:line="259" w:before="0" w:after="0"/>
                        <w:ind w:firstLine="320"/>
                        <w:jc w:val="both"/>
                        <w:rPr>
                          <w:lang w:bidi="en-US"/>
                        </w:rPr>
                      </w:pPr>
                      <w:r>
                        <w:rPr>
                          <w:lang w:bidi="en-US"/>
                        </w:rPr>
                        <w:t>Макамбай правасы менен кошо эки миң сомдук купюралар- ды кошо сунду, майор аны көрмөксөн болуп, бирок, аз жум- шара унаасын көздөй басты, бул учурда калган машиналар- дын айдоочулары да экөөнүн артынан ээрчий басышкан эле. Майор машинасынын жанына жеткенде артына кылчай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1">
                <wp:simplePos x="0" y="0"/>
                <wp:positionH relativeFrom="page">
                  <wp:posOffset>387350</wp:posOffset>
                </wp:positionH>
                <wp:positionV relativeFrom="page">
                  <wp:posOffset>719455</wp:posOffset>
                </wp:positionV>
                <wp:extent cx="4233545" cy="6129655"/>
                <wp:effectExtent l="0" t="0" r="0" b="0"/>
                <wp:wrapSquare wrapText="largest"/>
                <wp:docPr id="236" name="Frame224"/>
                <a:graphic xmlns:a="http://schemas.openxmlformats.org/drawingml/2006/main">
                  <a:graphicData uri="http://schemas.microsoft.com/office/word/2010/wordprocessingShape">
                    <wps:wsp>
                      <wps:cNvSpPr txBox="1"/>
                      <wps:spPr>
                        <a:xfrm>
                          <a:off x="0" y="0"/>
                          <a:ext cx="4233545" cy="6129655"/>
                        </a:xfrm>
                        <a:prstGeom prst="rect"/>
                        <a:solidFill>
                          <a:srgbClr val="FFFFFF">
                            <a:alpha val="0"/>
                          </a:srgbClr>
                        </a:solidFill>
                      </wps:spPr>
                      <wps:txbx>
                        <w:txbxContent>
                          <w:p>
                            <w:pPr>
                              <w:pStyle w:val="27"/>
                              <w:numPr>
                                <w:ilvl w:val="0"/>
                                <w:numId w:val="13"/>
                              </w:numPr>
                              <w:shd w:fill="auto" w:val="clear"/>
                              <w:tabs>
                                <w:tab w:val="clear" w:pos="708"/>
                                <w:tab w:val="left" w:pos="549" w:leader="none"/>
                              </w:tabs>
                              <w:spacing w:lineRule="exact" w:line="259" w:before="0" w:after="0"/>
                              <w:ind w:left="0" w:firstLine="340"/>
                              <w:jc w:val="both"/>
                              <w:rPr>
                                <w:lang w:bidi="en-US"/>
                              </w:rPr>
                            </w:pPr>
                            <w:r>
                              <w:rPr>
                                <w:lang w:bidi="en-US"/>
                              </w:rPr>
                              <w:t>Тигилер да сени мененби? - деп корсулдады.</w:t>
                            </w:r>
                          </w:p>
                          <w:p>
                            <w:pPr>
                              <w:pStyle w:val="27"/>
                              <w:numPr>
                                <w:ilvl w:val="0"/>
                                <w:numId w:val="13"/>
                              </w:numPr>
                              <w:shd w:fill="auto" w:val="clear"/>
                              <w:tabs>
                                <w:tab w:val="clear" w:pos="708"/>
                                <w:tab w:val="left" w:pos="549" w:leader="none"/>
                              </w:tabs>
                              <w:spacing w:lineRule="exact" w:line="259" w:before="0" w:after="0"/>
                              <w:ind w:left="0" w:firstLine="340"/>
                              <w:jc w:val="both"/>
                              <w:rPr>
                                <w:lang w:bidi="en-US"/>
                              </w:rPr>
                            </w:pPr>
                            <w:r>
                              <w:rPr>
                                <w:lang w:bidi="en-US"/>
                              </w:rPr>
                              <w:t>Баарыбыз бирбиз, Казарманга бараттык эле,..</w:t>
                            </w:r>
                          </w:p>
                          <w:p>
                            <w:pPr>
                              <w:pStyle w:val="27"/>
                              <w:shd w:fill="auto" w:val="clear"/>
                              <w:spacing w:lineRule="exact" w:line="259" w:before="0" w:after="0"/>
                              <w:ind w:firstLine="340"/>
                              <w:jc w:val="both"/>
                              <w:rPr>
                                <w:lang w:bidi="en-US"/>
                              </w:rPr>
                            </w:pPr>
                            <w:r>
                              <w:rPr>
                                <w:lang w:bidi="en-US"/>
                              </w:rPr>
                              <w:t>Майор жанындагыларга буюрду:</w:t>
                            </w:r>
                          </w:p>
                          <w:p>
                            <w:pPr>
                              <w:pStyle w:val="27"/>
                              <w:shd w:fill="auto" w:val="clear"/>
                              <w:spacing w:lineRule="exact" w:line="259" w:before="0" w:after="0"/>
                              <w:ind w:firstLine="340"/>
                              <w:jc w:val="both"/>
                              <w:rPr>
                                <w:lang w:bidi="en-US"/>
                              </w:rPr>
                            </w:pPr>
                            <w:r>
                              <w:rPr>
                                <w:lang w:bidi="en-US"/>
                              </w:rPr>
                              <w:t>г-Тиги машиналардын алыс жолго жүруүгө жарайбы же жа- рабайбы карап чыккыла.</w:t>
                            </w:r>
                          </w:p>
                          <w:p>
                            <w:pPr>
                              <w:pStyle w:val="27"/>
                              <w:shd w:fill="auto" w:val="clear"/>
                              <w:spacing w:lineRule="exact" w:line="259" w:before="0" w:after="0"/>
                              <w:ind w:firstLine="340"/>
                              <w:jc w:val="both"/>
                              <w:rPr>
                                <w:lang w:bidi="en-US"/>
                              </w:rPr>
                            </w:pPr>
                            <w:r>
                              <w:rPr>
                                <w:lang w:bidi="en-US"/>
                              </w:rPr>
                              <w:t>Мындай текшерүү копкө созулаарын түшүнүп Макамбай чыркырап жиберди:</w:t>
                            </w:r>
                          </w:p>
                          <w:p>
                            <w:pPr>
                              <w:pStyle w:val="27"/>
                              <w:numPr>
                                <w:ilvl w:val="0"/>
                                <w:numId w:val="13"/>
                              </w:numPr>
                              <w:shd w:fill="auto" w:val="clear"/>
                              <w:tabs>
                                <w:tab w:val="clear" w:pos="708"/>
                                <w:tab w:val="left" w:pos="502" w:leader="none"/>
                              </w:tabs>
                              <w:spacing w:lineRule="exact" w:line="259" w:before="0" w:after="0"/>
                              <w:ind w:left="0" w:firstLine="340"/>
                              <w:jc w:val="both"/>
                              <w:rPr>
                                <w:lang w:bidi="en-US"/>
                              </w:rPr>
                            </w:pPr>
                            <w:r>
                              <w:rPr>
                                <w:lang w:bidi="en-US"/>
                              </w:rPr>
                              <w:t>Жолдош майор, Долондон эртерээк өтпөсөк, бүгүн күн чаңкайып ачык болчудай көчкүгө бастырып калбайлы.</w:t>
                            </w:r>
                          </w:p>
                          <w:p>
                            <w:pPr>
                              <w:pStyle w:val="27"/>
                              <w:shd w:fill="auto" w:val="clear"/>
                              <w:spacing w:lineRule="exact" w:line="259" w:before="0" w:after="0"/>
                              <w:ind w:firstLine="340"/>
                              <w:jc w:val="both"/>
                              <w:rPr>
                                <w:lang w:bidi="en-US"/>
                              </w:rPr>
                            </w:pPr>
                            <w:r>
                              <w:rPr>
                                <w:lang w:bidi="en-US"/>
                              </w:rPr>
                              <w:t>Майор Макамбайга сынай карап какшыктай бапылдады:</w:t>
                            </w:r>
                          </w:p>
                          <w:p>
                            <w:pPr>
                              <w:pStyle w:val="27"/>
                              <w:numPr>
                                <w:ilvl w:val="0"/>
                                <w:numId w:val="13"/>
                              </w:numPr>
                              <w:shd w:fill="auto" w:val="clear"/>
                              <w:tabs>
                                <w:tab w:val="clear" w:pos="708"/>
                                <w:tab w:val="left" w:pos="498" w:leader="none"/>
                              </w:tabs>
                              <w:spacing w:lineRule="exact" w:line="259" w:before="0" w:after="0"/>
                              <w:ind w:left="0" w:firstLine="340"/>
                              <w:jc w:val="both"/>
                              <w:rPr>
                                <w:lang w:bidi="en-US"/>
                              </w:rPr>
                            </w:pPr>
                            <w:r>
                              <w:rPr>
                                <w:lang w:bidi="en-US"/>
                              </w:rPr>
                              <w:t>Машинаңар бузук болсо көчкүгө жетпей эле жолдо каласыңар.</w:t>
                            </w:r>
                          </w:p>
                          <w:p>
                            <w:pPr>
                              <w:pStyle w:val="27"/>
                              <w:shd w:fill="auto" w:val="clear"/>
                              <w:spacing w:lineRule="exact" w:line="259" w:before="0" w:after="0"/>
                              <w:ind w:firstLine="340"/>
                              <w:jc w:val="both"/>
                              <w:rPr>
                                <w:lang w:bidi="en-US"/>
                              </w:rPr>
                            </w:pPr>
                            <w:r>
                              <w:rPr>
                                <w:lang w:bidi="en-US"/>
                              </w:rPr>
                              <w:t>г-Жолго чыгаарда баарын жакшылап караганбыз, кокус бирдеңке болсо механигибиз да жаныбызда...- Макамбай дагы бирдеңке айтмакчы болду эле рациядан майорду бирөө чакыртты да ал басып кетти. Бул кезде тоолордун башын күн нуру чала баштаган. Нары жактан майордун жооп берип жатканы үзүл- кезил угулуп жатты:</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Азыр келишти... жарайт, жарайт...</w:t>
                            </w:r>
                          </w:p>
                          <w:p>
                            <w:pPr>
                              <w:pStyle w:val="27"/>
                              <w:shd w:fill="auto" w:val="clear"/>
                              <w:spacing w:lineRule="exact" w:line="259" w:before="0" w:after="0"/>
                              <w:ind w:firstLine="340"/>
                              <w:jc w:val="both"/>
                              <w:rPr>
                                <w:lang w:bidi="en-US"/>
                              </w:rPr>
                            </w:pPr>
                            <w:r>
                              <w:rPr>
                                <w:lang w:bidi="en-US"/>
                              </w:rPr>
                              <w:t>Жанатан канчалык токтоолук кылса да Сакиев чыдабай кет- ти, Макамбайды чакыртып:</w:t>
                            </w:r>
                          </w:p>
                          <w:p>
                            <w:pPr>
                              <w:pStyle w:val="27"/>
                              <w:numPr>
                                <w:ilvl w:val="0"/>
                                <w:numId w:val="13"/>
                              </w:numPr>
                              <w:shd w:fill="auto" w:val="clear"/>
                              <w:tabs>
                                <w:tab w:val="clear" w:pos="708"/>
                                <w:tab w:val="left" w:pos="498" w:leader="none"/>
                              </w:tabs>
                              <w:spacing w:lineRule="exact" w:line="259" w:before="0" w:after="0"/>
                              <w:ind w:left="0" w:firstLine="340"/>
                              <w:jc w:val="both"/>
                              <w:rPr>
                                <w:lang w:bidi="en-US"/>
                              </w:rPr>
                            </w:pPr>
                            <w:r>
                              <w:rPr>
                                <w:lang w:bidi="en-US"/>
                              </w:rPr>
                              <w:t>Тигилер эмне сураса бер, токтоосуз жөнөйлүк! - деди кес- кин.</w:t>
                            </w:r>
                          </w:p>
                          <w:p>
                            <w:pPr>
                              <w:pStyle w:val="27"/>
                              <w:shd w:fill="auto" w:val="clear"/>
                              <w:spacing w:lineRule="exact" w:line="259" w:before="0" w:after="0"/>
                              <w:ind w:firstLine="340"/>
                              <w:jc w:val="both"/>
                              <w:rPr>
                                <w:lang w:bidi="en-US"/>
                              </w:rPr>
                            </w:pPr>
                            <w:r>
                              <w:rPr>
                                <w:lang w:bidi="en-US"/>
                              </w:rPr>
                              <w:t>Майор рация менен сүйлөшүп бүтүп ар бир машинаны дөңгөлөктөрүнөн тарта тормоздоруна чейин шашпай карап жүргөндөргө кекирейип карап турган эле. Ал жанына келген Макамбайдан бой көтөрө сурады:</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Курал- жарагыңар да барбы?</w:t>
                            </w:r>
                          </w:p>
                          <w:p>
                            <w:pPr>
                              <w:pStyle w:val="27"/>
                              <w:numPr>
                                <w:ilvl w:val="0"/>
                                <w:numId w:val="13"/>
                              </w:numPr>
                              <w:shd w:fill="auto" w:val="clear"/>
                              <w:tabs>
                                <w:tab w:val="clear" w:pos="708"/>
                                <w:tab w:val="left" w:pos="502" w:leader="none"/>
                              </w:tabs>
                              <w:spacing w:lineRule="exact" w:line="259" w:before="0" w:after="0"/>
                              <w:ind w:left="0" w:firstLine="340"/>
                              <w:jc w:val="both"/>
                              <w:rPr>
                                <w:lang w:bidi="en-US"/>
                              </w:rPr>
                            </w:pPr>
                            <w:r>
                              <w:rPr>
                                <w:lang w:bidi="en-US"/>
                              </w:rPr>
                              <w:t>Бар мырза майор, уруксат кагаздарыбыз да жаны- бызда.</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Уруксат кагазыңарды апкелчи, - деп майор ыңгыранды.</w:t>
                            </w:r>
                          </w:p>
                          <w:p>
                            <w:pPr>
                              <w:pStyle w:val="27"/>
                              <w:numPr>
                                <w:ilvl w:val="0"/>
                                <w:numId w:val="13"/>
                              </w:numPr>
                              <w:shd w:fill="auto" w:val="clear"/>
                              <w:tabs>
                                <w:tab w:val="clear" w:pos="708"/>
                                <w:tab w:val="left" w:pos="512" w:leader="none"/>
                              </w:tabs>
                              <w:spacing w:lineRule="exact" w:line="259" w:before="0" w:after="0"/>
                              <w:ind w:left="0" w:firstLine="340"/>
                              <w:jc w:val="both"/>
                              <w:rPr>
                                <w:lang w:bidi="en-US"/>
                              </w:rPr>
                            </w:pPr>
                            <w:r>
                              <w:rPr>
                                <w:lang w:bidi="en-US"/>
                              </w:rPr>
                              <w:t>Жеке өзүңүзгө айта турган сөз...- Макамбай колго түшкөнсүп кежигесин тырмамыш болуп жер карады сөзүнүн аягына чыкпай. Майор Сакиевдин жан сакчысына артыман жүр дегендей ишарат кылып, каалгый басып машинасына отурган соң күңгүрөнө сурады:</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Эмне сөзүң бар?</w:t>
                            </w:r>
                          </w:p>
                        </w:txbxContent>
                      </wps:txbx>
                      <wps:bodyPr anchor="t" lIns="0" tIns="0" rIns="0" bIns="0">
                        <a:noAutofit/>
                      </wps:bodyPr>
                    </wps:wsp>
                  </a:graphicData>
                </a:graphic>
              </wp:anchor>
            </w:drawing>
          </mc:Choice>
          <mc:Fallback>
            <w:pict>
              <v:rect fillcolor="#FFFFFF" style="position:absolute;rotation:-0;width:333.35pt;height:482.65pt;mso-wrap-distance-left:0pt;mso-wrap-distance-right:0pt;mso-wrap-distance-top:0pt;mso-wrap-distance-bottom:0pt;margin-top:56.65pt;mso-position-vertical-relative:page;margin-left:30.5pt;mso-position-horizontal-relative:page">
                <v:fill opacity="0f"/>
                <v:textbox inset="0in,0in,0in,0in">
                  <w:txbxContent>
                    <w:p>
                      <w:pPr>
                        <w:pStyle w:val="27"/>
                        <w:numPr>
                          <w:ilvl w:val="0"/>
                          <w:numId w:val="13"/>
                        </w:numPr>
                        <w:shd w:fill="auto" w:val="clear"/>
                        <w:tabs>
                          <w:tab w:val="clear" w:pos="708"/>
                          <w:tab w:val="left" w:pos="549" w:leader="none"/>
                        </w:tabs>
                        <w:spacing w:lineRule="exact" w:line="259" w:before="0" w:after="0"/>
                        <w:ind w:left="0" w:firstLine="340"/>
                        <w:jc w:val="both"/>
                        <w:rPr>
                          <w:lang w:bidi="en-US"/>
                        </w:rPr>
                      </w:pPr>
                      <w:r>
                        <w:rPr>
                          <w:lang w:bidi="en-US"/>
                        </w:rPr>
                        <w:t>Тигилер да сени мененби? - деп корсулдады.</w:t>
                      </w:r>
                    </w:p>
                    <w:p>
                      <w:pPr>
                        <w:pStyle w:val="27"/>
                        <w:numPr>
                          <w:ilvl w:val="0"/>
                          <w:numId w:val="13"/>
                        </w:numPr>
                        <w:shd w:fill="auto" w:val="clear"/>
                        <w:tabs>
                          <w:tab w:val="clear" w:pos="708"/>
                          <w:tab w:val="left" w:pos="549" w:leader="none"/>
                        </w:tabs>
                        <w:spacing w:lineRule="exact" w:line="259" w:before="0" w:after="0"/>
                        <w:ind w:left="0" w:firstLine="340"/>
                        <w:jc w:val="both"/>
                        <w:rPr>
                          <w:lang w:bidi="en-US"/>
                        </w:rPr>
                      </w:pPr>
                      <w:r>
                        <w:rPr>
                          <w:lang w:bidi="en-US"/>
                        </w:rPr>
                        <w:t>Баарыбыз бирбиз, Казарманга бараттык эле,..</w:t>
                      </w:r>
                    </w:p>
                    <w:p>
                      <w:pPr>
                        <w:pStyle w:val="27"/>
                        <w:shd w:fill="auto" w:val="clear"/>
                        <w:spacing w:lineRule="exact" w:line="259" w:before="0" w:after="0"/>
                        <w:ind w:firstLine="340"/>
                        <w:jc w:val="both"/>
                        <w:rPr>
                          <w:lang w:bidi="en-US"/>
                        </w:rPr>
                      </w:pPr>
                      <w:r>
                        <w:rPr>
                          <w:lang w:bidi="en-US"/>
                        </w:rPr>
                        <w:t>Майор жанындагыларга буюрду:</w:t>
                      </w:r>
                    </w:p>
                    <w:p>
                      <w:pPr>
                        <w:pStyle w:val="27"/>
                        <w:shd w:fill="auto" w:val="clear"/>
                        <w:spacing w:lineRule="exact" w:line="259" w:before="0" w:after="0"/>
                        <w:ind w:firstLine="340"/>
                        <w:jc w:val="both"/>
                        <w:rPr>
                          <w:lang w:bidi="en-US"/>
                        </w:rPr>
                      </w:pPr>
                      <w:r>
                        <w:rPr>
                          <w:lang w:bidi="en-US"/>
                        </w:rPr>
                        <w:t>г-Тиги машиналардын алыс жолго жүруүгө жарайбы же жа- рабайбы карап чыккыла.</w:t>
                      </w:r>
                    </w:p>
                    <w:p>
                      <w:pPr>
                        <w:pStyle w:val="27"/>
                        <w:shd w:fill="auto" w:val="clear"/>
                        <w:spacing w:lineRule="exact" w:line="259" w:before="0" w:after="0"/>
                        <w:ind w:firstLine="340"/>
                        <w:jc w:val="both"/>
                        <w:rPr>
                          <w:lang w:bidi="en-US"/>
                        </w:rPr>
                      </w:pPr>
                      <w:r>
                        <w:rPr>
                          <w:lang w:bidi="en-US"/>
                        </w:rPr>
                        <w:t>Мындай текшерүү копкө созулаарын түшүнүп Макамбай чыркырап жиберди:</w:t>
                      </w:r>
                    </w:p>
                    <w:p>
                      <w:pPr>
                        <w:pStyle w:val="27"/>
                        <w:numPr>
                          <w:ilvl w:val="0"/>
                          <w:numId w:val="13"/>
                        </w:numPr>
                        <w:shd w:fill="auto" w:val="clear"/>
                        <w:tabs>
                          <w:tab w:val="clear" w:pos="708"/>
                          <w:tab w:val="left" w:pos="502" w:leader="none"/>
                        </w:tabs>
                        <w:spacing w:lineRule="exact" w:line="259" w:before="0" w:after="0"/>
                        <w:ind w:left="0" w:firstLine="340"/>
                        <w:jc w:val="both"/>
                        <w:rPr>
                          <w:lang w:bidi="en-US"/>
                        </w:rPr>
                      </w:pPr>
                      <w:r>
                        <w:rPr>
                          <w:lang w:bidi="en-US"/>
                        </w:rPr>
                        <w:t>Жолдош майор, Долондон эртерээк өтпөсөк, бүгүн күн чаңкайып ачык болчудай көчкүгө бастырып калбайлы.</w:t>
                      </w:r>
                    </w:p>
                    <w:p>
                      <w:pPr>
                        <w:pStyle w:val="27"/>
                        <w:shd w:fill="auto" w:val="clear"/>
                        <w:spacing w:lineRule="exact" w:line="259" w:before="0" w:after="0"/>
                        <w:ind w:firstLine="340"/>
                        <w:jc w:val="both"/>
                        <w:rPr>
                          <w:lang w:bidi="en-US"/>
                        </w:rPr>
                      </w:pPr>
                      <w:r>
                        <w:rPr>
                          <w:lang w:bidi="en-US"/>
                        </w:rPr>
                        <w:t>Майор Макамбайга сынай карап какшыктай бапылдады:</w:t>
                      </w:r>
                    </w:p>
                    <w:p>
                      <w:pPr>
                        <w:pStyle w:val="27"/>
                        <w:numPr>
                          <w:ilvl w:val="0"/>
                          <w:numId w:val="13"/>
                        </w:numPr>
                        <w:shd w:fill="auto" w:val="clear"/>
                        <w:tabs>
                          <w:tab w:val="clear" w:pos="708"/>
                          <w:tab w:val="left" w:pos="498" w:leader="none"/>
                        </w:tabs>
                        <w:spacing w:lineRule="exact" w:line="259" w:before="0" w:after="0"/>
                        <w:ind w:left="0" w:firstLine="340"/>
                        <w:jc w:val="both"/>
                        <w:rPr>
                          <w:lang w:bidi="en-US"/>
                        </w:rPr>
                      </w:pPr>
                      <w:r>
                        <w:rPr>
                          <w:lang w:bidi="en-US"/>
                        </w:rPr>
                        <w:t>Машинаңар бузук болсо көчкүгө жетпей эле жолдо каласыңар.</w:t>
                      </w:r>
                    </w:p>
                    <w:p>
                      <w:pPr>
                        <w:pStyle w:val="27"/>
                        <w:shd w:fill="auto" w:val="clear"/>
                        <w:spacing w:lineRule="exact" w:line="259" w:before="0" w:after="0"/>
                        <w:ind w:firstLine="340"/>
                        <w:jc w:val="both"/>
                        <w:rPr>
                          <w:lang w:bidi="en-US"/>
                        </w:rPr>
                      </w:pPr>
                      <w:r>
                        <w:rPr>
                          <w:lang w:bidi="en-US"/>
                        </w:rPr>
                        <w:t>г-Жолго чыгаарда баарын жакшылап караганбыз, кокус бирдеңке болсо механигибиз да жаныбызда...- Макамбай дагы бирдеңке айтмакчы болду эле рациядан майорду бирөө чакыртты да ал басып кетти. Бул кезде тоолордун башын күн нуру чала баштаган. Нары жактан майордун жооп берип жатканы үзүл- кезил угулуп жатты:</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Азыр келишти... жарайт, жарайт...</w:t>
                      </w:r>
                    </w:p>
                    <w:p>
                      <w:pPr>
                        <w:pStyle w:val="27"/>
                        <w:shd w:fill="auto" w:val="clear"/>
                        <w:spacing w:lineRule="exact" w:line="259" w:before="0" w:after="0"/>
                        <w:ind w:firstLine="340"/>
                        <w:jc w:val="both"/>
                        <w:rPr>
                          <w:lang w:bidi="en-US"/>
                        </w:rPr>
                      </w:pPr>
                      <w:r>
                        <w:rPr>
                          <w:lang w:bidi="en-US"/>
                        </w:rPr>
                        <w:t>Жанатан канчалык токтоолук кылса да Сакиев чыдабай кет- ти, Макамбайды чакыртып:</w:t>
                      </w:r>
                    </w:p>
                    <w:p>
                      <w:pPr>
                        <w:pStyle w:val="27"/>
                        <w:numPr>
                          <w:ilvl w:val="0"/>
                          <w:numId w:val="13"/>
                        </w:numPr>
                        <w:shd w:fill="auto" w:val="clear"/>
                        <w:tabs>
                          <w:tab w:val="clear" w:pos="708"/>
                          <w:tab w:val="left" w:pos="498" w:leader="none"/>
                        </w:tabs>
                        <w:spacing w:lineRule="exact" w:line="259" w:before="0" w:after="0"/>
                        <w:ind w:left="0" w:firstLine="340"/>
                        <w:jc w:val="both"/>
                        <w:rPr>
                          <w:lang w:bidi="en-US"/>
                        </w:rPr>
                      </w:pPr>
                      <w:r>
                        <w:rPr>
                          <w:lang w:bidi="en-US"/>
                        </w:rPr>
                        <w:t>Тигилер эмне сураса бер, токтоосуз жөнөйлүк! - деди кес- кин.</w:t>
                      </w:r>
                    </w:p>
                    <w:p>
                      <w:pPr>
                        <w:pStyle w:val="27"/>
                        <w:shd w:fill="auto" w:val="clear"/>
                        <w:spacing w:lineRule="exact" w:line="259" w:before="0" w:after="0"/>
                        <w:ind w:firstLine="340"/>
                        <w:jc w:val="both"/>
                        <w:rPr>
                          <w:lang w:bidi="en-US"/>
                        </w:rPr>
                      </w:pPr>
                      <w:r>
                        <w:rPr>
                          <w:lang w:bidi="en-US"/>
                        </w:rPr>
                        <w:t>Майор рация менен сүйлөшүп бүтүп ар бир машинаны дөңгөлөктөрүнөн тарта тормоздоруна чейин шашпай карап жүргөндөргө кекирейип карап турган эле. Ал жанына келген Макамбайдан бой көтөрө сурады:</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Курал- жарагыңар да барбы?</w:t>
                      </w:r>
                    </w:p>
                    <w:p>
                      <w:pPr>
                        <w:pStyle w:val="27"/>
                        <w:numPr>
                          <w:ilvl w:val="0"/>
                          <w:numId w:val="13"/>
                        </w:numPr>
                        <w:shd w:fill="auto" w:val="clear"/>
                        <w:tabs>
                          <w:tab w:val="clear" w:pos="708"/>
                          <w:tab w:val="left" w:pos="502" w:leader="none"/>
                        </w:tabs>
                        <w:spacing w:lineRule="exact" w:line="259" w:before="0" w:after="0"/>
                        <w:ind w:left="0" w:firstLine="340"/>
                        <w:jc w:val="both"/>
                        <w:rPr>
                          <w:lang w:bidi="en-US"/>
                        </w:rPr>
                      </w:pPr>
                      <w:r>
                        <w:rPr>
                          <w:lang w:bidi="en-US"/>
                        </w:rPr>
                        <w:t>Бар мырза майор, уруксат кагаздарыбыз да жаны- бызда.</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Уруксат кагазыңарды апкелчи, - деп майор ыңгыранды.</w:t>
                      </w:r>
                    </w:p>
                    <w:p>
                      <w:pPr>
                        <w:pStyle w:val="27"/>
                        <w:numPr>
                          <w:ilvl w:val="0"/>
                          <w:numId w:val="13"/>
                        </w:numPr>
                        <w:shd w:fill="auto" w:val="clear"/>
                        <w:tabs>
                          <w:tab w:val="clear" w:pos="708"/>
                          <w:tab w:val="left" w:pos="512" w:leader="none"/>
                        </w:tabs>
                        <w:spacing w:lineRule="exact" w:line="259" w:before="0" w:after="0"/>
                        <w:ind w:left="0" w:firstLine="340"/>
                        <w:jc w:val="both"/>
                        <w:rPr>
                          <w:lang w:bidi="en-US"/>
                        </w:rPr>
                      </w:pPr>
                      <w:r>
                        <w:rPr>
                          <w:lang w:bidi="en-US"/>
                        </w:rPr>
                        <w:t>Жеке өзүңүзгө айта турган сөз...- Макамбай колго түшкөнсүп кежигесин тырмамыш болуп жер карады сөзүнүн аягына чыкпай. Майор Сакиевдин жан сакчысына артыман жүр дегендей ишарат кылып, каалгый басып машинасына отурган соң күңгүрөнө сурады:</w:t>
                      </w:r>
                    </w:p>
                    <w:p>
                      <w:pPr>
                        <w:pStyle w:val="27"/>
                        <w:numPr>
                          <w:ilvl w:val="0"/>
                          <w:numId w:val="13"/>
                        </w:numPr>
                        <w:shd w:fill="auto" w:val="clear"/>
                        <w:tabs>
                          <w:tab w:val="clear" w:pos="708"/>
                          <w:tab w:val="left" w:pos="554" w:leader="none"/>
                        </w:tabs>
                        <w:spacing w:lineRule="exact" w:line="259" w:before="0" w:after="0"/>
                        <w:ind w:left="0" w:firstLine="340"/>
                        <w:jc w:val="both"/>
                        <w:rPr>
                          <w:lang w:bidi="en-US"/>
                        </w:rPr>
                      </w:pPr>
                      <w:r>
                        <w:rPr>
                          <w:lang w:bidi="en-US"/>
                        </w:rPr>
                        <w:t>Эмне сөзүң б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2">
                <wp:simplePos x="0" y="0"/>
                <wp:positionH relativeFrom="page">
                  <wp:posOffset>377825</wp:posOffset>
                </wp:positionH>
                <wp:positionV relativeFrom="page">
                  <wp:posOffset>734060</wp:posOffset>
                </wp:positionV>
                <wp:extent cx="4251960" cy="6089650"/>
                <wp:effectExtent l="0" t="0" r="0" b="0"/>
                <wp:wrapSquare wrapText="largest"/>
                <wp:docPr id="237" name="Frame225"/>
                <a:graphic xmlns:a="http://schemas.openxmlformats.org/drawingml/2006/main">
                  <a:graphicData uri="http://schemas.microsoft.com/office/word/2010/wordprocessingShape">
                    <wps:wsp>
                      <wps:cNvSpPr txBox="1"/>
                      <wps:spPr>
                        <a:xfrm>
                          <a:off x="0" y="0"/>
                          <a:ext cx="4251960" cy="6089650"/>
                        </a:xfrm>
                        <a:prstGeom prst="rect"/>
                        <a:solidFill>
                          <a:srgbClr val="FFFFFF">
                            <a:alpha val="0"/>
                          </a:srgbClr>
                        </a:solidFill>
                      </wps:spPr>
                      <wps:txbx>
                        <w:txbxContent>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Шашып аттык эле байке, жети машина үчүн жанагы ме- нен жети миң...- Макамбай күрмөсүнүн ички төш чөнтөгүнө арбайган шадылуу оң колун апаратып сөзүн күбүрөй узартты,</w:t>
                            </w:r>
                          </w:p>
                          <w:p>
                            <w:pPr>
                              <w:pStyle w:val="27"/>
                              <w:numPr>
                                <w:ilvl w:val="0"/>
                                <w:numId w:val="13"/>
                              </w:numPr>
                              <w:shd w:fill="auto" w:val="clear"/>
                              <w:tabs>
                                <w:tab w:val="clear" w:pos="708"/>
                                <w:tab w:val="left" w:pos="193" w:leader="none"/>
                              </w:tabs>
                              <w:spacing w:lineRule="exact" w:line="254" w:before="0" w:after="0"/>
                              <w:jc w:val="both"/>
                              <w:rPr>
                                <w:lang w:bidi="en-US"/>
                              </w:rPr>
                            </w:pPr>
                            <w:r>
                              <w:rPr>
                                <w:lang w:bidi="en-US"/>
                              </w:rPr>
                              <w:t>бизди жолдон калтырбасаңыз экен...</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нагың эмне?- деди майор кескин</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нагыбыз уйкулугубуз болчу, мына дагы...</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Жана эле ушундай дебейсиңби паччагар,- майордун күлкүсү чыгып, машинасынын эшигинен башын чыгарып ин- спекторлоруна барсылдады,- булар узак жол жүрүшөт экен, жарыкта жетип алышсын кое бергиле, - ал Макамбай менен кол алышып коштошуп жатып алаканына калган төрт бүктөлгөн беш кагазды уучтай кармап жайдаңдады, - жансакчы, жолдо шашпай жүргүлө, шашкан шайтандын иши, кыш күрөөдө...</w:t>
                            </w:r>
                          </w:p>
                          <w:p>
                            <w:pPr>
                              <w:pStyle w:val="27"/>
                              <w:shd w:fill="auto" w:val="clear"/>
                              <w:spacing w:lineRule="exact" w:line="254" w:before="0" w:after="0"/>
                              <w:ind w:firstLine="320"/>
                              <w:jc w:val="both"/>
                              <w:rPr>
                                <w:lang w:bidi="en-US"/>
                              </w:rPr>
                            </w:pPr>
                            <w:r>
                              <w:rPr>
                                <w:lang w:bidi="en-US"/>
                              </w:rPr>
                              <w:t>Жарты сааттай кармалып чый- пыйы чыгып жаткан Сакиев машиналар жүрө бергенде чөнтөк телофонунан чалды Ма- камбайга:</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Майор эмне айтты?</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Шашпай жүргүле деди.</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Акмактын айткан кеңешин кара, мүмкүн болушунча тез,</w:t>
                            </w:r>
                          </w:p>
                          <w:p>
                            <w:pPr>
                              <w:pStyle w:val="27"/>
                              <w:numPr>
                                <w:ilvl w:val="0"/>
                                <w:numId w:val="13"/>
                              </w:numPr>
                              <w:shd w:fill="auto" w:val="clear"/>
                              <w:tabs>
                                <w:tab w:val="clear" w:pos="708"/>
                                <w:tab w:val="left" w:pos="198" w:leader="none"/>
                              </w:tabs>
                              <w:spacing w:lineRule="exact" w:line="254" w:before="0" w:after="0"/>
                              <w:jc w:val="both"/>
                              <w:rPr>
                                <w:lang w:bidi="en-US"/>
                              </w:rPr>
                            </w:pPr>
                            <w:r>
                              <w:rPr>
                                <w:lang w:bidi="en-US"/>
                              </w:rPr>
                              <w:t>деп бурк этти Сакиев.</w:t>
                            </w:r>
                          </w:p>
                          <w:p>
                            <w:pPr>
                              <w:pStyle w:val="27"/>
                              <w:shd w:fill="auto" w:val="clear"/>
                              <w:spacing w:lineRule="exact" w:line="254" w:before="0" w:after="0"/>
                              <w:ind w:firstLine="320"/>
                              <w:jc w:val="both"/>
                              <w:rPr>
                                <w:lang w:bidi="en-US"/>
                              </w:rPr>
                            </w:pPr>
                            <w:r>
                              <w:rPr>
                                <w:lang w:bidi="en-US"/>
                              </w:rPr>
                              <w:t>Сапардагылар Долонго таяна бергенде ачык тийген күндөн аппак кар ого бетер жаркылдап Сакиевдин көзү уялып кара көз айнегин тагынып чалкалай отуруп, ашуунун туу белине ээрчише чыгып бараткан машиналарга да тиктей, алардын кимдер экенин билүүнү Макамбайга тапшырды. Бир аздан соң ал тигилер күтүүсүз кырдаалдардын кызматкерлери эке- нин, ашуудагы көчкүнү көчүрүү үчүн кечээ келишкенин Саки- евге кабарлады.</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Тигилер замбиректерин мерчемдүү жерге коюшканча биз өтүп кеткендей бололук, - деди Макамбайга Сакиев, - арт- тагыларга да жүрүштөрүн мүмкүн болушунча тездетишсин, айткын!</w:t>
                            </w:r>
                          </w:p>
                          <w:p>
                            <w:pPr>
                              <w:pStyle w:val="27"/>
                              <w:shd w:fill="auto" w:val="clear"/>
                              <w:spacing w:lineRule="exact" w:line="254" w:before="0" w:after="0"/>
                              <w:ind w:firstLine="320"/>
                              <w:jc w:val="both"/>
                              <w:rPr>
                                <w:lang w:bidi="en-US"/>
                              </w:rPr>
                            </w:pPr>
                            <w:r>
                              <w:rPr>
                                <w:lang w:bidi="en-US"/>
                              </w:rPr>
                              <w:t>Алар ашуунун туу белине жетишкенде көчкү көчүрүүчулөр замбиректи Нарынга бараткан жолдун өйүз- бүйүзүнө түздөп коюп жатышкан эле, Сакиев машинасынан түшүп тигилердин жанына басып келди да:</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Ишиңер илгери болсун, жигиттер! - деди.</w:t>
                            </w:r>
                          </w:p>
                        </w:txbxContent>
                      </wps:txbx>
                      <wps:bodyPr anchor="t" lIns="0" tIns="0" rIns="0" bIns="0">
                        <a:noAutofit/>
                      </wps:bodyPr>
                    </wps:wsp>
                  </a:graphicData>
                </a:graphic>
              </wp:anchor>
            </w:drawing>
          </mc:Choice>
          <mc:Fallback>
            <w:pict>
              <v:rect fillcolor="#FFFFFF" style="position:absolute;rotation:-0;width:334.8pt;height:479.5pt;mso-wrap-distance-left:0pt;mso-wrap-distance-right:0pt;mso-wrap-distance-top:0pt;mso-wrap-distance-bottom:0pt;margin-top:57.8pt;mso-position-vertical-relative:page;margin-left:29.75pt;mso-position-horizontal-relative:page">
                <v:fill opacity="0f"/>
                <v:textbox inset="0in,0in,0in,0in">
                  <w:txbxContent>
                    <w:p>
                      <w:pPr>
                        <w:pStyle w:val="27"/>
                        <w:numPr>
                          <w:ilvl w:val="0"/>
                          <w:numId w:val="13"/>
                        </w:numPr>
                        <w:shd w:fill="auto" w:val="clear"/>
                        <w:tabs>
                          <w:tab w:val="clear" w:pos="708"/>
                          <w:tab w:val="left" w:pos="490" w:leader="none"/>
                        </w:tabs>
                        <w:spacing w:lineRule="exact" w:line="254" w:before="0" w:after="0"/>
                        <w:ind w:left="0" w:firstLine="320"/>
                        <w:jc w:val="both"/>
                        <w:rPr>
                          <w:lang w:bidi="en-US"/>
                        </w:rPr>
                      </w:pPr>
                      <w:r>
                        <w:rPr>
                          <w:lang w:bidi="en-US"/>
                        </w:rPr>
                        <w:t>Шашып аттык эле байке, жети машина үчүн жанагы ме- нен жети миң...- Макамбай күрмөсүнүн ички төш чөнтөгүнө арбайган шадылуу оң колун апаратып сөзүн күбүрөй узартты,</w:t>
                      </w:r>
                    </w:p>
                    <w:p>
                      <w:pPr>
                        <w:pStyle w:val="27"/>
                        <w:numPr>
                          <w:ilvl w:val="0"/>
                          <w:numId w:val="13"/>
                        </w:numPr>
                        <w:shd w:fill="auto" w:val="clear"/>
                        <w:tabs>
                          <w:tab w:val="clear" w:pos="708"/>
                          <w:tab w:val="left" w:pos="193" w:leader="none"/>
                        </w:tabs>
                        <w:spacing w:lineRule="exact" w:line="254" w:before="0" w:after="0"/>
                        <w:jc w:val="both"/>
                        <w:rPr>
                          <w:lang w:bidi="en-US"/>
                        </w:rPr>
                      </w:pPr>
                      <w:r>
                        <w:rPr>
                          <w:lang w:bidi="en-US"/>
                        </w:rPr>
                        <w:t>бизди жолдон калтырбасаңыз экен...</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нагың эмне?- деди майор кескин</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Жанагыбыз уйкулугубуз болчу, мына дагы...</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Жана эле ушундай дебейсиңби паччагар,- майордун күлкүсү чыгып, машинасынын эшигинен башын чыгарып ин- спекторлоруна барсылдады,- булар узак жол жүрүшөт экен, жарыкта жетип алышсын кое бергиле, - ал Макамбай менен кол алышып коштошуп жатып алаканына калган төрт бүктөлгөн беш кагазды уучтай кармап жайдаңдады, - жансакчы, жолдо шашпай жүргүлө, шашкан шайтандын иши, кыш күрөөдө...</w:t>
                      </w:r>
                    </w:p>
                    <w:p>
                      <w:pPr>
                        <w:pStyle w:val="27"/>
                        <w:shd w:fill="auto" w:val="clear"/>
                        <w:spacing w:lineRule="exact" w:line="254" w:before="0" w:after="0"/>
                        <w:ind w:firstLine="320"/>
                        <w:jc w:val="both"/>
                        <w:rPr>
                          <w:lang w:bidi="en-US"/>
                        </w:rPr>
                      </w:pPr>
                      <w:r>
                        <w:rPr>
                          <w:lang w:bidi="en-US"/>
                        </w:rPr>
                        <w:t>Жарты сааттай кармалып чый- пыйы чыгып жаткан Сакиев машиналар жүрө бергенде чөнтөк телофонунан чалды Ма- камбайга:</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Майор эмне айтты?</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Шашпай жүргүле деди.</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Акмактын айткан кеңешин кара, мүмкүн болушунча тез,</w:t>
                      </w:r>
                    </w:p>
                    <w:p>
                      <w:pPr>
                        <w:pStyle w:val="27"/>
                        <w:numPr>
                          <w:ilvl w:val="0"/>
                          <w:numId w:val="13"/>
                        </w:numPr>
                        <w:shd w:fill="auto" w:val="clear"/>
                        <w:tabs>
                          <w:tab w:val="clear" w:pos="708"/>
                          <w:tab w:val="left" w:pos="198" w:leader="none"/>
                        </w:tabs>
                        <w:spacing w:lineRule="exact" w:line="254" w:before="0" w:after="0"/>
                        <w:jc w:val="both"/>
                        <w:rPr>
                          <w:lang w:bidi="en-US"/>
                        </w:rPr>
                      </w:pPr>
                      <w:r>
                        <w:rPr>
                          <w:lang w:bidi="en-US"/>
                        </w:rPr>
                        <w:t>деп бурк этти Сакиев.</w:t>
                      </w:r>
                    </w:p>
                    <w:p>
                      <w:pPr>
                        <w:pStyle w:val="27"/>
                        <w:shd w:fill="auto" w:val="clear"/>
                        <w:spacing w:lineRule="exact" w:line="254" w:before="0" w:after="0"/>
                        <w:ind w:firstLine="320"/>
                        <w:jc w:val="both"/>
                        <w:rPr>
                          <w:lang w:bidi="en-US"/>
                        </w:rPr>
                      </w:pPr>
                      <w:r>
                        <w:rPr>
                          <w:lang w:bidi="en-US"/>
                        </w:rPr>
                        <w:t>Сапардагылар Долонго таяна бергенде ачык тийген күндөн аппак кар ого бетер жаркылдап Сакиевдин көзү уялып кара көз айнегин тагынып чалкалай отуруп, ашуунун туу белине ээрчише чыгып бараткан машиналарга да тиктей, алардын кимдер экенин билүүнү Макамбайга тапшырды. Бир аздан соң ал тигилер күтүүсүз кырдаалдардын кызматкерлери эке- нин, ашуудагы көчкүнү көчүрүү үчүн кечээ келишкенин Саки- евге кабарлады.</w:t>
                      </w:r>
                    </w:p>
                    <w:p>
                      <w:pPr>
                        <w:pStyle w:val="27"/>
                        <w:numPr>
                          <w:ilvl w:val="0"/>
                          <w:numId w:val="13"/>
                        </w:numPr>
                        <w:shd w:fill="auto" w:val="clear"/>
                        <w:tabs>
                          <w:tab w:val="clear" w:pos="708"/>
                          <w:tab w:val="left" w:pos="495" w:leader="none"/>
                        </w:tabs>
                        <w:spacing w:lineRule="exact" w:line="254" w:before="0" w:after="0"/>
                        <w:ind w:left="0" w:firstLine="320"/>
                        <w:jc w:val="both"/>
                        <w:rPr>
                          <w:lang w:bidi="en-US"/>
                        </w:rPr>
                      </w:pPr>
                      <w:r>
                        <w:rPr>
                          <w:lang w:bidi="en-US"/>
                        </w:rPr>
                        <w:t>Тигилер замбиректерин мерчемдүү жерге коюшканча биз өтүп кеткендей бололук, - деди Макамбайга Сакиев, - арт- тагыларга да жүрүштөрүн мүмкүн болушунча тездетишсин, айткын!</w:t>
                      </w:r>
                    </w:p>
                    <w:p>
                      <w:pPr>
                        <w:pStyle w:val="27"/>
                        <w:shd w:fill="auto" w:val="clear"/>
                        <w:spacing w:lineRule="exact" w:line="254" w:before="0" w:after="0"/>
                        <w:ind w:firstLine="320"/>
                        <w:jc w:val="both"/>
                        <w:rPr>
                          <w:lang w:bidi="en-US"/>
                        </w:rPr>
                      </w:pPr>
                      <w:r>
                        <w:rPr>
                          <w:lang w:bidi="en-US"/>
                        </w:rPr>
                        <w:t>Алар ашуунун туу белине жетишкенде көчкү көчүрүүчулөр замбиректи Нарынга бараткан жолдун өйүз- бүйүзүнө түздөп коюп жатышкан эле, Сакиев машинасынан түшүп тигилердин жанына басып келди да:</w:t>
                      </w:r>
                    </w:p>
                    <w:p>
                      <w:pPr>
                        <w:pStyle w:val="27"/>
                        <w:numPr>
                          <w:ilvl w:val="0"/>
                          <w:numId w:val="13"/>
                        </w:numPr>
                        <w:shd w:fill="auto" w:val="clear"/>
                        <w:tabs>
                          <w:tab w:val="clear" w:pos="708"/>
                          <w:tab w:val="left" w:pos="518" w:leader="none"/>
                        </w:tabs>
                        <w:spacing w:lineRule="exact" w:line="254" w:before="0" w:after="0"/>
                        <w:ind w:left="0" w:firstLine="320"/>
                        <w:jc w:val="both"/>
                        <w:rPr>
                          <w:lang w:bidi="en-US"/>
                        </w:rPr>
                      </w:pPr>
                      <w:r>
                        <w:rPr>
                          <w:lang w:bidi="en-US"/>
                        </w:rPr>
                        <w:t>Ишиңер илгери болсун, жигиттер! - де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3">
                <wp:simplePos x="0" y="0"/>
                <wp:positionH relativeFrom="page">
                  <wp:posOffset>389890</wp:posOffset>
                </wp:positionH>
                <wp:positionV relativeFrom="page">
                  <wp:posOffset>722630</wp:posOffset>
                </wp:positionV>
                <wp:extent cx="4227830" cy="6132830"/>
                <wp:effectExtent l="0" t="0" r="0" b="0"/>
                <wp:wrapSquare wrapText="largest"/>
                <wp:docPr id="238" name="Frame226"/>
                <a:graphic xmlns:a="http://schemas.openxmlformats.org/drawingml/2006/main">
                  <a:graphicData uri="http://schemas.microsoft.com/office/word/2010/wordprocessingShape">
                    <wps:wsp>
                      <wps:cNvSpPr txBox="1"/>
                      <wps:spPr>
                        <a:xfrm>
                          <a:off x="0" y="0"/>
                          <a:ext cx="4227830" cy="6132830"/>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Аскер кийимчен бирөө гана эриндерин күбүрөтүп жооп бергенсиди, калгандары куралды орнотуу менен алек. Оозу кыймылдаган кара мурут капитан булар менен сүйлөшүүгө ни- ети жок экени байкалып турду. Сакиев сөзүн басмырт улады, - мындай кооптуу жумуш башталаардан мурда элге, өзгөчө быякка келаткан жүргүнчүлөргө, айдоочуларга күн мурун ку- лактандырылып турчу эмес беле, жок дегенде бул жакка кат- тагандарды өткөрбөө чарасын да көрбөпсүңөр?</w:t>
                            </w:r>
                          </w:p>
                          <w:p>
                            <w:pPr>
                              <w:pStyle w:val="27"/>
                              <w:shd w:fill="auto" w:val="clear"/>
                              <w:spacing w:lineRule="exact" w:line="259" w:before="0" w:after="0"/>
                              <w:ind w:firstLine="320"/>
                              <w:jc w:val="both"/>
                              <w:rPr>
                                <w:lang w:bidi="en-US"/>
                              </w:rPr>
                            </w:pPr>
                            <w:r>
                              <w:rPr>
                                <w:lang w:bidi="en-US"/>
                              </w:rPr>
                              <w:t>Капитан башын көтөрүп Сакиевге карап, сол колунун мээ- лейи менен оң бутунун өтүгүнүн кончуна кирип калган карды кагып түшүрүп жатып көңүлсүз жооп айтты:</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Атууну эртең баштайбыз, аксакал!</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Шаша камынып жатканыңарга карганда азыр эле абаны жарып аткылайсыңар го? - деди Сакиев жоопко ишене бер- бей. Капитан тултуюп унчукпады. Бул көрүнүш Сакиевди ого бетер алда- неден шектентип, таш менен урчу жексурду аш менен уруу керек деп ойлоду, Макамбайды жаңсап чакырып мындагылардын баарына угуза сүйлөдү, - бу жерде көчкү ме- нен күрөшүп жаткан жоокерлер суукта үшүп, курсактары да ач көрүнөт, бир жашик арак, бир жашик уй этинен жасалган консерва апкелчи, жигиттерге бизден базарлык болсун. - Бул сөздү угушканда капитандан башкаларынын кабактары ачы- лып, эки- экиден болушуп тамеки чегүүгө киришти. Сакиев капитанды жылуу жүз менен карап сыпайы улады, - капитан иним, атың ким?</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Самат.</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Самат иним, бу жердеги силердин ишиңер өтө жооптуу да, кооптуу да экенин жакшы билесиңер, - Сакиев ашуудан ашып түшүп Нарынга бет алгандагы жолдун аппак кар мел- тиреп жаткан чыгыш жана батыш беткейлерине көз чаптыр- ды. Борчуктарда, жылга- жыбыттардагы калың кар замбирек эмес бешатардан атылган октордон деле тоолор жаңырып көчкүнүн чаң- тополоңу башталчудай экен, күн жылымдаса опол тоодой кар өзү эле алай- дүлөй түшүруп алдындагылар- дын баарын жалмап кетчүдөй, ал Саматка кайрылды, - биз келаткан жакта эч кандай коопсуздук тосмо коюлбаптыр, На- рындан каттоочуларга эскертилгенби?</w:t>
                            </w:r>
                          </w:p>
                        </w:txbxContent>
                      </wps:txbx>
                      <wps:bodyPr anchor="t" lIns="0" tIns="0" rIns="0" bIns="0">
                        <a:noAutofit/>
                      </wps:bodyPr>
                    </wps:wsp>
                  </a:graphicData>
                </a:graphic>
              </wp:anchor>
            </w:drawing>
          </mc:Choice>
          <mc:Fallback>
            <w:pict>
              <v:rect fillcolor="#FFFFFF" style="position:absolute;rotation:-0;width:332.9pt;height:482.9pt;mso-wrap-distance-left:0pt;mso-wrap-distance-right:0pt;mso-wrap-distance-top:0pt;mso-wrap-distance-bottom:0pt;margin-top:56.9pt;mso-position-vertical-relative:page;margin-left:30.7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Аскер кийимчен бирөө гана эриндерин күбүрөтүп жооп бергенсиди, калгандары куралды орнотуу менен алек. Оозу кыймылдаган кара мурут капитан булар менен сүйлөшүүгө ни- ети жок экени байкалып турду. Сакиев сөзүн басмырт улады, - мындай кооптуу жумуш башталаардан мурда элге, өзгөчө быякка келаткан жүргүнчүлөргө, айдоочуларга күн мурун ку- лактандырылып турчу эмес беле, жок дегенде бул жакка кат- тагандарды өткөрбөө чарасын да көрбөпсүңөр?</w:t>
                      </w:r>
                    </w:p>
                    <w:p>
                      <w:pPr>
                        <w:pStyle w:val="27"/>
                        <w:shd w:fill="auto" w:val="clear"/>
                        <w:spacing w:lineRule="exact" w:line="259" w:before="0" w:after="0"/>
                        <w:ind w:firstLine="320"/>
                        <w:jc w:val="both"/>
                        <w:rPr>
                          <w:lang w:bidi="en-US"/>
                        </w:rPr>
                      </w:pPr>
                      <w:r>
                        <w:rPr>
                          <w:lang w:bidi="en-US"/>
                        </w:rPr>
                        <w:t>Капитан башын көтөрүп Сакиевге карап, сол колунун мээ- лейи менен оң бутунун өтүгүнүн кончуна кирип калган карды кагып түшүрүп жатып көңүлсүз жооп айтты:</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Атууну эртең баштайбыз, аксакал!</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Шаша камынып жатканыңарга карганда азыр эле абаны жарып аткылайсыңар го? - деди Сакиев жоопко ишене бер- бей. Капитан тултуюп унчукпады. Бул көрүнүш Сакиевди ого бетер алда- неден шектентип, таш менен урчу жексурду аш менен уруу керек деп ойлоду, Макамбайды жаңсап чакырып мындагылардын баарына угуза сүйлөдү, - бу жерде көчкү ме- нен күрөшүп жаткан жоокерлер суукта үшүп, курсактары да ач көрүнөт, бир жашик арак, бир жашик уй этинен жасалган консерва апкелчи, жигиттерге бизден базарлык болсун. - Бул сөздү угушканда капитандан башкаларынын кабактары ачы- лып, эки- экиден болушуп тамеки чегүүгө киришти. Сакиев капитанды жылуу жүз менен карап сыпайы улады, - капитан иним, атың ким?</w:t>
                      </w:r>
                    </w:p>
                    <w:p>
                      <w:pPr>
                        <w:pStyle w:val="27"/>
                        <w:numPr>
                          <w:ilvl w:val="0"/>
                          <w:numId w:val="13"/>
                        </w:numPr>
                        <w:shd w:fill="auto" w:val="clear"/>
                        <w:tabs>
                          <w:tab w:val="clear" w:pos="708"/>
                          <w:tab w:val="left" w:pos="518" w:leader="none"/>
                        </w:tabs>
                        <w:spacing w:lineRule="exact" w:line="259" w:before="0" w:after="0"/>
                        <w:ind w:left="0" w:firstLine="320"/>
                        <w:jc w:val="both"/>
                        <w:rPr>
                          <w:lang w:bidi="en-US"/>
                        </w:rPr>
                      </w:pPr>
                      <w:r>
                        <w:rPr>
                          <w:lang w:bidi="en-US"/>
                        </w:rPr>
                        <w:t>Самат.</w:t>
                      </w:r>
                    </w:p>
                    <w:p>
                      <w:pPr>
                        <w:pStyle w:val="27"/>
                        <w:numPr>
                          <w:ilvl w:val="0"/>
                          <w:numId w:val="13"/>
                        </w:numPr>
                        <w:shd w:fill="auto" w:val="clear"/>
                        <w:tabs>
                          <w:tab w:val="clear" w:pos="708"/>
                          <w:tab w:val="left" w:pos="490" w:leader="none"/>
                        </w:tabs>
                        <w:spacing w:lineRule="exact" w:line="259" w:before="0" w:after="0"/>
                        <w:ind w:left="0" w:firstLine="320"/>
                        <w:jc w:val="both"/>
                        <w:rPr>
                          <w:lang w:bidi="en-US"/>
                        </w:rPr>
                      </w:pPr>
                      <w:r>
                        <w:rPr>
                          <w:lang w:bidi="en-US"/>
                        </w:rPr>
                        <w:t>Самат иним, бу жердеги силердин ишиңер өтө жооптуу да, кооптуу да экенин жакшы билесиңер, - Сакиев ашуудан ашып түшүп Нарынга бет алгандагы жолдун аппак кар мел- тиреп жаткан чыгыш жана батыш беткейлерине көз чаптыр- ды. Борчуктарда, жылга- жыбыттардагы калың кар замбирек эмес бешатардан атылган октордон деле тоолор жаңырып көчкүнүн чаң- тополоңу башталчудай экен, күн жылымдаса опол тоодой кар өзү эле алай- дүлөй түшүруп алдындагылар- дын баарын жалмап кетчүдөй, ал Саматка кайрылды, - биз келаткан жакта эч кандай коопсуздук тосмо коюлбаптыр, На- рындан каттоочуларга эскертилгенб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4">
                <wp:simplePos x="0" y="0"/>
                <wp:positionH relativeFrom="page">
                  <wp:posOffset>379730</wp:posOffset>
                </wp:positionH>
                <wp:positionV relativeFrom="page">
                  <wp:posOffset>722630</wp:posOffset>
                </wp:positionV>
                <wp:extent cx="4248785" cy="4657090"/>
                <wp:effectExtent l="0" t="0" r="0" b="0"/>
                <wp:wrapSquare wrapText="largest"/>
                <wp:docPr id="239" name="Frame227"/>
                <a:graphic xmlns:a="http://schemas.openxmlformats.org/drawingml/2006/main">
                  <a:graphicData uri="http://schemas.microsoft.com/office/word/2010/wordprocessingShape">
                    <wps:wsp>
                      <wps:cNvSpPr txBox="1"/>
                      <wps:spPr>
                        <a:xfrm>
                          <a:off x="0" y="0"/>
                          <a:ext cx="4248785" cy="4657090"/>
                        </a:xfrm>
                        <a:prstGeom prst="rect"/>
                        <a:solidFill>
                          <a:srgbClr val="FFFFFF">
                            <a:alpha val="0"/>
                          </a:srgbClr>
                        </a:solidFill>
                      </wps:spPr>
                      <wps:txbx>
                        <w:txbxContent>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Аксакал, эртең баштайбыз дебедимби.</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Самат, азыркыдай күн ачык турса силерсиз эле көчкү түштө же түшкө жетпей башталат, - Сакиев ашууга жакын- дап калган жүк машиналарга карап Макамбайды шаштырды, - Опурталдуу жерден тез өтүп кетели, арттагылар да келип калышты, тез жөнөйлү, - ал кайра Саматка карап сөзүн аякта- ды, - иним, кылдат болгула, ишиңерге ийгилик каалайм.</w:t>
                            </w:r>
                          </w:p>
                          <w:p>
                            <w:pPr>
                              <w:pStyle w:val="27"/>
                              <w:shd w:fill="auto" w:val="clear"/>
                              <w:spacing w:lineRule="exact" w:line="259" w:before="0" w:after="0"/>
                              <w:ind w:firstLine="340"/>
                              <w:jc w:val="both"/>
                              <w:rPr>
                                <w:lang w:bidi="en-US"/>
                              </w:rPr>
                            </w:pPr>
                            <w:r>
                              <w:rPr>
                                <w:lang w:bidi="en-US"/>
                              </w:rPr>
                              <w:t>Мурда макулдашылгандай сапардагылар элүү метрдей аралыктарын сакташып ашуу ылдый чымын- куюн болуп ке- латышты. Алдыңкы машиналар кууш капчыгайдан өтүшүп, жайыкка чыга бергенде арттан тарс атылган мылтыктын үнү чыкты да кез ирмемден соң удаа- удаа тарсылдаган добушт- ар аска- зоолорду жаңыртып жиберди. Оңой менен козголбо- гон Сакиев шашкалактап Макамбайга телефон чалды:</w:t>
                            </w:r>
                          </w:p>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Көчкү көчтү окшойт, арттагылар аман- эсен бекен?</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Азыр билем,- деп жооп берди Макамбай. Сакиев анын кийинки жообун күтпөй машинасын токтотуп сыртка чыкты. Артта келаткандардын баары токтошуп, сапардагылар ма- шиналарынан түшүшүп эми эле өздөрү өткөн капчыгай ичине көз жиберишти. Аякта көчкүнүн бүркүндүсүнөн чыккан кар кы- пындарынын эпкини буларга да жетти, Сакиевдин көзү ээр- чип келаткан жүк машиналарда болду, экөөнүн астыңкысы көрүнгөндө Макамбай чуркап келип аптыга сүйлөдү:</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Ака, экинчи машина аз жерден көчкүнүн астында кала жаздаптыр. г-Андагы адамдар аман бекен? - деди Сакиев кардыга.</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Куда кааласа, баары жакшы, машина да эч нерсе болбоп- тур...</w:t>
                            </w:r>
                          </w:p>
                        </w:txbxContent>
                      </wps:txbx>
                      <wps:bodyPr anchor="t" lIns="0" tIns="0" rIns="0" bIns="0">
                        <a:noAutofit/>
                      </wps:bodyPr>
                    </wps:wsp>
                  </a:graphicData>
                </a:graphic>
              </wp:anchor>
            </w:drawing>
          </mc:Choice>
          <mc:Fallback>
            <w:pict>
              <v:rect fillcolor="#FFFFFF" style="position:absolute;rotation:-0;width:334.55pt;height:366.7pt;mso-wrap-distance-left:0pt;mso-wrap-distance-right:0pt;mso-wrap-distance-top:0pt;mso-wrap-distance-bottom:0pt;margin-top:56.9pt;mso-position-vertical-relative:page;margin-left:29.9pt;mso-position-horizontal-relative:page">
                <v:fill opacity="0f"/>
                <v:textbox inset="0in,0in,0in,0in">
                  <w:txbxContent>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Аксакал, эртең баштайбыз дебедимби.</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Самат, азыркыдай күн ачык турса силерсиз эле көчкү түштө же түшкө жетпей башталат, - Сакиев ашууга жакын- дап калган жүк машиналарга карап Макамбайды шаштырды, - Опурталдуу жерден тез өтүп кетели, арттагылар да келип калышты, тез жөнөйлү, - ал кайра Саматка карап сөзүн аякта- ды, - иним, кылдат болгула, ишиңерге ийгилик каалайм.</w:t>
                      </w:r>
                    </w:p>
                    <w:p>
                      <w:pPr>
                        <w:pStyle w:val="27"/>
                        <w:shd w:fill="auto" w:val="clear"/>
                        <w:spacing w:lineRule="exact" w:line="259" w:before="0" w:after="0"/>
                        <w:ind w:firstLine="340"/>
                        <w:jc w:val="both"/>
                        <w:rPr>
                          <w:lang w:bidi="en-US"/>
                        </w:rPr>
                      </w:pPr>
                      <w:r>
                        <w:rPr>
                          <w:lang w:bidi="en-US"/>
                        </w:rPr>
                        <w:t>Мурда макулдашылгандай сапардагылар элүү метрдей аралыктарын сакташып ашуу ылдый чымын- куюн болуп ке- латышты. Алдыңкы машиналар кууш капчыгайдан өтүшүп, жайыкка чыга бергенде арттан тарс атылган мылтыктын үнү чыкты да кез ирмемден соң удаа- удаа тарсылдаган добушт- ар аска- зоолорду жаңыртып жиберди. Оңой менен козголбо- гон Сакиев шашкалактап Макамбайга телефон чалды:</w:t>
                      </w:r>
                    </w:p>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Көчкү көчтү окшойт, арттагылар аман- эсен бекен?</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Азыр билем,- деп жооп берди Макамбай. Сакиев анын кийинки жообун күтпөй машинасын токтотуп сыртка чыкты. Артта келаткандардын баары токтошуп, сапардагылар ма- шиналарынан түшүшүп эми эле өздөрү өткөн капчыгай ичине көз жиберишти. Аякта көчкүнүн бүркүндүсүнөн чыккан кар кы- пындарынын эпкини буларга да жетти, Сакиевдин көзү ээр- чип келаткан жүк машиналарда болду, экөөнүн астыңкысы көрүнгөндө Макамбай чуркап келип аптыга сүйлөдү:</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Ака, экинчи машина аз жерден көчкүнүн астында кала жаздаптыр. г-Андагы адамдар аман бекен? - деди Сакиев кардыга.</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Куда кааласа, баары жакшы, машина да эч нерсе болбоп- тур...</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9730</wp:posOffset>
                </wp:positionH>
                <wp:positionV relativeFrom="page">
                  <wp:posOffset>5509895</wp:posOffset>
                </wp:positionV>
                <wp:extent cx="4248785" cy="1313815"/>
                <wp:effectExtent l="0" t="0" r="0" b="0"/>
                <wp:wrapSquare wrapText="largest"/>
                <wp:docPr id="240" name="Frame228"/>
                <a:graphic xmlns:a="http://schemas.openxmlformats.org/drawingml/2006/main">
                  <a:graphicData uri="http://schemas.microsoft.com/office/word/2010/wordprocessingShape">
                    <wps:wsp>
                      <wps:cNvSpPr txBox="1"/>
                      <wps:spPr>
                        <a:xfrm>
                          <a:off x="0" y="0"/>
                          <a:ext cx="4248785" cy="1313815"/>
                        </a:xfrm>
                        <a:prstGeom prst="rect"/>
                        <a:solidFill>
                          <a:srgbClr val="FFFFFF">
                            <a:alpha val="0"/>
                          </a:srgbClr>
                        </a:solidFill>
                      </wps:spPr>
                      <wps:txbx>
                        <w:txbxContent>
                          <w:p>
                            <w:pPr>
                              <w:pStyle w:val="58"/>
                              <w:shd w:fill="auto" w:val="clear"/>
                              <w:spacing w:lineRule="exact" w:line="254"/>
                              <w:rPr>
                                <w:lang w:bidi="en-US"/>
                              </w:rPr>
                            </w:pPr>
                            <w:r>
                              <w:rPr>
                                <w:lang w:bidi="en-US"/>
                              </w:rPr>
                              <w:t>ЭКИНЧИ БӨЛҮК</w:t>
                            </w:r>
                          </w:p>
                          <w:p>
                            <w:pPr>
                              <w:pStyle w:val="463"/>
                              <w:shd w:fill="auto" w:val="clear"/>
                              <w:ind w:left="3260" w:hanging="0"/>
                              <w:rPr/>
                            </w:pPr>
                            <w:bookmarkStart w:id="40" w:name="bookmark19"/>
                            <w:r>
                              <w:rPr>
                                <w:rStyle w:val="462"/>
                                <w:b/>
                                <w:bCs/>
                              </w:rPr>
                              <w:t>1</w:t>
                            </w:r>
                            <w:r>
                              <w:rPr>
                                <w:lang w:bidi="en-US"/>
                              </w:rPr>
                              <w:t>.</w:t>
                            </w:r>
                            <w:bookmarkEnd w:id="40"/>
                          </w:p>
                          <w:p>
                            <w:pPr>
                              <w:pStyle w:val="27"/>
                              <w:shd w:fill="auto" w:val="clear"/>
                              <w:spacing w:lineRule="exact" w:line="254" w:before="0" w:after="0"/>
                              <w:ind w:firstLine="340"/>
                              <w:jc w:val="both"/>
                              <w:rPr>
                                <w:lang w:bidi="en-US"/>
                              </w:rPr>
                            </w:pPr>
                            <w:r>
                              <w:rPr>
                                <w:lang w:bidi="en-US"/>
                              </w:rPr>
                              <w:t>Эртең менен саат ондо кабылдамасынын астанасын аттар менен Тайчарды жардамчылары тамандарынан чаң чыга тосуп алышты. Ал кабинетине кирип баратып секретарына буюрду:</w:t>
                            </w:r>
                          </w:p>
                          <w:p>
                            <w:pPr>
                              <w:pStyle w:val="27"/>
                              <w:shd w:fill="auto" w:val="clear"/>
                              <w:spacing w:lineRule="exact" w:line="254" w:before="0" w:after="0"/>
                              <w:ind w:firstLine="340"/>
                              <w:jc w:val="both"/>
                              <w:rPr>
                                <w:lang w:bidi="en-US"/>
                              </w:rPr>
                            </w:pPr>
                            <w:r>
                              <w:rPr>
                                <w:lang w:bidi="en-US"/>
                              </w:rPr>
                              <w:t>- Узаковду чакыр.</w:t>
                            </w:r>
                          </w:p>
                          <w:p>
                            <w:pPr>
                              <w:pStyle w:val="27"/>
                              <w:shd w:fill="auto" w:val="clear"/>
                              <w:spacing w:lineRule="exact" w:line="254" w:before="0" w:after="0"/>
                              <w:ind w:firstLine="340"/>
                              <w:jc w:val="both"/>
                              <w:rPr>
                                <w:lang w:bidi="en-US"/>
                              </w:rPr>
                            </w:pPr>
                            <w:r>
                              <w:rPr>
                                <w:lang w:bidi="en-US"/>
                              </w:rPr>
                              <w:t>Президенттин тапшырмасы ошол замат аткарылды, жар- дамчылар бири бирин карашып ажонун бүгүн көңүлү жайында</w:t>
                            </w:r>
                          </w:p>
                        </w:txbxContent>
                      </wps:txbx>
                      <wps:bodyPr anchor="t" lIns="0" tIns="0" rIns="0" bIns="0">
                        <a:noAutofit/>
                      </wps:bodyPr>
                    </wps:wsp>
                  </a:graphicData>
                </a:graphic>
              </wp:anchor>
            </w:drawing>
          </mc:Choice>
          <mc:Fallback>
            <w:pict>
              <v:rect fillcolor="#FFFFFF" style="position:absolute;rotation:-0;width:334.55pt;height:103.45pt;mso-wrap-distance-left:0pt;mso-wrap-distance-right:0pt;mso-wrap-distance-top:0pt;mso-wrap-distance-bottom:0pt;margin-top:433.85pt;mso-position-vertical-relative:page;margin-left:29.9pt;mso-position-horizontal-relative:page">
                <v:fill opacity="0f"/>
                <v:textbox inset="0in,0in,0in,0in">
                  <w:txbxContent>
                    <w:p>
                      <w:pPr>
                        <w:pStyle w:val="58"/>
                        <w:shd w:fill="auto" w:val="clear"/>
                        <w:spacing w:lineRule="exact" w:line="254"/>
                        <w:rPr>
                          <w:lang w:bidi="en-US"/>
                        </w:rPr>
                      </w:pPr>
                      <w:r>
                        <w:rPr>
                          <w:lang w:bidi="en-US"/>
                        </w:rPr>
                        <w:t>ЭКИНЧИ БӨЛҮК</w:t>
                      </w:r>
                    </w:p>
                    <w:p>
                      <w:pPr>
                        <w:pStyle w:val="463"/>
                        <w:shd w:fill="auto" w:val="clear"/>
                        <w:ind w:left="3260" w:hanging="0"/>
                        <w:rPr/>
                      </w:pPr>
                      <w:bookmarkStart w:id="41" w:name="bookmark19"/>
                      <w:r>
                        <w:rPr>
                          <w:rStyle w:val="462"/>
                          <w:b/>
                          <w:bCs/>
                        </w:rPr>
                        <w:t>1</w:t>
                      </w:r>
                      <w:r>
                        <w:rPr>
                          <w:lang w:bidi="en-US"/>
                        </w:rPr>
                        <w:t>.</w:t>
                      </w:r>
                      <w:bookmarkEnd w:id="41"/>
                    </w:p>
                    <w:p>
                      <w:pPr>
                        <w:pStyle w:val="27"/>
                        <w:shd w:fill="auto" w:val="clear"/>
                        <w:spacing w:lineRule="exact" w:line="254" w:before="0" w:after="0"/>
                        <w:ind w:firstLine="340"/>
                        <w:jc w:val="both"/>
                        <w:rPr>
                          <w:lang w:bidi="en-US"/>
                        </w:rPr>
                      </w:pPr>
                      <w:r>
                        <w:rPr>
                          <w:lang w:bidi="en-US"/>
                        </w:rPr>
                        <w:t>Эртең менен саат ондо кабылдамасынын астанасын аттар менен Тайчарды жардамчылары тамандарынан чаң чыга тосуп алышты. Ал кабинетине кирип баратып секретарына буюрду:</w:t>
                      </w:r>
                    </w:p>
                    <w:p>
                      <w:pPr>
                        <w:pStyle w:val="27"/>
                        <w:shd w:fill="auto" w:val="clear"/>
                        <w:spacing w:lineRule="exact" w:line="254" w:before="0" w:after="0"/>
                        <w:ind w:firstLine="340"/>
                        <w:jc w:val="both"/>
                        <w:rPr>
                          <w:lang w:bidi="en-US"/>
                        </w:rPr>
                      </w:pPr>
                      <w:r>
                        <w:rPr>
                          <w:lang w:bidi="en-US"/>
                        </w:rPr>
                        <w:t>- Узаковду чакыр.</w:t>
                      </w:r>
                    </w:p>
                    <w:p>
                      <w:pPr>
                        <w:pStyle w:val="27"/>
                        <w:shd w:fill="auto" w:val="clear"/>
                        <w:spacing w:lineRule="exact" w:line="254" w:before="0" w:after="0"/>
                        <w:ind w:firstLine="340"/>
                        <w:jc w:val="both"/>
                        <w:rPr>
                          <w:lang w:bidi="en-US"/>
                        </w:rPr>
                      </w:pPr>
                      <w:r>
                        <w:rPr>
                          <w:lang w:bidi="en-US"/>
                        </w:rPr>
                        <w:t>Президенттин тапшырмасы ошол замат аткарылды, жар- дамчылар бири бирин карашып ажонун бүгүн көңүлү жайын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6">
                <wp:simplePos x="0" y="0"/>
                <wp:positionH relativeFrom="page">
                  <wp:posOffset>387350</wp:posOffset>
                </wp:positionH>
                <wp:positionV relativeFrom="page">
                  <wp:posOffset>722630</wp:posOffset>
                </wp:positionV>
                <wp:extent cx="4233545" cy="6129020"/>
                <wp:effectExtent l="0" t="0" r="0" b="0"/>
                <wp:wrapSquare wrapText="largest"/>
                <wp:docPr id="241" name="Frame229"/>
                <a:graphic xmlns:a="http://schemas.openxmlformats.org/drawingml/2006/main">
                  <a:graphicData uri="http://schemas.microsoft.com/office/word/2010/wordprocessingShape">
                    <wps:wsp>
                      <wps:cNvSpPr txBox="1"/>
                      <wps:spPr>
                        <a:xfrm>
                          <a:off x="0" y="0"/>
                          <a:ext cx="4233545" cy="612902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эмес экенин кабак- каштарынан билдиришип жай- жайларына кетишти. Узаков чепеңдеп эки жагын карабай, тек Ирага көз кысып коюп Кусалиевдин кабинетине кирип кетти. Ал эшикти артынан жаап жатып президенттин жүзүнө көз кырын сала, салам айтты. Кусалиевдин кабагы салыңкы, жүзү сустайыңкы эле, ал саламды алик алуунун ордуна кескин суроо берди:</w:t>
                            </w:r>
                          </w:p>
                          <w:p>
                            <w:pPr>
                              <w:pStyle w:val="27"/>
                              <w:numPr>
                                <w:ilvl w:val="0"/>
                                <w:numId w:val="11"/>
                              </w:numPr>
                              <w:shd w:fill="auto" w:val="clear"/>
                              <w:tabs>
                                <w:tab w:val="clear" w:pos="708"/>
                                <w:tab w:val="left" w:pos="513" w:leader="none"/>
                              </w:tabs>
                              <w:spacing w:lineRule="exact" w:line="259" w:before="0" w:after="0"/>
                              <w:ind w:left="0" w:firstLine="320"/>
                              <w:jc w:val="both"/>
                              <w:rPr>
                                <w:lang w:bidi="en-US"/>
                              </w:rPr>
                            </w:pPr>
                            <w:r>
                              <w:rPr>
                                <w:lang w:bidi="en-US"/>
                              </w:rPr>
                              <w:t>Эмне жаңылыктар бар?!</w:t>
                            </w:r>
                          </w:p>
                          <w:p>
                            <w:pPr>
                              <w:pStyle w:val="27"/>
                              <w:numPr>
                                <w:ilvl w:val="0"/>
                                <w:numId w:val="11"/>
                              </w:numPr>
                              <w:shd w:fill="auto" w:val="clear"/>
                              <w:tabs>
                                <w:tab w:val="clear" w:pos="708"/>
                                <w:tab w:val="left" w:pos="490" w:leader="none"/>
                              </w:tabs>
                              <w:spacing w:lineRule="exact" w:line="259" w:before="0" w:after="0"/>
                              <w:ind w:left="0" w:firstLine="320"/>
                              <w:jc w:val="both"/>
                              <w:rPr>
                                <w:lang w:bidi="en-US"/>
                              </w:rPr>
                            </w:pPr>
                            <w:r>
                              <w:rPr>
                                <w:lang w:bidi="en-US"/>
                              </w:rPr>
                              <w:t>Өткөн түндө өлкөдө орчундуу жаңылык болгон жок, Тай- чар Кусалиевич, - деди Узаков көтөрө келген папкасын отуруп жатып оңдоп кармалап, президенттин бирдеңкеге камтама болуп турганын сезип кулак түрө токтоду, кабинетте адамды кооптондурган абал түзүлдү, жагдайдан чыгуу максатында ал сөзүн бир калыпта кыраат менен улады, - Каракулжа- Алайкуу жолунда көчкү жүрүптүр, бактыга жараша мал- жандан чыга- ша жок.</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Бишкек- Ош, Нарын тараптачы?- деди Кусалиев көздөрүн жүлжүйтүп.</w:t>
                            </w:r>
                          </w:p>
                          <w:p>
                            <w:pPr>
                              <w:pStyle w:val="27"/>
                              <w:shd w:fill="auto" w:val="clear"/>
                              <w:spacing w:lineRule="exact" w:line="259" w:before="0" w:after="0"/>
                              <w:ind w:firstLine="320"/>
                              <w:jc w:val="both"/>
                              <w:rPr>
                                <w:lang w:bidi="en-US"/>
                              </w:rPr>
                            </w:pPr>
                            <w:r>
                              <w:rPr>
                                <w:lang w:bidi="en-US"/>
                              </w:rPr>
                              <w:t>Мен билбеген бир балекет болгон го деп ичинен Узаков дүпөйүл боло:</w:t>
                            </w:r>
                          </w:p>
                          <w:p>
                            <w:pPr>
                              <w:pStyle w:val="27"/>
                              <w:numPr>
                                <w:ilvl w:val="0"/>
                                <w:numId w:val="11"/>
                              </w:numPr>
                              <w:shd w:fill="auto" w:val="clear"/>
                              <w:tabs>
                                <w:tab w:val="clear" w:pos="708"/>
                                <w:tab w:val="left" w:pos="490" w:leader="none"/>
                              </w:tabs>
                              <w:spacing w:lineRule="exact" w:line="259" w:before="0" w:after="0"/>
                              <w:ind w:left="0" w:firstLine="320"/>
                              <w:jc w:val="both"/>
                              <w:rPr>
                                <w:lang w:bidi="en-US"/>
                              </w:rPr>
                            </w:pPr>
                            <w:r>
                              <w:rPr>
                                <w:lang w:bidi="en-US"/>
                              </w:rPr>
                              <w:t>МЧСтен андай маалымат түшө элек, - деди чепилдеп Уза- ков, анан орчундуу бирдеңкени эстей койгонсуп тык токтой калып кебин чоочугансып улады, - баса, кечээ түшкө жакын Долондо көчкү кечкен экен кудай жалгап эч ким жабыркабап- тыр, жол кечке чейин тазаланып бүттү...</w:t>
                            </w:r>
                          </w:p>
                          <w:p>
                            <w:pPr>
                              <w:pStyle w:val="27"/>
                              <w:shd w:fill="auto" w:val="clear"/>
                              <w:spacing w:lineRule="exact" w:line="259" w:before="0" w:after="0"/>
                              <w:ind w:firstLine="320"/>
                              <w:jc w:val="both"/>
                              <w:rPr>
                                <w:lang w:bidi="en-US"/>
                              </w:rPr>
                            </w:pPr>
                            <w:r>
                              <w:rPr>
                                <w:lang w:bidi="en-US"/>
                              </w:rPr>
                              <w:t>Кусалиев кабагын карыш түйө күбүрөдү:</w:t>
                            </w:r>
                          </w:p>
                          <w:p>
                            <w:pPr>
                              <w:pStyle w:val="27"/>
                              <w:numPr>
                                <w:ilvl w:val="0"/>
                                <w:numId w:val="11"/>
                              </w:numPr>
                              <w:shd w:fill="auto" w:val="clear"/>
                              <w:tabs>
                                <w:tab w:val="clear" w:pos="708"/>
                                <w:tab w:val="left" w:pos="518" w:leader="none"/>
                              </w:tabs>
                              <w:spacing w:lineRule="exact" w:line="259" w:before="0" w:after="0"/>
                              <w:ind w:left="0" w:firstLine="320"/>
                              <w:jc w:val="both"/>
                              <w:rPr>
                                <w:lang w:bidi="en-US"/>
                              </w:rPr>
                            </w:pPr>
                            <w:r>
                              <w:rPr>
                                <w:lang w:bidi="en-US"/>
                              </w:rPr>
                              <w:t>Адам зыян болбосо баары жайында экен, бара бер...</w:t>
                            </w:r>
                          </w:p>
                          <w:p>
                            <w:pPr>
                              <w:pStyle w:val="27"/>
                              <w:shd w:fill="auto" w:val="clear"/>
                              <w:spacing w:lineRule="exact" w:line="259" w:before="0" w:after="0"/>
                              <w:ind w:firstLine="320"/>
                              <w:jc w:val="both"/>
                              <w:rPr>
                                <w:lang w:bidi="en-US"/>
                              </w:rPr>
                            </w:pPr>
                            <w:r>
                              <w:rPr>
                                <w:lang w:bidi="en-US"/>
                              </w:rPr>
                              <w:t>Президент жумушка чыгаар менен эмне үчүн өзүн ша-</w:t>
                            </w:r>
                          </w:p>
                          <w:p>
                            <w:pPr>
                              <w:pStyle w:val="27"/>
                              <w:shd w:fill="auto" w:val="clear"/>
                              <w:spacing w:lineRule="exact" w:line="259" w:before="0" w:after="0"/>
                              <w:jc w:val="both"/>
                              <w:rPr>
                                <w:lang w:bidi="en-US"/>
                              </w:rPr>
                            </w:pPr>
                            <w:r>
                              <w:rPr>
                                <w:lang w:bidi="en-US"/>
                              </w:rPr>
                              <w:t>шылыш чакыртканын Узаков али ачык түшүнбөй ал каби- нетинен чыгаар менен Кусалиев жардамчыларынан Жан- чар менен Какымбекти чакыртты. Алар көп күттүрүшкөн жок бирок, бирөөлөр кежигелиринен түрткүлөп жаткансып буттары араң шилтенип колго түшкөнсүп босогодон сал- бырап ээрчише ажо агасына көрүнүштү. Кусалиевдин каны ичине тартып, беттери бозоруп түктөйүп турган эле. Кант- се да бир чети уялаштык кылып, ошонун аркасы менен эр көкүрөктүгүн көрсөтүп Жанчар сөздү отура элек жатып баштады:</w:t>
                            </w:r>
                          </w:p>
                        </w:txbxContent>
                      </wps:txbx>
                      <wps:bodyPr anchor="t" lIns="0" tIns="0" rIns="0" bIns="0">
                        <a:noAutofit/>
                      </wps:bodyPr>
                    </wps:wsp>
                  </a:graphicData>
                </a:graphic>
              </wp:anchor>
            </w:drawing>
          </mc:Choice>
          <mc:Fallback>
            <w:pict>
              <v:rect fillcolor="#FFFFFF" style="position:absolute;rotation:-0;width:333.35pt;height:482.6pt;mso-wrap-distance-left:0pt;mso-wrap-distance-right:0pt;mso-wrap-distance-top:0pt;mso-wrap-distance-bottom:0pt;margin-top:56.9pt;mso-position-vertical-relative:page;margin-left:30.5pt;mso-position-horizontal-relative:page">
                <v:fill opacity="0f"/>
                <v:textbox inset="0in,0in,0in,0in">
                  <w:txbxContent>
                    <w:p>
                      <w:pPr>
                        <w:pStyle w:val="27"/>
                        <w:shd w:fill="auto" w:val="clear"/>
                        <w:spacing w:lineRule="exact" w:line="259" w:before="0" w:after="0"/>
                        <w:jc w:val="both"/>
                        <w:rPr>
                          <w:lang w:bidi="en-US"/>
                        </w:rPr>
                      </w:pPr>
                      <w:r>
                        <w:rPr>
                          <w:lang w:bidi="en-US"/>
                        </w:rPr>
                        <w:t>эмес экенин кабак- каштарынан билдиришип жай- жайларына кетишти. Узаков чепеңдеп эки жагын карабай, тек Ирага көз кысып коюп Кусалиевдин кабинетине кирип кетти. Ал эшикти артынан жаап жатып президенттин жүзүнө көз кырын сала, салам айтты. Кусалиевдин кабагы салыңкы, жүзү сустайыңкы эле, ал саламды алик алуунун ордуна кескин суроо берди:</w:t>
                      </w:r>
                    </w:p>
                    <w:p>
                      <w:pPr>
                        <w:pStyle w:val="27"/>
                        <w:numPr>
                          <w:ilvl w:val="0"/>
                          <w:numId w:val="11"/>
                        </w:numPr>
                        <w:shd w:fill="auto" w:val="clear"/>
                        <w:tabs>
                          <w:tab w:val="clear" w:pos="708"/>
                          <w:tab w:val="left" w:pos="513" w:leader="none"/>
                        </w:tabs>
                        <w:spacing w:lineRule="exact" w:line="259" w:before="0" w:after="0"/>
                        <w:ind w:left="0" w:firstLine="320"/>
                        <w:jc w:val="both"/>
                        <w:rPr>
                          <w:lang w:bidi="en-US"/>
                        </w:rPr>
                      </w:pPr>
                      <w:r>
                        <w:rPr>
                          <w:lang w:bidi="en-US"/>
                        </w:rPr>
                        <w:t>Эмне жаңылыктар бар?!</w:t>
                      </w:r>
                    </w:p>
                    <w:p>
                      <w:pPr>
                        <w:pStyle w:val="27"/>
                        <w:numPr>
                          <w:ilvl w:val="0"/>
                          <w:numId w:val="11"/>
                        </w:numPr>
                        <w:shd w:fill="auto" w:val="clear"/>
                        <w:tabs>
                          <w:tab w:val="clear" w:pos="708"/>
                          <w:tab w:val="left" w:pos="490" w:leader="none"/>
                        </w:tabs>
                        <w:spacing w:lineRule="exact" w:line="259" w:before="0" w:after="0"/>
                        <w:ind w:left="0" w:firstLine="320"/>
                        <w:jc w:val="both"/>
                        <w:rPr>
                          <w:lang w:bidi="en-US"/>
                        </w:rPr>
                      </w:pPr>
                      <w:r>
                        <w:rPr>
                          <w:lang w:bidi="en-US"/>
                        </w:rPr>
                        <w:t>Өткөн түндө өлкөдө орчундуу жаңылык болгон жок, Тай- чар Кусалиевич, - деди Узаков көтөрө келген папкасын отуруп жатып оңдоп кармалап, президенттин бирдеңкеге камтама болуп турганын сезип кулак түрө токтоду, кабинетте адамды кооптондурган абал түзүлдү, жагдайдан чыгуу максатында ал сөзүн бир калыпта кыраат менен улады, - Каракулжа- Алайкуу жолунда көчкү жүрүптүр, бактыга жараша мал- жандан чыга- ша жок.</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Бишкек- Ош, Нарын тараптачы?- деди Кусалиев көздөрүн жүлжүйтүп.</w:t>
                      </w:r>
                    </w:p>
                    <w:p>
                      <w:pPr>
                        <w:pStyle w:val="27"/>
                        <w:shd w:fill="auto" w:val="clear"/>
                        <w:spacing w:lineRule="exact" w:line="259" w:before="0" w:after="0"/>
                        <w:ind w:firstLine="320"/>
                        <w:jc w:val="both"/>
                        <w:rPr>
                          <w:lang w:bidi="en-US"/>
                        </w:rPr>
                      </w:pPr>
                      <w:r>
                        <w:rPr>
                          <w:lang w:bidi="en-US"/>
                        </w:rPr>
                        <w:t>Мен билбеген бир балекет болгон го деп ичинен Узаков дүпөйүл боло:</w:t>
                      </w:r>
                    </w:p>
                    <w:p>
                      <w:pPr>
                        <w:pStyle w:val="27"/>
                        <w:numPr>
                          <w:ilvl w:val="0"/>
                          <w:numId w:val="11"/>
                        </w:numPr>
                        <w:shd w:fill="auto" w:val="clear"/>
                        <w:tabs>
                          <w:tab w:val="clear" w:pos="708"/>
                          <w:tab w:val="left" w:pos="490" w:leader="none"/>
                        </w:tabs>
                        <w:spacing w:lineRule="exact" w:line="259" w:before="0" w:after="0"/>
                        <w:ind w:left="0" w:firstLine="320"/>
                        <w:jc w:val="both"/>
                        <w:rPr>
                          <w:lang w:bidi="en-US"/>
                        </w:rPr>
                      </w:pPr>
                      <w:r>
                        <w:rPr>
                          <w:lang w:bidi="en-US"/>
                        </w:rPr>
                        <w:t>МЧСтен андай маалымат түшө элек, - деди чепилдеп Уза- ков, анан орчундуу бирдеңкени эстей койгонсуп тык токтой калып кебин чоочугансып улады, - баса, кечээ түшкө жакын Долондо көчкү кечкен экен кудай жалгап эч ким жабыркабап- тыр, жол кечке чейин тазаланып бүттү...</w:t>
                      </w:r>
                    </w:p>
                    <w:p>
                      <w:pPr>
                        <w:pStyle w:val="27"/>
                        <w:shd w:fill="auto" w:val="clear"/>
                        <w:spacing w:lineRule="exact" w:line="259" w:before="0" w:after="0"/>
                        <w:ind w:firstLine="320"/>
                        <w:jc w:val="both"/>
                        <w:rPr>
                          <w:lang w:bidi="en-US"/>
                        </w:rPr>
                      </w:pPr>
                      <w:r>
                        <w:rPr>
                          <w:lang w:bidi="en-US"/>
                        </w:rPr>
                        <w:t>Кусалиев кабагын карыш түйө күбүрөдү:</w:t>
                      </w:r>
                    </w:p>
                    <w:p>
                      <w:pPr>
                        <w:pStyle w:val="27"/>
                        <w:numPr>
                          <w:ilvl w:val="0"/>
                          <w:numId w:val="11"/>
                        </w:numPr>
                        <w:shd w:fill="auto" w:val="clear"/>
                        <w:tabs>
                          <w:tab w:val="clear" w:pos="708"/>
                          <w:tab w:val="left" w:pos="518" w:leader="none"/>
                        </w:tabs>
                        <w:spacing w:lineRule="exact" w:line="259" w:before="0" w:after="0"/>
                        <w:ind w:left="0" w:firstLine="320"/>
                        <w:jc w:val="both"/>
                        <w:rPr>
                          <w:lang w:bidi="en-US"/>
                        </w:rPr>
                      </w:pPr>
                      <w:r>
                        <w:rPr>
                          <w:lang w:bidi="en-US"/>
                        </w:rPr>
                        <w:t>Адам зыян болбосо баары жайында экен, бара бер...</w:t>
                      </w:r>
                    </w:p>
                    <w:p>
                      <w:pPr>
                        <w:pStyle w:val="27"/>
                        <w:shd w:fill="auto" w:val="clear"/>
                        <w:spacing w:lineRule="exact" w:line="259" w:before="0" w:after="0"/>
                        <w:ind w:firstLine="320"/>
                        <w:jc w:val="both"/>
                        <w:rPr>
                          <w:lang w:bidi="en-US"/>
                        </w:rPr>
                      </w:pPr>
                      <w:r>
                        <w:rPr>
                          <w:lang w:bidi="en-US"/>
                        </w:rPr>
                        <w:t>Президент жумушка чыгаар менен эмне үчүн өзүн ша-</w:t>
                      </w:r>
                    </w:p>
                    <w:p>
                      <w:pPr>
                        <w:pStyle w:val="27"/>
                        <w:shd w:fill="auto" w:val="clear"/>
                        <w:spacing w:lineRule="exact" w:line="259" w:before="0" w:after="0"/>
                        <w:jc w:val="both"/>
                        <w:rPr>
                          <w:lang w:bidi="en-US"/>
                        </w:rPr>
                      </w:pPr>
                      <w:r>
                        <w:rPr>
                          <w:lang w:bidi="en-US"/>
                        </w:rPr>
                        <w:t>шылыш чакыртканын Узаков али ачык түшүнбөй ал каби- нетинен чыгаар менен Кусалиев жардамчыларынан Жан- чар менен Какымбекти чакыртты. Алар көп күттүрүшкөн жок бирок, бирөөлөр кежигелиринен түрткүлөп жаткансып буттары араң шилтенип колго түшкөнсүп босогодон сал- бырап ээрчише ажо агасына көрүнүштү. Кусалиевдин каны ичине тартып, беттери бозоруп түктөйүп турган эле. Кант- се да бир чети уялаштык кылып, ошонун аркасы менен эр көкүрөктүгүн көрсөтүп Жанчар сөздү отура элек жатып башт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379730</wp:posOffset>
                </wp:positionH>
                <wp:positionV relativeFrom="page">
                  <wp:posOffset>719455</wp:posOffset>
                </wp:positionV>
                <wp:extent cx="4248785" cy="6092825"/>
                <wp:effectExtent l="0" t="0" r="0" b="0"/>
                <wp:wrapSquare wrapText="largest"/>
                <wp:docPr id="242" name="Frame230"/>
                <a:graphic xmlns:a="http://schemas.openxmlformats.org/drawingml/2006/main">
                  <a:graphicData uri="http://schemas.microsoft.com/office/word/2010/wordprocessingShape">
                    <wps:wsp>
                      <wps:cNvSpPr txBox="1"/>
                      <wps:spPr>
                        <a:xfrm>
                          <a:off x="0" y="0"/>
                          <a:ext cx="4248785" cy="6092825"/>
                        </a:xfrm>
                        <a:prstGeom prst="rect"/>
                        <a:solidFill>
                          <a:srgbClr val="FFFFFF">
                            <a:alpha val="0"/>
                          </a:srgbClr>
                        </a:solidFill>
                      </wps:spPr>
                      <wps:txbx>
                        <w:txbxContent>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Жасаган операциябыз оңунан чыкпай калды, бирок али убакыт бар, шайлоо баштаганча ал, - “ал” деген сөздү Жанчар өзгөчө басым менен айтканда президент ага акшырая кара- ды, эми иниси сөзүн өзгөчө кыраат менен улады, - ал кызы- талак өзүнчө чоң кербен менен жүрөт экен же болбосо небак Шамыркуловдун жанына барып жатып калмак, ал иттин жаза- сын бачым эле беребиз...</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Анын, - деп сөзгө кошулду Какымбек ордунан обдула ажо- нун көңүлүн алууга баардык аракетин жасап, - ар бир кадамы эсепке алынып жатыр, Жакем айткандай саналуу гана күндөрү калды.</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Ал жалгыз эмес экенин жакшы билесиңер, - президент- тин үнү ачуудан каргылдана түштү, - калгандарынын абалы кандай?</w:t>
                            </w:r>
                          </w:p>
                          <w:p>
                            <w:pPr>
                              <w:pStyle w:val="27"/>
                              <w:shd w:fill="auto" w:val="clear"/>
                              <w:spacing w:lineRule="exact" w:line="259" w:before="0" w:after="0"/>
                              <w:ind w:firstLine="340"/>
                              <w:jc w:val="both"/>
                              <w:rPr>
                                <w:lang w:bidi="en-US"/>
                              </w:rPr>
                            </w:pPr>
                            <w:r>
                              <w:rPr>
                                <w:lang w:bidi="en-US"/>
                              </w:rPr>
                              <w:t>Оппозициядан депутат болчулардын кимиси кайсы күнү кай жерге барып конгонун, аттуу- баштуу кимдерге жолугуш- канын, эмне жөнүндө кеп болгонун ийнесинен- жибине чейин Какымбек айта баштады, Кусалиев бүркөлгөн кабагын ачпай каарданды:</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Аларды туристтик саякатка алып чыккансып божурайсың, бизге иштин жыйынтыгы керек! Эмнени аткарып жүрөсүңөр билбейм!</w:t>
                            </w:r>
                          </w:p>
                          <w:p>
                            <w:pPr>
                              <w:pStyle w:val="27"/>
                              <w:numPr>
                                <w:ilvl w:val="0"/>
                                <w:numId w:val="11"/>
                              </w:numPr>
                              <w:shd w:fill="auto" w:val="clear"/>
                              <w:tabs>
                                <w:tab w:val="clear" w:pos="708"/>
                                <w:tab w:val="left" w:pos="481" w:leader="none"/>
                              </w:tabs>
                              <w:spacing w:lineRule="exact" w:line="254" w:before="0" w:after="0"/>
                              <w:ind w:left="0" w:firstLine="340"/>
                              <w:jc w:val="both"/>
                              <w:rPr>
                                <w:lang w:bidi="en-US"/>
                              </w:rPr>
                            </w:pPr>
                            <w:r>
                              <w:rPr>
                                <w:lang w:bidi="en-US"/>
                              </w:rPr>
                              <w:t>Байке, - деди дагы өбөктөй Какымбек президентке, - Аса- новду, Батаевди бир жаңсыл кылгандай камырдан кыл суур- гандай бүтүрүш үчүн...</w:t>
                            </w:r>
                          </w:p>
                          <w:p>
                            <w:pPr>
                              <w:pStyle w:val="27"/>
                              <w:numPr>
                                <w:ilvl w:val="0"/>
                                <w:numId w:val="11"/>
                              </w:numPr>
                              <w:shd w:fill="auto" w:val="clear"/>
                              <w:tabs>
                                <w:tab w:val="clear" w:pos="708"/>
                                <w:tab w:val="left" w:pos="495" w:leader="none"/>
                              </w:tabs>
                              <w:spacing w:lineRule="exact" w:line="254" w:before="0" w:after="0"/>
                              <w:ind w:left="0" w:firstLine="340"/>
                              <w:jc w:val="both"/>
                              <w:rPr>
                                <w:lang w:bidi="en-US"/>
                              </w:rPr>
                            </w:pPr>
                            <w:r>
                              <w:rPr>
                                <w:lang w:bidi="en-US"/>
                              </w:rPr>
                              <w:t>Шамыркуловдой, - деп Жанчар Какымбектин сөзүн жыра кошумчалады, анткени, бир туугандар өзүнчө оту- рушканда көкүрөк кагып “Шамыркуловдун күлүн көккө са- пырганын” дагы бир жолу агасынын оңтою келе түшкөндө эсине салганы эле. Жанчар күрүлдөгөндө сөзүн токтотуп момурап маданияттуулугун көрсөткөн Какымбек сөзүн кайра баштады:</w:t>
                            </w:r>
                          </w:p>
                          <w:p>
                            <w:pPr>
                              <w:pStyle w:val="27"/>
                              <w:numPr>
                                <w:ilvl w:val="0"/>
                                <w:numId w:val="11"/>
                              </w:numPr>
                              <w:shd w:fill="auto" w:val="clear"/>
                              <w:tabs>
                                <w:tab w:val="clear" w:pos="708"/>
                                <w:tab w:val="left" w:pos="500" w:leader="none"/>
                              </w:tabs>
                              <w:spacing w:lineRule="exact" w:line="254" w:before="0" w:after="0"/>
                              <w:ind w:left="0" w:firstLine="340"/>
                              <w:jc w:val="both"/>
                              <w:rPr>
                                <w:lang w:bidi="en-US"/>
                              </w:rPr>
                            </w:pPr>
                            <w:r>
                              <w:rPr>
                                <w:lang w:bidi="en-US"/>
                              </w:rPr>
                              <w:t>Адам канчалык сактанса да бир жерден болбосо, бир жер- ден кылт этет да кылтакка кандай түшкөнүн байкабай калат, ошентип өзү гана күнөөгө тартылат, таза, сак Бейшенкулов...</w:t>
                            </w:r>
                          </w:p>
                          <w:p>
                            <w:pPr>
                              <w:pStyle w:val="27"/>
                              <w:shd w:fill="auto" w:val="clear"/>
                              <w:spacing w:lineRule="exact" w:line="254" w:before="0" w:after="0"/>
                              <w:ind w:firstLine="340"/>
                              <w:jc w:val="both"/>
                              <w:rPr>
                                <w:lang w:bidi="en-US"/>
                              </w:rPr>
                            </w:pPr>
                            <w:r>
                              <w:rPr>
                                <w:lang w:bidi="en-US"/>
                              </w:rPr>
                              <w:t>Кусалиевдин жаак эттери түйүлө, эриндери эпсиз калдая түшүп зиркилдеди:</w:t>
                            </w:r>
                          </w:p>
                        </w:txbxContent>
                      </wps:txbx>
                      <wps:bodyPr anchor="t" lIns="0" tIns="0" rIns="0" bIns="0">
                        <a:noAutofit/>
                      </wps:bodyPr>
                    </wps:wsp>
                  </a:graphicData>
                </a:graphic>
              </wp:anchor>
            </w:drawing>
          </mc:Choice>
          <mc:Fallback>
            <w:pict>
              <v:rect fillcolor="#FFFFFF" style="position:absolute;rotation:-0;width:334.55pt;height:479.75pt;mso-wrap-distance-left:0pt;mso-wrap-distance-right:0pt;mso-wrap-distance-top:0pt;mso-wrap-distance-bottom:0pt;margin-top:56.65pt;mso-position-vertical-relative:page;margin-left:29.9pt;mso-position-horizontal-relative:page">
                <v:fill opacity="0f"/>
                <v:textbox inset="0in,0in,0in,0in">
                  <w:txbxContent>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Жасаган операциябыз оңунан чыкпай калды, бирок али убакыт бар, шайлоо баштаганча ал, - “ал” деген сөздү Жанчар өзгөчө басым менен айтканда президент ага акшырая кара- ды, эми иниси сөзүн өзгөчө кыраат менен улады, - ал кызы- талак өзүнчө чоң кербен менен жүрөт экен же болбосо небак Шамыркуловдун жанына барып жатып калмак, ал иттин жаза- сын бачым эле беребиз...</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Анын, - деп сөзгө кошулду Какымбек ордунан обдула ажо- нун көңүлүн алууга баардык аракетин жасап, - ар бир кадамы эсепке алынып жатыр, Жакем айткандай саналуу гана күндөрү калды.</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Ал жалгыз эмес экенин жакшы билесиңер, - президент- тин үнү ачуудан каргылдана түштү, - калгандарынын абалы кандай?</w:t>
                      </w:r>
                    </w:p>
                    <w:p>
                      <w:pPr>
                        <w:pStyle w:val="27"/>
                        <w:shd w:fill="auto" w:val="clear"/>
                        <w:spacing w:lineRule="exact" w:line="259" w:before="0" w:after="0"/>
                        <w:ind w:firstLine="340"/>
                        <w:jc w:val="both"/>
                        <w:rPr>
                          <w:lang w:bidi="en-US"/>
                        </w:rPr>
                      </w:pPr>
                      <w:r>
                        <w:rPr>
                          <w:lang w:bidi="en-US"/>
                        </w:rPr>
                        <w:t>Оппозициядан депутат болчулардын кимиси кайсы күнү кай жерге барып конгонун, аттуу- баштуу кимдерге жолугуш- канын, эмне жөнүндө кеп болгонун ийнесинен- жибине чейин Какымбек айта баштады, Кусалиев бүркөлгөн кабагын ачпай каарданды:</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Аларды туристтик саякатка алып чыккансып божурайсың, бизге иштин жыйынтыгы керек! Эмнени аткарып жүрөсүңөр билбейм!</w:t>
                      </w:r>
                    </w:p>
                    <w:p>
                      <w:pPr>
                        <w:pStyle w:val="27"/>
                        <w:numPr>
                          <w:ilvl w:val="0"/>
                          <w:numId w:val="11"/>
                        </w:numPr>
                        <w:shd w:fill="auto" w:val="clear"/>
                        <w:tabs>
                          <w:tab w:val="clear" w:pos="708"/>
                          <w:tab w:val="left" w:pos="481" w:leader="none"/>
                        </w:tabs>
                        <w:spacing w:lineRule="exact" w:line="254" w:before="0" w:after="0"/>
                        <w:ind w:left="0" w:firstLine="340"/>
                        <w:jc w:val="both"/>
                        <w:rPr>
                          <w:lang w:bidi="en-US"/>
                        </w:rPr>
                      </w:pPr>
                      <w:r>
                        <w:rPr>
                          <w:lang w:bidi="en-US"/>
                        </w:rPr>
                        <w:t>Байке, - деди дагы өбөктөй Какымбек президентке, - Аса- новду, Батаевди бир жаңсыл кылгандай камырдан кыл суур- гандай бүтүрүш үчүн...</w:t>
                      </w:r>
                    </w:p>
                    <w:p>
                      <w:pPr>
                        <w:pStyle w:val="27"/>
                        <w:numPr>
                          <w:ilvl w:val="0"/>
                          <w:numId w:val="11"/>
                        </w:numPr>
                        <w:shd w:fill="auto" w:val="clear"/>
                        <w:tabs>
                          <w:tab w:val="clear" w:pos="708"/>
                          <w:tab w:val="left" w:pos="495" w:leader="none"/>
                        </w:tabs>
                        <w:spacing w:lineRule="exact" w:line="254" w:before="0" w:after="0"/>
                        <w:ind w:left="0" w:firstLine="340"/>
                        <w:jc w:val="both"/>
                        <w:rPr>
                          <w:lang w:bidi="en-US"/>
                        </w:rPr>
                      </w:pPr>
                      <w:r>
                        <w:rPr>
                          <w:lang w:bidi="en-US"/>
                        </w:rPr>
                        <w:t>Шамыркуловдой, - деп Жанчар Какымбектин сөзүн жыра кошумчалады, анткени, бир туугандар өзүнчө оту- рушканда көкүрөк кагып “Шамыркуловдун күлүн көккө са- пырганын” дагы бир жолу агасынын оңтою келе түшкөндө эсине салганы эле. Жанчар күрүлдөгөндө сөзүн токтотуп момурап маданияттуулугун көрсөткөн Какымбек сөзүн кайра баштады:</w:t>
                      </w:r>
                    </w:p>
                    <w:p>
                      <w:pPr>
                        <w:pStyle w:val="27"/>
                        <w:numPr>
                          <w:ilvl w:val="0"/>
                          <w:numId w:val="11"/>
                        </w:numPr>
                        <w:shd w:fill="auto" w:val="clear"/>
                        <w:tabs>
                          <w:tab w:val="clear" w:pos="708"/>
                          <w:tab w:val="left" w:pos="500" w:leader="none"/>
                        </w:tabs>
                        <w:spacing w:lineRule="exact" w:line="254" w:before="0" w:after="0"/>
                        <w:ind w:left="0" w:firstLine="340"/>
                        <w:jc w:val="both"/>
                        <w:rPr>
                          <w:lang w:bidi="en-US"/>
                        </w:rPr>
                      </w:pPr>
                      <w:r>
                        <w:rPr>
                          <w:lang w:bidi="en-US"/>
                        </w:rPr>
                        <w:t>Адам канчалык сактанса да бир жерден болбосо, бир жер- ден кылт этет да кылтакка кандай түшкөнүн байкабай калат, ошентип өзү гана күнөөгө тартылат, таза, сак Бейшенкулов...</w:t>
                      </w:r>
                    </w:p>
                    <w:p>
                      <w:pPr>
                        <w:pStyle w:val="27"/>
                        <w:shd w:fill="auto" w:val="clear"/>
                        <w:spacing w:lineRule="exact" w:line="254" w:before="0" w:after="0"/>
                        <w:ind w:firstLine="340"/>
                        <w:jc w:val="both"/>
                        <w:rPr>
                          <w:lang w:bidi="en-US"/>
                        </w:rPr>
                      </w:pPr>
                      <w:r>
                        <w:rPr>
                          <w:lang w:bidi="en-US"/>
                        </w:rPr>
                        <w:t>Кусалиевдин жаак эттери түйүлө, эриндери эпсиз калдая түшүп зиркилде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8">
                <wp:simplePos x="0" y="0"/>
                <wp:positionH relativeFrom="page">
                  <wp:posOffset>382270</wp:posOffset>
                </wp:positionH>
                <wp:positionV relativeFrom="page">
                  <wp:posOffset>791845</wp:posOffset>
                </wp:positionV>
                <wp:extent cx="4243070" cy="6092825"/>
                <wp:effectExtent l="0" t="0" r="0" b="0"/>
                <wp:wrapSquare wrapText="largest"/>
                <wp:docPr id="243" name="Frame231"/>
                <a:graphic xmlns:a="http://schemas.openxmlformats.org/drawingml/2006/main">
                  <a:graphicData uri="http://schemas.microsoft.com/office/word/2010/wordprocessingShape">
                    <wps:wsp>
                      <wps:cNvSpPr txBox="1"/>
                      <wps:spPr>
                        <a:xfrm>
                          <a:off x="0" y="0"/>
                          <a:ext cx="4243070" cy="6092825"/>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 Небак бүткөн ишти келжиреп кепшей бербей суткада эмне болду ошолорду айт? өлкөдө эмне болуп жатканын мага күнүнө үч маал кабарлагыла!</w:t>
                            </w:r>
                          </w:p>
                          <w:p>
                            <w:pPr>
                              <w:pStyle w:val="27"/>
                              <w:shd w:fill="auto" w:val="clear"/>
                              <w:spacing w:lineRule="exact" w:line="254" w:before="0" w:after="0"/>
                              <w:ind w:firstLine="340"/>
                              <w:jc w:val="both"/>
                              <w:rPr>
                                <w:lang w:bidi="en-US"/>
                              </w:rPr>
                            </w:pPr>
                            <w:r>
                              <w:rPr>
                                <w:lang w:bidi="en-US"/>
                              </w:rPr>
                              <w:t>Инилери чыгып кетээр менен Кусалиев табы жакшы эмести- гин, эч кимди кабыл албастыгын жана эч ким менен байланы- шпасын жардамчыларынаэскертип эс алуу бөлмөсүнө каалгый кирди, көзүнө жаңгактын уюлунан жасалган шкаф, кооздолгон айнектердин нары жагынан түркүн формадагы идиштердеги ар кандай ичимдиктер урунду, анын башы зыңылдап ооруп турган эле. Оорунун себеби кечээ сыналгыдагы сымбаттуу бир сулуу менен көңүл ачып отуруп көп ичип койгондон гана эмес, инилеринин оңунан чыкпай калган операциясы болчу. Ишке ашпай калган жумуштун ал чоо-жайын билгиси келбе- ди, ага өзү күткөн жыйынтыгы керек эле. Ошентсс да колу кооз бөтөлкөдөгү ичимдикке баратканда “Жанчарым жаңылчу эмес эле эмне болду” деп ойлоду...</w:t>
                            </w:r>
                          </w:p>
                          <w:p>
                            <w:pPr>
                              <w:pStyle w:val="27"/>
                              <w:shd w:fill="auto" w:val="clear"/>
                              <w:spacing w:lineRule="exact" w:line="254" w:before="0" w:after="0"/>
                              <w:ind w:firstLine="340"/>
                              <w:jc w:val="both"/>
                              <w:rPr>
                                <w:lang w:bidi="en-US"/>
                              </w:rPr>
                            </w:pPr>
                            <w:r>
                              <w:rPr>
                                <w:lang w:bidi="en-US"/>
                              </w:rPr>
                              <w:t>...Сакиевдин жолго чыкканын Жанчар Какымбектен ук- кандан тарта автоинспекциянын ар бир постуна телефон чалып анын кайсы жерде баратканын жаземдебей билип отурду кирпик какпай. Көздөгөнү мына- мына ишке ашчудай ку ндуңдап түндүн кандай өтүп жатканын байкабады. Саки- евдин кербени Кубакай ашуусу аркылуу Кочкорго бурулаар учуру болгондо Жанчар нары- бери басып, бир желмогуз- ду жоготорунан шек албай керилип- чоюлуп, эки далысын күйшөп коюп, кырдуу стаканга арактан толтура куюп жутуп жиберди, тарелкадагы шоколаддан бирди оозуна салганча телефон шыңгырап, бараткандар бурулбай Балыкчыга түз кеткенин укканда жер тепкилеп бакырып жиберди, эми эле Орто- Токой суу сактагычынын батыш беткейинен кеткен жолдун мерчемдүү жерлерине коюлган жардыргычтардын ондогон адамдардын өмүрүн мойсоочу алааматы көз ал- дына келтирип жыргап жаткан неме саамга дагы эмне жа- саарын билбей шалдырап турду, акыры операцияны Долон ашуусунан бүтүрүүнү мерчемдеп Чукул кырдаалдар минис- три менен байланышып, алардын кызматын пайдаланып ка- лууга шашты. Министр Качиев да ажонун кол баласы эле. өткөн президенттик шайлоодо Кусалиевге коммунисттер-</w:t>
                            </w:r>
                          </w:p>
                        </w:txbxContent>
                      </wps:txbx>
                      <wps:bodyPr anchor="t" lIns="0" tIns="0" rIns="0" bIns="0">
                        <a:noAutofit/>
                      </wps:bodyPr>
                    </wps:wsp>
                  </a:graphicData>
                </a:graphic>
              </wp:anchor>
            </w:drawing>
          </mc:Choice>
          <mc:Fallback>
            <w:pict>
              <v:rect fillcolor="#FFFFFF" style="position:absolute;rotation:-0;width:334.1pt;height:479.75pt;mso-wrap-distance-left:0pt;mso-wrap-distance-right:0pt;mso-wrap-distance-top:0pt;mso-wrap-distance-bottom:0pt;margin-top:62.35pt;mso-position-vertical-relative:page;margin-left:30.1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 Небак бүткөн ишти келжиреп кепшей бербей суткада эмне болду ошолорду айт? өлкөдө эмне болуп жатканын мага күнүнө үч маал кабарлагыла!</w:t>
                      </w:r>
                    </w:p>
                    <w:p>
                      <w:pPr>
                        <w:pStyle w:val="27"/>
                        <w:shd w:fill="auto" w:val="clear"/>
                        <w:spacing w:lineRule="exact" w:line="254" w:before="0" w:after="0"/>
                        <w:ind w:firstLine="340"/>
                        <w:jc w:val="both"/>
                        <w:rPr>
                          <w:lang w:bidi="en-US"/>
                        </w:rPr>
                      </w:pPr>
                      <w:r>
                        <w:rPr>
                          <w:lang w:bidi="en-US"/>
                        </w:rPr>
                        <w:t>Инилери чыгып кетээр менен Кусалиев табы жакшы эмести- гин, эч кимди кабыл албастыгын жана эч ким менен байланы- шпасын жардамчыларынаэскертип эс алуу бөлмөсүнө каалгый кирди, көзүнө жаңгактын уюлунан жасалган шкаф, кооздолгон айнектердин нары жагынан түркүн формадагы идиштердеги ар кандай ичимдиктер урунду, анын башы зыңылдап ооруп турган эле. Оорунун себеби кечээ сыналгыдагы сымбаттуу бир сулуу менен көңүл ачып отуруп көп ичип койгондон гана эмес, инилеринин оңунан чыкпай калган операциясы болчу. Ишке ашпай калган жумуштун ал чоо-жайын билгиси келбе- ди, ага өзү күткөн жыйынтыгы керек эле. Ошентсс да колу кооз бөтөлкөдөгү ичимдикке баратканда “Жанчарым жаңылчу эмес эле эмне болду” деп ойлоду...</w:t>
                      </w:r>
                    </w:p>
                    <w:p>
                      <w:pPr>
                        <w:pStyle w:val="27"/>
                        <w:shd w:fill="auto" w:val="clear"/>
                        <w:spacing w:lineRule="exact" w:line="254" w:before="0" w:after="0"/>
                        <w:ind w:firstLine="340"/>
                        <w:jc w:val="both"/>
                        <w:rPr>
                          <w:lang w:bidi="en-US"/>
                        </w:rPr>
                      </w:pPr>
                      <w:r>
                        <w:rPr>
                          <w:lang w:bidi="en-US"/>
                        </w:rPr>
                        <w:t>...Сакиевдин жолго чыкканын Жанчар Какымбектен ук- кандан тарта автоинспекциянын ар бир постуна телефон чалып анын кайсы жерде баратканын жаземдебей билип отурду кирпик какпай. Көздөгөнү мына- мына ишке ашчудай ку ндуңдап түндүн кандай өтүп жатканын байкабады. Саки- евдин кербени Кубакай ашуусу аркылуу Кочкорго бурулаар учуру болгондо Жанчар нары- бери басып, бир желмогуз- ду жоготорунан шек албай керилип- чоюлуп, эки далысын күйшөп коюп, кырдуу стаканга арактан толтура куюп жутуп жиберди, тарелкадагы шоколаддан бирди оозуна салганча телефон шыңгырап, бараткандар бурулбай Балыкчыга түз кеткенин укканда жер тепкилеп бакырып жиберди, эми эле Орто- Токой суу сактагычынын батыш беткейинен кеткен жолдун мерчемдүү жерлерине коюлган жардыргычтардын ондогон адамдардын өмүрүн мойсоочу алааматы көз ал- дына келтирип жыргап жаткан неме саамга дагы эмне жа- саарын билбей шалдырап турду, акыры операцияны Долон ашуусунан бүтүрүүнү мерчемдеп Чукул кырдаалдар минис- три менен байланышып, алардын кызматын пайдаланып ка- лууга шашты. Министр Качиев да ажонун кол баласы эле. өткөн президенттик шайлоодо Кусалиевге коммунистте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9">
                <wp:simplePos x="0" y="0"/>
                <wp:positionH relativeFrom="page">
                  <wp:posOffset>382270</wp:posOffset>
                </wp:positionH>
                <wp:positionV relativeFrom="page">
                  <wp:posOffset>810260</wp:posOffset>
                </wp:positionV>
                <wp:extent cx="4243070" cy="6043295"/>
                <wp:effectExtent l="0" t="0" r="0" b="0"/>
                <wp:wrapSquare wrapText="largest"/>
                <wp:docPr id="244" name="Frame232"/>
                <a:graphic xmlns:a="http://schemas.openxmlformats.org/drawingml/2006/main">
                  <a:graphicData uri="http://schemas.microsoft.com/office/word/2010/wordprocessingShape">
                    <wps:wsp>
                      <wps:cNvSpPr txBox="1"/>
                      <wps:spPr>
                        <a:xfrm>
                          <a:off x="0" y="0"/>
                          <a:ext cx="4243070" cy="604329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дин лидери Масаев атаандаш чыгып элүү үч паиыз мэнен ал жеңишке жеткенде эл ичинде уу- дуу башталган, ошол кездеги Боршайлоокомдун төрагасы Качиев жер- жерлер- ден добуш бергендердин акыркы жыйынтыгы келе элек деген шылтоо менен үч күнгө чейин чээнге кирип кеткен- сип унчукпай жатты, Акыры шайлоо жыйынтыгы теңирден тескери чыкты, Кусалиев сексен эки пайыз менен экинчи мөөнөткө президентикке шайлангандыгы жөнүндө Боршай- лооком расмий маалыматты таратты. Үч күн бою Качиев президенттин резиденциясында жатып администрациянын күчү менен жер- жердеги бюллетендер жабык түрдө кайра салынды. Керт башынын кызыкчылыгын гана ойлошкон Качиевдей эки жүздүү кошоматчылар элдин добушун көз көрүнөө бурмалашканын көкүрөк кагышып мактанып айтып жүрүштү. Ошондон жарым жыл өткөзүп Кусалиев Качиевди жылуу- жумшак Өзгөчө кырдаалдар министрлигине коюп, анын ордуна куу каптал, алчы- таасын жеген Маймылба- евды дайындады. Ошондон тартып добуштарды бурмалоо жеринде бүткөрүлүп, бийликке жаккандай жыйынтык менен Боршайлоокомго түшө баштады.</w:t>
                            </w:r>
                          </w:p>
                          <w:p>
                            <w:pPr>
                              <w:pStyle w:val="27"/>
                              <w:numPr>
                                <w:ilvl w:val="0"/>
                                <w:numId w:val="11"/>
                              </w:numPr>
                              <w:shd w:fill="auto" w:val="clear"/>
                              <w:tabs>
                                <w:tab w:val="clear" w:pos="708"/>
                                <w:tab w:val="left" w:pos="505" w:leader="none"/>
                              </w:tabs>
                              <w:spacing w:lineRule="exact" w:line="254" w:before="0" w:after="0"/>
                              <w:ind w:left="0" w:firstLine="320"/>
                              <w:jc w:val="both"/>
                              <w:rPr>
                                <w:lang w:bidi="en-US"/>
                              </w:rPr>
                            </w:pPr>
                            <w:r>
                              <w:rPr>
                                <w:lang w:bidi="en-US"/>
                              </w:rPr>
                              <w:t>Абыл, жакшылап ук, - деди Жанчар өкүм Качиевге, - өзүң жакшы билесиң, келаткан шайлоо чоң бурулуштун башаты бо- лот, ага ар бирибиз жакшылап кам көрүшүбүз керек. Албет- те, менин айтайын дегеним телефондон түшүндүрүп отурчу сөз эмес, кыскасы, Долон ашуусундагы көчкү көчүрүүчүлөрүң дайым даяр турсун, баса аякка бир отряд жөнөтүлдү деп ук- тум эле?</w:t>
                            </w:r>
                          </w:p>
                          <w:p>
                            <w:pPr>
                              <w:pStyle w:val="27"/>
                              <w:numPr>
                                <w:ilvl w:val="0"/>
                                <w:numId w:val="11"/>
                              </w:numPr>
                              <w:shd w:fill="auto" w:val="clear"/>
                              <w:tabs>
                                <w:tab w:val="clear" w:pos="708"/>
                                <w:tab w:val="left" w:pos="495" w:leader="none"/>
                              </w:tabs>
                              <w:spacing w:lineRule="exact" w:line="250" w:before="0" w:after="0"/>
                              <w:ind w:left="0" w:firstLine="320"/>
                              <w:jc w:val="both"/>
                              <w:rPr>
                                <w:lang w:bidi="en-US"/>
                              </w:rPr>
                            </w:pPr>
                            <w:r>
                              <w:rPr>
                                <w:lang w:bidi="en-US"/>
                              </w:rPr>
                              <w:t>Ооба, Жанчар ака, кечээ жөнөткөнбүз, алар эртеңден баштап ишке киришишет, - телефондон Абылдын үнү бош жана ишенимсиз угулду.</w:t>
                            </w:r>
                          </w:p>
                          <w:p>
                            <w:pPr>
                              <w:pStyle w:val="27"/>
                              <w:numPr>
                                <w:ilvl w:val="0"/>
                                <w:numId w:val="11"/>
                              </w:numPr>
                              <w:shd w:fill="auto" w:val="clear"/>
                              <w:tabs>
                                <w:tab w:val="clear" w:pos="708"/>
                                <w:tab w:val="left" w:pos="495" w:leader="none"/>
                              </w:tabs>
                              <w:spacing w:lineRule="exact" w:line="250" w:before="0" w:after="0"/>
                              <w:ind w:left="0" w:firstLine="320"/>
                              <w:jc w:val="both"/>
                              <w:rPr>
                                <w:lang w:bidi="en-US"/>
                              </w:rPr>
                            </w:pPr>
                            <w:r>
                              <w:rPr>
                                <w:lang w:bidi="en-US"/>
                              </w:rPr>
                              <w:t>Эмне деп жатасың, Абыл? - Жанчар жарылып кетти, - эртеңиңдин кереги жок, бизге бүгүн, болгондо да саат онго чейинкиси керек!</w:t>
                            </w:r>
                          </w:p>
                          <w:p>
                            <w:pPr>
                              <w:pStyle w:val="27"/>
                              <w:shd w:fill="auto" w:val="clear"/>
                              <w:spacing w:lineRule="exact" w:line="250" w:before="0" w:after="0"/>
                              <w:ind w:firstLine="320"/>
                              <w:jc w:val="both"/>
                              <w:rPr>
                                <w:lang w:bidi="en-US"/>
                              </w:rPr>
                            </w:pPr>
                            <w:r>
                              <w:rPr>
                                <w:lang w:bidi="en-US"/>
                              </w:rPr>
                              <w:t>-Саатонго.-Абылдынүнүмурдагыгакарагандачечкиндүүрөк чыкты, - эгер замбиректерди коюга үлгүрүшсө кар касабала- рын мээлеп аттыра беребиз, бирок, ага чейин бийик тоодо күн жылымдабаса аракетибиз сая кетиши мүмкүн.</w:t>
                            </w:r>
                          </w:p>
                        </w:txbxContent>
                      </wps:txbx>
                      <wps:bodyPr anchor="t" lIns="0" tIns="0" rIns="0" bIns="0">
                        <a:noAutofit/>
                      </wps:bodyPr>
                    </wps:wsp>
                  </a:graphicData>
                </a:graphic>
              </wp:anchor>
            </w:drawing>
          </mc:Choice>
          <mc:Fallback>
            <w:pict>
              <v:rect fillcolor="#FFFFFF" style="position:absolute;rotation:-0;width:334.1pt;height:475.85pt;mso-wrap-distance-left:0pt;mso-wrap-distance-right:0pt;mso-wrap-distance-top:0pt;mso-wrap-distance-bottom:0pt;margin-top:63.8pt;mso-position-vertical-relative:page;margin-left:30.1pt;mso-position-horizontal-relative:page">
                <v:fill opacity="0f"/>
                <v:textbox inset="0in,0in,0in,0in">
                  <w:txbxContent>
                    <w:p>
                      <w:pPr>
                        <w:pStyle w:val="27"/>
                        <w:shd w:fill="auto" w:val="clear"/>
                        <w:spacing w:lineRule="exact" w:line="254" w:before="0" w:after="0"/>
                        <w:jc w:val="both"/>
                        <w:rPr>
                          <w:lang w:bidi="en-US"/>
                        </w:rPr>
                      </w:pPr>
                      <w:r>
                        <w:rPr>
                          <w:lang w:bidi="en-US"/>
                        </w:rPr>
                        <w:t>дин лидери Масаев атаандаш чыгып элүү үч паиыз мэнен ал жеңишке жеткенде эл ичинде уу- дуу башталган, ошол кездеги Боршайлоокомдун төрагасы Качиев жер- жерлер- ден добуш бергендердин акыркы жыйынтыгы келе элек деген шылтоо менен үч күнгө чейин чээнге кирип кеткен- сип унчукпай жатты, Акыры шайлоо жыйынтыгы теңирден тескери чыкты, Кусалиев сексен эки пайыз менен экинчи мөөнөткө президентикке шайлангандыгы жөнүндө Боршай- лооком расмий маалыматты таратты. Үч күн бою Качиев президенттин резиденциясында жатып администрациянын күчү менен жер- жердеги бюллетендер жабык түрдө кайра салынды. Керт башынын кызыкчылыгын гана ойлошкон Качиевдей эки жүздүү кошоматчылар элдин добушун көз көрүнөө бурмалашканын көкүрөк кагышып мактанып айтып жүрүштү. Ошондон жарым жыл өткөзүп Кусалиев Качиевди жылуу- жумшак Өзгөчө кырдаалдар министрлигине коюп, анын ордуна куу каптал, алчы- таасын жеген Маймылба- евды дайындады. Ошондон тартып добуштарды бурмалоо жеринде бүткөрүлүп, бийликке жаккандай жыйынтык менен Боршайлоокомго түшө баштады.</w:t>
                      </w:r>
                    </w:p>
                    <w:p>
                      <w:pPr>
                        <w:pStyle w:val="27"/>
                        <w:numPr>
                          <w:ilvl w:val="0"/>
                          <w:numId w:val="11"/>
                        </w:numPr>
                        <w:shd w:fill="auto" w:val="clear"/>
                        <w:tabs>
                          <w:tab w:val="clear" w:pos="708"/>
                          <w:tab w:val="left" w:pos="505" w:leader="none"/>
                        </w:tabs>
                        <w:spacing w:lineRule="exact" w:line="254" w:before="0" w:after="0"/>
                        <w:ind w:left="0" w:firstLine="320"/>
                        <w:jc w:val="both"/>
                        <w:rPr>
                          <w:lang w:bidi="en-US"/>
                        </w:rPr>
                      </w:pPr>
                      <w:r>
                        <w:rPr>
                          <w:lang w:bidi="en-US"/>
                        </w:rPr>
                        <w:t>Абыл, жакшылап ук, - деди Жанчар өкүм Качиевге, - өзүң жакшы билесиң, келаткан шайлоо чоң бурулуштун башаты бо- лот, ага ар бирибиз жакшылап кам көрүшүбүз керек. Албет- те, менин айтайын дегеним телефондон түшүндүрүп отурчу сөз эмес, кыскасы, Долон ашуусундагы көчкү көчүрүүчүлөрүң дайым даяр турсун, баса аякка бир отряд жөнөтүлдү деп ук- тум эле?</w:t>
                      </w:r>
                    </w:p>
                    <w:p>
                      <w:pPr>
                        <w:pStyle w:val="27"/>
                        <w:numPr>
                          <w:ilvl w:val="0"/>
                          <w:numId w:val="11"/>
                        </w:numPr>
                        <w:shd w:fill="auto" w:val="clear"/>
                        <w:tabs>
                          <w:tab w:val="clear" w:pos="708"/>
                          <w:tab w:val="left" w:pos="495" w:leader="none"/>
                        </w:tabs>
                        <w:spacing w:lineRule="exact" w:line="250" w:before="0" w:after="0"/>
                        <w:ind w:left="0" w:firstLine="320"/>
                        <w:jc w:val="both"/>
                        <w:rPr>
                          <w:lang w:bidi="en-US"/>
                        </w:rPr>
                      </w:pPr>
                      <w:r>
                        <w:rPr>
                          <w:lang w:bidi="en-US"/>
                        </w:rPr>
                        <w:t>Ооба, Жанчар ака, кечээ жөнөткөнбүз, алар эртеңден баштап ишке киришишет, - телефондон Абылдын үнү бош жана ишенимсиз угулду.</w:t>
                      </w:r>
                    </w:p>
                    <w:p>
                      <w:pPr>
                        <w:pStyle w:val="27"/>
                        <w:numPr>
                          <w:ilvl w:val="0"/>
                          <w:numId w:val="11"/>
                        </w:numPr>
                        <w:shd w:fill="auto" w:val="clear"/>
                        <w:tabs>
                          <w:tab w:val="clear" w:pos="708"/>
                          <w:tab w:val="left" w:pos="495" w:leader="none"/>
                        </w:tabs>
                        <w:spacing w:lineRule="exact" w:line="250" w:before="0" w:after="0"/>
                        <w:ind w:left="0" w:firstLine="320"/>
                        <w:jc w:val="both"/>
                        <w:rPr>
                          <w:lang w:bidi="en-US"/>
                        </w:rPr>
                      </w:pPr>
                      <w:r>
                        <w:rPr>
                          <w:lang w:bidi="en-US"/>
                        </w:rPr>
                        <w:t>Эмне деп жатасың, Абыл? - Жанчар жарылып кетти, - эртеңиңдин кереги жок, бизге бүгүн, болгондо да саат онго чейинкиси керек!</w:t>
                      </w:r>
                    </w:p>
                    <w:p>
                      <w:pPr>
                        <w:pStyle w:val="27"/>
                        <w:shd w:fill="auto" w:val="clear"/>
                        <w:spacing w:lineRule="exact" w:line="250" w:before="0" w:after="0"/>
                        <w:ind w:firstLine="320"/>
                        <w:jc w:val="both"/>
                        <w:rPr>
                          <w:lang w:bidi="en-US"/>
                        </w:rPr>
                      </w:pPr>
                      <w:r>
                        <w:rPr>
                          <w:lang w:bidi="en-US"/>
                        </w:rPr>
                        <w:t>-Саатонго.-Абылдынүнүмурдагыгакарагандачечкиндүүрөк чыкты, - эгер замбиректерди коюга үлгүрүшсө кар касабала- рын мээлеп аттыра беребиз, бирок, ага чейин бийик тоодо күн жылымдабаса аракетибиз сая кетиши мүмкү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0">
                <wp:simplePos x="0" y="0"/>
                <wp:positionH relativeFrom="page">
                  <wp:posOffset>384175</wp:posOffset>
                </wp:positionH>
                <wp:positionV relativeFrom="page">
                  <wp:posOffset>741045</wp:posOffset>
                </wp:positionV>
                <wp:extent cx="4239895" cy="6111240"/>
                <wp:effectExtent l="0" t="0" r="0" b="0"/>
                <wp:wrapSquare wrapText="largest"/>
                <wp:docPr id="245" name="Frame233"/>
                <a:graphic xmlns:a="http://schemas.openxmlformats.org/drawingml/2006/main">
                  <a:graphicData uri="http://schemas.microsoft.com/office/word/2010/wordprocessingShape">
                    <wps:wsp>
                      <wps:cNvSpPr txBox="1"/>
                      <wps:spPr>
                        <a:xfrm>
                          <a:off x="0" y="0"/>
                          <a:ext cx="4239895" cy="6111240"/>
                        </a:xfrm>
                        <a:prstGeom prst="rect"/>
                        <a:solidFill>
                          <a:srgbClr val="FFFFFF">
                            <a:alpha val="0"/>
                          </a:srgbClr>
                        </a:solidFill>
                      </wps:spPr>
                      <wps:txbx>
                        <w:txbxContent>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Ашуудагыларың менен үзбөй байланышта бол, алар даяр турушса кайсы убакта көчкү көчүрүү керектигин айтам, - деп күжүлдөдү Жанчар. Ал ичинен кыжынып “бу жолу да операци- ям оңунан чыкпай калабы” деп тынчы кетип жатты, жол тоскон МАИнин баардык постторуна түшкө чейин Долонго бир да ма- шина өткөрбөөгө буйрук бердирди.</w:t>
                            </w:r>
                          </w:p>
                          <w:p>
                            <w:pPr>
                              <w:pStyle w:val="27"/>
                              <w:shd w:fill="auto" w:val="clear"/>
                              <w:spacing w:lineRule="exact" w:line="259" w:before="0" w:after="0"/>
                              <w:ind w:firstLine="340"/>
                              <w:jc w:val="both"/>
                              <w:rPr>
                                <w:lang w:bidi="en-US"/>
                              </w:rPr>
                            </w:pPr>
                            <w:r>
                              <w:rPr>
                                <w:lang w:bidi="en-US"/>
                              </w:rPr>
                              <w:t>Өкүм министрдин өктөм буйругунан акчанын кадыры жого- ру белем Макамбай жарытылуу маяна албаган милицияларга сомдон сугунтуп жолун уланта берди. Сакиевдер Долондун туу белине жеткенин укканда Жанчар майордун эне- атасы- нан эч нерсе койбой сөгүп кирди:</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йткан сөз кулагыңа кирбей калганбы? Тигилерди жер астын- үстүн болуп келатса да түшкө чейин карма деп сага жекече тапшырма бергенимди унттуңбу? Эгер азыр ашуудагы Сакиевдерди бери жагы бир саат кармай албасаң ошол замат кызматың менен кош айтышасың, энеңди...- Жанчар экинчи телефонун ала коюп Абылга чалды, - Абыл, Долондогу замби- рекчилериң менен байланышың туруктуубу?</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Жакшы...</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Эмесе мындай, телефонуңдан алыс кетпе, мен сага кан- дай айтсам көчкү көчүрүүгө дал ошондон бир секунд калбай көрсөтмө бер!</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Жарайт!</w:t>
                            </w:r>
                          </w:p>
                          <w:p>
                            <w:pPr>
                              <w:pStyle w:val="27"/>
                              <w:shd w:fill="auto" w:val="clear"/>
                              <w:spacing w:lineRule="exact" w:line="259" w:before="0" w:after="0"/>
                              <w:ind w:firstLine="340"/>
                              <w:jc w:val="both"/>
                              <w:rPr>
                                <w:lang w:bidi="en-US"/>
                              </w:rPr>
                            </w:pPr>
                            <w:r>
                              <w:rPr>
                                <w:lang w:bidi="en-US"/>
                              </w:rPr>
                              <w:t>Кербендин артынан майор антаңдап жетип келгенде Саки- евдер ашуудан эңкейип калышкан, аткычтар бөтөлкөлөрдүн ооздорунан аракты кылкылдата, жутушуп, тоң консервалар- ды кытырата омуруп ооздоруна салып жатышкан. Аргасы түгөнгөн майор Жанчарга ыйламсырап телефон чалды:</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Жолдош генерал- лейтенант, мен жеткенче кербен ашуу- дан ашып кетиптир.</w:t>
                            </w:r>
                          </w:p>
                          <w:p>
                            <w:pPr>
                              <w:pStyle w:val="27"/>
                              <w:shd w:fill="auto" w:val="clear"/>
                              <w:spacing w:lineRule="exact" w:line="259" w:before="0" w:after="0"/>
                              <w:ind w:firstLine="340"/>
                              <w:jc w:val="both"/>
                              <w:rPr>
                                <w:lang w:bidi="en-US"/>
                              </w:rPr>
                            </w:pPr>
                            <w:r>
                              <w:rPr>
                                <w:lang w:bidi="en-US"/>
                              </w:rPr>
                              <w:t>Камыккан Жанчар Абылга чалды:</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Замбиректерди дароо атышсын!</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Майли, жарайт ака, - деп Абыл трубкасын кое салып от- ряддын командирине буюрду:</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Даярсыңарбы, капитан?!</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Э, эм- н- неге? - деген жооп угулду капитандан.</w:t>
                            </w:r>
                          </w:p>
                          <w:p>
                            <w:pPr>
                              <w:pStyle w:val="27"/>
                              <w:shd w:fill="auto" w:val="clear"/>
                              <w:spacing w:lineRule="exact" w:line="259" w:before="0" w:after="0"/>
                              <w:ind w:firstLine="340"/>
                              <w:jc w:val="both"/>
                              <w:rPr>
                                <w:lang w:bidi="en-US"/>
                              </w:rPr>
                            </w:pPr>
                            <w:r>
                              <w:rPr>
                                <w:lang w:bidi="en-US"/>
                              </w:rPr>
                              <w:t>Абыл телефонун карыша кармап жаны чыга зиркилдеди:</w:t>
                            </w:r>
                          </w:p>
                        </w:txbxContent>
                      </wps:txbx>
                      <wps:bodyPr anchor="t" lIns="0" tIns="0" rIns="0" bIns="0">
                        <a:noAutofit/>
                      </wps:bodyPr>
                    </wps:wsp>
                  </a:graphicData>
                </a:graphic>
              </wp:anchor>
            </w:drawing>
          </mc:Choice>
          <mc:Fallback>
            <w:pict>
              <v:rect fillcolor="#FFFFFF" style="position:absolute;rotation:-0;width:333.85pt;height:481.2pt;mso-wrap-distance-left:0pt;mso-wrap-distance-right:0pt;mso-wrap-distance-top:0pt;mso-wrap-distance-bottom:0pt;margin-top:58.35pt;mso-position-vertical-relative:page;margin-left:30.25pt;mso-position-horizontal-relative:page">
                <v:fill opacity="0f"/>
                <v:textbox inset="0in,0in,0in,0in">
                  <w:txbxContent>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Ашуудагыларың менен үзбөй байланышта бол, алар даяр турушса кайсы убакта көчкү көчүрүү керектигин айтам, - деп күжүлдөдү Жанчар. Ал ичинен кыжынып “бу жолу да операци- ям оңунан чыкпай калабы” деп тынчы кетип жатты, жол тоскон МАИнин баардык постторуна түшкө чейин Долонго бир да ма- шина өткөрбөөгө буйрук бердирди.</w:t>
                      </w:r>
                    </w:p>
                    <w:p>
                      <w:pPr>
                        <w:pStyle w:val="27"/>
                        <w:shd w:fill="auto" w:val="clear"/>
                        <w:spacing w:lineRule="exact" w:line="259" w:before="0" w:after="0"/>
                        <w:ind w:firstLine="340"/>
                        <w:jc w:val="both"/>
                        <w:rPr>
                          <w:lang w:bidi="en-US"/>
                        </w:rPr>
                      </w:pPr>
                      <w:r>
                        <w:rPr>
                          <w:lang w:bidi="en-US"/>
                        </w:rPr>
                        <w:t>Өкүм министрдин өктөм буйругунан акчанын кадыры жого- ру белем Макамбай жарытылуу маяна албаган милицияларга сомдон сугунтуп жолун уланта берди. Сакиевдер Долондун туу белине жеткенин укканда Жанчар майордун эне- атасы- нан эч нерсе койбой сөгүп кирди:</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йткан сөз кулагыңа кирбей калганбы? Тигилерди жер астын- үстүн болуп келатса да түшкө чейин карма деп сага жекече тапшырма бергенимди унттуңбу? Эгер азыр ашуудагы Сакиевдерди бери жагы бир саат кармай албасаң ошол замат кызматың менен кош айтышасың, энеңди...- Жанчар экинчи телефонун ала коюп Абылга чалды, - Абыл, Долондогу замби- рекчилериң менен байланышың туруктуубу?</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Жакшы...</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Эмесе мындай, телефонуңдан алыс кетпе, мен сага кан- дай айтсам көчкү көчүрүүгө дал ошондон бир секунд калбай көрсөтмө бер!</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Жарайт!</w:t>
                      </w:r>
                    </w:p>
                    <w:p>
                      <w:pPr>
                        <w:pStyle w:val="27"/>
                        <w:shd w:fill="auto" w:val="clear"/>
                        <w:spacing w:lineRule="exact" w:line="259" w:before="0" w:after="0"/>
                        <w:ind w:firstLine="340"/>
                        <w:jc w:val="both"/>
                        <w:rPr>
                          <w:lang w:bidi="en-US"/>
                        </w:rPr>
                      </w:pPr>
                      <w:r>
                        <w:rPr>
                          <w:lang w:bidi="en-US"/>
                        </w:rPr>
                        <w:t>Кербендин артынан майор антаңдап жетип келгенде Саки- евдер ашуудан эңкейип калышкан, аткычтар бөтөлкөлөрдүн ооздорунан аракты кылкылдата, жутушуп, тоң консервалар- ды кытырата омуруп ооздоруна салып жатышкан. Аргасы түгөнгөн майор Жанчарга ыйламсырап телефон чалды:</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Жолдош генерал- лейтенант, мен жеткенче кербен ашуу- дан ашып кетиптир.</w:t>
                      </w:r>
                    </w:p>
                    <w:p>
                      <w:pPr>
                        <w:pStyle w:val="27"/>
                        <w:shd w:fill="auto" w:val="clear"/>
                        <w:spacing w:lineRule="exact" w:line="259" w:before="0" w:after="0"/>
                        <w:ind w:firstLine="340"/>
                        <w:jc w:val="both"/>
                        <w:rPr>
                          <w:lang w:bidi="en-US"/>
                        </w:rPr>
                      </w:pPr>
                      <w:r>
                        <w:rPr>
                          <w:lang w:bidi="en-US"/>
                        </w:rPr>
                        <w:t>Камыккан Жанчар Абылга чалды:</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Замбиректерди дароо атышсын!</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Майли, жарайт ака, - деп Абыл трубкасын кое салып от- ряддын командирине буюрду:</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Даярсыңарбы, капитан?!</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Э, эм- н- неге? - деген жооп угулду капитандан.</w:t>
                      </w:r>
                    </w:p>
                    <w:p>
                      <w:pPr>
                        <w:pStyle w:val="27"/>
                        <w:shd w:fill="auto" w:val="clear"/>
                        <w:spacing w:lineRule="exact" w:line="259" w:before="0" w:after="0"/>
                        <w:ind w:firstLine="340"/>
                        <w:jc w:val="both"/>
                        <w:rPr>
                          <w:lang w:bidi="en-US"/>
                        </w:rPr>
                      </w:pPr>
                      <w:r>
                        <w:rPr>
                          <w:lang w:bidi="en-US"/>
                        </w:rPr>
                        <w:t>Абыл телефонун карыша кармап жаны чыга зиркилде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1">
                <wp:simplePos x="0" y="0"/>
                <wp:positionH relativeFrom="page">
                  <wp:posOffset>385445</wp:posOffset>
                </wp:positionH>
                <wp:positionV relativeFrom="page">
                  <wp:posOffset>755015</wp:posOffset>
                </wp:positionV>
                <wp:extent cx="4236720" cy="6114415"/>
                <wp:effectExtent l="0" t="0" r="0" b="0"/>
                <wp:wrapSquare wrapText="largest"/>
                <wp:docPr id="246" name="Frame234"/>
                <a:graphic xmlns:a="http://schemas.openxmlformats.org/drawingml/2006/main">
                  <a:graphicData uri="http://schemas.microsoft.com/office/word/2010/wordprocessingShape">
                    <wps:wsp>
                      <wps:cNvSpPr txBox="1"/>
                      <wps:spPr>
                        <a:xfrm>
                          <a:off x="0" y="0"/>
                          <a:ext cx="4236720" cy="6114415"/>
                        </a:xfrm>
                        <a:prstGeom prst="rect"/>
                        <a:solidFill>
                          <a:srgbClr val="FFFFFF">
                            <a:alpha val="0"/>
                          </a:srgbClr>
                        </a:solidFill>
                      </wps:spPr>
                      <wps:txbx>
                        <w:txbxContent>
                          <w:p>
                            <w:pPr>
                              <w:pStyle w:val="27"/>
                              <w:numPr>
                                <w:ilvl w:val="0"/>
                                <w:numId w:val="11"/>
                              </w:numPr>
                              <w:shd w:fill="auto" w:val="clear"/>
                              <w:tabs>
                                <w:tab w:val="clear" w:pos="708"/>
                                <w:tab w:val="left" w:pos="486" w:leader="none"/>
                              </w:tabs>
                              <w:spacing w:lineRule="exact" w:line="278" w:before="0" w:after="0"/>
                              <w:ind w:left="0" w:firstLine="340"/>
                              <w:jc w:val="both"/>
                              <w:rPr>
                                <w:lang w:bidi="en-US"/>
                              </w:rPr>
                            </w:pPr>
                            <w:r>
                              <w:rPr>
                                <w:lang w:bidi="en-US"/>
                              </w:rPr>
                              <w:t>Эмнеге дейт келесоо! Долонго эшек такалаганы бардың беле?!</w:t>
                            </w:r>
                          </w:p>
                          <w:p>
                            <w:pPr>
                              <w:pStyle w:val="27"/>
                              <w:shd w:fill="auto" w:val="clear"/>
                              <w:spacing w:lineRule="exact" w:line="254" w:before="0" w:after="0"/>
                              <w:ind w:firstLine="340"/>
                              <w:jc w:val="both"/>
                              <w:rPr>
                                <w:lang w:bidi="en-US"/>
                              </w:rPr>
                            </w:pPr>
                            <w:r>
                              <w:rPr>
                                <w:lang w:bidi="en-US"/>
                              </w:rPr>
                              <w:t>Качиевдин ачуу сөзү капитанды чыйралтты көрүнөт тар- сылдап жооп кайтарды:</w:t>
                            </w:r>
                          </w:p>
                          <w:p>
                            <w:pPr>
                              <w:pStyle w:val="27"/>
                              <w:numPr>
                                <w:ilvl w:val="0"/>
                                <w:numId w:val="11"/>
                              </w:numPr>
                              <w:shd w:fill="auto" w:val="clear"/>
                              <w:tabs>
                                <w:tab w:val="clear" w:pos="708"/>
                                <w:tab w:val="left" w:pos="495" w:leader="none"/>
                              </w:tabs>
                              <w:spacing w:lineRule="exact" w:line="254" w:before="0" w:after="0"/>
                              <w:ind w:left="0" w:firstLine="340"/>
                              <w:jc w:val="both"/>
                              <w:rPr>
                                <w:lang w:bidi="en-US"/>
                              </w:rPr>
                            </w:pPr>
                            <w:r>
                              <w:rPr>
                                <w:lang w:bidi="en-US"/>
                              </w:rPr>
                              <w:t>Жолдош генерал, бизге полковник Садыров көчкүнү аба- ырайына карап туруп оңу келсе бүгүн түштөн кийин же эртең баштайсыңар, ага чейин бул тарапка каттоочуларды кулактан- дыргыла деген...</w:t>
                            </w:r>
                          </w:p>
                          <w:p>
                            <w:pPr>
                              <w:pStyle w:val="27"/>
                              <w:shd w:fill="auto" w:val="clear"/>
                              <w:spacing w:lineRule="exact" w:line="254" w:before="0" w:after="0"/>
                              <w:ind w:firstLine="340"/>
                              <w:jc w:val="both"/>
                              <w:rPr>
                                <w:lang w:bidi="en-US"/>
                              </w:rPr>
                            </w:pPr>
                            <w:r>
                              <w:rPr>
                                <w:lang w:bidi="en-US"/>
                              </w:rPr>
                              <w:t>Качиевдин ачуусу чекесине чогула тырыша түштү да кый- кырып жиберди;</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Сен ким менен сүйлөшүп жатканыңды билесиңби, келе- соо?</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Билем, жолдош генерал...</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Ох, сенин билгениңди... билсең анда ата баштагыла!</w:t>
                            </w:r>
                          </w:p>
                          <w:p>
                            <w:pPr>
                              <w:pStyle w:val="27"/>
                              <w:numPr>
                                <w:ilvl w:val="0"/>
                                <w:numId w:val="11"/>
                              </w:numPr>
                              <w:shd w:fill="auto" w:val="clear"/>
                              <w:tabs>
                                <w:tab w:val="clear" w:pos="708"/>
                                <w:tab w:val="left" w:pos="481" w:leader="none"/>
                              </w:tabs>
                              <w:spacing w:lineRule="exact" w:line="254" w:before="0" w:after="0"/>
                              <w:ind w:left="0" w:firstLine="340"/>
                              <w:jc w:val="both"/>
                              <w:rPr>
                                <w:lang w:bidi="en-US"/>
                              </w:rPr>
                            </w:pPr>
                            <w:r>
                              <w:rPr>
                                <w:lang w:bidi="en-US"/>
                              </w:rPr>
                              <w:t>Жолдош генерал, замбиректер атууга жарты сааттан кийин даяр болот...</w:t>
                            </w:r>
                          </w:p>
                          <w:p>
                            <w:pPr>
                              <w:pStyle w:val="27"/>
                              <w:shd w:fill="auto" w:val="clear"/>
                              <w:spacing w:lineRule="exact" w:line="254" w:before="0" w:after="0"/>
                              <w:ind w:firstLine="340"/>
                              <w:jc w:val="both"/>
                              <w:rPr>
                                <w:lang w:bidi="en-US"/>
                              </w:rPr>
                            </w:pPr>
                            <w:r>
                              <w:rPr>
                                <w:lang w:bidi="en-US"/>
                              </w:rPr>
                              <w:t>Качиев калчылдап, ашата сөгүп кирди эле капитандын кал- таарыган үнү чыкты:</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Жолдош генарл, кербендин арты ашуудан түшө баштага- нына беш мүнөт да боло элек, кокус...</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Кокус- мокусуңду билбейм, буйрукту аткар, акмак!</w:t>
                            </w:r>
                          </w:p>
                          <w:p>
                            <w:pPr>
                              <w:pStyle w:val="27"/>
                              <w:shd w:fill="auto" w:val="clear"/>
                              <w:spacing w:lineRule="exact" w:line="254" w:before="0" w:after="0"/>
                              <w:ind w:firstLine="340"/>
                              <w:jc w:val="both"/>
                              <w:rPr>
                                <w:lang w:bidi="en-US"/>
                              </w:rPr>
                            </w:pPr>
                            <w:r>
                              <w:rPr>
                                <w:lang w:bidi="en-US"/>
                              </w:rPr>
                              <w:t>Айласы кеткен капитан “жарайт” деген бир ооз сөз ме-</w:t>
                            </w:r>
                          </w:p>
                          <w:p>
                            <w:pPr>
                              <w:pStyle w:val="27"/>
                              <w:shd w:fill="auto" w:val="clear"/>
                              <w:spacing w:lineRule="exact" w:line="254" w:before="0" w:after="0"/>
                              <w:jc w:val="both"/>
                              <w:rPr>
                                <w:lang w:bidi="en-US"/>
                              </w:rPr>
                            </w:pPr>
                            <w:r>
                              <w:rPr>
                                <w:lang w:bidi="en-US"/>
                              </w:rPr>
                              <w:t>нен кутулду да карамагындагыларга жалдырап карап саамга турду. Отряддын мүчөлөрү дагы эле бөтөлкөлөрдүн оозунан арактан ууртап коюшуп консерва жеп бажылдашып көңүлдөрү жай болчу. Самат алдыга бир нече кадам таштап кербенди узата карады. Ал артына кылчайды, эси оогансып милиция- нын майору өзүн карап турган экен. Эч кимисине жамандык кылбаган, өз жумуштары менен кетип баратышкан бейкүнөө адамдарды кантип көз көрүнөө өлүмгө кириптер кылууну, ага кантип колу бараарын билбей анын башы катып, жигиттери- нин жанына барып бир бөтөлкө арак алып оозун бурап ачты да куркулдатып жутуп:</w:t>
                            </w:r>
                          </w:p>
                          <w:p>
                            <w:pPr>
                              <w:pStyle w:val="27"/>
                              <w:numPr>
                                <w:ilvl w:val="0"/>
                                <w:numId w:val="11"/>
                              </w:numPr>
                              <w:shd w:fill="auto" w:val="clear"/>
                              <w:tabs>
                                <w:tab w:val="clear" w:pos="708"/>
                                <w:tab w:val="left" w:pos="495" w:leader="none"/>
                              </w:tabs>
                              <w:spacing w:lineRule="exact" w:line="254" w:before="0" w:after="0"/>
                              <w:ind w:left="0" w:firstLine="340"/>
                              <w:jc w:val="both"/>
                              <w:rPr>
                                <w:lang w:bidi="en-US"/>
                              </w:rPr>
                            </w:pPr>
                            <w:r>
                              <w:rPr>
                                <w:lang w:bidi="en-US"/>
                              </w:rPr>
                              <w:t>Тойдум ушул кызматка, балдарым ачка калса да Бишкекке жетээр менен бошонууга арыз жазам, - деп күбүрөдү. Берки- лер анын бир сөзүнө түшүнүшсө, экинчи сөзүнө түшүнүшпөй командирине суроолуу карады. Самат карамагындагылар-</w:t>
                            </w:r>
                          </w:p>
                        </w:txbxContent>
                      </wps:txbx>
                      <wps:bodyPr anchor="t" lIns="0" tIns="0" rIns="0" bIns="0">
                        <a:noAutofit/>
                      </wps:bodyPr>
                    </wps:wsp>
                  </a:graphicData>
                </a:graphic>
              </wp:anchor>
            </w:drawing>
          </mc:Choice>
          <mc:Fallback>
            <w:pict>
              <v:rect fillcolor="#FFFFFF" style="position:absolute;rotation:-0;width:333.6pt;height:481.45pt;mso-wrap-distance-left:0pt;mso-wrap-distance-right:0pt;mso-wrap-distance-top:0pt;mso-wrap-distance-bottom:0pt;margin-top:59.45pt;mso-position-vertical-relative:page;margin-left:30.35pt;mso-position-horizontal-relative:page">
                <v:fill opacity="0f"/>
                <v:textbox inset="0in,0in,0in,0in">
                  <w:txbxContent>
                    <w:p>
                      <w:pPr>
                        <w:pStyle w:val="27"/>
                        <w:numPr>
                          <w:ilvl w:val="0"/>
                          <w:numId w:val="11"/>
                        </w:numPr>
                        <w:shd w:fill="auto" w:val="clear"/>
                        <w:tabs>
                          <w:tab w:val="clear" w:pos="708"/>
                          <w:tab w:val="left" w:pos="486" w:leader="none"/>
                        </w:tabs>
                        <w:spacing w:lineRule="exact" w:line="278" w:before="0" w:after="0"/>
                        <w:ind w:left="0" w:firstLine="340"/>
                        <w:jc w:val="both"/>
                        <w:rPr>
                          <w:lang w:bidi="en-US"/>
                        </w:rPr>
                      </w:pPr>
                      <w:r>
                        <w:rPr>
                          <w:lang w:bidi="en-US"/>
                        </w:rPr>
                        <w:t>Эмнеге дейт келесоо! Долонго эшек такалаганы бардың беле?!</w:t>
                      </w:r>
                    </w:p>
                    <w:p>
                      <w:pPr>
                        <w:pStyle w:val="27"/>
                        <w:shd w:fill="auto" w:val="clear"/>
                        <w:spacing w:lineRule="exact" w:line="254" w:before="0" w:after="0"/>
                        <w:ind w:firstLine="340"/>
                        <w:jc w:val="both"/>
                        <w:rPr>
                          <w:lang w:bidi="en-US"/>
                        </w:rPr>
                      </w:pPr>
                      <w:r>
                        <w:rPr>
                          <w:lang w:bidi="en-US"/>
                        </w:rPr>
                        <w:t>Качиевдин ачуу сөзү капитанды чыйралтты көрүнөт тар- сылдап жооп кайтарды:</w:t>
                      </w:r>
                    </w:p>
                    <w:p>
                      <w:pPr>
                        <w:pStyle w:val="27"/>
                        <w:numPr>
                          <w:ilvl w:val="0"/>
                          <w:numId w:val="11"/>
                        </w:numPr>
                        <w:shd w:fill="auto" w:val="clear"/>
                        <w:tabs>
                          <w:tab w:val="clear" w:pos="708"/>
                          <w:tab w:val="left" w:pos="495" w:leader="none"/>
                        </w:tabs>
                        <w:spacing w:lineRule="exact" w:line="254" w:before="0" w:after="0"/>
                        <w:ind w:left="0" w:firstLine="340"/>
                        <w:jc w:val="both"/>
                        <w:rPr>
                          <w:lang w:bidi="en-US"/>
                        </w:rPr>
                      </w:pPr>
                      <w:r>
                        <w:rPr>
                          <w:lang w:bidi="en-US"/>
                        </w:rPr>
                        <w:t>Жолдош генерал, бизге полковник Садыров көчкүнү аба- ырайына карап туруп оңу келсе бүгүн түштөн кийин же эртең баштайсыңар, ага чейин бул тарапка каттоочуларды кулактан- дыргыла деген...</w:t>
                      </w:r>
                    </w:p>
                    <w:p>
                      <w:pPr>
                        <w:pStyle w:val="27"/>
                        <w:shd w:fill="auto" w:val="clear"/>
                        <w:spacing w:lineRule="exact" w:line="254" w:before="0" w:after="0"/>
                        <w:ind w:firstLine="340"/>
                        <w:jc w:val="both"/>
                        <w:rPr>
                          <w:lang w:bidi="en-US"/>
                        </w:rPr>
                      </w:pPr>
                      <w:r>
                        <w:rPr>
                          <w:lang w:bidi="en-US"/>
                        </w:rPr>
                        <w:t>Качиевдин ачуусу чекесине чогула тырыша түштү да кый- кырып жиберди;</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Сен ким менен сүйлөшүп жатканыңды билесиңби, келе- соо?</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Билем, жолдош генерал...</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Ох, сенин билгениңди... билсең анда ата баштагыла!</w:t>
                      </w:r>
                    </w:p>
                    <w:p>
                      <w:pPr>
                        <w:pStyle w:val="27"/>
                        <w:numPr>
                          <w:ilvl w:val="0"/>
                          <w:numId w:val="11"/>
                        </w:numPr>
                        <w:shd w:fill="auto" w:val="clear"/>
                        <w:tabs>
                          <w:tab w:val="clear" w:pos="708"/>
                          <w:tab w:val="left" w:pos="481" w:leader="none"/>
                        </w:tabs>
                        <w:spacing w:lineRule="exact" w:line="254" w:before="0" w:after="0"/>
                        <w:ind w:left="0" w:firstLine="340"/>
                        <w:jc w:val="both"/>
                        <w:rPr>
                          <w:lang w:bidi="en-US"/>
                        </w:rPr>
                      </w:pPr>
                      <w:r>
                        <w:rPr>
                          <w:lang w:bidi="en-US"/>
                        </w:rPr>
                        <w:t>Жолдош генерал, замбиректер атууга жарты сааттан кийин даяр болот...</w:t>
                      </w:r>
                    </w:p>
                    <w:p>
                      <w:pPr>
                        <w:pStyle w:val="27"/>
                        <w:shd w:fill="auto" w:val="clear"/>
                        <w:spacing w:lineRule="exact" w:line="254" w:before="0" w:after="0"/>
                        <w:ind w:firstLine="340"/>
                        <w:jc w:val="both"/>
                        <w:rPr>
                          <w:lang w:bidi="en-US"/>
                        </w:rPr>
                      </w:pPr>
                      <w:r>
                        <w:rPr>
                          <w:lang w:bidi="en-US"/>
                        </w:rPr>
                        <w:t>Качиев калчылдап, ашата сөгүп кирди эле капитандын кал- таарыган үнү чыкты:</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Жолдош генарл, кербендин арты ашуудан түшө баштага- нына беш мүнөт да боло элек, кокус...</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Кокус- мокусуңду билбейм, буйрукту аткар, акмак!</w:t>
                      </w:r>
                    </w:p>
                    <w:p>
                      <w:pPr>
                        <w:pStyle w:val="27"/>
                        <w:shd w:fill="auto" w:val="clear"/>
                        <w:spacing w:lineRule="exact" w:line="254" w:before="0" w:after="0"/>
                        <w:ind w:firstLine="340"/>
                        <w:jc w:val="both"/>
                        <w:rPr>
                          <w:lang w:bidi="en-US"/>
                        </w:rPr>
                      </w:pPr>
                      <w:r>
                        <w:rPr>
                          <w:lang w:bidi="en-US"/>
                        </w:rPr>
                        <w:t>Айласы кеткен капитан “жарайт” деген бир ооз сөз ме-</w:t>
                      </w:r>
                    </w:p>
                    <w:p>
                      <w:pPr>
                        <w:pStyle w:val="27"/>
                        <w:shd w:fill="auto" w:val="clear"/>
                        <w:spacing w:lineRule="exact" w:line="254" w:before="0" w:after="0"/>
                        <w:jc w:val="both"/>
                        <w:rPr>
                          <w:lang w:bidi="en-US"/>
                        </w:rPr>
                      </w:pPr>
                      <w:r>
                        <w:rPr>
                          <w:lang w:bidi="en-US"/>
                        </w:rPr>
                        <w:t>нен кутулду да карамагындагыларга жалдырап карап саамга турду. Отряддын мүчөлөрү дагы эле бөтөлкөлөрдүн оозунан арактан ууртап коюшуп консерва жеп бажылдашып көңүлдөрү жай болчу. Самат алдыга бир нече кадам таштап кербенди узата карады. Ал артына кылчайды, эси оогансып милиция- нын майору өзүн карап турган экен. Эч кимисине жамандык кылбаган, өз жумуштары менен кетип баратышкан бейкүнөө адамдарды кантип көз көрүнөө өлүмгө кириптер кылууну, ага кантип колу бараарын билбей анын башы катып, жигиттери- нин жанына барып бир бөтөлкө арак алып оозун бурап ачты да куркулдатып жутуп:</w:t>
                      </w:r>
                    </w:p>
                    <w:p>
                      <w:pPr>
                        <w:pStyle w:val="27"/>
                        <w:numPr>
                          <w:ilvl w:val="0"/>
                          <w:numId w:val="11"/>
                        </w:numPr>
                        <w:shd w:fill="auto" w:val="clear"/>
                        <w:tabs>
                          <w:tab w:val="clear" w:pos="708"/>
                          <w:tab w:val="left" w:pos="495" w:leader="none"/>
                        </w:tabs>
                        <w:spacing w:lineRule="exact" w:line="254" w:before="0" w:after="0"/>
                        <w:ind w:left="0" w:firstLine="340"/>
                        <w:jc w:val="both"/>
                        <w:rPr>
                          <w:lang w:bidi="en-US"/>
                        </w:rPr>
                      </w:pPr>
                      <w:r>
                        <w:rPr>
                          <w:lang w:bidi="en-US"/>
                        </w:rPr>
                        <w:t>Тойдум ушул кызматка, балдарым ачка калса да Бишкекке жетээр менен бошонууга арыз жазам, - деп күбүрөдү. Берки- лер анын бир сөзүнө түшүнүшсө, экинчи сөзүнө түшүнүшпөй командирине суроолуу карады. Самат карамагындагыл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2">
                <wp:simplePos x="0" y="0"/>
                <wp:positionH relativeFrom="page">
                  <wp:posOffset>384175</wp:posOffset>
                </wp:positionH>
                <wp:positionV relativeFrom="page">
                  <wp:posOffset>808990</wp:posOffset>
                </wp:positionV>
                <wp:extent cx="4239895" cy="6127115"/>
                <wp:effectExtent l="0" t="0" r="0" b="0"/>
                <wp:wrapSquare wrapText="largest"/>
                <wp:docPr id="247" name="Frame235"/>
                <a:graphic xmlns:a="http://schemas.openxmlformats.org/drawingml/2006/main">
                  <a:graphicData uri="http://schemas.microsoft.com/office/word/2010/wordprocessingShape">
                    <wps:wsp>
                      <wps:cNvSpPr txBox="1"/>
                      <wps:spPr>
                        <a:xfrm>
                          <a:off x="0" y="0"/>
                          <a:ext cx="4239895" cy="6127115"/>
                        </a:xfrm>
                        <a:prstGeom prst="rect"/>
                        <a:solidFill>
                          <a:srgbClr val="FFFFFF">
                            <a:alpha val="0"/>
                          </a:srgbClr>
                        </a:solidFill>
                      </wps:spPr>
                      <wps:txbx>
                        <w:txbxContent>
                          <w:p>
                            <w:pPr>
                              <w:pStyle w:val="27"/>
                              <w:shd w:fill="auto" w:val="clear"/>
                              <w:tabs>
                                <w:tab w:val="clear" w:pos="708"/>
                                <w:tab w:val="left" w:pos="495" w:leader="none"/>
                              </w:tabs>
                              <w:spacing w:lineRule="exact" w:line="250" w:before="0" w:after="0"/>
                              <w:jc w:val="both"/>
                              <w:rPr>
                                <w:lang w:bidi="en-US"/>
                              </w:rPr>
                            </w:pPr>
                            <w:r>
                              <w:rPr>
                                <w:lang w:bidi="en-US"/>
                              </w:rPr>
                              <w:t>дан бурулуп өзүнөн беш бетер эси эңгиреп турган майорду жүздөшүугө чакырды:</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Жолдош майор, Сакиевдин базарлыгынан ооз тийбейсиз- би?</w:t>
                            </w:r>
                          </w:p>
                          <w:p>
                            <w:pPr>
                              <w:pStyle w:val="27"/>
                              <w:shd w:fill="auto" w:val="clear"/>
                              <w:spacing w:lineRule="exact" w:line="250" w:before="0" w:after="0"/>
                              <w:ind w:firstLine="320"/>
                              <w:jc w:val="both"/>
                              <w:rPr>
                                <w:lang w:bidi="en-US"/>
                              </w:rPr>
                            </w:pPr>
                            <w:r>
                              <w:rPr>
                                <w:lang w:bidi="en-US"/>
                              </w:rPr>
                              <w:t>Жанчар ашатып сөккөндөн кийин эсине келбей эңгиреп эртеңки тагдыры кандай болоорун билбей турган майор ка- питандын чакырыгын адегенде жакшы түшүнбөй, акыры ал мээсине жеткенде колун шилтеп замбирекчилердин жанына илкий басып келди, күн чайыттай ачык болсо да ашуунун чу- чукка жеткен ызгаары күчөп турганына карабастан майордун чекесинен тер мончоктоп турган.</w:t>
                            </w:r>
                          </w:p>
                          <w:p>
                            <w:pPr>
                              <w:pStyle w:val="27"/>
                              <w:shd w:fill="auto" w:val="clear"/>
                              <w:spacing w:lineRule="exact" w:line="250" w:before="0" w:after="0"/>
                              <w:ind w:firstLine="320"/>
                              <w:jc w:val="both"/>
                              <w:rPr>
                                <w:lang w:bidi="en-US"/>
                              </w:rPr>
                            </w:pPr>
                            <w:r>
                              <w:rPr>
                                <w:lang w:bidi="en-US"/>
                              </w:rPr>
                              <w:t>Өзү үчүн мунун алдында чечкиндүү чечим алган капитан майорго колун сунуп:</w:t>
                            </w:r>
                          </w:p>
                          <w:p>
                            <w:pPr>
                              <w:pStyle w:val="27"/>
                              <w:numPr>
                                <w:ilvl w:val="0"/>
                                <w:numId w:val="11"/>
                              </w:numPr>
                              <w:shd w:fill="auto" w:val="clear"/>
                              <w:tabs>
                                <w:tab w:val="clear" w:pos="708"/>
                                <w:tab w:val="left" w:pos="518" w:leader="none"/>
                              </w:tabs>
                              <w:spacing w:lineRule="exact" w:line="250" w:before="0" w:after="0"/>
                              <w:ind w:left="0" w:firstLine="320"/>
                              <w:jc w:val="both"/>
                              <w:rPr>
                                <w:lang w:bidi="en-US"/>
                              </w:rPr>
                            </w:pPr>
                            <w:r>
                              <w:rPr>
                                <w:lang w:bidi="en-US"/>
                              </w:rPr>
                              <w:t>Таанышып коелу, атым Самат, - деди.</w:t>
                            </w:r>
                          </w:p>
                          <w:p>
                            <w:pPr>
                              <w:pStyle w:val="27"/>
                              <w:numPr>
                                <w:ilvl w:val="0"/>
                                <w:numId w:val="11"/>
                              </w:numPr>
                              <w:shd w:fill="auto" w:val="clear"/>
                              <w:tabs>
                                <w:tab w:val="clear" w:pos="708"/>
                                <w:tab w:val="left" w:pos="476" w:leader="none"/>
                              </w:tabs>
                              <w:spacing w:lineRule="exact" w:line="250" w:before="0" w:after="0"/>
                              <w:ind w:left="0" w:firstLine="320"/>
                              <w:jc w:val="both"/>
                              <w:rPr>
                                <w:lang w:bidi="en-US"/>
                              </w:rPr>
                            </w:pPr>
                            <w:r>
                              <w:rPr>
                                <w:lang w:bidi="en-US"/>
                              </w:rPr>
                              <w:t>Абдивали, - майор колун көңүлсүз сунуп ооз учунан күбүрөдү.</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Суук бул болсо эмне кылабыз, Сакиевдин базарлыгы- нан алыңыз, консерва да бар, - Самат оозу жаңы ачылган бөтөлкөнү сунду.</w:t>
                            </w:r>
                          </w:p>
                          <w:p>
                            <w:pPr>
                              <w:pStyle w:val="27"/>
                              <w:shd w:fill="auto" w:val="clear"/>
                              <w:spacing w:lineRule="exact" w:line="250" w:before="0" w:after="0"/>
                              <w:ind w:firstLine="320"/>
                              <w:jc w:val="both"/>
                              <w:rPr>
                                <w:lang w:bidi="en-US"/>
                              </w:rPr>
                            </w:pPr>
                            <w:r>
                              <w:rPr>
                                <w:lang w:bidi="en-US"/>
                              </w:rPr>
                              <w:t>Жаны күйүп турган Абдивали консервага карабай бөтөлкөдөгү аракты куркулдатып жутуп заматта жары- мына жеткирип тынып, оор дем алып тоңгон консервага карап:</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Ыракмат Самат иним, соопко калдың,- деди да ашуунун батыш жак беткейине карап кебин улады,- тиги кайда ба- раткан неме?</w:t>
                            </w:r>
                          </w:p>
                          <w:p>
                            <w:pPr>
                              <w:pStyle w:val="27"/>
                              <w:numPr>
                                <w:ilvl w:val="0"/>
                                <w:numId w:val="11"/>
                              </w:numPr>
                              <w:shd w:fill="auto" w:val="clear"/>
                              <w:tabs>
                                <w:tab w:val="clear" w:pos="708"/>
                                <w:tab w:val="left" w:pos="490" w:leader="none"/>
                              </w:tabs>
                              <w:spacing w:lineRule="exact" w:line="250" w:before="0" w:after="0"/>
                              <w:ind w:left="0" w:firstLine="320"/>
                              <w:jc w:val="both"/>
                              <w:rPr>
                                <w:lang w:bidi="en-US"/>
                              </w:rPr>
                            </w:pPr>
                            <w:r>
                              <w:rPr>
                                <w:lang w:bidi="en-US"/>
                              </w:rPr>
                              <w:t>Мергенчи го,- деди Самат анчалык маани бербей, дүрбүсүн колуна ала ага жакшылап көз жиберип оң бутуна салмагын сала сүйлөдү,- көтөргөнү экинчи дүйнөлүк согуштан калган беш атар окшойт...</w:t>
                            </w:r>
                          </w:p>
                          <w:p>
                            <w:pPr>
                              <w:pStyle w:val="27"/>
                              <w:shd w:fill="auto" w:val="clear"/>
                              <w:spacing w:lineRule="exact" w:line="250" w:before="0" w:after="0"/>
                              <w:ind w:firstLine="320"/>
                              <w:jc w:val="both"/>
                              <w:rPr>
                                <w:lang w:bidi="en-US"/>
                              </w:rPr>
                            </w:pPr>
                            <w:r>
                              <w:rPr>
                                <w:lang w:bidi="en-US"/>
                              </w:rPr>
                              <w:t>Тарс эткен мылтыктын үнү жер жарып Долондун Нарын- га караган бетинин өйүз- бүйүзүнөн көчкү жүрүп капчыгай ичинде алай- дүлөй башталды... Абдивали мыкчый карма- ган бөтөлкөсүн шыпкай ичип, жанындагы шамшары менен тоңгон консервадан кесип оозуна салып, Саматты колтуктап машинасын көздөй басып баратып жакын арада сөзүн угуп койчу киши жокпу дегендей тегерене көз чаптырып басмырт сүйлөдү:</w:t>
                            </w:r>
                          </w:p>
                        </w:txbxContent>
                      </wps:txbx>
                      <wps:bodyPr anchor="t" lIns="0" tIns="0" rIns="0" bIns="0">
                        <a:noAutofit/>
                      </wps:bodyPr>
                    </wps:wsp>
                  </a:graphicData>
                </a:graphic>
              </wp:anchor>
            </w:drawing>
          </mc:Choice>
          <mc:Fallback>
            <w:pict>
              <v:rect fillcolor="#FFFFFF" style="position:absolute;rotation:-0;width:333.85pt;height:482.45pt;mso-wrap-distance-left:0pt;mso-wrap-distance-right:0pt;mso-wrap-distance-top:0pt;mso-wrap-distance-bottom:0pt;margin-top:63.7pt;mso-position-vertical-relative:page;margin-left:30.25pt;mso-position-horizontal-relative:page">
                <v:fill opacity="0f"/>
                <v:textbox inset="0in,0in,0in,0in">
                  <w:txbxContent>
                    <w:p>
                      <w:pPr>
                        <w:pStyle w:val="27"/>
                        <w:shd w:fill="auto" w:val="clear"/>
                        <w:tabs>
                          <w:tab w:val="clear" w:pos="708"/>
                          <w:tab w:val="left" w:pos="495" w:leader="none"/>
                        </w:tabs>
                        <w:spacing w:lineRule="exact" w:line="250" w:before="0" w:after="0"/>
                        <w:jc w:val="both"/>
                        <w:rPr>
                          <w:lang w:bidi="en-US"/>
                        </w:rPr>
                      </w:pPr>
                      <w:r>
                        <w:rPr>
                          <w:lang w:bidi="en-US"/>
                        </w:rPr>
                        <w:t>дан бурулуп өзүнөн беш бетер эси эңгиреп турган майорду жүздөшүугө чакырды:</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Жолдош майор, Сакиевдин базарлыгынан ооз тийбейсиз- би?</w:t>
                      </w:r>
                    </w:p>
                    <w:p>
                      <w:pPr>
                        <w:pStyle w:val="27"/>
                        <w:shd w:fill="auto" w:val="clear"/>
                        <w:spacing w:lineRule="exact" w:line="250" w:before="0" w:after="0"/>
                        <w:ind w:firstLine="320"/>
                        <w:jc w:val="both"/>
                        <w:rPr>
                          <w:lang w:bidi="en-US"/>
                        </w:rPr>
                      </w:pPr>
                      <w:r>
                        <w:rPr>
                          <w:lang w:bidi="en-US"/>
                        </w:rPr>
                        <w:t>Жанчар ашатып сөккөндөн кийин эсине келбей эңгиреп эртеңки тагдыры кандай болоорун билбей турган майор ка- питандын чакырыгын адегенде жакшы түшүнбөй, акыры ал мээсине жеткенде колун шилтеп замбирекчилердин жанына илкий басып келди, күн чайыттай ачык болсо да ашуунун чу- чукка жеткен ызгаары күчөп турганына карабастан майордун чекесинен тер мончоктоп турган.</w:t>
                      </w:r>
                    </w:p>
                    <w:p>
                      <w:pPr>
                        <w:pStyle w:val="27"/>
                        <w:shd w:fill="auto" w:val="clear"/>
                        <w:spacing w:lineRule="exact" w:line="250" w:before="0" w:after="0"/>
                        <w:ind w:firstLine="320"/>
                        <w:jc w:val="both"/>
                        <w:rPr>
                          <w:lang w:bidi="en-US"/>
                        </w:rPr>
                      </w:pPr>
                      <w:r>
                        <w:rPr>
                          <w:lang w:bidi="en-US"/>
                        </w:rPr>
                        <w:t>Өзү үчүн мунун алдында чечкиндүү чечим алган капитан майорго колун сунуп:</w:t>
                      </w:r>
                    </w:p>
                    <w:p>
                      <w:pPr>
                        <w:pStyle w:val="27"/>
                        <w:numPr>
                          <w:ilvl w:val="0"/>
                          <w:numId w:val="11"/>
                        </w:numPr>
                        <w:shd w:fill="auto" w:val="clear"/>
                        <w:tabs>
                          <w:tab w:val="clear" w:pos="708"/>
                          <w:tab w:val="left" w:pos="518" w:leader="none"/>
                        </w:tabs>
                        <w:spacing w:lineRule="exact" w:line="250" w:before="0" w:after="0"/>
                        <w:ind w:left="0" w:firstLine="320"/>
                        <w:jc w:val="both"/>
                        <w:rPr>
                          <w:lang w:bidi="en-US"/>
                        </w:rPr>
                      </w:pPr>
                      <w:r>
                        <w:rPr>
                          <w:lang w:bidi="en-US"/>
                        </w:rPr>
                        <w:t>Таанышып коелу, атым Самат, - деди.</w:t>
                      </w:r>
                    </w:p>
                    <w:p>
                      <w:pPr>
                        <w:pStyle w:val="27"/>
                        <w:numPr>
                          <w:ilvl w:val="0"/>
                          <w:numId w:val="11"/>
                        </w:numPr>
                        <w:shd w:fill="auto" w:val="clear"/>
                        <w:tabs>
                          <w:tab w:val="clear" w:pos="708"/>
                          <w:tab w:val="left" w:pos="476" w:leader="none"/>
                        </w:tabs>
                        <w:spacing w:lineRule="exact" w:line="250" w:before="0" w:after="0"/>
                        <w:ind w:left="0" w:firstLine="320"/>
                        <w:jc w:val="both"/>
                        <w:rPr>
                          <w:lang w:bidi="en-US"/>
                        </w:rPr>
                      </w:pPr>
                      <w:r>
                        <w:rPr>
                          <w:lang w:bidi="en-US"/>
                        </w:rPr>
                        <w:t>Абдивали, - майор колун көңүлсүз сунуп ооз учунан күбүрөдү.</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Суук бул болсо эмне кылабыз, Сакиевдин базарлыгы- нан алыңыз, консерва да бар, - Самат оозу жаңы ачылган бөтөлкөнү сунду.</w:t>
                      </w:r>
                    </w:p>
                    <w:p>
                      <w:pPr>
                        <w:pStyle w:val="27"/>
                        <w:shd w:fill="auto" w:val="clear"/>
                        <w:spacing w:lineRule="exact" w:line="250" w:before="0" w:after="0"/>
                        <w:ind w:firstLine="320"/>
                        <w:jc w:val="both"/>
                        <w:rPr>
                          <w:lang w:bidi="en-US"/>
                        </w:rPr>
                      </w:pPr>
                      <w:r>
                        <w:rPr>
                          <w:lang w:bidi="en-US"/>
                        </w:rPr>
                        <w:t>Жаны күйүп турган Абдивали консервага карабай бөтөлкөдөгү аракты куркулдатып жутуп заматта жары- мына жеткирип тынып, оор дем алып тоңгон консервага карап:</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Ыракмат Самат иним, соопко калдың,- деди да ашуунун батыш жак беткейине карап кебин улады,- тиги кайда ба- раткан неме?</w:t>
                      </w:r>
                    </w:p>
                    <w:p>
                      <w:pPr>
                        <w:pStyle w:val="27"/>
                        <w:numPr>
                          <w:ilvl w:val="0"/>
                          <w:numId w:val="11"/>
                        </w:numPr>
                        <w:shd w:fill="auto" w:val="clear"/>
                        <w:tabs>
                          <w:tab w:val="clear" w:pos="708"/>
                          <w:tab w:val="left" w:pos="490" w:leader="none"/>
                        </w:tabs>
                        <w:spacing w:lineRule="exact" w:line="250" w:before="0" w:after="0"/>
                        <w:ind w:left="0" w:firstLine="320"/>
                        <w:jc w:val="both"/>
                        <w:rPr>
                          <w:lang w:bidi="en-US"/>
                        </w:rPr>
                      </w:pPr>
                      <w:r>
                        <w:rPr>
                          <w:lang w:bidi="en-US"/>
                        </w:rPr>
                        <w:t>Мергенчи го,- деди Самат анчалык маани бербей, дүрбүсүн колуна ала ага жакшылап көз жиберип оң бутуна салмагын сала сүйлөдү,- көтөргөнү экинчи дүйнөлүк согуштан калган беш атар окшойт...</w:t>
                      </w:r>
                    </w:p>
                    <w:p>
                      <w:pPr>
                        <w:pStyle w:val="27"/>
                        <w:shd w:fill="auto" w:val="clear"/>
                        <w:spacing w:lineRule="exact" w:line="250" w:before="0" w:after="0"/>
                        <w:ind w:firstLine="320"/>
                        <w:jc w:val="both"/>
                        <w:rPr>
                          <w:lang w:bidi="en-US"/>
                        </w:rPr>
                      </w:pPr>
                      <w:r>
                        <w:rPr>
                          <w:lang w:bidi="en-US"/>
                        </w:rPr>
                        <w:t>Тарс эткен мылтыктын үнү жер жарып Долондун Нарын- га караган бетинин өйүз- бүйүзүнөн көчкү жүрүп капчыгай ичинде алай- дүлөй башталды... Абдивали мыкчый карма- ган бөтөлкөсүн шыпкай ичип, жанындагы шамшары менен тоңгон консервадан кесип оозуна салып, Саматты колтуктап машинасын көздөй басып баратып жакын арада сөзүн угуп койчу киши жокпу дегендей тегерене көз чаптырып басмырт сүйлө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3">
                <wp:simplePos x="0" y="0"/>
                <wp:positionH relativeFrom="page">
                  <wp:posOffset>358140</wp:posOffset>
                </wp:positionH>
                <wp:positionV relativeFrom="page">
                  <wp:posOffset>962025</wp:posOffset>
                </wp:positionV>
                <wp:extent cx="4291330" cy="6106160"/>
                <wp:effectExtent l="0" t="0" r="0" b="0"/>
                <wp:wrapSquare wrapText="largest"/>
                <wp:docPr id="248" name="Frame236"/>
                <a:graphic xmlns:a="http://schemas.openxmlformats.org/drawingml/2006/main">
                  <a:graphicData uri="http://schemas.microsoft.com/office/word/2010/wordprocessingShape">
                    <wps:wsp>
                      <wps:cNvSpPr txBox="1"/>
                      <wps:spPr>
                        <a:xfrm>
                          <a:off x="0" y="0"/>
                          <a:ext cx="4291330" cy="6106160"/>
                        </a:xfrm>
                        <a:prstGeom prst="rect"/>
                        <a:solidFill>
                          <a:srgbClr val="FFFFFF">
                            <a:alpha val="0"/>
                          </a:srgbClr>
                        </a:solidFill>
                      </wps:spPr>
                      <wps:txbx>
                        <w:txbxContent>
                          <w:p>
                            <w:pPr>
                              <w:pStyle w:val="27"/>
                              <w:numPr>
                                <w:ilvl w:val="0"/>
                                <w:numId w:val="11"/>
                              </w:numPr>
                              <w:shd w:fill="auto" w:val="clear"/>
                              <w:tabs>
                                <w:tab w:val="clear" w:pos="708"/>
                                <w:tab w:val="left" w:pos="500" w:leader="none"/>
                              </w:tabs>
                              <w:spacing w:lineRule="exact" w:line="254" w:before="0" w:after="0"/>
                              <w:ind w:left="0" w:firstLine="380"/>
                              <w:jc w:val="both"/>
                              <w:rPr>
                                <w:lang w:bidi="en-US"/>
                              </w:rPr>
                            </w:pPr>
                            <w:r>
                              <w:rPr>
                                <w:lang w:bidi="en-US"/>
                              </w:rPr>
                              <w:t>Самат, экөөбүз бүтүрчү ишти тигилер аткарып койду,- ал кекээрдүү күлүп кебин бир калыпта улады,- мен КГБда иштеп жүрүп подполковникчининежеткемин, пенсия дааламын, ошол чиним менен азыркы кызматка чакырышып иштеп жүргөнүмө да беш- алты жыл болуп калды, майор чинине кандай түшүп калганымды айтпайм, анын кызыгы жок,- ал бирдеңке эсине келгенсип токтой калып кебин чечкиндүү улады,- сага айтып коерум улуу, көптү көргөн адам катары,- деди ал дагы эки жа- гын карап,- азыр ичкерки чоңуңа тапшырмаңызды аткардык деп чалып рапорт берип кой...</w:t>
                            </w:r>
                          </w:p>
                          <w:p>
                            <w:pPr>
                              <w:pStyle w:val="27"/>
                              <w:numPr>
                                <w:ilvl w:val="0"/>
                                <w:numId w:val="11"/>
                              </w:numPr>
                              <w:shd w:fill="auto" w:val="clear"/>
                              <w:tabs>
                                <w:tab w:val="clear" w:pos="708"/>
                                <w:tab w:val="left" w:pos="481" w:leader="none"/>
                              </w:tabs>
                              <w:spacing w:lineRule="exact" w:line="254" w:before="0" w:after="0"/>
                              <w:ind w:left="0" w:firstLine="380"/>
                              <w:jc w:val="both"/>
                              <w:rPr>
                                <w:lang w:bidi="en-US"/>
                              </w:rPr>
                            </w:pPr>
                            <w:r>
                              <w:rPr>
                                <w:lang w:bidi="en-US"/>
                              </w:rPr>
                              <w:t>Жолдош майор, - деди кызый баштаган жана Абдивали- нин арак ичип кебелбей турганына суктанган жаш капитан,- кантип, кантип калп айтып жок жалааны мойнума алам? Саки- евдер көчкүнүн алдында калышпадыбы?!</w:t>
                            </w:r>
                          </w:p>
                          <w:p>
                            <w:pPr>
                              <w:pStyle w:val="27"/>
                              <w:shd w:fill="auto" w:val="clear"/>
                              <w:spacing w:lineRule="exact" w:line="254" w:before="0" w:after="0"/>
                              <w:ind w:firstLine="380"/>
                              <w:jc w:val="both"/>
                              <w:rPr>
                                <w:lang w:bidi="en-US"/>
                              </w:rPr>
                            </w:pPr>
                            <w:r>
                              <w:rPr>
                                <w:lang w:bidi="en-US"/>
                              </w:rPr>
                              <w:t>Кекээрдүү күлкү чыкты Абдивалинин оозунан, кызылдуу жүзүнүн териси бир нече кат бырышка бөлүнүп, кара көздөрү чала жумулуп сүйлөдү:</w:t>
                            </w:r>
                          </w:p>
                          <w:p>
                            <w:pPr>
                              <w:pStyle w:val="27"/>
                              <w:numPr>
                                <w:ilvl w:val="0"/>
                                <w:numId w:val="11"/>
                              </w:numPr>
                              <w:shd w:fill="auto" w:val="clear"/>
                              <w:tabs>
                                <w:tab w:val="clear" w:pos="708"/>
                                <w:tab w:val="left" w:pos="495" w:leader="none"/>
                              </w:tabs>
                              <w:spacing w:lineRule="exact" w:line="254" w:before="0" w:after="0"/>
                              <w:ind w:left="0" w:firstLine="380"/>
                              <w:jc w:val="both"/>
                              <w:rPr>
                                <w:lang w:bidi="en-US"/>
                              </w:rPr>
                            </w:pPr>
                            <w:r>
                              <w:rPr>
                                <w:lang w:bidi="en-US"/>
                              </w:rPr>
                              <w:t>Самат, алар эч нерсе болгон жок, - сөзүн да, күлкүсүн да токтотуп машинасынын жанына келгенде капитандын жүзүнө тигиле карап турду, ал кызып калган эле, бирок мурдагы эле басмырт үнү менен кебин токтоо улады, - киңдик каным Чоң- Алайга тамган, студент кезимде ата- энемкине бардым, ка- никулдун учуру болчу, жайдын толукшуган кези, менден көп улуу аталаш акам бар эле, бечаранын көзү өтүп кетти бейиши болгур, аты Мырзакмат болчу, үйүнө чайга чакырды, азыр да эсимде, күн кылкылдап батып бараткан, сөздөн- сөз чыгып отуруп ал мени сурап калды:</w:t>
                            </w:r>
                          </w:p>
                          <w:p>
                            <w:pPr>
                              <w:pStyle w:val="27"/>
                              <w:numPr>
                                <w:ilvl w:val="0"/>
                                <w:numId w:val="11"/>
                              </w:numPr>
                              <w:shd w:fill="auto" w:val="clear"/>
                              <w:tabs>
                                <w:tab w:val="clear" w:pos="708"/>
                                <w:tab w:val="left" w:pos="490" w:leader="none"/>
                              </w:tabs>
                              <w:spacing w:lineRule="exact" w:line="254" w:before="0" w:after="0"/>
                              <w:ind w:left="0" w:firstLine="380"/>
                              <w:jc w:val="both"/>
                              <w:rPr>
                                <w:lang w:bidi="en-US"/>
                              </w:rPr>
                            </w:pPr>
                            <w:r>
                              <w:rPr>
                                <w:lang w:bidi="en-US"/>
                              </w:rPr>
                              <w:t>Укам, чоң шаардан билим алып жүрөсүң, чындык кайда?- акам да мендей эт албаган арык киши эле жүзүнө күлө кара- сам, жүлжүйгөн көздөрү мени сынай тиктеп, кычыктарындагы бырыштарында кандайдыр сыр катылып жаткансыйт, анын оюндагысын таппасымды түшүндүм, жөн гана жылуу жылмаю менен жооп бердим. Анан ал арык колдорун асманга огоэле жогору көтөрүп өзүнүн суроосуна өзү жооп бере баштады, - чындыкдеген о- о асманда! - ал дагы мени сынай карады, мен жылмайган боюнча андан аркы сөзүн күттүм, саамдан кийин акам,- ага кантип жетүү керек?- деп дагы мага карады да өз</w:t>
                            </w:r>
                          </w:p>
                        </w:txbxContent>
                      </wps:txbx>
                      <wps:bodyPr anchor="t" lIns="0" tIns="0" rIns="0" bIns="0">
                        <a:noAutofit/>
                      </wps:bodyPr>
                    </wps:wsp>
                  </a:graphicData>
                </a:graphic>
              </wp:anchor>
            </w:drawing>
          </mc:Choice>
          <mc:Fallback>
            <w:pict>
              <v:rect fillcolor="#FFFFFF" style="position:absolute;rotation:-0;width:337.9pt;height:480.8pt;mso-wrap-distance-left:0pt;mso-wrap-distance-right:0pt;mso-wrap-distance-top:0pt;mso-wrap-distance-bottom:0pt;margin-top:75.75pt;mso-position-vertical-relative:page;margin-left:28.2pt;mso-position-horizontal-relative:page">
                <v:fill opacity="0f"/>
                <v:textbox inset="0in,0in,0in,0in">
                  <w:txbxContent>
                    <w:p>
                      <w:pPr>
                        <w:pStyle w:val="27"/>
                        <w:numPr>
                          <w:ilvl w:val="0"/>
                          <w:numId w:val="11"/>
                        </w:numPr>
                        <w:shd w:fill="auto" w:val="clear"/>
                        <w:tabs>
                          <w:tab w:val="clear" w:pos="708"/>
                          <w:tab w:val="left" w:pos="500" w:leader="none"/>
                        </w:tabs>
                        <w:spacing w:lineRule="exact" w:line="254" w:before="0" w:after="0"/>
                        <w:ind w:left="0" w:firstLine="380"/>
                        <w:jc w:val="both"/>
                        <w:rPr>
                          <w:lang w:bidi="en-US"/>
                        </w:rPr>
                      </w:pPr>
                      <w:r>
                        <w:rPr>
                          <w:lang w:bidi="en-US"/>
                        </w:rPr>
                        <w:t>Самат, экөөбүз бүтүрчү ишти тигилер аткарып койду,- ал кекээрдүү күлүп кебин бир калыпта улады,- мен КГБда иштеп жүрүп подполковникчининежеткемин, пенсия дааламын, ошол чиним менен азыркы кызматка чакырышып иштеп жүргөнүмө да беш- алты жыл болуп калды, майор чинине кандай түшүп калганымды айтпайм, анын кызыгы жок,- ал бирдеңке эсине келгенсип токтой калып кебин чечкиндүү улады,- сага айтып коерум улуу, көптү көргөн адам катары,- деди ал дагы эки жа- гын карап,- азыр ичкерки чоңуңа тапшырмаңызды аткардык деп чалып рапорт берип кой...</w:t>
                      </w:r>
                    </w:p>
                    <w:p>
                      <w:pPr>
                        <w:pStyle w:val="27"/>
                        <w:numPr>
                          <w:ilvl w:val="0"/>
                          <w:numId w:val="11"/>
                        </w:numPr>
                        <w:shd w:fill="auto" w:val="clear"/>
                        <w:tabs>
                          <w:tab w:val="clear" w:pos="708"/>
                          <w:tab w:val="left" w:pos="481" w:leader="none"/>
                        </w:tabs>
                        <w:spacing w:lineRule="exact" w:line="254" w:before="0" w:after="0"/>
                        <w:ind w:left="0" w:firstLine="380"/>
                        <w:jc w:val="both"/>
                        <w:rPr>
                          <w:lang w:bidi="en-US"/>
                        </w:rPr>
                      </w:pPr>
                      <w:r>
                        <w:rPr>
                          <w:lang w:bidi="en-US"/>
                        </w:rPr>
                        <w:t>Жолдош майор, - деди кызый баштаган жана Абдивали- нин арак ичип кебелбей турганына суктанган жаш капитан,- кантип, кантип калп айтып жок жалааны мойнума алам? Саки- евдер көчкүнүн алдында калышпадыбы?!</w:t>
                      </w:r>
                    </w:p>
                    <w:p>
                      <w:pPr>
                        <w:pStyle w:val="27"/>
                        <w:shd w:fill="auto" w:val="clear"/>
                        <w:spacing w:lineRule="exact" w:line="254" w:before="0" w:after="0"/>
                        <w:ind w:firstLine="380"/>
                        <w:jc w:val="both"/>
                        <w:rPr>
                          <w:lang w:bidi="en-US"/>
                        </w:rPr>
                      </w:pPr>
                      <w:r>
                        <w:rPr>
                          <w:lang w:bidi="en-US"/>
                        </w:rPr>
                        <w:t>Кекээрдүү күлкү чыкты Абдивалинин оозунан, кызылдуу жүзүнүн териси бир нече кат бырышка бөлүнүп, кара көздөрү чала жумулуп сүйлөдү:</w:t>
                      </w:r>
                    </w:p>
                    <w:p>
                      <w:pPr>
                        <w:pStyle w:val="27"/>
                        <w:numPr>
                          <w:ilvl w:val="0"/>
                          <w:numId w:val="11"/>
                        </w:numPr>
                        <w:shd w:fill="auto" w:val="clear"/>
                        <w:tabs>
                          <w:tab w:val="clear" w:pos="708"/>
                          <w:tab w:val="left" w:pos="495" w:leader="none"/>
                        </w:tabs>
                        <w:spacing w:lineRule="exact" w:line="254" w:before="0" w:after="0"/>
                        <w:ind w:left="0" w:firstLine="380"/>
                        <w:jc w:val="both"/>
                        <w:rPr>
                          <w:lang w:bidi="en-US"/>
                        </w:rPr>
                      </w:pPr>
                      <w:r>
                        <w:rPr>
                          <w:lang w:bidi="en-US"/>
                        </w:rPr>
                        <w:t>Самат, алар эч нерсе болгон жок, - сөзүн да, күлкүсүн да токтотуп машинасынын жанына келгенде капитандын жүзүнө тигиле карап турду, ал кызып калган эле, бирок мурдагы эле басмырт үнү менен кебин токтоо улады, - киңдик каным Чоң- Алайга тамган, студент кезимде ата- энемкине бардым, ка- никулдун учуру болчу, жайдын толукшуган кези, менден көп улуу аталаш акам бар эле, бечаранын көзү өтүп кетти бейиши болгур, аты Мырзакмат болчу, үйүнө чайга чакырды, азыр да эсимде, күн кылкылдап батып бараткан, сөздөн- сөз чыгып отуруп ал мени сурап калды:</w:t>
                      </w:r>
                    </w:p>
                    <w:p>
                      <w:pPr>
                        <w:pStyle w:val="27"/>
                        <w:numPr>
                          <w:ilvl w:val="0"/>
                          <w:numId w:val="11"/>
                        </w:numPr>
                        <w:shd w:fill="auto" w:val="clear"/>
                        <w:tabs>
                          <w:tab w:val="clear" w:pos="708"/>
                          <w:tab w:val="left" w:pos="490" w:leader="none"/>
                        </w:tabs>
                        <w:spacing w:lineRule="exact" w:line="254" w:before="0" w:after="0"/>
                        <w:ind w:left="0" w:firstLine="380"/>
                        <w:jc w:val="both"/>
                        <w:rPr>
                          <w:lang w:bidi="en-US"/>
                        </w:rPr>
                      </w:pPr>
                      <w:r>
                        <w:rPr>
                          <w:lang w:bidi="en-US"/>
                        </w:rPr>
                        <w:t>Укам, чоң шаардан билим алып жүрөсүң, чындык кайда?- акам да мендей эт албаган арык киши эле жүзүнө күлө кара- сам, жүлжүйгөн көздөрү мени сынай тиктеп, кычыктарындагы бырыштарында кандайдыр сыр катылып жаткансыйт, анын оюндагысын таппасымды түшүндүм, жөн гана жылуу жылмаю менен жооп бердим. Анан ал арык колдорун асманга огоэле жогору көтөрүп өзүнүн суроосуна өзү жооп бере баштады, - чындыкдеген о- о асманда! - ал дагы мени сынай карады, мен жылмайган боюнча андан аркы сөзүн күттүм, саамдан кийин акам,- ага кантип жетүү керек?- деп дагы мага карады да өз</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357755</wp:posOffset>
                </wp:positionH>
                <wp:positionV relativeFrom="page">
                  <wp:posOffset>7077075</wp:posOffset>
                </wp:positionV>
                <wp:extent cx="746125" cy="342900"/>
                <wp:effectExtent l="0" t="0" r="0" b="0"/>
                <wp:wrapSquare wrapText="largest"/>
                <wp:docPr id="249" name="Frame237"/>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28"/>
                              <w:shd w:fill="auto" w:val="clear"/>
                              <w:spacing w:lineRule="exact" w:line="540"/>
                              <w:rPr/>
                            </w:pPr>
                            <w:r>
                              <w:rPr>
                                <w:lang w:bidi="en-US"/>
                              </w:rPr>
                              <w:t>202</w:t>
                            </w:r>
                            <w:r>
                              <w:rPr>
                                <w:rStyle w:val="227pt"/>
                              </w:rPr>
                              <w:t xml:space="preserve"> ®</w:t>
                            </w:r>
                          </w:p>
                        </w:txbxContent>
                      </wps:txbx>
                      <wps:bodyPr anchor="t" lIns="0" tIns="0" rIns="0" bIns="0">
                        <a:noAutofit/>
                      </wps:bodyPr>
                    </wps:wsp>
                  </a:graphicData>
                </a:graphic>
              </wp:anchor>
            </w:drawing>
          </mc:Choice>
          <mc:Fallback>
            <w:pict>
              <v:rect fillcolor="#FFFFFF" style="position:absolute;rotation:-0;width:58.75pt;height:27pt;mso-wrap-distance-left:0pt;mso-wrap-distance-right:0pt;mso-wrap-distance-top:0pt;mso-wrap-distance-bottom:0pt;margin-top:557.25pt;mso-position-vertical-relative:page;margin-left:185.65pt;mso-position-horizontal-relative:page">
                <v:fill opacity="0f"/>
                <v:textbox inset="0in,0in,0in,0in">
                  <w:txbxContent>
                    <w:p>
                      <w:pPr>
                        <w:pStyle w:val="28"/>
                        <w:shd w:fill="auto" w:val="clear"/>
                        <w:spacing w:lineRule="exact" w:line="540"/>
                        <w:rPr/>
                      </w:pPr>
                      <w:r>
                        <w:rPr>
                          <w:lang w:bidi="en-US"/>
                        </w:rPr>
                        <w:t>202</w:t>
                      </w:r>
                      <w:r>
                        <w:rPr>
                          <w:rStyle w:val="227pt"/>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5">
                <wp:simplePos x="0" y="0"/>
                <wp:positionH relativeFrom="page">
                  <wp:posOffset>379730</wp:posOffset>
                </wp:positionH>
                <wp:positionV relativeFrom="page">
                  <wp:posOffset>803910</wp:posOffset>
                </wp:positionV>
                <wp:extent cx="4248785" cy="6099175"/>
                <wp:effectExtent l="0" t="0" r="0" b="0"/>
                <wp:wrapSquare wrapText="largest"/>
                <wp:docPr id="250" name="Frame238"/>
                <a:graphic xmlns:a="http://schemas.openxmlformats.org/drawingml/2006/main">
                  <a:graphicData uri="http://schemas.microsoft.com/office/word/2010/wordprocessingShape">
                    <wps:wsp>
                      <wps:cNvSpPr txBox="1"/>
                      <wps:spPr>
                        <a:xfrm>
                          <a:off x="0" y="0"/>
                          <a:ext cx="4248785" cy="6099175"/>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бүтүмүн чыгарды,- ага акчадан шаты салуу керек! - Ал кезде акамдын бул сөзүнө анчалык маани берген эмесмнн,- Абдива- ли саам ойлоно түшүп кебин күңгүрөнө улады,- анда советтер дүйнөнү солкулдаткан, адамдын канына жуурулуп курулган империя озүнөн- өзүурап калды, а биз элибизди- жерибизди унутуп бийлик чокусуна жетиш үчүн адамдардын убал- со- обуна карабай акчадан шаты салууга уят- сыйытты, ар- на- мысты унутуп жүзүкаралык менен жан үрөп жатабыз,- эми ал негедир капитанды жайкап сүйлөөгө өттү,- Самат эстүү жигит экенсиң, акчадан шаты сала албаган экөөбүзгө окшогондор ашуунун белинде ач карышкырдай улуп калды, несин айта- сың?- майор окчунураак токтогон коендон окшош эки кара джипке карап туюк сүйлөдү, - бул мергенчилерди жакшы та- аныйм, бийлик мунарасындагылардын жолун тазалап жүргөн эргулдар, кой, анда саламат бол Самат иним, эчки- теке эмес, как эткен карга жок жерде мылтык атып жүргөндөр келгиче жөнөйүн, Сакиев сага базарлык таштаган экен, мен уй- кулук берейин, - Абдивали Макамбай сугунткан акчасы- нан беш жүз сом суруп чыгып капитандын бушлатынын жан чөнтөгүнө салып койду, - кош саламатта бол, жанагы айтканымды унутпа, азыр эле ичкери кочкү көчүргөнүңдү айт, калп айтамбы деп жатасың, ар кимдин өзүнө жара- ша мамиле кылуу керек, укам,- ал кара жиптин жанында турушкан эки кишиге кол көтөрүп учурашып Кочкор та- рапка жөнөп кетти. Эч ойдо жок жерден ашуунун белинде олжого батканына Самат ыраазы болду да майор берген акчаны сыпайкерчилик үчүн “ыракмат, тим эле коюңуз” дебегенине өкүнүп туруп, Бишкекке көчкү көчүргөнү туу- ралуу кабарлоого киришти.</w:t>
                            </w:r>
                          </w:p>
                          <w:p>
                            <w:pPr>
                              <w:pStyle w:val="27"/>
                              <w:shd w:fill="auto" w:val="clear"/>
                              <w:spacing w:lineRule="exact" w:line="254" w:before="0" w:after="0"/>
                              <w:ind w:firstLine="320"/>
                              <w:jc w:val="both"/>
                              <w:rPr>
                                <w:lang w:bidi="en-US"/>
                              </w:rPr>
                            </w:pPr>
                            <w:r>
                              <w:rPr>
                                <w:lang w:bidi="en-US"/>
                              </w:rPr>
                              <w:t>Жанчардын атайын даярдыктан өткөн аскер адамдарын жана мыкты спортчулардан куралган жеке бөлүкчөсү бар эле, алардын саны шартка жараша ар дайым өзгөрүп бирок жүз отуздан төмөндөчү эмес. Сакиев жолго чыкканда төрт жип менен машыккан сегизи аттанышкан. Бардык жагынан кара- ганда жанчарчылар кылдан кыйкым таптырбагандай качыр- гандарын кандуу булоонго түшүрүп баса беришчү, эгер шеги билинип баратса, аларды тергегендер дароо кызматтан чет-</w:t>
                            </w:r>
                          </w:p>
                        </w:txbxContent>
                      </wps:txbx>
                      <wps:bodyPr anchor="t" lIns="0" tIns="0" rIns="0" bIns="0">
                        <a:noAutofit/>
                      </wps:bodyPr>
                    </wps:wsp>
                  </a:graphicData>
                </a:graphic>
              </wp:anchor>
            </w:drawing>
          </mc:Choice>
          <mc:Fallback>
            <w:pict>
              <v:rect fillcolor="#FFFFFF" style="position:absolute;rotation:-0;width:334.55pt;height:480.25pt;mso-wrap-distance-left:0pt;mso-wrap-distance-right:0pt;mso-wrap-distance-top:0pt;mso-wrap-distance-bottom:0pt;margin-top:63.3pt;mso-position-vertical-relative:page;margin-left:29.9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бүтүмүн чыгарды,- ага акчадан шаты салуу керек! - Ал кезде акамдын бул сөзүнө анчалык маани берген эмесмнн,- Абдива- ли саам ойлоно түшүп кебин күңгүрөнө улады,- анда советтер дүйнөнү солкулдаткан, адамдын канына жуурулуп курулган империя озүнөн- өзүурап калды, а биз элибизди- жерибизди унутуп бийлик чокусуна жетиш үчүн адамдардын убал- со- обуна карабай акчадан шаты салууга уят- сыйытты, ар- на- мысты унутуп жүзүкаралык менен жан үрөп жатабыз,- эми ал негедир капитанды жайкап сүйлөөгө өттү,- Самат эстүү жигит экенсиң, акчадан шаты сала албаган экөөбүзгө окшогондор ашуунун белинде ач карышкырдай улуп калды, несин айта- сың?- майор окчунураак токтогон коендон окшош эки кара джипке карап туюк сүйлөдү, - бул мергенчилерди жакшы та- аныйм, бийлик мунарасындагылардын жолун тазалап жүргөн эргулдар, кой, анда саламат бол Самат иним, эчки- теке эмес, как эткен карга жок жерде мылтык атып жүргөндөр келгиче жөнөйүн, Сакиев сага базарлык таштаган экен, мен уй- кулук берейин, - Абдивали Макамбай сугунткан акчасы- нан беш жүз сом суруп чыгып капитандын бушлатынын жан чөнтөгүнө салып койду, - кош саламатта бол, жанагы айтканымды унутпа, азыр эле ичкери кочкү көчүргөнүңдү айт, калп айтамбы деп жатасың, ар кимдин өзүнө жара- ша мамиле кылуу керек, укам,- ал кара жиптин жанында турушкан эки кишиге кол көтөрүп учурашып Кочкор та- рапка жөнөп кетти. Эч ойдо жок жерден ашуунун белинде олжого батканына Самат ыраазы болду да майор берген акчаны сыпайкерчилик үчүн “ыракмат, тим эле коюңуз” дебегенине өкүнүп туруп, Бишкекке көчкү көчүргөнү туу- ралуу кабарлоого киришти.</w:t>
                      </w:r>
                    </w:p>
                    <w:p>
                      <w:pPr>
                        <w:pStyle w:val="27"/>
                        <w:shd w:fill="auto" w:val="clear"/>
                        <w:spacing w:lineRule="exact" w:line="254" w:before="0" w:after="0"/>
                        <w:ind w:firstLine="320"/>
                        <w:jc w:val="both"/>
                        <w:rPr>
                          <w:lang w:bidi="en-US"/>
                        </w:rPr>
                      </w:pPr>
                      <w:r>
                        <w:rPr>
                          <w:lang w:bidi="en-US"/>
                        </w:rPr>
                        <w:t>Жанчардын атайын даярдыктан өткөн аскер адамдарын жана мыкты спортчулардан куралган жеке бөлүкчөсү бар эле, алардын саны шартка жараша ар дайым өзгөрүп бирок жүз отуздан төмөндөчү эмес. Сакиев жолго чыкканда төрт жип менен машыккан сегизи аттанышкан. Бардык жагынан кара- ганда жанчарчылар кылдан кыйкым таптырбагандай качыр- гандарын кандуу булоонго түшүрүп баса беришчү, эгер шеги билинип баратса, аларды тергегендер дароо кызматтан че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6">
                <wp:simplePos x="0" y="0"/>
                <wp:positionH relativeFrom="page">
                  <wp:posOffset>389890</wp:posOffset>
                </wp:positionH>
                <wp:positionV relativeFrom="page">
                  <wp:posOffset>977265</wp:posOffset>
                </wp:positionV>
                <wp:extent cx="4227830" cy="6074410"/>
                <wp:effectExtent l="0" t="0" r="0" b="0"/>
                <wp:wrapSquare wrapText="largest"/>
                <wp:docPr id="251" name="Frame239"/>
                <a:graphic xmlns:a="http://schemas.openxmlformats.org/drawingml/2006/main">
                  <a:graphicData uri="http://schemas.microsoft.com/office/word/2010/wordprocessingShape">
                    <wps:wsp>
                      <wps:cNvSpPr txBox="1"/>
                      <wps:spPr>
                        <a:xfrm>
                          <a:off x="0" y="0"/>
                          <a:ext cx="4227830" cy="607441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тетилип же бэшка тапшырма берилчү да кылмыштын изи суу- ганча тиги буктурмада эч жакка чыкпай өз ара сүйлөшкөндөй отпускага чАчкчиыга турчу, айлыктары аткарган жумушуна жараша жогорку чиндеги милициядагылардан он- он беш эсе жогору эле.</w:t>
                            </w:r>
                          </w:p>
                          <w:p>
                            <w:pPr>
                              <w:pStyle w:val="27"/>
                              <w:shd w:fill="auto" w:val="clear"/>
                              <w:spacing w:lineRule="exact" w:line="254" w:before="0" w:after="0"/>
                              <w:ind w:firstLine="320"/>
                              <w:jc w:val="both"/>
                              <w:rPr>
                                <w:lang w:bidi="en-US"/>
                              </w:rPr>
                            </w:pPr>
                            <w:r>
                              <w:rPr>
                                <w:lang w:bidi="en-US"/>
                              </w:rPr>
                              <w:t>Бул уюмга Абдивалинин кирип калышына ошол учурда- гы өзүнө жакпаган ыңгайсыз жагдайлар себеп болду. өлкө эгемендүүлүктүн тонун жамынаар менен мурдагы түзүлүштүн быт- чыты чыгып ичинен кыйрай баштады, мамлекеттин ички жана тышкы коопсуздугу үчүн кызмат өтөшкөн дасыккан офи- церлерге да залакасын тийгизди, Абдивали өңдүү азамат- тар эртеден кечке кабинеттеринде көп учурда шахмат ойно- шуп убакыт өткөрүшчү болду, айрым учурларда гана майда агенттер аткаруучу ыпылас жумуштар менен убара болушуп, алышкан айлыктары көр тирликке жетпей жашоо турмушта- ры да оорлой баштаган эле. Жашы кыркка барып калса да кесибине жараша эмгек стажысы жеткендиктен, Абдивали пенсияга чыгып Орусиядагы кесиптештери менен кеңешип ошоякка кетүүнү чечип жөнөй турган болгондо ошол кезде- ги Мамлекеттик коопсуздук комитетинин төрагасы Эсенкулов чакыртты. Жашы улгайган генерал кабинетинде Абдывалини ордунан туруп тосуп ага жылуу учурашты да:</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Абдывали, качан жөнөгөн жатасың орусиялык досторуңа?- деди. Көнүмүш адаты боюнча Абдивали боюн түзөй жооп берди:</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Жакында, жолдош генерал!</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Кана, жолдош подполковник, азыр убактыбыз көп, жай отуруп шашпай суйлөшөлү, - Эсенкулов ушул сөзүн айткан- да өңү сустая ойго чөмүлөп колу менен жаңсай Абдывали- ге маңдайындагы креслону көрсөтүп, өзү да анын катарынан орун алды, сөзүн алыстан улады,- ажобузду такка отургуз- гандардын башында мен элем...- ал оң колун Абдивалинин тизесине коюп күтпөгөн жерден сөзүн жылмая башка өңүттөн козгоду, - учурунда мекен үчүн жаныбызды оозубузга тиштеп майдандын алдыңкы сабында болдук, сенин келечегиң кең эле, жансактоонун айынан кетип жатканыңды да түшүнөм, - генералдын шадылуу салаалары билинээр- билинбес калты-</w:t>
                            </w:r>
                          </w:p>
                        </w:txbxContent>
                      </wps:txbx>
                      <wps:bodyPr anchor="t" lIns="0" tIns="0" rIns="0" bIns="0">
                        <a:noAutofit/>
                      </wps:bodyPr>
                    </wps:wsp>
                  </a:graphicData>
                </a:graphic>
              </wp:anchor>
            </w:drawing>
          </mc:Choice>
          <mc:Fallback>
            <w:pict>
              <v:rect fillcolor="#FFFFFF" style="position:absolute;rotation:-0;width:332.9pt;height:478.3pt;mso-wrap-distance-left:0pt;mso-wrap-distance-right:0pt;mso-wrap-distance-top:0pt;mso-wrap-distance-bottom:0pt;margin-top:76.95pt;mso-position-vertical-relative:page;margin-left:30.7pt;mso-position-horizontal-relative:page">
                <v:fill opacity="0f"/>
                <v:textbox inset="0in,0in,0in,0in">
                  <w:txbxContent>
                    <w:p>
                      <w:pPr>
                        <w:pStyle w:val="27"/>
                        <w:shd w:fill="auto" w:val="clear"/>
                        <w:spacing w:lineRule="exact" w:line="254" w:before="0" w:after="0"/>
                        <w:jc w:val="both"/>
                        <w:rPr>
                          <w:lang w:bidi="en-US"/>
                        </w:rPr>
                      </w:pPr>
                      <w:r>
                        <w:rPr>
                          <w:lang w:bidi="en-US"/>
                        </w:rPr>
                        <w:t>тетилип же бэшка тапшырма берилчү да кылмыштын изи суу- ганча тиги буктурмада эч жакка чыкпай өз ара сүйлөшкөндөй отпускага чАчкчиыга турчу, айлыктары аткарган жумушуна жараша жогорку чиндеги милициядагылардан он- он беш эсе жогору эле.</w:t>
                      </w:r>
                    </w:p>
                    <w:p>
                      <w:pPr>
                        <w:pStyle w:val="27"/>
                        <w:shd w:fill="auto" w:val="clear"/>
                        <w:spacing w:lineRule="exact" w:line="254" w:before="0" w:after="0"/>
                        <w:ind w:firstLine="320"/>
                        <w:jc w:val="both"/>
                        <w:rPr>
                          <w:lang w:bidi="en-US"/>
                        </w:rPr>
                      </w:pPr>
                      <w:r>
                        <w:rPr>
                          <w:lang w:bidi="en-US"/>
                        </w:rPr>
                        <w:t>Бул уюмга Абдивалинин кирип калышына ошол учурда- гы өзүнө жакпаган ыңгайсыз жагдайлар себеп болду. өлкө эгемендүүлүктүн тонун жамынаар менен мурдагы түзүлүштүн быт- чыты чыгып ичинен кыйрай баштады, мамлекеттин ички жана тышкы коопсуздугу үчүн кызмат өтөшкөн дасыккан офи- церлерге да залакасын тийгизди, Абдивали өңдүү азамат- тар эртеден кечке кабинеттеринде көп учурда шахмат ойно- шуп убакыт өткөрүшчү болду, айрым учурларда гана майда агенттер аткаруучу ыпылас жумуштар менен убара болушуп, алышкан айлыктары көр тирликке жетпей жашоо турмушта- ры да оорлой баштаган эле. Жашы кыркка барып калса да кесибине жараша эмгек стажысы жеткендиктен, Абдивали пенсияга чыгып Орусиядагы кесиптештери менен кеңешип ошоякка кетүүнү чечип жөнөй турган болгондо ошол кезде- ги Мамлекеттик коопсуздук комитетинин төрагасы Эсенкулов чакыртты. Жашы улгайган генерал кабинетинде Абдывалини ордунан туруп тосуп ага жылуу учурашты да:</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Абдывали, качан жөнөгөн жатасың орусиялык досторуңа?- деди. Көнүмүш адаты боюнча Абдивали боюн түзөй жооп берди:</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Жакында, жолдош генерал!</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Кана, жолдош подполковник, азыр убактыбыз көп, жай отуруп шашпай суйлөшөлү, - Эсенкулов ушул сөзүн айткан- да өңү сустая ойго чөмүлөп колу менен жаңсай Абдывали- ге маңдайындагы креслону көрсөтүп, өзү да анын катарынан орун алды, сөзүн алыстан улады,- ажобузду такка отургуз- гандардын башында мен элем...- ал оң колун Абдивалинин тизесине коюп күтпөгөн жерден сөзүн жылмая башка өңүттөн козгоду, - учурунда мекен үчүн жаныбызды оозубузга тиштеп майдандын алдыңкы сабында болдук, сенин келечегиң кең эле, жансактоонун айынан кетип жатканыңды да түшүнөм, - генералдын шадылуу салаалары билинээр- билинбес калты-</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9890</wp:posOffset>
                </wp:positionH>
                <wp:positionV relativeFrom="page">
                  <wp:posOffset>7101840</wp:posOffset>
                </wp:positionV>
                <wp:extent cx="4227830" cy="361315"/>
                <wp:effectExtent l="0" t="0" r="0" b="0"/>
                <wp:wrapSquare wrapText="largest"/>
                <wp:docPr id="252" name="Frame240"/>
                <a:graphic xmlns:a="http://schemas.openxmlformats.org/drawingml/2006/main">
                  <a:graphicData uri="http://schemas.microsoft.com/office/word/2010/wordprocessingShape">
                    <wps:wsp>
                      <wps:cNvSpPr txBox="1"/>
                      <wps:spPr>
                        <a:xfrm>
                          <a:off x="0" y="0"/>
                          <a:ext cx="4227830" cy="361315"/>
                        </a:xfrm>
                        <a:prstGeom prst="rect"/>
                        <a:solidFill>
                          <a:srgbClr val="FFFFFF">
                            <a:alpha val="0"/>
                          </a:srgbClr>
                        </a:solidFill>
                      </wps:spPr>
                      <wps:txbx>
                        <w:txbxContent>
                          <w:p>
                            <w:pPr>
                              <w:pStyle w:val="28"/>
                              <w:shd w:fill="auto" w:val="clear"/>
                              <w:spacing w:lineRule="exact" w:line="540"/>
                              <w:ind w:left="2580" w:hanging="0"/>
                              <w:rPr/>
                            </w:pPr>
                            <w:r>
                              <w:rPr>
                                <w:rStyle w:val="227pt"/>
                              </w:rPr>
                              <w:t xml:space="preserve">® </w:t>
                            </w:r>
                            <w:r>
                              <w:rPr>
                                <w:lang w:bidi="en-US"/>
                              </w:rPr>
                              <w:t>204</w:t>
                            </w:r>
                          </w:p>
                        </w:txbxContent>
                      </wps:txbx>
                      <wps:bodyPr anchor="t" lIns="0" tIns="0" rIns="0" bIns="0">
                        <a:noAutofit/>
                      </wps:bodyPr>
                    </wps:wsp>
                  </a:graphicData>
                </a:graphic>
              </wp:anchor>
            </w:drawing>
          </mc:Choice>
          <mc:Fallback>
            <w:pict>
              <v:rect fillcolor="#FFFFFF" style="position:absolute;rotation:-0;width:332.9pt;height:28.45pt;mso-wrap-distance-left:0pt;mso-wrap-distance-right:0pt;mso-wrap-distance-top:0pt;mso-wrap-distance-bottom:0pt;margin-top:559.2pt;mso-position-vertical-relative:page;margin-left:30.7pt;mso-position-horizontal-relative:page">
                <v:fill opacity="0f"/>
                <v:textbox inset="0in,0in,0in,0in">
                  <w:txbxContent>
                    <w:p>
                      <w:pPr>
                        <w:pStyle w:val="28"/>
                        <w:shd w:fill="auto" w:val="clear"/>
                        <w:spacing w:lineRule="exact" w:line="540"/>
                        <w:ind w:left="2580" w:hanging="0"/>
                        <w:rPr/>
                      </w:pPr>
                      <w:r>
                        <w:rPr>
                          <w:rStyle w:val="227pt"/>
                        </w:rPr>
                        <w:t xml:space="preserve">® </w:t>
                      </w:r>
                      <w:r>
                        <w:rPr>
                          <w:lang w:bidi="en-US"/>
                        </w:rPr>
                        <w:t>20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8">
                <wp:simplePos x="0" y="0"/>
                <wp:positionH relativeFrom="page">
                  <wp:posOffset>382270</wp:posOffset>
                </wp:positionH>
                <wp:positionV relativeFrom="page">
                  <wp:posOffset>692150</wp:posOffset>
                </wp:positionV>
                <wp:extent cx="4243070" cy="6114415"/>
                <wp:effectExtent l="0" t="0" r="0" b="0"/>
                <wp:wrapSquare wrapText="largest"/>
                <wp:docPr id="253" name="Frame241"/>
                <a:graphic xmlns:a="http://schemas.openxmlformats.org/drawingml/2006/main">
                  <a:graphicData uri="http://schemas.microsoft.com/office/word/2010/wordprocessingShape">
                    <wps:wsp>
                      <wps:cNvSpPr txBox="1"/>
                      <wps:spPr>
                        <a:xfrm>
                          <a:off x="0" y="0"/>
                          <a:ext cx="4243070" cy="611441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рап кетсе да анын алда- канча жаш көрүнгөн чыңаган темир- дей жүзү, оттуу көздөрү жанып турду,- бирок өзүңө окшогон эр жигиттер киндик кан тамган жерин, тууган элин эч качан унутпаш керек, ошондо гана өзүбүздүн ыйык милдетибизди аткара алабыз...- генералдын сөзүн Абдивали бузгусу кел- ди эле Эсенкулов күрөктөй алаканы менен подполковниктин тизесин таптап кебин жылмайган калыбында улады,- эмне дээриңди билип турам Абди,- генерал “Абди” ысымын ата- лык мээрим менен өзгөчө басымда айтты, - быякта да өзүңө окшогон азаматтарды Орусиядагыдан кем эмес айлык берчү кызмат табылып жатат, кеп анда да эмес, негизгиси өзүңө окшогон жигиттер Ата мекенине ар дайым керек.</w:t>
                            </w:r>
                          </w:p>
                          <w:p>
                            <w:pPr>
                              <w:pStyle w:val="27"/>
                              <w:shd w:fill="auto" w:val="clear"/>
                              <w:spacing w:lineRule="exact" w:line="259" w:before="0" w:after="0"/>
                              <w:ind w:firstLine="340"/>
                              <w:jc w:val="both"/>
                              <w:rPr>
                                <w:lang w:bidi="en-US"/>
                              </w:rPr>
                            </w:pPr>
                            <w:r>
                              <w:rPr>
                                <w:lang w:bidi="en-US"/>
                              </w:rPr>
                              <w:t>Абдивали генералдын ойлуу жүзүнө суроолу карап:</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Сиз кандай кеңеш берсеңиз ошондой болот жолдош ге- нерал, - деди чечкиндүү.</w:t>
                            </w:r>
                          </w:p>
                          <w:p>
                            <w:pPr>
                              <w:pStyle w:val="27"/>
                              <w:numPr>
                                <w:ilvl w:val="0"/>
                                <w:numId w:val="11"/>
                              </w:numPr>
                              <w:shd w:fill="auto" w:val="clear"/>
                              <w:tabs>
                                <w:tab w:val="clear" w:pos="708"/>
                                <w:tab w:val="left" w:pos="510" w:leader="none"/>
                              </w:tabs>
                              <w:spacing w:lineRule="exact" w:line="259" w:before="0" w:after="0"/>
                              <w:ind w:left="0" w:firstLine="340"/>
                              <w:jc w:val="both"/>
                              <w:rPr>
                                <w:lang w:bidi="en-US"/>
                              </w:rPr>
                            </w:pPr>
                            <w:r>
                              <w:rPr>
                                <w:lang w:bidi="en-US"/>
                              </w:rPr>
                              <w:t>Мындан ары деди Эсенкулов ордунан туруп нары- бери кабинетинде басып, - мени ага же агай деп кайры- лып жүр Абди мырза, дагы канча жашоом калды ким билет, азбы- көппү тирүүлүктө ызаатташып жүргөнгө не жетсин,- ал Абдивалиге тике карап сөзүн узартты,- албетте, сага билген жакшы кеңешимди гана берем, мен айтып жаткан кызмат президенттин өзүнө тике баш ийген,- генерал күлүп жиберди - ал кишиге баарыбыз тең баш ийебиз дечи, сөздүн кыскасы, ажонун жеке менчик бир эле учурда сакчысы, жо- ок, жансакчысы гана эмес албарстай кылычы да, кулагы да, көзү да боло турган менчик отряды керек экен, жетекчиси Жансалиев.</w:t>
                            </w:r>
                          </w:p>
                          <w:p>
                            <w:pPr>
                              <w:pStyle w:val="27"/>
                              <w:shd w:fill="auto" w:val="clear"/>
                              <w:spacing w:lineRule="exact" w:line="259" w:before="0" w:after="0"/>
                              <w:ind w:firstLine="340"/>
                              <w:jc w:val="both"/>
                              <w:rPr>
                                <w:lang w:bidi="en-US"/>
                              </w:rPr>
                            </w:pPr>
                            <w:r>
                              <w:rPr>
                                <w:lang w:bidi="en-US"/>
                              </w:rPr>
                              <w:t>Абдивали чочуп кетти:</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гай, ал киши азыр түштүктө губернатор, экинчи жагынан кесиби агрономбу же зоотехникби, биздин иштин чоо- жайын жакшы билбейт, жада калса эки жылдык милдеттүү аскер кызматына да барбаптыр, түшүнбөдүм?</w:t>
                            </w:r>
                          </w:p>
                          <w:p>
                            <w:pPr>
                              <w:pStyle w:val="27"/>
                              <w:shd w:fill="auto" w:val="clear"/>
                              <w:spacing w:lineRule="exact" w:line="259" w:before="0" w:after="0"/>
                              <w:ind w:firstLine="340"/>
                              <w:jc w:val="both"/>
                              <w:rPr>
                                <w:lang w:bidi="en-US"/>
                              </w:rPr>
                            </w:pPr>
                            <w:r>
                              <w:rPr>
                                <w:lang w:bidi="en-US"/>
                              </w:rPr>
                              <w:t>Генералдын алп мүчөсү солкулдап көзүнөн жаш чыкканча күлүп сөзгө өттү:</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Килейген империяны жүгөрүчү Хрущев, сугатчы Брежнев деле башкарбадыбы, кыргызда “казанчынын өз эрки кайдан кулак чыгарса” деген макал бар го, бирок мен айткан киши-</w:t>
                            </w:r>
                          </w:p>
                        </w:txbxContent>
                      </wps:txbx>
                      <wps:bodyPr anchor="t" lIns="0" tIns="0" rIns="0" bIns="0">
                        <a:noAutofit/>
                      </wps:bodyPr>
                    </wps:wsp>
                  </a:graphicData>
                </a:graphic>
              </wp:anchor>
            </w:drawing>
          </mc:Choice>
          <mc:Fallback>
            <w:pict>
              <v:rect fillcolor="#FFFFFF" style="position:absolute;rotation:-0;width:334.1pt;height:481.45pt;mso-wrap-distance-left:0pt;mso-wrap-distance-right:0pt;mso-wrap-distance-top:0pt;mso-wrap-distance-bottom:0pt;margin-top:54.5pt;mso-position-vertical-relative:page;margin-left:30.1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рап кетсе да анын алда- канча жаш көрүнгөн чыңаган темир- дей жүзү, оттуу көздөрү жанып турду,- бирок өзүңө окшогон эр жигиттер киндик кан тамган жерин, тууган элин эч качан унутпаш керек, ошондо гана өзүбүздүн ыйык милдетибизди аткара алабыз...- генералдын сөзүн Абдивали бузгусу кел- ди эле Эсенкулов күрөктөй алаканы менен подполковниктин тизесин таптап кебин жылмайган калыбында улады,- эмне дээриңди билип турам Абди,- генерал “Абди” ысымын ата- лык мээрим менен өзгөчө басымда айтты, - быякта да өзүңө окшогон азаматтарды Орусиядагыдан кем эмес айлык берчү кызмат табылып жатат, кеп анда да эмес, негизгиси өзүңө окшогон жигиттер Ата мекенине ар дайым керек.</w:t>
                      </w:r>
                    </w:p>
                    <w:p>
                      <w:pPr>
                        <w:pStyle w:val="27"/>
                        <w:shd w:fill="auto" w:val="clear"/>
                        <w:spacing w:lineRule="exact" w:line="259" w:before="0" w:after="0"/>
                        <w:ind w:firstLine="340"/>
                        <w:jc w:val="both"/>
                        <w:rPr>
                          <w:lang w:bidi="en-US"/>
                        </w:rPr>
                      </w:pPr>
                      <w:r>
                        <w:rPr>
                          <w:lang w:bidi="en-US"/>
                        </w:rPr>
                        <w:t>Абдивали генералдын ойлуу жүзүнө суроолу карап:</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Сиз кандай кеңеш берсеңиз ошондой болот жолдош ге- нерал, - деди чечкиндүү.</w:t>
                      </w:r>
                    </w:p>
                    <w:p>
                      <w:pPr>
                        <w:pStyle w:val="27"/>
                        <w:numPr>
                          <w:ilvl w:val="0"/>
                          <w:numId w:val="11"/>
                        </w:numPr>
                        <w:shd w:fill="auto" w:val="clear"/>
                        <w:tabs>
                          <w:tab w:val="clear" w:pos="708"/>
                          <w:tab w:val="left" w:pos="510" w:leader="none"/>
                        </w:tabs>
                        <w:spacing w:lineRule="exact" w:line="259" w:before="0" w:after="0"/>
                        <w:ind w:left="0" w:firstLine="340"/>
                        <w:jc w:val="both"/>
                        <w:rPr>
                          <w:lang w:bidi="en-US"/>
                        </w:rPr>
                      </w:pPr>
                      <w:r>
                        <w:rPr>
                          <w:lang w:bidi="en-US"/>
                        </w:rPr>
                        <w:t>Мындан ары деди Эсенкулов ордунан туруп нары- бери кабинетинде басып, - мени ага же агай деп кайры- лып жүр Абди мырза, дагы канча жашоом калды ким билет, азбы- көппү тирүүлүктө ызаатташып жүргөнгө не жетсин,- ал Абдивалиге тике карап сөзүн узартты,- албетте, сага билген жакшы кеңешимди гана берем, мен айтып жаткан кызмат президенттин өзүнө тике баш ийген,- генерал күлүп жиберди - ал кишиге баарыбыз тең баш ийебиз дечи, сөздүн кыскасы, ажонун жеке менчик бир эле учурда сакчысы, жо- ок, жансакчысы гана эмес албарстай кылычы да, кулагы да, көзү да боло турган менчик отряды керек экен, жетекчиси Жансалиев.</w:t>
                      </w:r>
                    </w:p>
                    <w:p>
                      <w:pPr>
                        <w:pStyle w:val="27"/>
                        <w:shd w:fill="auto" w:val="clear"/>
                        <w:spacing w:lineRule="exact" w:line="259" w:before="0" w:after="0"/>
                        <w:ind w:firstLine="340"/>
                        <w:jc w:val="both"/>
                        <w:rPr>
                          <w:lang w:bidi="en-US"/>
                        </w:rPr>
                      </w:pPr>
                      <w:r>
                        <w:rPr>
                          <w:lang w:bidi="en-US"/>
                        </w:rPr>
                        <w:t>Абдивали чочуп кетти:</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гай, ал киши азыр түштүктө губернатор, экинчи жагынан кесиби агрономбу же зоотехникби, биздин иштин чоо- жайын жакшы билбейт, жада калса эки жылдык милдеттүү аскер кызматына да барбаптыр, түшүнбөдүм?</w:t>
                      </w:r>
                    </w:p>
                    <w:p>
                      <w:pPr>
                        <w:pStyle w:val="27"/>
                        <w:shd w:fill="auto" w:val="clear"/>
                        <w:spacing w:lineRule="exact" w:line="259" w:before="0" w:after="0"/>
                        <w:ind w:firstLine="340"/>
                        <w:jc w:val="both"/>
                        <w:rPr>
                          <w:lang w:bidi="en-US"/>
                        </w:rPr>
                      </w:pPr>
                      <w:r>
                        <w:rPr>
                          <w:lang w:bidi="en-US"/>
                        </w:rPr>
                        <w:t>Генералдын алп мүчөсү солкулдап көзүнөн жаш чыкканча күлүп сөзгө өттү:</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Килейген империяны жүгөрүчү Хрущев, сугатчы Брежнев деле башкарбадыбы, кыргызда “казанчынын өз эрки кайдан кулак чыгарса” деген макал бар го, бирок мен айткан киш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9">
                <wp:simplePos x="0" y="0"/>
                <wp:positionH relativeFrom="page">
                  <wp:posOffset>379730</wp:posOffset>
                </wp:positionH>
                <wp:positionV relativeFrom="page">
                  <wp:posOffset>719455</wp:posOffset>
                </wp:positionV>
                <wp:extent cx="4248785" cy="6114415"/>
                <wp:effectExtent l="0" t="0" r="0" b="0"/>
                <wp:wrapSquare wrapText="largest"/>
                <wp:docPr id="254" name="Frame242"/>
                <a:graphic xmlns:a="http://schemas.openxmlformats.org/drawingml/2006/main">
                  <a:graphicData uri="http://schemas.microsoft.com/office/word/2010/wordprocessingShape">
                    <wps:wsp>
                      <wps:cNvSpPr txBox="1"/>
                      <wps:spPr>
                        <a:xfrm>
                          <a:off x="0" y="0"/>
                          <a:ext cx="4248785" cy="611441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лердин жетекчилигиндеги кайран зор өлкө өзүнөн озү өлүп тынбадыбы!</w:t>
                            </w:r>
                          </w:p>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Ошону айтам, агай.</w:t>
                            </w:r>
                          </w:p>
                          <w:p>
                            <w:pPr>
                              <w:pStyle w:val="27"/>
                              <w:numPr>
                                <w:ilvl w:val="0"/>
                                <w:numId w:val="11"/>
                              </w:numPr>
                              <w:shd w:fill="auto" w:val="clear"/>
                              <w:tabs>
                                <w:tab w:val="clear" w:pos="708"/>
                                <w:tab w:val="left" w:pos="477" w:leader="none"/>
                              </w:tabs>
                              <w:spacing w:lineRule="exact" w:line="259" w:before="0" w:after="0"/>
                              <w:ind w:left="0" w:firstLine="340"/>
                              <w:jc w:val="both"/>
                              <w:rPr>
                                <w:lang w:bidi="en-US"/>
                              </w:rPr>
                            </w:pPr>
                            <w:r>
                              <w:rPr>
                                <w:lang w:bidi="en-US"/>
                              </w:rPr>
                              <w:t>Ар дайым эсиңде болсун Абди, бири- бирине ишенбей калгандардын келечеги болбойт...</w:t>
                            </w:r>
                          </w:p>
                          <w:p>
                            <w:pPr>
                              <w:pStyle w:val="27"/>
                              <w:shd w:fill="auto" w:val="clear"/>
                              <w:spacing w:lineRule="exact" w:line="259" w:before="0" w:after="0"/>
                              <w:ind w:firstLine="340"/>
                              <w:jc w:val="both"/>
                              <w:rPr>
                                <w:lang w:bidi="en-US"/>
                              </w:rPr>
                            </w:pPr>
                            <w:r>
                              <w:rPr>
                                <w:lang w:bidi="en-US"/>
                              </w:rPr>
                              <w:t>Генерал менен Абдивали андан кийин эки- үч жолу көрүштү, бирок, кенен- кесири сүйлөшүп кеңеш алууга мүмкүнчүлүк болбоду. Эсенкулов бат эле отставкага кетип, анын ордуна тарых мугалими Батаев болду. Ал мындай кызматта эч качан иштеп көрбөгөн адам эле, бул кишинин негизги мыкты сапаты президентке тууганчылык жакындыгы жана ага өтө берилген- диги болчу. Дегеле бийликтин туу чокусундагы өзүн гений санаган адамга өз ишин билген дасыккан кесипкөйдүн анча деле зарылчылыгы жок, себеби баарын өзү билет жана да да- сыкпаган маңыроо адам өзүнөн жогоркунун оозун карап, анын колундагы жандуу куралга айланат. Тайчар тандаган кадр жа- нын жеген чагымчыл болбосо жок дегенде оозун ачкан, бирок, айтканды жан деп аткарган иттей ишенимдүү адам болуш ке- рек эле. Бул жаатында Батаев баардык жагынан төп келчү, ошентсе да адам деген адам, нары жагында көрөңгөсү бар киши эртедир- кечтир бирөөнүн колунда курал болуп жүрө бербейт, ошол маңыроо чалыш адамдардын ичинен же чеч- киндүү акылкөй же эки жүздүү уятсыз кадр өсүп чыга келет. Ажо маселенин бул жагын анча этибарга алчу эмес, себеби жөп- жөнөкөй, бийлик колдо турганда чечкиндүүсүн да, эки жүздүүсүн да кирпик ирмемде чаап коюга кудурети жетет, де- мек , кандай акылдуу же кандай акмак болбосун тигил же бул маселе чечилгенче пайдаланып калуу чыныгы диктатордун мамлекеттик ишмердүүлүгүнүн маңызы. Ошентип Кусалиев бийликке жеткенче Эсенкуловду алаканына салып бөйпүлдөп пайдасын көрдү да учуру келгенде ыргытып таштады, анын дасыккан чекисттерин чилдей таратып, алардын чыгаандарын жеке башкесерлеринин уюмуна тартты. Абдивали муну Жан- чардын кол алдына барып иштегенден кийин гана тушүндү, жолун таап каракчылардан бошонуп чыгуунун амалын ойлоно баштады, өзү бирөөнүн канына ортоктош болбосо да мын- дай ыплас кызматта колу булганадрын, өмүр бою ниетинде</w:t>
                            </w:r>
                          </w:p>
                        </w:txbxContent>
                      </wps:txbx>
                      <wps:bodyPr anchor="t" lIns="0" tIns="0" rIns="0" bIns="0">
                        <a:noAutofit/>
                      </wps:bodyPr>
                    </wps:wsp>
                  </a:graphicData>
                </a:graphic>
              </wp:anchor>
            </w:drawing>
          </mc:Choice>
          <mc:Fallback>
            <w:pict>
              <v:rect fillcolor="#FFFFFF" style="position:absolute;rotation:-0;width:334.55pt;height:481.45pt;mso-wrap-distance-left:0pt;mso-wrap-distance-right:0pt;mso-wrap-distance-top:0pt;mso-wrap-distance-bottom:0pt;margin-top:56.65pt;mso-position-vertical-relative:page;margin-left:29.9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лердин жетекчилигиндеги кайран зор өлкө өзүнөн озү өлүп тынбадыбы!</w:t>
                      </w:r>
                    </w:p>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Ошону айтам, агай.</w:t>
                      </w:r>
                    </w:p>
                    <w:p>
                      <w:pPr>
                        <w:pStyle w:val="27"/>
                        <w:numPr>
                          <w:ilvl w:val="0"/>
                          <w:numId w:val="11"/>
                        </w:numPr>
                        <w:shd w:fill="auto" w:val="clear"/>
                        <w:tabs>
                          <w:tab w:val="clear" w:pos="708"/>
                          <w:tab w:val="left" w:pos="477" w:leader="none"/>
                        </w:tabs>
                        <w:spacing w:lineRule="exact" w:line="259" w:before="0" w:after="0"/>
                        <w:ind w:left="0" w:firstLine="340"/>
                        <w:jc w:val="both"/>
                        <w:rPr>
                          <w:lang w:bidi="en-US"/>
                        </w:rPr>
                      </w:pPr>
                      <w:r>
                        <w:rPr>
                          <w:lang w:bidi="en-US"/>
                        </w:rPr>
                        <w:t>Ар дайым эсиңде болсун Абди, бири- бирине ишенбей калгандардын келечеги болбойт...</w:t>
                      </w:r>
                    </w:p>
                    <w:p>
                      <w:pPr>
                        <w:pStyle w:val="27"/>
                        <w:shd w:fill="auto" w:val="clear"/>
                        <w:spacing w:lineRule="exact" w:line="259" w:before="0" w:after="0"/>
                        <w:ind w:firstLine="340"/>
                        <w:jc w:val="both"/>
                        <w:rPr>
                          <w:lang w:bidi="en-US"/>
                        </w:rPr>
                      </w:pPr>
                      <w:r>
                        <w:rPr>
                          <w:lang w:bidi="en-US"/>
                        </w:rPr>
                        <w:t>Генерал менен Абдивали андан кийин эки- үч жолу көрүштү, бирок, кенен- кесири сүйлөшүп кеңеш алууга мүмкүнчүлүк болбоду. Эсенкулов бат эле отставкага кетип, анын ордуна тарых мугалими Батаев болду. Ал мындай кызматта эч качан иштеп көрбөгөн адам эле, бул кишинин негизги мыкты сапаты президентке тууганчылык жакындыгы жана ага өтө берилген- диги болчу. Дегеле бийликтин туу чокусундагы өзүн гений санаган адамга өз ишин билген дасыккан кесипкөйдүн анча деле зарылчылыгы жок, себеби баарын өзү билет жана да да- сыкпаган маңыроо адам өзүнөн жогоркунун оозун карап, анын колундагы жандуу куралга айланат. Тайчар тандаган кадр жа- нын жеген чагымчыл болбосо жок дегенде оозун ачкан, бирок, айтканды жан деп аткарган иттей ишенимдүү адам болуш ке- рек эле. Бул жаатында Батаев баардык жагынан төп келчү, ошентсе да адам деген адам, нары жагында көрөңгөсү бар киши эртедир- кечтир бирөөнүн колунда курал болуп жүрө бербейт, ошол маңыроо чалыш адамдардын ичинен же чеч- киндүү акылкөй же эки жүздүү уятсыз кадр өсүп чыга келет. Ажо маселенин бул жагын анча этибарга алчу эмес, себеби жөп- жөнөкөй, бийлик колдо турганда чечкиндүүсүн да, эки жүздүүсүн да кирпик ирмемде чаап коюга кудурети жетет, де- мек , кандай акылдуу же кандай акмак болбосун тигил же бул маселе чечилгенче пайдаланып калуу чыныгы диктатордун мамлекеттик ишмердүүлүгүнүн маңызы. Ошентип Кусалиев бийликке жеткенче Эсенкуловду алаканына салып бөйпүлдөп пайдасын көрдү да учуру келгенде ыргытып таштады, анын дасыккан чекисттерин чилдей таратып, алардын чыгаандарын жеке башкесерлеринин уюмуна тартты. Абдивали муну Жан- чардын кол алдына барып иштегенден кийин гана тушүндү, жолун таап каракчылардан бошонуп чыгуунун амалын ойлоно баштады, өзү бирөөнүн канына ортоктош болбосо да мын- дай ыплас кызматта колу булганадрын, өмүр бою ниетинд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0">
                <wp:simplePos x="0" y="0"/>
                <wp:positionH relativeFrom="page">
                  <wp:posOffset>385445</wp:posOffset>
                </wp:positionH>
                <wp:positionV relativeFrom="page">
                  <wp:posOffset>720725</wp:posOffset>
                </wp:positionV>
                <wp:extent cx="4236720" cy="6157595"/>
                <wp:effectExtent l="0" t="0" r="0" b="0"/>
                <wp:wrapSquare wrapText="largest"/>
                <wp:docPr id="255" name="Frame243"/>
                <a:graphic xmlns:a="http://schemas.openxmlformats.org/drawingml/2006/main">
                  <a:graphicData uri="http://schemas.microsoft.com/office/word/2010/wordprocessingShape">
                    <wps:wsp>
                      <wps:cNvSpPr txBox="1"/>
                      <wps:spPr>
                        <a:xfrm>
                          <a:off x="0" y="0"/>
                          <a:ext cx="4236720" cy="615759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өчпөс кара так калаарын болжолдогондо заманасы куурулуп жүрдү, карт генералдын “киндик каның тамган жериң, туул- ган элиң үчүн сендей азаматтар ар дайым керек” деген сөзү сабырдуулукка чакырып токтотуп жүрдү, ошол эле учурда аны сестенткен дагы бир чиеленишкен жагдай бар эле. Ал бир жылга жетпеген мезгилде жанкечкирлердин адам чачын тик тургузган көп иштеринин анча- мынчасын гана билсе да, жанчарчылар Абдивалинин пикиринен кичине эле өзгөргөнүн байкашса аны көздөн далда кылуу түккө турбаган иш болчу. Натыйжада ал көзгө көрүнбөгөн өмүр менен өлүм ортосунда калды. Албетте, чет өлкөгө кетип калыш ал үчүн анчалык деле кыйын эмес эле, бирок, карыянын насыятын эске тутуп өз ме- кенине калуунун ыкмаларын издештирип илең- салаң тартып жүрду бул. Жанчар облустун губернаторлугунан Каржы ми- нистрлигинин креслосуна отуруп калган учуру болчу. Прези- дент өлкөнүн байлыгын арттырууга инисинин эбегейсиз акы- лы жетет деп эмес, дал ошол жеке менчик баш кесерлерин ийкемдүү, өзүнүн көз алдында иштетиш үчүн алып келгенин баардыгы биле беришпеди, бирок, бүтүндөй Каржы министр- лиги үй- бүлөөнүн капчыгын толтуруу үчүн гана иштеп калганы жашыруун эмес эле, ошондуктан аны иш жүзүндө мурдатан эле Макс башкарып калган. Жанчардын негизги иши бийлик- ке көзү түз эмес адамдарды теске салуу, ар кандай шантаж- дар, коркутуп- үркүтүүлөр менен, же биротоло тындым кылуу болчу, борборго келгени ал бул ишке агасынын көрсөтмөбү менен шымаланып киришти, эми ага оорукчан, илең- салаң адамдардан эртерээк бошонуу болчу, Абдивалини чакыртты, аны кыртышы сүйбөй үтүрөңдөп кабыл алды:</w:t>
                            </w:r>
                          </w:p>
                          <w:p>
                            <w:pPr>
                              <w:pStyle w:val="27"/>
                              <w:numPr>
                                <w:ilvl w:val="0"/>
                                <w:numId w:val="11"/>
                              </w:numPr>
                              <w:shd w:fill="auto" w:val="clear"/>
                              <w:tabs>
                                <w:tab w:val="clear" w:pos="708"/>
                                <w:tab w:val="left" w:pos="518" w:leader="none"/>
                              </w:tabs>
                              <w:spacing w:lineRule="exact" w:line="250" w:before="0" w:after="0"/>
                              <w:ind w:left="320" w:hanging="0"/>
                              <w:jc w:val="both"/>
                              <w:rPr>
                                <w:lang w:bidi="en-US"/>
                              </w:rPr>
                            </w:pPr>
                            <w:r>
                              <w:rPr>
                                <w:lang w:bidi="en-US"/>
                              </w:rPr>
                              <w:t>Подполковник, качанга чейин ооруйсуң?</w:t>
                            </w:r>
                          </w:p>
                          <w:p>
                            <w:pPr>
                              <w:pStyle w:val="27"/>
                              <w:numPr>
                                <w:ilvl w:val="0"/>
                                <w:numId w:val="11"/>
                              </w:numPr>
                              <w:shd w:fill="auto" w:val="clear"/>
                              <w:tabs>
                                <w:tab w:val="clear" w:pos="708"/>
                                <w:tab w:val="left" w:pos="490" w:leader="none"/>
                              </w:tabs>
                              <w:spacing w:lineRule="exact" w:line="250" w:before="0" w:after="0"/>
                              <w:ind w:left="0" w:firstLine="320"/>
                              <w:rPr>
                                <w:lang w:bidi="en-US"/>
                              </w:rPr>
                            </w:pPr>
                            <w:r>
                              <w:rPr>
                                <w:lang w:bidi="en-US"/>
                              </w:rPr>
                              <w:t>Сиздер менен бирге алдыга койгон максатымды жүзөгө ашырууга кыстаган ден соолугум жеңип уят болуп жүрөм...</w:t>
                            </w:r>
                          </w:p>
                          <w:p>
                            <w:pPr>
                              <w:pStyle w:val="27"/>
                              <w:shd w:fill="auto" w:val="clear"/>
                              <w:spacing w:lineRule="exact" w:line="250" w:before="0" w:after="0"/>
                              <w:ind w:firstLine="320"/>
                              <w:rPr>
                                <w:lang w:bidi="en-US"/>
                              </w:rPr>
                            </w:pPr>
                            <w:r>
                              <w:rPr>
                                <w:lang w:bidi="en-US"/>
                              </w:rPr>
                              <w:t>Жанчар кекээрдүү барсылдап күлүп тарсылдап Абдивали- нин сөзүн бузуп сурады:</w:t>
                            </w:r>
                          </w:p>
                          <w:p>
                            <w:pPr>
                              <w:pStyle w:val="27"/>
                              <w:numPr>
                                <w:ilvl w:val="0"/>
                                <w:numId w:val="11"/>
                              </w:numPr>
                              <w:shd w:fill="auto" w:val="clear"/>
                              <w:tabs>
                                <w:tab w:val="clear" w:pos="708"/>
                                <w:tab w:val="left" w:pos="518" w:leader="none"/>
                              </w:tabs>
                              <w:spacing w:lineRule="exact" w:line="250" w:before="0" w:after="0"/>
                              <w:ind w:left="320" w:hanging="0"/>
                              <w:jc w:val="both"/>
                              <w:rPr>
                                <w:lang w:bidi="en-US"/>
                              </w:rPr>
                            </w:pPr>
                            <w:r>
                              <w:rPr>
                                <w:lang w:bidi="en-US"/>
                              </w:rPr>
                              <w:t>Подполковник, симулянттык кылып жаткан жоксуңбу?</w:t>
                            </w:r>
                          </w:p>
                          <w:p>
                            <w:pPr>
                              <w:pStyle w:val="27"/>
                              <w:numPr>
                                <w:ilvl w:val="0"/>
                                <w:numId w:val="11"/>
                              </w:numPr>
                              <w:shd w:fill="auto" w:val="clear"/>
                              <w:tabs>
                                <w:tab w:val="clear" w:pos="708"/>
                                <w:tab w:val="left" w:pos="619" w:leader="none"/>
                              </w:tabs>
                              <w:spacing w:lineRule="exact" w:line="250" w:before="0" w:after="0"/>
                              <w:ind w:left="0" w:firstLine="320"/>
                              <w:rPr>
                                <w:lang w:bidi="en-US"/>
                              </w:rPr>
                            </w:pPr>
                            <w:r>
                              <w:rPr>
                                <w:lang w:bidi="en-US"/>
                              </w:rPr>
                              <w:t>Жанчар Жансалиевич, спецклиникадан текшертип көрүңүз...</w:t>
                            </w:r>
                          </w:p>
                          <w:p>
                            <w:pPr>
                              <w:pStyle w:val="27"/>
                              <w:shd w:fill="auto" w:val="clear"/>
                              <w:spacing w:lineRule="exact" w:line="250" w:before="0" w:after="0"/>
                              <w:jc w:val="right"/>
                              <w:rPr>
                                <w:lang w:bidi="en-US"/>
                              </w:rPr>
                            </w:pPr>
                            <w:r>
                              <w:rPr>
                                <w:lang w:bidi="en-US"/>
                              </w:rPr>
                              <w:t>Абдивали эртедир- кечтир ушундай шек алуулардын бо- лоорун билип аяктагы медициналык документтери жайында</w:t>
                            </w:r>
                          </w:p>
                        </w:txbxContent>
                      </wps:txbx>
                      <wps:bodyPr anchor="t" lIns="0" tIns="0" rIns="0" bIns="0">
                        <a:noAutofit/>
                      </wps:bodyPr>
                    </wps:wsp>
                  </a:graphicData>
                </a:graphic>
              </wp:anchor>
            </w:drawing>
          </mc:Choice>
          <mc:Fallback>
            <w:pict>
              <v:rect fillcolor="#FFFFFF" style="position:absolute;rotation:-0;width:333.6pt;height:484.85pt;mso-wrap-distance-left:0pt;mso-wrap-distance-right:0pt;mso-wrap-distance-top:0pt;mso-wrap-distance-bottom:0pt;margin-top:56.75pt;mso-position-vertical-relative:page;margin-left:30.35pt;mso-position-horizontal-relative:page">
                <v:fill opacity="0f"/>
                <v:textbox inset="0in,0in,0in,0in">
                  <w:txbxContent>
                    <w:p>
                      <w:pPr>
                        <w:pStyle w:val="27"/>
                        <w:shd w:fill="auto" w:val="clear"/>
                        <w:spacing w:lineRule="exact" w:line="250" w:before="0" w:after="0"/>
                        <w:jc w:val="both"/>
                        <w:rPr>
                          <w:lang w:bidi="en-US"/>
                        </w:rPr>
                      </w:pPr>
                      <w:r>
                        <w:rPr>
                          <w:lang w:bidi="en-US"/>
                        </w:rPr>
                        <w:t>өчпөс кара так калаарын болжолдогондо заманасы куурулуп жүрдү, карт генералдын “киндик каның тамган жериң, туул- ган элиң үчүн сендей азаматтар ар дайым керек” деген сөзү сабырдуулукка чакырып токтотуп жүрдү, ошол эле учурда аны сестенткен дагы бир чиеленишкен жагдай бар эле. Ал бир жылга жетпеген мезгилде жанкечкирлердин адам чачын тик тургузган көп иштеринин анча- мынчасын гана билсе да, жанчарчылар Абдивалинин пикиринен кичине эле өзгөргөнүн байкашса аны көздөн далда кылуу түккө турбаган иш болчу. Натыйжада ал көзгө көрүнбөгөн өмүр менен өлүм ортосунда калды. Албетте, чет өлкөгө кетип калыш ал үчүн анчалык деле кыйын эмес эле, бирок, карыянын насыятын эске тутуп өз ме- кенине калуунун ыкмаларын издештирип илең- салаң тартып жүрду бул. Жанчар облустун губернаторлугунан Каржы ми- нистрлигинин креслосуна отуруп калган учуру болчу. Прези- дент өлкөнүн байлыгын арттырууга инисинин эбегейсиз акы- лы жетет деп эмес, дал ошол жеке менчик баш кесерлерин ийкемдүү, өзүнүн көз алдында иштетиш үчүн алып келгенин баардыгы биле беришпеди, бирок, бүтүндөй Каржы министр- лиги үй- бүлөөнүн капчыгын толтуруу үчүн гана иштеп калганы жашыруун эмес эле, ошондуктан аны иш жүзүндө мурдатан эле Макс башкарып калган. Жанчардын негизги иши бийлик- ке көзү түз эмес адамдарды теске салуу, ар кандай шантаж- дар, коркутуп- үркүтүүлөр менен, же биротоло тындым кылуу болчу, борборго келгени ал бул ишке агасынын көрсөтмөбү менен шымаланып киришти, эми ага оорукчан, илең- салаң адамдардан эртерээк бошонуу болчу, Абдивалини чакыртты, аны кыртышы сүйбөй үтүрөңдөп кабыл алды:</w:t>
                      </w:r>
                    </w:p>
                    <w:p>
                      <w:pPr>
                        <w:pStyle w:val="27"/>
                        <w:numPr>
                          <w:ilvl w:val="0"/>
                          <w:numId w:val="11"/>
                        </w:numPr>
                        <w:shd w:fill="auto" w:val="clear"/>
                        <w:tabs>
                          <w:tab w:val="clear" w:pos="708"/>
                          <w:tab w:val="left" w:pos="518" w:leader="none"/>
                        </w:tabs>
                        <w:spacing w:lineRule="exact" w:line="250" w:before="0" w:after="0"/>
                        <w:ind w:left="320" w:hanging="0"/>
                        <w:jc w:val="both"/>
                        <w:rPr>
                          <w:lang w:bidi="en-US"/>
                        </w:rPr>
                      </w:pPr>
                      <w:r>
                        <w:rPr>
                          <w:lang w:bidi="en-US"/>
                        </w:rPr>
                        <w:t>Подполковник, качанга чейин ооруйсуң?</w:t>
                      </w:r>
                    </w:p>
                    <w:p>
                      <w:pPr>
                        <w:pStyle w:val="27"/>
                        <w:numPr>
                          <w:ilvl w:val="0"/>
                          <w:numId w:val="11"/>
                        </w:numPr>
                        <w:shd w:fill="auto" w:val="clear"/>
                        <w:tabs>
                          <w:tab w:val="clear" w:pos="708"/>
                          <w:tab w:val="left" w:pos="490" w:leader="none"/>
                        </w:tabs>
                        <w:spacing w:lineRule="exact" w:line="250" w:before="0" w:after="0"/>
                        <w:ind w:left="0" w:firstLine="320"/>
                        <w:rPr>
                          <w:lang w:bidi="en-US"/>
                        </w:rPr>
                      </w:pPr>
                      <w:r>
                        <w:rPr>
                          <w:lang w:bidi="en-US"/>
                        </w:rPr>
                        <w:t>Сиздер менен бирге алдыга койгон максатымды жүзөгө ашырууга кыстаган ден соолугум жеңип уят болуп жүрөм...</w:t>
                      </w:r>
                    </w:p>
                    <w:p>
                      <w:pPr>
                        <w:pStyle w:val="27"/>
                        <w:shd w:fill="auto" w:val="clear"/>
                        <w:spacing w:lineRule="exact" w:line="250" w:before="0" w:after="0"/>
                        <w:ind w:firstLine="320"/>
                        <w:rPr>
                          <w:lang w:bidi="en-US"/>
                        </w:rPr>
                      </w:pPr>
                      <w:r>
                        <w:rPr>
                          <w:lang w:bidi="en-US"/>
                        </w:rPr>
                        <w:t>Жанчар кекээрдүү барсылдап күлүп тарсылдап Абдивали- нин сөзүн бузуп сурады:</w:t>
                      </w:r>
                    </w:p>
                    <w:p>
                      <w:pPr>
                        <w:pStyle w:val="27"/>
                        <w:numPr>
                          <w:ilvl w:val="0"/>
                          <w:numId w:val="11"/>
                        </w:numPr>
                        <w:shd w:fill="auto" w:val="clear"/>
                        <w:tabs>
                          <w:tab w:val="clear" w:pos="708"/>
                          <w:tab w:val="left" w:pos="518" w:leader="none"/>
                        </w:tabs>
                        <w:spacing w:lineRule="exact" w:line="250" w:before="0" w:after="0"/>
                        <w:ind w:left="320" w:hanging="0"/>
                        <w:jc w:val="both"/>
                        <w:rPr>
                          <w:lang w:bidi="en-US"/>
                        </w:rPr>
                      </w:pPr>
                      <w:r>
                        <w:rPr>
                          <w:lang w:bidi="en-US"/>
                        </w:rPr>
                        <w:t>Подполковник, симулянттык кылып жаткан жоксуңбу?</w:t>
                      </w:r>
                    </w:p>
                    <w:p>
                      <w:pPr>
                        <w:pStyle w:val="27"/>
                        <w:numPr>
                          <w:ilvl w:val="0"/>
                          <w:numId w:val="11"/>
                        </w:numPr>
                        <w:shd w:fill="auto" w:val="clear"/>
                        <w:tabs>
                          <w:tab w:val="clear" w:pos="708"/>
                          <w:tab w:val="left" w:pos="619" w:leader="none"/>
                        </w:tabs>
                        <w:spacing w:lineRule="exact" w:line="250" w:before="0" w:after="0"/>
                        <w:ind w:left="0" w:firstLine="320"/>
                        <w:rPr>
                          <w:lang w:bidi="en-US"/>
                        </w:rPr>
                      </w:pPr>
                      <w:r>
                        <w:rPr>
                          <w:lang w:bidi="en-US"/>
                        </w:rPr>
                        <w:t>Жанчар Жансалиевич, спецклиникадан текшертип көрүңүз...</w:t>
                      </w:r>
                    </w:p>
                    <w:p>
                      <w:pPr>
                        <w:pStyle w:val="27"/>
                        <w:shd w:fill="auto" w:val="clear"/>
                        <w:spacing w:lineRule="exact" w:line="250" w:before="0" w:after="0"/>
                        <w:jc w:val="right"/>
                        <w:rPr>
                          <w:lang w:bidi="en-US"/>
                        </w:rPr>
                      </w:pPr>
                      <w:r>
                        <w:rPr>
                          <w:lang w:bidi="en-US"/>
                        </w:rPr>
                        <w:t>Абдивали эртедир- кечтир ушундай шек алуулардын бо- лоорун билип аяктагы медициналык документтери жайын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1">
                <wp:simplePos x="0" y="0"/>
                <wp:positionH relativeFrom="page">
                  <wp:posOffset>381000</wp:posOffset>
                </wp:positionH>
                <wp:positionV relativeFrom="page">
                  <wp:posOffset>725170</wp:posOffset>
                </wp:positionV>
                <wp:extent cx="4245610" cy="6080760"/>
                <wp:effectExtent l="0" t="0" r="0" b="0"/>
                <wp:wrapSquare wrapText="largest"/>
                <wp:docPr id="256" name="Frame244"/>
                <a:graphic xmlns:a="http://schemas.openxmlformats.org/drawingml/2006/main">
                  <a:graphicData uri="http://schemas.microsoft.com/office/word/2010/wordprocessingShape">
                    <wps:wsp>
                      <wps:cNvSpPr txBox="1"/>
                      <wps:spPr>
                        <a:xfrm>
                          <a:off x="0" y="0"/>
                          <a:ext cx="4245610" cy="608076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эле, эреже боюнча ал жерге компартиянын заманынан бери өлкөнүн жогорку бийлигинин көрсөтмөсү менен гана эмгеги сиңген же жогорку кызматтагылардын гана ысымдары бери- лип, ошолор үй- бүлөсү менен эсепке алынып ден соолукта- рын чыңаша, дарыланыша турган, жалпы эреже боюнча Абди- вадилердин а жерде кабыл алынууга тиешелери жок болсо да, алардын ар биринин күрөө тамырларын соккондоруна чейин билип туруш үчүн атайын тизме менен киргизилген, кандай- дыр ишенбөөчүлүктөр пайда болсо улуттук госпиталдан да текшерүүдөн өткөрүшөөр эле, бирок, карга карганын көзүн чокубагандай, кайсы жерде иштешпесин медиктер бири- би- рин таанышпаса да тымызын колдоп турушчу, Абдивали тек- шертип калышы мүмкүн деген аттуу- баштуу саламаттыкты сактоо борборлору менен да байланышкан...</w:t>
                            </w:r>
                          </w:p>
                          <w:p>
                            <w:pPr>
                              <w:pStyle w:val="27"/>
                              <w:shd w:fill="auto" w:val="clear"/>
                              <w:spacing w:lineRule="exact" w:line="254" w:before="0" w:after="0"/>
                              <w:ind w:firstLine="320"/>
                              <w:jc w:val="both"/>
                              <w:rPr>
                                <w:lang w:bidi="en-US"/>
                              </w:rPr>
                            </w:pPr>
                            <w:r>
                              <w:rPr>
                                <w:lang w:bidi="en-US"/>
                              </w:rPr>
                              <w:t>Абдивалинин жообунан кийин Жанчар үстөлүн олбурлуу чоң колдорунун жоон ортондору менен тырсылдатып ойлонуп чечимге келгенче:</w:t>
                            </w:r>
                          </w:p>
                          <w:p>
                            <w:pPr>
                              <w:pStyle w:val="27"/>
                              <w:numPr>
                                <w:ilvl w:val="0"/>
                                <w:numId w:val="11"/>
                              </w:numPr>
                              <w:shd w:fill="auto" w:val="clear"/>
                              <w:tabs>
                                <w:tab w:val="clear" w:pos="708"/>
                                <w:tab w:val="left" w:pos="481" w:leader="none"/>
                              </w:tabs>
                              <w:spacing w:lineRule="exact" w:line="254" w:before="0" w:after="0"/>
                              <w:ind w:left="0" w:firstLine="320"/>
                              <w:jc w:val="both"/>
                              <w:rPr>
                                <w:lang w:bidi="en-US"/>
                              </w:rPr>
                            </w:pPr>
                            <w:r>
                              <w:rPr>
                                <w:lang w:bidi="en-US"/>
                              </w:rPr>
                              <w:t>Жанчар Жансалиевич, ден соолугум жакшы болгончо башка тынчыраак кызматта иштеп турайын, сакайып кетээрим менен ылайык көрсөңүз карамагаңызга келем,- деди озунуп.</w:t>
                            </w:r>
                          </w:p>
                          <w:p>
                            <w:pPr>
                              <w:pStyle w:val="27"/>
                              <w:shd w:fill="auto" w:val="clear"/>
                              <w:spacing w:lineRule="exact" w:line="254" w:before="0" w:after="0"/>
                              <w:ind w:firstLine="320"/>
                              <w:jc w:val="both"/>
                              <w:rPr>
                                <w:lang w:bidi="en-US"/>
                              </w:rPr>
                            </w:pPr>
                            <w:r>
                              <w:rPr>
                                <w:lang w:bidi="en-US"/>
                              </w:rPr>
                              <w:t>“</w:t>
                            </w:r>
                            <w:r>
                              <w:rPr>
                                <w:lang w:bidi="en-US"/>
                              </w:rPr>
                              <w:t>Ылайык көрсөңүз карамагаңызга келем" деген Абдива- линин сөзү Жанчарга жакты. Бул чын эле ооруп жүргөн экен деп ойлоду” ал подполковникти сынай карап, бир нерсеге на- аразы болуп мунун бизден кете турган ниети жок, ошонусу жакшы, ар кандай ишти жиксиз бүтүргөн шылуундар дайым керек деген бүтүмгө келди:</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Кайжерден иштегиң келет? - деди Жанчардын үнү жум- шарып. Мындай суроого да Абдивалинин жообу даяр эле:</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Чынында ден- соолугума караганда мурдагы кесибиме жакын, эң негизгиси сиздин бир аймакта өзүңүздүн көзүңүз жана кулагыңыз болуш үчүн көл тарапка ооп автоинспекцияда иштесем кантет?</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Акылың бар экен, подполковник, айтканың туура, - Жан- чар түз байланыштагы телефонунун трубкасына колун созуп баратып токтоп калды, Абдивалиге карап кебин жай улады. - аяктан иштегиң келсе камтама болбо, любой учурда облустук МАИнин начальниктиги колумда дей бер, ал сөзүнүн аягына</w:t>
                            </w:r>
                          </w:p>
                        </w:txbxContent>
                      </wps:txbx>
                      <wps:bodyPr anchor="t" lIns="0" tIns="0" rIns="0" bIns="0">
                        <a:noAutofit/>
                      </wps:bodyPr>
                    </wps:wsp>
                  </a:graphicData>
                </a:graphic>
              </wp:anchor>
            </w:drawing>
          </mc:Choice>
          <mc:Fallback>
            <w:pict>
              <v:rect fillcolor="#FFFFFF" style="position:absolute;rotation:-0;width:334.3pt;height:478.8pt;mso-wrap-distance-left:0pt;mso-wrap-distance-right:0pt;mso-wrap-distance-top:0pt;mso-wrap-distance-bottom:0pt;margin-top:57.1pt;mso-position-vertical-relative:page;margin-left:30pt;mso-position-horizontal-relative:page">
                <v:fill opacity="0f"/>
                <v:textbox inset="0in,0in,0in,0in">
                  <w:txbxContent>
                    <w:p>
                      <w:pPr>
                        <w:pStyle w:val="27"/>
                        <w:shd w:fill="auto" w:val="clear"/>
                        <w:spacing w:lineRule="exact" w:line="254" w:before="0" w:after="0"/>
                        <w:jc w:val="both"/>
                        <w:rPr>
                          <w:lang w:bidi="en-US"/>
                        </w:rPr>
                      </w:pPr>
                      <w:r>
                        <w:rPr>
                          <w:lang w:bidi="en-US"/>
                        </w:rPr>
                        <w:t>эле, эреже боюнча ал жерге компартиянын заманынан бери өлкөнүн жогорку бийлигинин көрсөтмөсү менен гана эмгеги сиңген же жогорку кызматтагылардын гана ысымдары бери- лип, ошолор үй- бүлөсү менен эсепке алынып ден соолукта- рын чыңаша, дарыланыша турган, жалпы эреже боюнча Абди- вадилердин а жерде кабыл алынууга тиешелери жок болсо да, алардын ар биринин күрөө тамырларын соккондоруна чейин билип туруш үчүн атайын тизме менен киргизилген, кандай- дыр ишенбөөчүлүктөр пайда болсо улуттук госпиталдан да текшерүүдөн өткөрүшөөр эле, бирок, карга карганын көзүн чокубагандай, кайсы жерде иштешпесин медиктер бири- би- рин таанышпаса да тымызын колдоп турушчу, Абдивали тек- шертип калышы мүмкүн деген аттуу- баштуу саламаттыкты сактоо борборлору менен да байланышкан...</w:t>
                      </w:r>
                    </w:p>
                    <w:p>
                      <w:pPr>
                        <w:pStyle w:val="27"/>
                        <w:shd w:fill="auto" w:val="clear"/>
                        <w:spacing w:lineRule="exact" w:line="254" w:before="0" w:after="0"/>
                        <w:ind w:firstLine="320"/>
                        <w:jc w:val="both"/>
                        <w:rPr>
                          <w:lang w:bidi="en-US"/>
                        </w:rPr>
                      </w:pPr>
                      <w:r>
                        <w:rPr>
                          <w:lang w:bidi="en-US"/>
                        </w:rPr>
                        <w:t>Абдивалинин жообунан кийин Жанчар үстөлүн олбурлуу чоң колдорунун жоон ортондору менен тырсылдатып ойлонуп чечимге келгенче:</w:t>
                      </w:r>
                    </w:p>
                    <w:p>
                      <w:pPr>
                        <w:pStyle w:val="27"/>
                        <w:numPr>
                          <w:ilvl w:val="0"/>
                          <w:numId w:val="11"/>
                        </w:numPr>
                        <w:shd w:fill="auto" w:val="clear"/>
                        <w:tabs>
                          <w:tab w:val="clear" w:pos="708"/>
                          <w:tab w:val="left" w:pos="481" w:leader="none"/>
                        </w:tabs>
                        <w:spacing w:lineRule="exact" w:line="254" w:before="0" w:after="0"/>
                        <w:ind w:left="0" w:firstLine="320"/>
                        <w:jc w:val="both"/>
                        <w:rPr>
                          <w:lang w:bidi="en-US"/>
                        </w:rPr>
                      </w:pPr>
                      <w:r>
                        <w:rPr>
                          <w:lang w:bidi="en-US"/>
                        </w:rPr>
                        <w:t>Жанчар Жансалиевич, ден соолугум жакшы болгончо башка тынчыраак кызматта иштеп турайын, сакайып кетээрим менен ылайык көрсөңүз карамагаңызга келем,- деди озунуп.</w:t>
                      </w:r>
                    </w:p>
                    <w:p>
                      <w:pPr>
                        <w:pStyle w:val="27"/>
                        <w:shd w:fill="auto" w:val="clear"/>
                        <w:spacing w:lineRule="exact" w:line="254" w:before="0" w:after="0"/>
                        <w:ind w:firstLine="320"/>
                        <w:jc w:val="both"/>
                        <w:rPr>
                          <w:lang w:bidi="en-US"/>
                        </w:rPr>
                      </w:pPr>
                      <w:r>
                        <w:rPr>
                          <w:lang w:bidi="en-US"/>
                        </w:rPr>
                        <w:t>“</w:t>
                      </w:r>
                      <w:r>
                        <w:rPr>
                          <w:lang w:bidi="en-US"/>
                        </w:rPr>
                        <w:t>Ылайык көрсөңүз карамагаңызга келем" деген Абдива- линин сөзү Жанчарга жакты. Бул чын эле ооруп жүргөн экен деп ойлоду” ал подполковникти сынай карап, бир нерсеге на- аразы болуп мунун бизден кете турган ниети жок, ошонусу жакшы, ар кандай ишти жиксиз бүтүргөн шылуундар дайым керек деген бүтүмгө келди:</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Кайжерден иштегиң келет? - деди Жанчардын үнү жум- шарып. Мындай суроого да Абдивалинин жообу даяр эле:</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Чынында ден- соолугума караганда мурдагы кесибиме жакын, эң негизгиси сиздин бир аймакта өзүңүздүн көзүңүз жана кулагыңыз болуш үчүн көл тарапка ооп автоинспекцияда иштесем кантет?</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Акылың бар экен, подполковник, айтканың туура, - Жан- чар түз байланыштагы телефонунун трубкасына колун созуп баратып токтоп калды, Абдивалиге карап кебин жай улады. - аяктан иштегиң келсе камтама болбо, любой учурда облустук МАИнин начальниктиги колумда дей бер, ал сөзүнүн аягын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2">
                <wp:simplePos x="0" y="0"/>
                <wp:positionH relativeFrom="page">
                  <wp:posOffset>385445</wp:posOffset>
                </wp:positionH>
                <wp:positionV relativeFrom="page">
                  <wp:posOffset>901700</wp:posOffset>
                </wp:positionV>
                <wp:extent cx="4236720" cy="4822190"/>
                <wp:effectExtent l="0" t="0" r="0" b="0"/>
                <wp:wrapSquare wrapText="largest"/>
                <wp:docPr id="257" name="Frame245"/>
                <a:graphic xmlns:a="http://schemas.openxmlformats.org/drawingml/2006/main">
                  <a:graphicData uri="http://schemas.microsoft.com/office/word/2010/wordprocessingShape">
                    <wps:wsp>
                      <wps:cNvSpPr txBox="1"/>
                      <wps:spPr>
                        <a:xfrm>
                          <a:off x="0" y="0"/>
                          <a:ext cx="4236720" cy="4822190"/>
                        </a:xfrm>
                        <a:prstGeom prst="rect"/>
                        <a:solidFill>
                          <a:srgbClr val="FFFFFF">
                            <a:alpha val="0"/>
                          </a:srgbClr>
                        </a:solidFill>
                      </wps:spPr>
                      <wps:txbx>
                        <w:txbxContent>
                          <w:p>
                            <w:pPr>
                              <w:pStyle w:val="27"/>
                              <w:shd w:fill="auto" w:val="clear"/>
                              <w:tabs>
                                <w:tab w:val="clear" w:pos="708"/>
                                <w:tab w:val="left" w:pos="486" w:leader="none"/>
                              </w:tabs>
                              <w:spacing w:lineRule="exact" w:line="259" w:before="0" w:after="0"/>
                              <w:jc w:val="both"/>
                              <w:rPr>
                                <w:lang w:bidi="en-US"/>
                              </w:rPr>
                            </w:pPr>
                            <w:r>
                              <w:rPr>
                                <w:lang w:bidi="en-US"/>
                              </w:rPr>
                              <w:t>чыкпай ойлоно түштү да, - жок, сага Ысык- Көл району ылайык келээр, - деп кебин шар улады, - ден соолугуңа карап айтып жатам, калган негизги иштериңди кийин сүйлөшөбүз, жакын- да чакыртам...</w:t>
                            </w:r>
                          </w:p>
                          <w:p>
                            <w:pPr>
                              <w:pStyle w:val="27"/>
                              <w:shd w:fill="auto" w:val="clear"/>
                              <w:spacing w:lineRule="exact" w:line="259" w:before="0" w:after="0"/>
                              <w:ind w:firstLine="320"/>
                              <w:jc w:val="both"/>
                              <w:rPr>
                                <w:lang w:bidi="en-US"/>
                              </w:rPr>
                            </w:pPr>
                            <w:r>
                              <w:rPr>
                                <w:lang w:bidi="en-US"/>
                              </w:rPr>
                              <w:t>Арадан көп убакыт өтпөй Абдивали ички иштер минист- ринин кабыл алуусунда болду да полковник чини менен Ба- лыкчы шаардык автоинспециянын начальнигине дайындалды, ал жаңы жумушка чыгаар менен Жанчар чакыртты, барбалак- тап, карсылдап күлүп тосуп алды кабинетинен.</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Жаңы ордуң менен подполковник, сөздөн ишке өтөлү, өзүңдү чакырткан себебим, сен милицияга өткөнүң менен өзүбүздүн бөлүктүн катарында кала бересиң, аякка барганың ырас болду, а жерде да көздөй кишибиз керек...</w:t>
                            </w:r>
                          </w:p>
                          <w:p>
                            <w:pPr>
                              <w:pStyle w:val="27"/>
                              <w:shd w:fill="auto" w:val="clear"/>
                              <w:spacing w:lineRule="exact" w:line="259" w:before="0" w:after="0"/>
                              <w:ind w:firstLine="320"/>
                              <w:jc w:val="both"/>
                              <w:rPr/>
                            </w:pPr>
                            <w:r>
                              <w:rPr>
                                <w:lang w:bidi="en-US"/>
                              </w:rPr>
                              <w:t xml:space="preserve">Жаңы орду менен куттуктаган Жанчарга Абдивали ыракмат деп айткысы келип жаткан неме Жансалиевдин соңку сөзүн укканда ичинен </w:t>
                            </w:r>
                            <w:r>
                              <w:rPr>
                                <w:vertAlign w:val="superscript"/>
                                <w:lang w:bidi="en-US"/>
                              </w:rPr>
                              <w:t>;</w:t>
                            </w:r>
                            <w:r>
                              <w:rPr>
                                <w:lang w:bidi="en-US"/>
                              </w:rPr>
                              <w:t>‘жанкечтилерден кутулбайт экемин го” деп ойлоду, сабырдуулук менен сыртынан жылмайып Жанчарга ыраазылыгын билдирди, кийинчерээк Балыкчыда Назаров баштаган оппозициянын эл менен жолугушуусуна чечкиндүү тоскоолдук жасай алган эмессиң деген күнөө коюлуп Абдива- ли чининен төмөндөтүлүп Кочкорго которулду. Ал учурда Жан- чар ички иштер министри болуп калган. Ошондо да Жанчар Абдивалини ашуунун белинде шыпырылта сөгүп жатып кеби- нин аягында жайдаңдап айтканы эсинде Абдивалинин:</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Мындан ары ишенимди так аткарып жакшы иштесең под- полковникти кой полковник да болосуң, облмилициянын на- чальниктигине да дайындаласың...</w:t>
                            </w:r>
                          </w:p>
                          <w:p>
                            <w:pPr>
                              <w:pStyle w:val="27"/>
                              <w:shd w:fill="auto" w:val="clear"/>
                              <w:spacing w:lineRule="exact" w:line="259" w:before="0" w:after="0"/>
                              <w:ind w:firstLine="320"/>
                              <w:jc w:val="both"/>
                              <w:rPr>
                                <w:lang w:bidi="en-US"/>
                              </w:rPr>
                            </w:pPr>
                            <w:r>
                              <w:rPr>
                                <w:lang w:bidi="en-US"/>
                              </w:rPr>
                              <w:t>Ашуудагы опузадан кийин Абдивали жумушунан өзү кетүүнү чечкен, андай болбоду...</w:t>
                            </w:r>
                          </w:p>
                        </w:txbxContent>
                      </wps:txbx>
                      <wps:bodyPr anchor="t" lIns="0" tIns="0" rIns="0" bIns="0">
                        <a:noAutofit/>
                      </wps:bodyPr>
                    </wps:wsp>
                  </a:graphicData>
                </a:graphic>
              </wp:anchor>
            </w:drawing>
          </mc:Choice>
          <mc:Fallback>
            <w:pict>
              <v:rect fillcolor="#FFFFFF" style="position:absolute;rotation:-0;width:333.6pt;height:379.7pt;mso-wrap-distance-left:0pt;mso-wrap-distance-right:0pt;mso-wrap-distance-top:0pt;mso-wrap-distance-bottom:0pt;margin-top:71pt;mso-position-vertical-relative:page;margin-left:30.35pt;mso-position-horizontal-relative:page">
                <v:fill opacity="0f"/>
                <v:textbox inset="0in,0in,0in,0in">
                  <w:txbxContent>
                    <w:p>
                      <w:pPr>
                        <w:pStyle w:val="27"/>
                        <w:shd w:fill="auto" w:val="clear"/>
                        <w:tabs>
                          <w:tab w:val="clear" w:pos="708"/>
                          <w:tab w:val="left" w:pos="486" w:leader="none"/>
                        </w:tabs>
                        <w:spacing w:lineRule="exact" w:line="259" w:before="0" w:after="0"/>
                        <w:jc w:val="both"/>
                        <w:rPr>
                          <w:lang w:bidi="en-US"/>
                        </w:rPr>
                      </w:pPr>
                      <w:r>
                        <w:rPr>
                          <w:lang w:bidi="en-US"/>
                        </w:rPr>
                        <w:t>чыкпай ойлоно түштү да, - жок, сага Ысык- Көл району ылайык келээр, - деп кебин шар улады, - ден соолугуңа карап айтып жатам, калган негизги иштериңди кийин сүйлөшөбүз, жакын- да чакыртам...</w:t>
                      </w:r>
                    </w:p>
                    <w:p>
                      <w:pPr>
                        <w:pStyle w:val="27"/>
                        <w:shd w:fill="auto" w:val="clear"/>
                        <w:spacing w:lineRule="exact" w:line="259" w:before="0" w:after="0"/>
                        <w:ind w:firstLine="320"/>
                        <w:jc w:val="both"/>
                        <w:rPr>
                          <w:lang w:bidi="en-US"/>
                        </w:rPr>
                      </w:pPr>
                      <w:r>
                        <w:rPr>
                          <w:lang w:bidi="en-US"/>
                        </w:rPr>
                        <w:t>Арадан көп убакыт өтпөй Абдивали ички иштер минист- ринин кабыл алуусунда болду да полковник чини менен Ба- лыкчы шаардык автоинспециянын начальнигине дайындалды, ал жаңы жумушка чыгаар менен Жанчар чакыртты, барбалак- тап, карсылдап күлүп тосуп алды кабинетинен.</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Жаңы ордуң менен подполковник, сөздөн ишке өтөлү, өзүңдү чакырткан себебим, сен милицияга өткөнүң менен өзүбүздүн бөлүктүн катарында кала бересиң, аякка барганың ырас болду, а жерде да көздөй кишибиз керек...</w:t>
                      </w:r>
                    </w:p>
                    <w:p>
                      <w:pPr>
                        <w:pStyle w:val="27"/>
                        <w:shd w:fill="auto" w:val="clear"/>
                        <w:spacing w:lineRule="exact" w:line="259" w:before="0" w:after="0"/>
                        <w:ind w:firstLine="320"/>
                        <w:jc w:val="both"/>
                        <w:rPr/>
                      </w:pPr>
                      <w:r>
                        <w:rPr>
                          <w:lang w:bidi="en-US"/>
                        </w:rPr>
                        <w:t xml:space="preserve">Жаңы орду менен куттуктаган Жанчарга Абдивали ыракмат деп айткысы келип жаткан неме Жансалиевдин соңку сөзүн укканда ичинен </w:t>
                      </w:r>
                      <w:r>
                        <w:rPr>
                          <w:vertAlign w:val="superscript"/>
                          <w:lang w:bidi="en-US"/>
                        </w:rPr>
                        <w:t>;</w:t>
                      </w:r>
                      <w:r>
                        <w:rPr>
                          <w:lang w:bidi="en-US"/>
                        </w:rPr>
                        <w:t>‘жанкечтилерден кутулбайт экемин го” деп ойлоду, сабырдуулук менен сыртынан жылмайып Жанчарга ыраазылыгын билдирди, кийинчерээк Балыкчыда Назаров баштаган оппозициянын эл менен жолугушуусуна чечкиндүү тоскоолдук жасай алган эмессиң деген күнөө коюлуп Абдива- ли чининен төмөндөтүлүп Кочкорго которулду. Ал учурда Жан- чар ички иштер министри болуп калган. Ошондо да Жанчар Абдивалини ашуунун белинде шыпырылта сөгүп жатып кеби- нин аягында жайдаңдап айтканы эсинде Абдивалинин:</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Мындан ары ишенимди так аткарып жакшы иштесең под- полковникти кой полковник да болосуң, облмилициянын на- чальниктигине да дайындаласың...</w:t>
                      </w:r>
                    </w:p>
                    <w:p>
                      <w:pPr>
                        <w:pStyle w:val="27"/>
                        <w:shd w:fill="auto" w:val="clear"/>
                        <w:spacing w:lineRule="exact" w:line="259" w:before="0" w:after="0"/>
                        <w:ind w:firstLine="320"/>
                        <w:jc w:val="both"/>
                        <w:rPr>
                          <w:lang w:bidi="en-US"/>
                        </w:rPr>
                      </w:pPr>
                      <w:r>
                        <w:rPr>
                          <w:lang w:bidi="en-US"/>
                        </w:rPr>
                        <w:t>Ашуудагы опузадан кийин Абдивали жумушунан өзү кетүүнү чечкен, андай болбоду...</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5445</wp:posOffset>
                </wp:positionH>
                <wp:positionV relativeFrom="page">
                  <wp:posOffset>5854065</wp:posOffset>
                </wp:positionV>
                <wp:extent cx="4236720" cy="1158240"/>
                <wp:effectExtent l="0" t="0" r="0" b="0"/>
                <wp:wrapSquare wrapText="largest"/>
                <wp:docPr id="258" name="Frame246"/>
                <a:graphic xmlns:a="http://schemas.openxmlformats.org/drawingml/2006/main">
                  <a:graphicData uri="http://schemas.microsoft.com/office/word/2010/wordprocessingShape">
                    <wps:wsp>
                      <wps:cNvSpPr txBox="1"/>
                      <wps:spPr>
                        <a:xfrm>
                          <a:off x="0" y="0"/>
                          <a:ext cx="4236720" cy="1158240"/>
                        </a:xfrm>
                        <a:prstGeom prst="rect"/>
                        <a:solidFill>
                          <a:srgbClr val="FFFFFF">
                            <a:alpha val="0"/>
                          </a:srgbClr>
                        </a:solidFill>
                      </wps:spPr>
                      <wps:txbx>
                        <w:txbxContent>
                          <w:p>
                            <w:pPr>
                              <w:pStyle w:val="472"/>
                              <w:shd w:fill="auto" w:val="clear"/>
                              <w:spacing w:before="0" w:after="0"/>
                              <w:ind w:left="3220" w:hanging="0"/>
                              <w:rPr/>
                            </w:pPr>
                            <w:bookmarkStart w:id="42" w:name="bookmark20"/>
                            <w:r>
                              <w:rPr>
                                <w:rStyle w:val="471"/>
                                <w:b/>
                                <w:bCs/>
                              </w:rPr>
                              <w:t>2</w:t>
                            </w:r>
                            <w:r>
                              <w:rPr>
                                <w:lang w:bidi="en-US"/>
                              </w:rPr>
                              <w:t>.</w:t>
                            </w:r>
                            <w:bookmarkEnd w:id="42"/>
                          </w:p>
                          <w:p>
                            <w:pPr>
                              <w:pStyle w:val="27"/>
                              <w:shd w:fill="auto" w:val="clear"/>
                              <w:spacing w:lineRule="exact" w:line="254" w:before="0" w:after="0"/>
                              <w:ind w:firstLine="320"/>
                              <w:jc w:val="both"/>
                              <w:rPr>
                                <w:lang w:bidi="en-US"/>
                              </w:rPr>
                            </w:pPr>
                            <w:r>
                              <w:rPr>
                                <w:lang w:bidi="en-US"/>
                              </w:rPr>
                              <w:t>Жума күнү эрте туруп Азиз күрмөсүн желбегей жамынып эшикке чыкты, бирдин айынын сыдырымы жүрүп турган эле. Ал таза абадан терең дем алып көтөргөн оор жүгүн жону- нан бирөө ала койгондой жеңилдеп көңүлү сергий түштү, “о, касиетиңден айланайын киндик каным тамган жер” деп жан дүйнөсү эзилип каректерине жаш тегерене бозомтук булут</w:t>
                            </w:r>
                          </w:p>
                        </w:txbxContent>
                      </wps:txbx>
                      <wps:bodyPr anchor="t" lIns="0" tIns="0" rIns="0" bIns="0">
                        <a:noAutofit/>
                      </wps:bodyPr>
                    </wps:wsp>
                  </a:graphicData>
                </a:graphic>
              </wp:anchor>
            </w:drawing>
          </mc:Choice>
          <mc:Fallback>
            <w:pict>
              <v:rect fillcolor="#FFFFFF" style="position:absolute;rotation:-0;width:333.6pt;height:91.2pt;mso-wrap-distance-left:0pt;mso-wrap-distance-right:0pt;mso-wrap-distance-top:0pt;mso-wrap-distance-bottom:0pt;margin-top:460.95pt;mso-position-vertical-relative:page;margin-left:30.35pt;mso-position-horizontal-relative:page">
                <v:fill opacity="0f"/>
                <v:textbox inset="0in,0in,0in,0in">
                  <w:txbxContent>
                    <w:p>
                      <w:pPr>
                        <w:pStyle w:val="472"/>
                        <w:shd w:fill="auto" w:val="clear"/>
                        <w:spacing w:before="0" w:after="0"/>
                        <w:ind w:left="3220" w:hanging="0"/>
                        <w:rPr/>
                      </w:pPr>
                      <w:bookmarkStart w:id="43" w:name="bookmark20"/>
                      <w:r>
                        <w:rPr>
                          <w:rStyle w:val="471"/>
                          <w:b/>
                          <w:bCs/>
                        </w:rPr>
                        <w:t>2</w:t>
                      </w:r>
                      <w:r>
                        <w:rPr>
                          <w:lang w:bidi="en-US"/>
                        </w:rPr>
                        <w:t>.</w:t>
                      </w:r>
                      <w:bookmarkEnd w:id="43"/>
                    </w:p>
                    <w:p>
                      <w:pPr>
                        <w:pStyle w:val="27"/>
                        <w:shd w:fill="auto" w:val="clear"/>
                        <w:spacing w:lineRule="exact" w:line="254" w:before="0" w:after="0"/>
                        <w:ind w:firstLine="320"/>
                        <w:jc w:val="both"/>
                        <w:rPr>
                          <w:lang w:bidi="en-US"/>
                        </w:rPr>
                      </w:pPr>
                      <w:r>
                        <w:rPr>
                          <w:lang w:bidi="en-US"/>
                        </w:rPr>
                        <w:t>Жума күнү эрте туруп Азиз күрмөсүн желбегей жамынып эшикке чыкты, бирдин айынын сыдырымы жүрүп турган эле. Ал таза абадан терең дем алып көтөргөн оор жүгүн жону- нан бирөө ала койгондой жеңилдеп көңүлү сергий түштү, “о, касиетиңден айланайын киндик каным тамган жер” деп жан дүйнөсү эзилип каректерине жаш тегерене бозомтук булут</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85445</wp:posOffset>
                </wp:positionH>
                <wp:positionV relativeFrom="page">
                  <wp:posOffset>7157720</wp:posOffset>
                </wp:positionV>
                <wp:extent cx="4233545" cy="273685"/>
                <wp:effectExtent l="0" t="0" r="0" b="0"/>
                <wp:wrapSquare wrapText="largest"/>
                <wp:docPr id="259" name="Frame247"/>
                <a:graphic xmlns:a="http://schemas.openxmlformats.org/drawingml/2006/main">
                  <a:graphicData uri="http://schemas.microsoft.com/office/word/2010/wordprocessingShape">
                    <wps:wsp>
                      <wps:cNvSpPr txBox="1"/>
                      <wps:spPr>
                        <a:xfrm>
                          <a:off x="0" y="0"/>
                          <a:ext cx="4233545" cy="273685"/>
                        </a:xfrm>
                        <a:prstGeom prst="rect"/>
                        <a:solidFill>
                          <a:srgbClr val="FFFFFF">
                            <a:alpha val="0"/>
                          </a:srgbClr>
                        </a:solidFill>
                      </wps:spPr>
                      <wps:txbx>
                        <w:txbxContent>
                          <w:p>
                            <w:pPr>
                              <w:pStyle w:val="28"/>
                              <w:shd w:fill="auto" w:val="clear"/>
                              <w:spacing w:lineRule="exact" w:line="340"/>
                              <w:jc w:val="center"/>
                              <w:rPr>
                                <w:lang w:bidi="en-US"/>
                              </w:rPr>
                            </w:pPr>
                            <w:r>
                              <w:rPr>
                                <w:lang w:bidi="en-US"/>
                              </w:rPr>
                              <w:t>209</w:t>
                            </w:r>
                          </w:p>
                        </w:txbxContent>
                      </wps:txbx>
                      <wps:bodyPr anchor="t" lIns="0" tIns="0" rIns="0" bIns="0">
                        <a:noAutofit/>
                      </wps:bodyPr>
                    </wps:wsp>
                  </a:graphicData>
                </a:graphic>
              </wp:anchor>
            </w:drawing>
          </mc:Choice>
          <mc:Fallback>
            <w:pict>
              <v:rect fillcolor="#FFFFFF" style="position:absolute;rotation:-0;width:333.35pt;height:21.55pt;mso-wrap-distance-left:0pt;mso-wrap-distance-right:0pt;mso-wrap-distance-top:0pt;mso-wrap-distance-bottom:0pt;margin-top:563.6pt;mso-position-vertical-relative:page;margin-left:30.35pt;mso-position-horizontal-relative:page">
                <v:fill opacity="0f"/>
                <v:textbox inset="0in,0in,0in,0in">
                  <w:txbxContent>
                    <w:p>
                      <w:pPr>
                        <w:pStyle w:val="28"/>
                        <w:shd w:fill="auto" w:val="clear"/>
                        <w:spacing w:lineRule="exact" w:line="340"/>
                        <w:jc w:val="center"/>
                        <w:rPr>
                          <w:lang w:bidi="en-US"/>
                        </w:rPr>
                      </w:pPr>
                      <w:r>
                        <w:rPr>
                          <w:lang w:bidi="en-US"/>
                        </w:rPr>
                        <w:t>20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5">
                <wp:simplePos x="0" y="0"/>
                <wp:positionH relativeFrom="page">
                  <wp:posOffset>379730</wp:posOffset>
                </wp:positionH>
                <wp:positionV relativeFrom="page">
                  <wp:posOffset>720725</wp:posOffset>
                </wp:positionV>
                <wp:extent cx="4248785" cy="6121400"/>
                <wp:effectExtent l="0" t="0" r="0" b="0"/>
                <wp:wrapSquare wrapText="largest"/>
                <wp:docPr id="260" name="Frame248"/>
                <a:graphic xmlns:a="http://schemas.openxmlformats.org/drawingml/2006/main">
                  <a:graphicData uri="http://schemas.microsoft.com/office/word/2010/wordprocessingShape">
                    <wps:wsp>
                      <wps:cNvSpPr txBox="1"/>
                      <wps:spPr>
                        <a:xfrm>
                          <a:off x="0" y="0"/>
                          <a:ext cx="4248785" cy="6121400"/>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чалган тоолордун башын карады, сөөлөттүү аскалар булут- тардын арасынан бирде көрүнүп бирде көрүнбөй кудум бала кездегисиндей кулунун эркелетип жашынмак ойноп жаткан- сыды... Азиз күрмөсүн шашпай кийип жатып чөнтөгүндөгү коңгуроосу кагылган телефонун кулагына алды, нарындан Азиранын шаңкылдаган үнү угулду:</w:t>
                            </w:r>
                          </w:p>
                          <w:p>
                            <w:pPr>
                              <w:pStyle w:val="27"/>
                              <w:numPr>
                                <w:ilvl w:val="0"/>
                                <w:numId w:val="11"/>
                              </w:numPr>
                              <w:shd w:fill="auto" w:val="clear"/>
                              <w:tabs>
                                <w:tab w:val="clear" w:pos="708"/>
                                <w:tab w:val="left" w:pos="538" w:leader="none"/>
                              </w:tabs>
                              <w:spacing w:lineRule="exact" w:line="250" w:before="0" w:after="0"/>
                              <w:ind w:left="0" w:firstLine="340"/>
                              <w:jc w:val="both"/>
                              <w:rPr>
                                <w:lang w:bidi="en-US"/>
                              </w:rPr>
                            </w:pPr>
                            <w:r>
                              <w:rPr>
                                <w:lang w:bidi="en-US"/>
                              </w:rPr>
                              <w:t>Азиз, саламатпы? Ордуңдан эрте козгоп койдумбу?</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Жо- ок,- деп чоюла жооп кайтарды Назаров,- жерге жа- рык киргенде эле туруп атамдын короосунда басып жүрөм, өзүңүздүн сапарыңыз жакшы жүрүп жатабы?</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Биз элден артта калган турбайбызбы, калктын наара- зылыгы өтө күч, огеле зор экен, бир кишинин да бийликти көрөйүн деген көзү жок...</w:t>
                            </w:r>
                          </w:p>
                          <w:p>
                            <w:pPr>
                              <w:pStyle w:val="27"/>
                              <w:shd w:fill="auto" w:val="clear"/>
                              <w:spacing w:lineRule="exact" w:line="250" w:before="0" w:after="0"/>
                              <w:ind w:firstLine="340"/>
                              <w:jc w:val="both"/>
                              <w:rPr>
                                <w:lang w:bidi="en-US"/>
                              </w:rPr>
                            </w:pPr>
                            <w:r>
                              <w:rPr>
                                <w:lang w:bidi="en-US"/>
                              </w:rPr>
                              <w:t>Аябай толкундануу менен, аябай өкүнүү менен сүйлөп жат- ты Азира. Ал өзгөндө, Алайда, Кара- Сууда болуптур, эми Бат- кен тарапка барып, кайра тартканда Жалал- Абадка токтойт экен. Аялдын сөзүн угуп жатып Азиз мурдагыдан да кабатыр- лана баштады, Азиранын жамгырдай жааган сөзүн токтоткусу келбеди, аял сөзүн бүткөндө:</w:t>
                            </w:r>
                          </w:p>
                          <w:p>
                            <w:pPr>
                              <w:pStyle w:val="27"/>
                              <w:numPr>
                                <w:ilvl w:val="0"/>
                                <w:numId w:val="11"/>
                              </w:numPr>
                              <w:shd w:fill="auto" w:val="clear"/>
                              <w:tabs>
                                <w:tab w:val="clear" w:pos="708"/>
                                <w:tab w:val="left" w:pos="481" w:leader="none"/>
                              </w:tabs>
                              <w:spacing w:lineRule="exact" w:line="250" w:before="0" w:after="0"/>
                              <w:ind w:left="0" w:firstLine="340"/>
                              <w:jc w:val="both"/>
                              <w:rPr>
                                <w:lang w:bidi="en-US"/>
                              </w:rPr>
                            </w:pPr>
                            <w:r>
                              <w:rPr>
                                <w:lang w:bidi="en-US"/>
                              </w:rPr>
                              <w:t>Сак болуңуз Азира Исаковна, - деди Назаров жакшы са- наалаштык мээрим менен. Азира кебин дагы төгө баштады:</w:t>
                            </w:r>
                          </w:p>
                          <w:p>
                            <w:pPr>
                              <w:pStyle w:val="27"/>
                              <w:numPr>
                                <w:ilvl w:val="0"/>
                                <w:numId w:val="11"/>
                              </w:numPr>
                              <w:shd w:fill="auto" w:val="clear"/>
                              <w:tabs>
                                <w:tab w:val="clear" w:pos="708"/>
                                <w:tab w:val="left" w:pos="495" w:leader="none"/>
                              </w:tabs>
                              <w:spacing w:lineRule="exact" w:line="250" w:before="0" w:after="0"/>
                              <w:ind w:left="0" w:firstLine="340"/>
                              <w:jc w:val="both"/>
                              <w:rPr>
                                <w:lang w:bidi="en-US"/>
                              </w:rPr>
                            </w:pPr>
                            <w:r>
                              <w:rPr>
                                <w:lang w:bidi="en-US"/>
                              </w:rPr>
                              <w:t>Азиз, артымдан кандайдыр бейтааныш адамдар көлөкөдөй ээрчип жүрүшөт, бирок, элден айланса болот, эл мени тегере- ктеп кара ниеттердин кол салышына Кудаяр хандын сепилин- дей бөгөт болуп жатыр...- Аял шаңкылдап күлүп жиберди...- жада калса түнөчү жериме чейин бир короо болуп узатып келишет, элимдин меймандостугу ай, сыйкорлугу ай...- Азира жашып кетти окшойт андан ары кебин улай албай саал оор дем алып, анан өзүн кармай сүйлөдү,- Серкебаевди бийлик- тин Таластагы желдеттери эмне кылганын уктуңбу?</w:t>
                            </w:r>
                          </w:p>
                          <w:p>
                            <w:pPr>
                              <w:pStyle w:val="27"/>
                              <w:numPr>
                                <w:ilvl w:val="0"/>
                                <w:numId w:val="11"/>
                              </w:numPr>
                              <w:shd w:fill="auto" w:val="clear"/>
                              <w:tabs>
                                <w:tab w:val="clear" w:pos="708"/>
                                <w:tab w:val="left" w:pos="500" w:leader="none"/>
                              </w:tabs>
                              <w:spacing w:lineRule="exact" w:line="250" w:before="0" w:after="0"/>
                              <w:ind w:left="0" w:firstLine="340"/>
                              <w:jc w:val="both"/>
                              <w:rPr>
                                <w:lang w:bidi="en-US"/>
                              </w:rPr>
                            </w:pPr>
                            <w:r>
                              <w:rPr>
                                <w:lang w:bidi="en-US"/>
                              </w:rPr>
                              <w:t>“</w:t>
                            </w:r>
                            <w:r>
                              <w:rPr>
                                <w:lang w:bidi="en-US"/>
                              </w:rPr>
                              <w:t>Азаттыктан” уктум, анын жан сакчыларын оолактатып, ма- шинасын тинтишип, уруксааты бар курал- жарактарын алып, текшерип көрөбүз деген шылтоо менен бербей коюшуптур, кыязы...- телефондон Азиранын чый- пыйы чыккан сөзү Азиз- дин сөзүн бөлдү:</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Коргоочу кишилери, коргонуучу куралы жок кылынгандан кийин шүмшүктөр кандай жайлап салыштын амалын планда- штырып коюшса керек?</w:t>
                            </w:r>
                          </w:p>
                        </w:txbxContent>
                      </wps:txbx>
                      <wps:bodyPr anchor="t" lIns="0" tIns="0" rIns="0" bIns="0">
                        <a:noAutofit/>
                      </wps:bodyPr>
                    </wps:wsp>
                  </a:graphicData>
                </a:graphic>
              </wp:anchor>
            </w:drawing>
          </mc:Choice>
          <mc:Fallback>
            <w:pict>
              <v:rect fillcolor="#FFFFFF" style="position:absolute;rotation:-0;width:334.55pt;height:482pt;mso-wrap-distance-left:0pt;mso-wrap-distance-right:0pt;mso-wrap-distance-top:0pt;mso-wrap-distance-bottom:0pt;margin-top:56.75pt;mso-position-vertical-relative:page;margin-left:29.9pt;mso-position-horizontal-relative:page">
                <v:fill opacity="0f"/>
                <v:textbox inset="0in,0in,0in,0in">
                  <w:txbxContent>
                    <w:p>
                      <w:pPr>
                        <w:pStyle w:val="27"/>
                        <w:shd w:fill="auto" w:val="clear"/>
                        <w:spacing w:lineRule="exact" w:line="250" w:before="0" w:after="0"/>
                        <w:jc w:val="both"/>
                        <w:rPr>
                          <w:lang w:bidi="en-US"/>
                        </w:rPr>
                      </w:pPr>
                      <w:r>
                        <w:rPr>
                          <w:lang w:bidi="en-US"/>
                        </w:rPr>
                        <w:t>чалган тоолордун башын карады, сөөлөттүү аскалар булут- тардын арасынан бирде көрүнүп бирде көрүнбөй кудум бала кездегисиндей кулунун эркелетип жашынмак ойноп жаткан- сыды... Азиз күрмөсүн шашпай кийип жатып чөнтөгүндөгү коңгуроосу кагылган телефонун кулагына алды, нарындан Азиранын шаңкылдаган үнү угулду:</w:t>
                      </w:r>
                    </w:p>
                    <w:p>
                      <w:pPr>
                        <w:pStyle w:val="27"/>
                        <w:numPr>
                          <w:ilvl w:val="0"/>
                          <w:numId w:val="11"/>
                        </w:numPr>
                        <w:shd w:fill="auto" w:val="clear"/>
                        <w:tabs>
                          <w:tab w:val="clear" w:pos="708"/>
                          <w:tab w:val="left" w:pos="538" w:leader="none"/>
                        </w:tabs>
                        <w:spacing w:lineRule="exact" w:line="250" w:before="0" w:after="0"/>
                        <w:ind w:left="0" w:firstLine="340"/>
                        <w:jc w:val="both"/>
                        <w:rPr>
                          <w:lang w:bidi="en-US"/>
                        </w:rPr>
                      </w:pPr>
                      <w:r>
                        <w:rPr>
                          <w:lang w:bidi="en-US"/>
                        </w:rPr>
                        <w:t>Азиз, саламатпы? Ордуңдан эрте козгоп койдумбу?</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Жо- ок,- деп чоюла жооп кайтарды Назаров,- жерге жа- рык киргенде эле туруп атамдын короосунда басып жүрөм, өзүңүздүн сапарыңыз жакшы жүрүп жатабы?</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Биз элден артта калган турбайбызбы, калктын наара- зылыгы өтө күч, огеле зор экен, бир кишинин да бийликти көрөйүн деген көзү жок...</w:t>
                      </w:r>
                    </w:p>
                    <w:p>
                      <w:pPr>
                        <w:pStyle w:val="27"/>
                        <w:shd w:fill="auto" w:val="clear"/>
                        <w:spacing w:lineRule="exact" w:line="250" w:before="0" w:after="0"/>
                        <w:ind w:firstLine="340"/>
                        <w:jc w:val="both"/>
                        <w:rPr>
                          <w:lang w:bidi="en-US"/>
                        </w:rPr>
                      </w:pPr>
                      <w:r>
                        <w:rPr>
                          <w:lang w:bidi="en-US"/>
                        </w:rPr>
                        <w:t>Аябай толкундануу менен, аябай өкүнүү менен сүйлөп жат- ты Азира. Ал өзгөндө, Алайда, Кара- Сууда болуптур, эми Бат- кен тарапка барып, кайра тартканда Жалал- Абадка токтойт экен. Аялдын сөзүн угуп жатып Азиз мурдагыдан да кабатыр- лана баштады, Азиранын жамгырдай жааган сөзүн токтоткусу келбеди, аял сөзүн бүткөндө:</w:t>
                      </w:r>
                    </w:p>
                    <w:p>
                      <w:pPr>
                        <w:pStyle w:val="27"/>
                        <w:numPr>
                          <w:ilvl w:val="0"/>
                          <w:numId w:val="11"/>
                        </w:numPr>
                        <w:shd w:fill="auto" w:val="clear"/>
                        <w:tabs>
                          <w:tab w:val="clear" w:pos="708"/>
                          <w:tab w:val="left" w:pos="481" w:leader="none"/>
                        </w:tabs>
                        <w:spacing w:lineRule="exact" w:line="250" w:before="0" w:after="0"/>
                        <w:ind w:left="0" w:firstLine="340"/>
                        <w:jc w:val="both"/>
                        <w:rPr>
                          <w:lang w:bidi="en-US"/>
                        </w:rPr>
                      </w:pPr>
                      <w:r>
                        <w:rPr>
                          <w:lang w:bidi="en-US"/>
                        </w:rPr>
                        <w:t>Сак болуңуз Азира Исаковна, - деди Назаров жакшы са- наалаштык мээрим менен. Азира кебин дагы төгө баштады:</w:t>
                      </w:r>
                    </w:p>
                    <w:p>
                      <w:pPr>
                        <w:pStyle w:val="27"/>
                        <w:numPr>
                          <w:ilvl w:val="0"/>
                          <w:numId w:val="11"/>
                        </w:numPr>
                        <w:shd w:fill="auto" w:val="clear"/>
                        <w:tabs>
                          <w:tab w:val="clear" w:pos="708"/>
                          <w:tab w:val="left" w:pos="495" w:leader="none"/>
                        </w:tabs>
                        <w:spacing w:lineRule="exact" w:line="250" w:before="0" w:after="0"/>
                        <w:ind w:left="0" w:firstLine="340"/>
                        <w:jc w:val="both"/>
                        <w:rPr>
                          <w:lang w:bidi="en-US"/>
                        </w:rPr>
                      </w:pPr>
                      <w:r>
                        <w:rPr>
                          <w:lang w:bidi="en-US"/>
                        </w:rPr>
                        <w:t>Азиз, артымдан кандайдыр бейтааныш адамдар көлөкөдөй ээрчип жүрүшөт, бирок, элден айланса болот, эл мени тегере- ктеп кара ниеттердин кол салышына Кудаяр хандын сепилин- дей бөгөт болуп жатыр...- Аял шаңкылдап күлүп жиберди...- жада калса түнөчү жериме чейин бир короо болуп узатып келишет, элимдин меймандостугу ай, сыйкорлугу ай...- Азира жашып кетти окшойт андан ары кебин улай албай саал оор дем алып, анан өзүн кармай сүйлөдү,- Серкебаевди бийлик- тин Таластагы желдеттери эмне кылганын уктуңбу?</w:t>
                      </w:r>
                    </w:p>
                    <w:p>
                      <w:pPr>
                        <w:pStyle w:val="27"/>
                        <w:numPr>
                          <w:ilvl w:val="0"/>
                          <w:numId w:val="11"/>
                        </w:numPr>
                        <w:shd w:fill="auto" w:val="clear"/>
                        <w:tabs>
                          <w:tab w:val="clear" w:pos="708"/>
                          <w:tab w:val="left" w:pos="500" w:leader="none"/>
                        </w:tabs>
                        <w:spacing w:lineRule="exact" w:line="250" w:before="0" w:after="0"/>
                        <w:ind w:left="0" w:firstLine="340"/>
                        <w:jc w:val="both"/>
                        <w:rPr>
                          <w:lang w:bidi="en-US"/>
                        </w:rPr>
                      </w:pPr>
                      <w:r>
                        <w:rPr>
                          <w:lang w:bidi="en-US"/>
                        </w:rPr>
                        <w:t>“</w:t>
                      </w:r>
                      <w:r>
                        <w:rPr>
                          <w:lang w:bidi="en-US"/>
                        </w:rPr>
                        <w:t>Азаттыктан” уктум, анын жан сакчыларын оолактатып, ма- шинасын тинтишип, уруксааты бар курал- жарактарын алып, текшерип көрөбүз деген шылтоо менен бербей коюшуптур, кыязы...- телефондон Азиранын чый- пыйы чыккан сөзү Азиз- дин сөзүн бөлдү:</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Коргоочу кишилери, коргонуучу куралы жок кылынгандан кийин шүмшүктөр кандай жайлап салыштын амалын планда- штырып коюшса кере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6">
                <wp:simplePos x="0" y="0"/>
                <wp:positionH relativeFrom="page">
                  <wp:posOffset>384175</wp:posOffset>
                </wp:positionH>
                <wp:positionV relativeFrom="page">
                  <wp:posOffset>748665</wp:posOffset>
                </wp:positionV>
                <wp:extent cx="4239895" cy="6150610"/>
                <wp:effectExtent l="0" t="0" r="0" b="0"/>
                <wp:wrapSquare wrapText="largest"/>
                <wp:docPr id="261" name="Frame249"/>
                <a:graphic xmlns:a="http://schemas.openxmlformats.org/drawingml/2006/main">
                  <a:graphicData uri="http://schemas.microsoft.com/office/word/2010/wordprocessingShape">
                    <wps:wsp>
                      <wps:cNvSpPr txBox="1"/>
                      <wps:spPr>
                        <a:xfrm>
                          <a:off x="0" y="0"/>
                          <a:ext cx="4239895" cy="6150610"/>
                        </a:xfrm>
                        <a:prstGeom prst="rect"/>
                        <a:solidFill>
                          <a:srgbClr val="FFFFFF">
                            <a:alpha val="0"/>
                          </a:srgbClr>
                        </a:solidFill>
                      </wps:spPr>
                      <wps:txbx>
                        <w:txbxContent>
                          <w:p>
                            <w:pPr>
                              <w:pStyle w:val="27"/>
                              <w:numPr>
                                <w:ilvl w:val="0"/>
                                <w:numId w:val="11"/>
                              </w:numPr>
                              <w:shd w:fill="auto" w:val="clear"/>
                              <w:tabs>
                                <w:tab w:val="clear" w:pos="708"/>
                                <w:tab w:val="left" w:pos="490" w:leader="none"/>
                              </w:tabs>
                              <w:spacing w:lineRule="exact" w:line="250" w:before="0" w:after="0"/>
                              <w:ind w:left="0" w:firstLine="340"/>
                              <w:jc w:val="both"/>
                              <w:rPr>
                                <w:lang w:bidi="en-US"/>
                              </w:rPr>
                            </w:pPr>
                            <w:r>
                              <w:rPr>
                                <w:lang w:bidi="en-US"/>
                              </w:rPr>
                              <w:t>Алар антип жайлашпайт, алар дароо эле жок кылышат,- деди Азиз, - бул коркутуу...</w:t>
                            </w:r>
                          </w:p>
                          <w:p>
                            <w:pPr>
                              <w:pStyle w:val="27"/>
                              <w:shd w:fill="auto" w:val="clear"/>
                              <w:spacing w:lineRule="exact" w:line="250" w:before="0" w:after="0"/>
                              <w:ind w:firstLine="340"/>
                              <w:jc w:val="both"/>
                              <w:rPr>
                                <w:lang w:bidi="en-US"/>
                              </w:rPr>
                            </w:pPr>
                            <w:r>
                              <w:rPr>
                                <w:lang w:bidi="en-US"/>
                              </w:rPr>
                              <w:t>Эртең менен Азиз турганда эшикке ээрчише чыгышкан эки жигит андан окчунураак короонун четиндеги дөбөчөдө бирдеңкелерди сүйлөшүп айлана- чөйрөнү карап туруш- кан, экөө тең бойлуу, тумактарын баса кийишкен, аскер- дик күрмөлөрү менен шымдары, калың тамандуу чолок конч өтүктөрү олбурлуу мүчөлөрүнө жарашыктуу. Алардын бирөө кара каш, кара тору Болот аттуусу Азиздин айдоочусу, экин- чиси Манап жардамчысы эле, чын- чынында экөөнүн негизги иши жансакчылык болчу.. Каражатынын ченелүүлүгүнөн Азиз өтө сарамжалдуу жашоого өткөн, Сакиевдей анын байлыгы миллиондоп эсептелчү эмес. Короодо дагы бир киши нары- бери басып малына чөп салып, жапыз сарайындагы уйлары менен жылкыларынын астын тазалап жүрдү. Ал Азиздин ини- си Казиз болчу, агасына карап эрте турган, демейде адегенде күн чыга малдарын айдап барып сугарып келип, андан соң чөп салчу. Азира менен сүйлөшүп бүткөндөн кийин Азиз инисинин ишине байкоо салып ушул жерде өткөн балалык кезин эстеди. Атасы колхоздун уйун багып, энеси саанчы эле, ошол себептүү Назардын чоң үй- бүлөөсү кыштакта аз жашап көбүнчө малга жайлуу жайыттарда болушчу, балдар эрезеге жете баштаган- да мектепке окууга барышып, улуулары кичүүлөрүнө көз са- лышып айыл ичинде жашай башташчу. Казиз он бир тууган- дын, беш эркек, беш кыздын кичүүсү болчу. Ошондуктанбы ал өтө эрке өстү, мектепте окуусун да көңүлдөнүп окубай бирде барып, бирде барбай жүрдү, ата- энсине да көкүрөк күчүгүнүн ушул мүнөзү жакты белем, орто мектепти бүткөндөн бир жыл өтпөй үйлөнтүп коюшту да, райондук аскер комиссариаты- на барып ыраматылык атасы бир жылкы, бир уйдун кунуна аскердик кызмат өтөөгө жараксыз деген билет алып берди.. Ошондо коңшу райондо тергөөчүлүк кылып жүргөн Азиз ата- сына нааразы болгон:</w:t>
                            </w:r>
                          </w:p>
                          <w:p>
                            <w:pPr>
                              <w:pStyle w:val="27"/>
                              <w:numPr>
                                <w:ilvl w:val="0"/>
                                <w:numId w:val="11"/>
                              </w:numPr>
                              <w:shd w:fill="auto" w:val="clear"/>
                              <w:tabs>
                                <w:tab w:val="clear" w:pos="708"/>
                                <w:tab w:val="left" w:pos="495" w:leader="none"/>
                              </w:tabs>
                              <w:spacing w:lineRule="exact" w:line="250" w:before="0" w:after="0"/>
                              <w:ind w:left="0" w:firstLine="340"/>
                              <w:jc w:val="both"/>
                              <w:rPr>
                                <w:lang w:bidi="en-US"/>
                              </w:rPr>
                            </w:pPr>
                            <w:r>
                              <w:rPr>
                                <w:lang w:bidi="en-US"/>
                              </w:rPr>
                              <w:t>Мен деле аскерге бардым, аяктан алган машыгууларым текке кетпеди, келген соң юрист болом деп Ташкентте төрт жылы удаасы менен барып университетке араң өтсөм да мин- тип максатыма жетип иштеп жүрөм, азыр Казиз билим алып, бир кесипке ээ болбосо кантет?</w:t>
                            </w:r>
                          </w:p>
                        </w:txbxContent>
                      </wps:txbx>
                      <wps:bodyPr anchor="t" lIns="0" tIns="0" rIns="0" bIns="0">
                        <a:noAutofit/>
                      </wps:bodyPr>
                    </wps:wsp>
                  </a:graphicData>
                </a:graphic>
              </wp:anchor>
            </w:drawing>
          </mc:Choice>
          <mc:Fallback>
            <w:pict>
              <v:rect fillcolor="#FFFFFF" style="position:absolute;rotation:-0;width:333.85pt;height:484.3pt;mso-wrap-distance-left:0pt;mso-wrap-distance-right:0pt;mso-wrap-distance-top:0pt;mso-wrap-distance-bottom:0pt;margin-top:58.95pt;mso-position-vertical-relative:page;margin-left:30.25pt;mso-position-horizontal-relative:page">
                <v:fill opacity="0f"/>
                <v:textbox inset="0in,0in,0in,0in">
                  <w:txbxContent>
                    <w:p>
                      <w:pPr>
                        <w:pStyle w:val="27"/>
                        <w:numPr>
                          <w:ilvl w:val="0"/>
                          <w:numId w:val="11"/>
                        </w:numPr>
                        <w:shd w:fill="auto" w:val="clear"/>
                        <w:tabs>
                          <w:tab w:val="clear" w:pos="708"/>
                          <w:tab w:val="left" w:pos="490" w:leader="none"/>
                        </w:tabs>
                        <w:spacing w:lineRule="exact" w:line="250" w:before="0" w:after="0"/>
                        <w:ind w:left="0" w:firstLine="340"/>
                        <w:jc w:val="both"/>
                        <w:rPr>
                          <w:lang w:bidi="en-US"/>
                        </w:rPr>
                      </w:pPr>
                      <w:r>
                        <w:rPr>
                          <w:lang w:bidi="en-US"/>
                        </w:rPr>
                        <w:t>Алар антип жайлашпайт, алар дароо эле жок кылышат,- деди Азиз, - бул коркутуу...</w:t>
                      </w:r>
                    </w:p>
                    <w:p>
                      <w:pPr>
                        <w:pStyle w:val="27"/>
                        <w:shd w:fill="auto" w:val="clear"/>
                        <w:spacing w:lineRule="exact" w:line="250" w:before="0" w:after="0"/>
                        <w:ind w:firstLine="340"/>
                        <w:jc w:val="both"/>
                        <w:rPr>
                          <w:lang w:bidi="en-US"/>
                        </w:rPr>
                      </w:pPr>
                      <w:r>
                        <w:rPr>
                          <w:lang w:bidi="en-US"/>
                        </w:rPr>
                        <w:t>Эртең менен Азиз турганда эшикке ээрчише чыгышкан эки жигит андан окчунураак короонун четиндеги дөбөчөдө бирдеңкелерди сүйлөшүп айлана- чөйрөнү карап туруш- кан, экөө тең бойлуу, тумактарын баса кийишкен, аскер- дик күрмөлөрү менен шымдары, калың тамандуу чолок конч өтүктөрү олбурлуу мүчөлөрүнө жарашыктуу. Алардын бирөө кара каш, кара тору Болот аттуусу Азиздин айдоочусу, экин- чиси Манап жардамчысы эле, чын- чынында экөөнүн негизги иши жансакчылык болчу.. Каражатынын ченелүүлүгүнөн Азиз өтө сарамжалдуу жашоого өткөн, Сакиевдей анын байлыгы миллиондоп эсептелчү эмес. Короодо дагы бир киши нары- бери басып малына чөп салып, жапыз сарайындагы уйлары менен жылкыларынын астын тазалап жүрдү. Ал Азиздин ини- си Казиз болчу, агасына карап эрте турган, демейде адегенде күн чыга малдарын айдап барып сугарып келип, андан соң чөп салчу. Азира менен сүйлөшүп бүткөндөн кийин Азиз инисинин ишине байкоо салып ушул жерде өткөн балалык кезин эстеди. Атасы колхоздун уйун багып, энеси саанчы эле, ошол себептүү Назардын чоң үй- бүлөөсү кыштакта аз жашап көбүнчө малга жайлуу жайыттарда болушчу, балдар эрезеге жете баштаган- да мектепке окууга барышып, улуулары кичүүлөрүнө көз са- лышып айыл ичинде жашай башташчу. Казиз он бир тууган- дын, беш эркек, беш кыздын кичүүсү болчу. Ошондуктанбы ал өтө эрке өстү, мектепте окуусун да көңүлдөнүп окубай бирде барып, бирде барбай жүрдү, ата- энсине да көкүрөк күчүгүнүн ушул мүнөзү жакты белем, орто мектепти бүткөндөн бир жыл өтпөй үйлөнтүп коюшту да, райондук аскер комиссариаты- на барып ыраматылык атасы бир жылкы, бир уйдун кунуна аскердик кызмат өтөөгө жараксыз деген билет алып берди.. Ошондо коңшу райондо тергөөчүлүк кылып жүргөн Азиз ата- сына нааразы болгон:</w:t>
                      </w:r>
                    </w:p>
                    <w:p>
                      <w:pPr>
                        <w:pStyle w:val="27"/>
                        <w:numPr>
                          <w:ilvl w:val="0"/>
                          <w:numId w:val="11"/>
                        </w:numPr>
                        <w:shd w:fill="auto" w:val="clear"/>
                        <w:tabs>
                          <w:tab w:val="clear" w:pos="708"/>
                          <w:tab w:val="left" w:pos="495" w:leader="none"/>
                        </w:tabs>
                        <w:spacing w:lineRule="exact" w:line="250" w:before="0" w:after="0"/>
                        <w:ind w:left="0" w:firstLine="340"/>
                        <w:jc w:val="both"/>
                        <w:rPr>
                          <w:lang w:bidi="en-US"/>
                        </w:rPr>
                      </w:pPr>
                      <w:r>
                        <w:rPr>
                          <w:lang w:bidi="en-US"/>
                        </w:rPr>
                        <w:t>Мен деле аскерге бардым, аяктан алган машыгууларым текке кетпеди, келген соң юрист болом деп Ташкентте төрт жылы удаасы менен барып университетке араң өтсөм да мин- тип максатыма жетип иштеп жүрөм, азыр Казиз билим алып, бир кесипке ээ болбосо канте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7">
                <wp:simplePos x="0" y="0"/>
                <wp:positionH relativeFrom="page">
                  <wp:posOffset>373380</wp:posOffset>
                </wp:positionH>
                <wp:positionV relativeFrom="page">
                  <wp:posOffset>721995</wp:posOffset>
                </wp:positionV>
                <wp:extent cx="4260850" cy="6120130"/>
                <wp:effectExtent l="0" t="0" r="0" b="0"/>
                <wp:wrapSquare wrapText="largest"/>
                <wp:docPr id="262" name="Frame250"/>
                <a:graphic xmlns:a="http://schemas.openxmlformats.org/drawingml/2006/main">
                  <a:graphicData uri="http://schemas.microsoft.com/office/word/2010/wordprocessingShape">
                    <wps:wsp>
                      <wps:cNvSpPr txBox="1"/>
                      <wps:spPr>
                        <a:xfrm>
                          <a:off x="0" y="0"/>
                          <a:ext cx="4260850" cy="6120130"/>
                        </a:xfrm>
                        <a:prstGeom prst="rect"/>
                        <a:solidFill>
                          <a:srgbClr val="FFFFFF">
                            <a:alpha val="0"/>
                          </a:srgbClr>
                        </a:solidFill>
                      </wps:spPr>
                      <wps:txbx>
                        <w:txbxContent>
                          <w:p>
                            <w:pPr>
                              <w:pStyle w:val="27"/>
                              <w:numPr>
                                <w:ilvl w:val="0"/>
                                <w:numId w:val="11"/>
                              </w:numPr>
                              <w:shd w:fill="auto" w:val="clear"/>
                              <w:tabs>
                                <w:tab w:val="clear" w:pos="708"/>
                                <w:tab w:val="left" w:pos="490" w:leader="none"/>
                              </w:tabs>
                              <w:spacing w:lineRule="exact" w:line="254" w:before="0" w:after="0"/>
                              <w:ind w:left="0" w:firstLine="340"/>
                              <w:jc w:val="both"/>
                              <w:rPr>
                                <w:lang w:bidi="en-US"/>
                              </w:rPr>
                            </w:pPr>
                            <w:r>
                              <w:rPr>
                                <w:lang w:bidi="en-US"/>
                              </w:rPr>
                              <w:t>Э- э балам,- деген ошондо Азиздин атасы узун бойлуу, узун кара сакал алтымыштан ашкан Назар карыя, - пешене- ге жараткандын жазганы менен болобуз, ону күн мурунтан ченеп- бычуу мүмкүн эмес, Казиздин окууга анчалык көңүлү жок, мага ишенбесең үкөңдүн өзүнөн сура.</w:t>
                            </w:r>
                          </w:p>
                          <w:p>
                            <w:pPr>
                              <w:pStyle w:val="27"/>
                              <w:shd w:fill="auto" w:val="clear"/>
                              <w:spacing w:lineRule="exact" w:line="254" w:before="0" w:after="0"/>
                              <w:ind w:firstLine="340"/>
                              <w:jc w:val="both"/>
                              <w:rPr>
                                <w:lang w:bidi="en-US"/>
                              </w:rPr>
                            </w:pPr>
                            <w:r>
                              <w:rPr>
                                <w:lang w:bidi="en-US"/>
                              </w:rPr>
                              <w:t>ОтпускаалыпайлынакелгенАзизатасымененсүйлөшкөндөн көп узабай үкөсү менен ангемелешти, окуу жөнүндө.</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Азиз ака, - деди күлө Казиз агасынын жүзүнө тике карап,- эжелерим күйөөгө кетишти, ар биринин өзүнчө оокат- тиричи- ликтери бар, Бердигул акам өзүңүз билесиз Ошто иштеп жа- тыр, ал дагы отпускага чыкканда келет, Сатыгул акам коңшу айылда мектепте директор, ол дагы колу бошосо бизден айы- на бир кабар алат...</w:t>
                            </w:r>
                          </w:p>
                          <w:p>
                            <w:pPr>
                              <w:pStyle w:val="27"/>
                              <w:numPr>
                                <w:ilvl w:val="0"/>
                                <w:numId w:val="11"/>
                              </w:numPr>
                              <w:shd w:fill="auto" w:val="clear"/>
                              <w:tabs>
                                <w:tab w:val="clear" w:pos="708"/>
                                <w:tab w:val="left" w:pos="481" w:leader="none"/>
                              </w:tabs>
                              <w:spacing w:lineRule="exact" w:line="254" w:before="0" w:after="0"/>
                              <w:ind w:left="0" w:firstLine="340"/>
                              <w:jc w:val="both"/>
                              <w:rPr>
                                <w:lang w:bidi="en-US"/>
                              </w:rPr>
                            </w:pPr>
                            <w:r>
                              <w:rPr>
                                <w:lang w:bidi="en-US"/>
                              </w:rPr>
                              <w:t>Эй жубарымбек, мен сенден акаларың, эжелериңжөнүндө сурап жаткан жерим жок го?</w:t>
                            </w:r>
                          </w:p>
                          <w:p>
                            <w:pPr>
                              <w:pStyle w:val="27"/>
                              <w:numPr>
                                <w:ilvl w:val="0"/>
                                <w:numId w:val="11"/>
                              </w:numPr>
                              <w:shd w:fill="auto" w:val="clear"/>
                              <w:tabs>
                                <w:tab w:val="clear" w:pos="708"/>
                                <w:tab w:val="left" w:pos="490" w:leader="none"/>
                              </w:tabs>
                              <w:spacing w:lineRule="exact" w:line="254" w:before="0" w:after="0"/>
                              <w:ind w:left="0" w:firstLine="340"/>
                              <w:jc w:val="both"/>
                              <w:rPr>
                                <w:lang w:bidi="en-US"/>
                              </w:rPr>
                            </w:pPr>
                            <w:r>
                              <w:rPr>
                                <w:lang w:bidi="en-US"/>
                              </w:rPr>
                              <w:t>Сиздин суроого жооп дал ошондо, баарыбыз ар кайсы жерде жүрсөк карып калган ата- энебизди ким карайт?</w:t>
                            </w:r>
                          </w:p>
                          <w:p>
                            <w:pPr>
                              <w:pStyle w:val="27"/>
                              <w:shd w:fill="auto" w:val="clear"/>
                              <w:spacing w:lineRule="exact" w:line="254" w:before="0" w:after="0"/>
                              <w:ind w:firstLine="340"/>
                              <w:jc w:val="both"/>
                              <w:rPr>
                                <w:lang w:bidi="en-US"/>
                              </w:rPr>
                            </w:pPr>
                            <w:r>
                              <w:rPr>
                                <w:lang w:bidi="en-US"/>
                              </w:rPr>
                              <w:t>Азиз инисинен мындай жоопту күткөн эмес эле, ал саамга күлүмсүрөп өзүнөн көзүн албай турган Казизге адегенде оду- рая көз чаптырып алып, анан барсылдап күлүп жиберди, ай- ткан жообу бул болду:</w:t>
                            </w:r>
                          </w:p>
                          <w:p>
                            <w:pPr>
                              <w:pStyle w:val="27"/>
                              <w:numPr>
                                <w:ilvl w:val="0"/>
                                <w:numId w:val="11"/>
                              </w:numPr>
                              <w:shd w:fill="auto" w:val="clear"/>
                              <w:tabs>
                                <w:tab w:val="clear" w:pos="708"/>
                                <w:tab w:val="left" w:pos="490" w:leader="none"/>
                              </w:tabs>
                              <w:spacing w:lineRule="exact" w:line="254" w:before="0" w:after="0"/>
                              <w:ind w:left="0" w:firstLine="340"/>
                              <w:jc w:val="both"/>
                              <w:rPr>
                                <w:lang w:bidi="en-US"/>
                              </w:rPr>
                            </w:pPr>
                            <w:r>
                              <w:rPr>
                                <w:lang w:bidi="en-US"/>
                              </w:rPr>
                              <w:t>Биз сага ишенип жүрбөйбүзбү чунак, калжаң сөзүңдү коюп мобу Жалал- Абаддагы Зоовет техникумунун вете- ринардык бөлүмүн сырттан окуп ал, анын директору менин жакшы досторумдун бири, ветеринар болуп алсаң чарбаңа, мал- салыңды ар кандай ылаңдан сактайсың, адамдын ден соолугу баккан малыңа жараша экенин унутуп калба!</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Эй жогуң, андай бобойт..., - деген анда Казиз.</w:t>
                            </w:r>
                          </w:p>
                          <w:p>
                            <w:pPr>
                              <w:pStyle w:val="27"/>
                              <w:shd w:fill="auto" w:val="clear"/>
                              <w:spacing w:lineRule="exact" w:line="254" w:before="0" w:after="0"/>
                              <w:ind w:firstLine="340"/>
                              <w:jc w:val="both"/>
                              <w:rPr>
                                <w:lang w:bidi="en-US"/>
                              </w:rPr>
                            </w:pPr>
                            <w:r>
                              <w:rPr>
                                <w:lang w:bidi="en-US"/>
                              </w:rPr>
                              <w:t>Ошол эрке өскөн Казиз малын эрте тейлеп бүтүп агасынын кашына басып келди, анын укуруктай узун боюн жапкан чапаны мүчөсүн шөлбүрөтүп, чалкалата кийген тумагы жайкы ысыкка, кышкы суукка тотуккан жүзүн даана көрсөтүп турду, ал жар кабак, агасыныкындай серптирген муруту гана эмес кыркма кырма сакалы да бар эле, азыр үч баланын атасы. Аталары Назар ушул кичүү уулу үйлөнгөндөн бир жыл өтпөй о дүйнө салган, энеси Жамбы Азиз жалаа менен камакка түшкөндө жүрөк ооруга чалдыгып көп узабай кайтыш болгон. Энесине</w:t>
                            </w:r>
                          </w:p>
                        </w:txbxContent>
                      </wps:txbx>
                      <wps:bodyPr anchor="t" lIns="0" tIns="0" rIns="0" bIns="0">
                        <a:noAutofit/>
                      </wps:bodyPr>
                    </wps:wsp>
                  </a:graphicData>
                </a:graphic>
              </wp:anchor>
            </w:drawing>
          </mc:Choice>
          <mc:Fallback>
            <w:pict>
              <v:rect fillcolor="#FFFFFF" style="position:absolute;rotation:-0;width:335.5pt;height:481.9pt;mso-wrap-distance-left:0pt;mso-wrap-distance-right:0pt;mso-wrap-distance-top:0pt;mso-wrap-distance-bottom:0pt;margin-top:56.85pt;mso-position-vertical-relative:page;margin-left:29.4pt;mso-position-horizontal-relative:page">
                <v:fill opacity="0f"/>
                <v:textbox inset="0in,0in,0in,0in">
                  <w:txbxContent>
                    <w:p>
                      <w:pPr>
                        <w:pStyle w:val="27"/>
                        <w:numPr>
                          <w:ilvl w:val="0"/>
                          <w:numId w:val="11"/>
                        </w:numPr>
                        <w:shd w:fill="auto" w:val="clear"/>
                        <w:tabs>
                          <w:tab w:val="clear" w:pos="708"/>
                          <w:tab w:val="left" w:pos="490" w:leader="none"/>
                        </w:tabs>
                        <w:spacing w:lineRule="exact" w:line="254" w:before="0" w:after="0"/>
                        <w:ind w:left="0" w:firstLine="340"/>
                        <w:jc w:val="both"/>
                        <w:rPr>
                          <w:lang w:bidi="en-US"/>
                        </w:rPr>
                      </w:pPr>
                      <w:r>
                        <w:rPr>
                          <w:lang w:bidi="en-US"/>
                        </w:rPr>
                        <w:t>Э- э балам,- деген ошондо Азиздин атасы узун бойлуу, узун кара сакал алтымыштан ашкан Назар карыя, - пешене- ге жараткандын жазганы менен болобуз, ону күн мурунтан ченеп- бычуу мүмкүн эмес, Казиздин окууга анчалык көңүлү жок, мага ишенбесең үкөңдүн өзүнөн сура.</w:t>
                      </w:r>
                    </w:p>
                    <w:p>
                      <w:pPr>
                        <w:pStyle w:val="27"/>
                        <w:shd w:fill="auto" w:val="clear"/>
                        <w:spacing w:lineRule="exact" w:line="254" w:before="0" w:after="0"/>
                        <w:ind w:firstLine="340"/>
                        <w:jc w:val="both"/>
                        <w:rPr>
                          <w:lang w:bidi="en-US"/>
                        </w:rPr>
                      </w:pPr>
                      <w:r>
                        <w:rPr>
                          <w:lang w:bidi="en-US"/>
                        </w:rPr>
                        <w:t>ОтпускаалыпайлынакелгенАзизатасымененсүйлөшкөндөн көп узабай үкөсү менен ангемелешти, окуу жөнүндө.</w:t>
                      </w:r>
                    </w:p>
                    <w:p>
                      <w:pPr>
                        <w:pStyle w:val="27"/>
                        <w:numPr>
                          <w:ilvl w:val="0"/>
                          <w:numId w:val="11"/>
                        </w:numPr>
                        <w:shd w:fill="auto" w:val="clear"/>
                        <w:tabs>
                          <w:tab w:val="clear" w:pos="708"/>
                          <w:tab w:val="left" w:pos="486" w:leader="none"/>
                        </w:tabs>
                        <w:spacing w:lineRule="exact" w:line="254" w:before="0" w:after="0"/>
                        <w:ind w:left="0" w:firstLine="340"/>
                        <w:jc w:val="both"/>
                        <w:rPr>
                          <w:lang w:bidi="en-US"/>
                        </w:rPr>
                      </w:pPr>
                      <w:r>
                        <w:rPr>
                          <w:lang w:bidi="en-US"/>
                        </w:rPr>
                        <w:t>Азиз ака, - деди күлө Казиз агасынын жүзүнө тике карап,- эжелерим күйөөгө кетишти, ар биринин өзүнчө оокат- тиричи- ликтери бар, Бердигул акам өзүңүз билесиз Ошто иштеп жа- тыр, ал дагы отпускага чыкканда келет, Сатыгул акам коңшу айылда мектепте директор, ол дагы колу бошосо бизден айы- на бир кабар алат...</w:t>
                      </w:r>
                    </w:p>
                    <w:p>
                      <w:pPr>
                        <w:pStyle w:val="27"/>
                        <w:numPr>
                          <w:ilvl w:val="0"/>
                          <w:numId w:val="11"/>
                        </w:numPr>
                        <w:shd w:fill="auto" w:val="clear"/>
                        <w:tabs>
                          <w:tab w:val="clear" w:pos="708"/>
                          <w:tab w:val="left" w:pos="481" w:leader="none"/>
                        </w:tabs>
                        <w:spacing w:lineRule="exact" w:line="254" w:before="0" w:after="0"/>
                        <w:ind w:left="0" w:firstLine="340"/>
                        <w:jc w:val="both"/>
                        <w:rPr>
                          <w:lang w:bidi="en-US"/>
                        </w:rPr>
                      </w:pPr>
                      <w:r>
                        <w:rPr>
                          <w:lang w:bidi="en-US"/>
                        </w:rPr>
                        <w:t>Эй жубарымбек, мен сенден акаларың, эжелериңжөнүндө сурап жаткан жерим жок го?</w:t>
                      </w:r>
                    </w:p>
                    <w:p>
                      <w:pPr>
                        <w:pStyle w:val="27"/>
                        <w:numPr>
                          <w:ilvl w:val="0"/>
                          <w:numId w:val="11"/>
                        </w:numPr>
                        <w:shd w:fill="auto" w:val="clear"/>
                        <w:tabs>
                          <w:tab w:val="clear" w:pos="708"/>
                          <w:tab w:val="left" w:pos="490" w:leader="none"/>
                        </w:tabs>
                        <w:spacing w:lineRule="exact" w:line="254" w:before="0" w:after="0"/>
                        <w:ind w:left="0" w:firstLine="340"/>
                        <w:jc w:val="both"/>
                        <w:rPr>
                          <w:lang w:bidi="en-US"/>
                        </w:rPr>
                      </w:pPr>
                      <w:r>
                        <w:rPr>
                          <w:lang w:bidi="en-US"/>
                        </w:rPr>
                        <w:t>Сиздин суроого жооп дал ошондо, баарыбыз ар кайсы жерде жүрсөк карып калган ата- энебизди ким карайт?</w:t>
                      </w:r>
                    </w:p>
                    <w:p>
                      <w:pPr>
                        <w:pStyle w:val="27"/>
                        <w:shd w:fill="auto" w:val="clear"/>
                        <w:spacing w:lineRule="exact" w:line="254" w:before="0" w:after="0"/>
                        <w:ind w:firstLine="340"/>
                        <w:jc w:val="both"/>
                        <w:rPr>
                          <w:lang w:bidi="en-US"/>
                        </w:rPr>
                      </w:pPr>
                      <w:r>
                        <w:rPr>
                          <w:lang w:bidi="en-US"/>
                        </w:rPr>
                        <w:t>Азиз инисинен мындай жоопту күткөн эмес эле, ал саамга күлүмсүрөп өзүнөн көзүн албай турган Казизге адегенде оду- рая көз чаптырып алып, анан барсылдап күлүп жиберди, ай- ткан жообу бул болду:</w:t>
                      </w:r>
                    </w:p>
                    <w:p>
                      <w:pPr>
                        <w:pStyle w:val="27"/>
                        <w:numPr>
                          <w:ilvl w:val="0"/>
                          <w:numId w:val="11"/>
                        </w:numPr>
                        <w:shd w:fill="auto" w:val="clear"/>
                        <w:tabs>
                          <w:tab w:val="clear" w:pos="708"/>
                          <w:tab w:val="left" w:pos="490" w:leader="none"/>
                        </w:tabs>
                        <w:spacing w:lineRule="exact" w:line="254" w:before="0" w:after="0"/>
                        <w:ind w:left="0" w:firstLine="340"/>
                        <w:jc w:val="both"/>
                        <w:rPr>
                          <w:lang w:bidi="en-US"/>
                        </w:rPr>
                      </w:pPr>
                      <w:r>
                        <w:rPr>
                          <w:lang w:bidi="en-US"/>
                        </w:rPr>
                        <w:t>Биз сага ишенип жүрбөйбүзбү чунак, калжаң сөзүңдү коюп мобу Жалал- Абаддагы Зоовет техникумунун вете- ринардык бөлүмүн сырттан окуп ал, анын директору менин жакшы досторумдун бири, ветеринар болуп алсаң чарбаңа, мал- салыңды ар кандай ылаңдан сактайсың, адамдын ден соолугу баккан малыңа жараша экенин унутуп калба!</w:t>
                      </w:r>
                    </w:p>
                    <w:p>
                      <w:pPr>
                        <w:pStyle w:val="27"/>
                        <w:numPr>
                          <w:ilvl w:val="0"/>
                          <w:numId w:val="11"/>
                        </w:numPr>
                        <w:shd w:fill="auto" w:val="clear"/>
                        <w:tabs>
                          <w:tab w:val="clear" w:pos="708"/>
                          <w:tab w:val="left" w:pos="538" w:leader="none"/>
                        </w:tabs>
                        <w:spacing w:lineRule="exact" w:line="254" w:before="0" w:after="0"/>
                        <w:ind w:left="0" w:firstLine="340"/>
                        <w:jc w:val="both"/>
                        <w:rPr>
                          <w:lang w:bidi="en-US"/>
                        </w:rPr>
                      </w:pPr>
                      <w:r>
                        <w:rPr>
                          <w:lang w:bidi="en-US"/>
                        </w:rPr>
                        <w:t>Эй жогуң, андай бобойт..., - деген анда Казиз.</w:t>
                      </w:r>
                    </w:p>
                    <w:p>
                      <w:pPr>
                        <w:pStyle w:val="27"/>
                        <w:shd w:fill="auto" w:val="clear"/>
                        <w:spacing w:lineRule="exact" w:line="254" w:before="0" w:after="0"/>
                        <w:ind w:firstLine="340"/>
                        <w:jc w:val="both"/>
                        <w:rPr>
                          <w:lang w:bidi="en-US"/>
                        </w:rPr>
                      </w:pPr>
                      <w:r>
                        <w:rPr>
                          <w:lang w:bidi="en-US"/>
                        </w:rPr>
                        <w:t>Ошол эрке өскөн Казиз малын эрте тейлеп бүтүп агасынын кашына басып келди, анын укуруктай узун боюн жапкан чапаны мүчөсүн шөлбүрөтүп, чалкалата кийген тумагы жайкы ысыкка, кышкы суукка тотуккан жүзүн даана көрсөтүп турду, ал жар кабак, агасыныкындай серптирген муруту гана эмес кыркма кырма сакалы да бар эле, азыр үч баланын атасы. Аталары Назар ушул кичүү уулу үйлөнгөндөн бир жыл өтпөй о дүйнө салган, энеси Жамбы Азиз жалаа менен камакка түшкөндө жүрөк ооруга чалдыгып көп узабай кайтыш болгон. Энесин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8">
                <wp:simplePos x="0" y="0"/>
                <wp:positionH relativeFrom="page">
                  <wp:posOffset>381000</wp:posOffset>
                </wp:positionH>
                <wp:positionV relativeFrom="page">
                  <wp:posOffset>723900</wp:posOffset>
                </wp:positionV>
                <wp:extent cx="4245610" cy="6114415"/>
                <wp:effectExtent l="0" t="0" r="0" b="0"/>
                <wp:wrapSquare wrapText="largest"/>
                <wp:docPr id="263" name="Frame251"/>
                <a:graphic xmlns:a="http://schemas.openxmlformats.org/drawingml/2006/main">
                  <a:graphicData uri="http://schemas.microsoft.com/office/word/2010/wordprocessingShape">
                    <wps:wsp>
                      <wps:cNvSpPr txBox="1"/>
                      <wps:spPr>
                        <a:xfrm>
                          <a:off x="0" y="0"/>
                          <a:ext cx="4245610" cy="611441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топурак салбай калганын эстегенде Азиздин заманасы кууру- луп кетет, ал ордунан туруп тээ төмөндө коргон тарапка жүзүн бурду, анын өңү сустайып, жаак эттери түйүлүп, көздөрү ба- кырайып жашы кылгырып турган. Казиз эки далысын саал эңиштете адегенде Азизге, анан коргонго көз жиберди, эч не- рсе даана көрүнбөдү, бирок агасынын көөдөнүндө убайымдуу көп нерсе жатканын ал жакшы сезди да, түшүндү да. Бүгүн жума күнү эле, Азиз ата- энесин гана эмес, мындан бир нече жыл илгери ак жеринен камалган үчүн баштарын сайып, акый- каттык издеп жүрүшкө чыгышкандардын алтоо бийликтин огу- нан шейит кетишкен жердештери менен чогуу эскеришмек. Агасынын оюндагысын сезе Казиз үн катты:</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Ака, район боюнча эскерүүгө келүүчүлөр түшку саат он экиге чейин коргондо чогулушат...</w:t>
                            </w:r>
                          </w:p>
                          <w:p>
                            <w:pPr>
                              <w:pStyle w:val="27"/>
                              <w:shd w:fill="auto" w:val="clear"/>
                              <w:spacing w:lineRule="exact" w:line="250" w:before="0" w:after="0"/>
                              <w:ind w:firstLine="340"/>
                              <w:jc w:val="both"/>
                              <w:rPr>
                                <w:lang w:bidi="en-US"/>
                              </w:rPr>
                            </w:pPr>
                            <w:r>
                              <w:rPr>
                                <w:lang w:bidi="en-US"/>
                              </w:rPr>
                              <w:t>Коргон алты азаматтын сөөгү жаткан жер, кийинки кездерде аякка баргандардын аягы суюлбай мазарга айланып калган эле. Бийлик өзүнүн жүзүкаралык саясатын жүргүзүп бейкүнөө адамдарды аттырып салганын ушул күнгө чейин мойнуна ал- бай келет. “Ууру тойгончо жеп өлгөнчө карганат” деген элдин сөзү калетсиз экенго деп Азиз алты азаматтын жана бийлик- тин мөндүрүндөй жааган огунун алдына калышып ар кандай жарат алышкан ондогон адамдардын азабы үчүн өзүн өмүр бою күнөөлүү сезип, жери, эли үчүн курман болушкан ата- бабалардын арбактары алдында, келечектеги укум- тукумдун алдында өзүнүн милдеттүүлүгүн аркалап алдыга тайманбай кадам таштоосунан жаза элек. Азыр да ал максатын таза, бийиктутуп кайра кайрылды инисине:</w:t>
                            </w:r>
                          </w:p>
                          <w:p>
                            <w:pPr>
                              <w:pStyle w:val="27"/>
                              <w:numPr>
                                <w:ilvl w:val="0"/>
                                <w:numId w:val="11"/>
                              </w:numPr>
                              <w:shd w:fill="auto" w:val="clear"/>
                              <w:tabs>
                                <w:tab w:val="clear" w:pos="708"/>
                                <w:tab w:val="left" w:pos="500" w:leader="none"/>
                              </w:tabs>
                              <w:spacing w:lineRule="exact" w:line="250" w:before="0" w:after="0"/>
                              <w:ind w:left="0" w:firstLine="340"/>
                              <w:jc w:val="both"/>
                              <w:rPr>
                                <w:lang w:bidi="en-US"/>
                              </w:rPr>
                            </w:pPr>
                            <w:r>
                              <w:rPr>
                                <w:lang w:bidi="en-US"/>
                              </w:rPr>
                              <w:t>Баары ордуна келет,- Азиз чөнтөгүнөн чылымын алып ан- дан соң оттугу менен тутандырмак болду эле сыдырым жел- ден үлбүлдөгөн шам жалп өчүп жатты, анын колу саал кал- тырай түштү, Казиз агасына жардамдашып шадылуу арык манжалуу кош алаканы менен оттукту орой тосту, Азиздин оозунан уюлган көк түтүн буркурап, чылымды эки- үч курдай терең илеп тартып кебин улады,- баары ордуна келет деге- ним бийлик ойлогондой эл айдаган жакка баса берчү келе- соо эмес азыр ичинен кайнап бышып жетилип жатат, жакында оргуштап чыгат, ошондо аны эч ким, эч кандай күч токтото албайт...</w:t>
                            </w:r>
                          </w:p>
                        </w:txbxContent>
                      </wps:txbx>
                      <wps:bodyPr anchor="t" lIns="0" tIns="0" rIns="0" bIns="0">
                        <a:noAutofit/>
                      </wps:bodyPr>
                    </wps:wsp>
                  </a:graphicData>
                </a:graphic>
              </wp:anchor>
            </w:drawing>
          </mc:Choice>
          <mc:Fallback>
            <w:pict>
              <v:rect fillcolor="#FFFFFF" style="position:absolute;rotation:-0;width:334.3pt;height:481.45pt;mso-wrap-distance-left:0pt;mso-wrap-distance-right:0pt;mso-wrap-distance-top:0pt;mso-wrap-distance-bottom:0pt;margin-top:57pt;mso-position-vertical-relative:page;margin-left:30pt;mso-position-horizontal-relative:page">
                <v:fill opacity="0f"/>
                <v:textbox inset="0in,0in,0in,0in">
                  <w:txbxContent>
                    <w:p>
                      <w:pPr>
                        <w:pStyle w:val="27"/>
                        <w:shd w:fill="auto" w:val="clear"/>
                        <w:spacing w:lineRule="exact" w:line="250" w:before="0" w:after="0"/>
                        <w:jc w:val="both"/>
                        <w:rPr>
                          <w:lang w:bidi="en-US"/>
                        </w:rPr>
                      </w:pPr>
                      <w:r>
                        <w:rPr>
                          <w:lang w:bidi="en-US"/>
                        </w:rPr>
                        <w:t>топурак салбай калганын эстегенде Азиздин заманасы кууру- луп кетет, ал ордунан туруп тээ төмөндө коргон тарапка жүзүн бурду, анын өңү сустайып, жаак эттери түйүлүп, көздөрү ба- кырайып жашы кылгырып турган. Казиз эки далысын саал эңиштете адегенде Азизге, анан коргонго көз жиберди, эч не- рсе даана көрүнбөдү, бирок агасынын көөдөнүндө убайымдуу көп нерсе жатканын ал жакшы сезди да, түшүндү да. Бүгүн жума күнү эле, Азиз ата- энесин гана эмес, мындан бир нече жыл илгери ак жеринен камалган үчүн баштарын сайып, акый- каттык издеп жүрүшкө чыгышкандардын алтоо бийликтин огу- нан шейит кетишкен жердештери менен чогуу эскеришмек. Агасынын оюндагысын сезе Казиз үн катты:</w:t>
                      </w:r>
                    </w:p>
                    <w:p>
                      <w:pPr>
                        <w:pStyle w:val="27"/>
                        <w:numPr>
                          <w:ilvl w:val="0"/>
                          <w:numId w:val="11"/>
                        </w:numPr>
                        <w:shd w:fill="auto" w:val="clear"/>
                        <w:tabs>
                          <w:tab w:val="clear" w:pos="708"/>
                          <w:tab w:val="left" w:pos="486" w:leader="none"/>
                        </w:tabs>
                        <w:spacing w:lineRule="exact" w:line="250" w:before="0" w:after="0"/>
                        <w:ind w:left="0" w:firstLine="340"/>
                        <w:jc w:val="both"/>
                        <w:rPr>
                          <w:lang w:bidi="en-US"/>
                        </w:rPr>
                      </w:pPr>
                      <w:r>
                        <w:rPr>
                          <w:lang w:bidi="en-US"/>
                        </w:rPr>
                        <w:t>Ака, район боюнча эскерүүгө келүүчүлөр түшку саат он экиге чейин коргондо чогулушат...</w:t>
                      </w:r>
                    </w:p>
                    <w:p>
                      <w:pPr>
                        <w:pStyle w:val="27"/>
                        <w:shd w:fill="auto" w:val="clear"/>
                        <w:spacing w:lineRule="exact" w:line="250" w:before="0" w:after="0"/>
                        <w:ind w:firstLine="340"/>
                        <w:jc w:val="both"/>
                        <w:rPr>
                          <w:lang w:bidi="en-US"/>
                        </w:rPr>
                      </w:pPr>
                      <w:r>
                        <w:rPr>
                          <w:lang w:bidi="en-US"/>
                        </w:rPr>
                        <w:t>Коргон алты азаматтын сөөгү жаткан жер, кийинки кездерде аякка баргандардын аягы суюлбай мазарга айланып калган эле. Бийлик өзүнүн жүзүкаралык саясатын жүргүзүп бейкүнөө адамдарды аттырып салганын ушул күнгө чейин мойнуна ал- бай келет. “Ууру тойгончо жеп өлгөнчө карганат” деген элдин сөзү калетсиз экенго деп Азиз алты азаматтын жана бийлик- тин мөндүрүндөй жааган огунун алдына калышып ар кандай жарат алышкан ондогон адамдардын азабы үчүн өзүн өмүр бою күнөөлүү сезип, жери, эли үчүн курман болушкан ата- бабалардын арбактары алдында, келечектеги укум- тукумдун алдында өзүнүн милдеттүүлүгүн аркалап алдыга тайманбай кадам таштоосунан жаза элек. Азыр да ал максатын таза, бийиктутуп кайра кайрылды инисине:</w:t>
                      </w:r>
                    </w:p>
                    <w:p>
                      <w:pPr>
                        <w:pStyle w:val="27"/>
                        <w:numPr>
                          <w:ilvl w:val="0"/>
                          <w:numId w:val="11"/>
                        </w:numPr>
                        <w:shd w:fill="auto" w:val="clear"/>
                        <w:tabs>
                          <w:tab w:val="clear" w:pos="708"/>
                          <w:tab w:val="left" w:pos="500" w:leader="none"/>
                        </w:tabs>
                        <w:spacing w:lineRule="exact" w:line="250" w:before="0" w:after="0"/>
                        <w:ind w:left="0" w:firstLine="340"/>
                        <w:jc w:val="both"/>
                        <w:rPr>
                          <w:lang w:bidi="en-US"/>
                        </w:rPr>
                      </w:pPr>
                      <w:r>
                        <w:rPr>
                          <w:lang w:bidi="en-US"/>
                        </w:rPr>
                        <w:t>Баары ордуна келет,- Азиз чөнтөгүнөн чылымын алып ан- дан соң оттугу менен тутандырмак болду эле сыдырым жел- ден үлбүлдөгөн шам жалп өчүп жатты, анын колу саал кал- тырай түштү, Казиз агасына жардамдашып шадылуу арык манжалуу кош алаканы менен оттукту орой тосту, Азиздин оозунан уюлган көк түтүн буркурап, чылымды эки- үч курдай терең илеп тартып кебин улады,- баары ордуна келет деге- ним бийлик ойлогондой эл айдаган жакка баса берчү келе- соо эмес азыр ичинен кайнап бышып жетилип жатат, жакында оргуштап чыгат, ошондо аны эч ким, эч кандай күч токтото албай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9">
                <wp:simplePos x="0" y="0"/>
                <wp:positionH relativeFrom="page">
                  <wp:posOffset>387350</wp:posOffset>
                </wp:positionH>
                <wp:positionV relativeFrom="page">
                  <wp:posOffset>718820</wp:posOffset>
                </wp:positionV>
                <wp:extent cx="4233545" cy="6096000"/>
                <wp:effectExtent l="0" t="0" r="0" b="0"/>
                <wp:wrapSquare wrapText="largest"/>
                <wp:docPr id="264" name="Frame252"/>
                <a:graphic xmlns:a="http://schemas.openxmlformats.org/drawingml/2006/main">
                  <a:graphicData uri="http://schemas.microsoft.com/office/word/2010/wordprocessingShape">
                    <wps:wsp>
                      <wps:cNvSpPr txBox="1"/>
                      <wps:spPr>
                        <a:xfrm>
                          <a:off x="0" y="0"/>
                          <a:ext cx="4233545" cy="609600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Агасынын басмырт кардыга чыккан үнү, сурданган жүзү, оттой жанган көздөрү Казизди кооптонтуп ар кандай ойго са- лып:</w:t>
                            </w:r>
                          </w:p>
                          <w:p>
                            <w:pPr>
                              <w:pStyle w:val="27"/>
                              <w:numPr>
                                <w:ilvl w:val="0"/>
                                <w:numId w:val="11"/>
                              </w:numPr>
                              <w:shd w:fill="auto" w:val="clear"/>
                              <w:tabs>
                                <w:tab w:val="clear" w:pos="708"/>
                                <w:tab w:val="left" w:pos="481" w:leader="none"/>
                              </w:tabs>
                              <w:spacing w:lineRule="exact" w:line="254" w:before="0" w:after="0"/>
                              <w:ind w:left="0" w:firstLine="320"/>
                              <w:jc w:val="both"/>
                              <w:rPr>
                                <w:lang w:bidi="en-US"/>
                              </w:rPr>
                            </w:pPr>
                            <w:r>
                              <w:rPr>
                                <w:lang w:bidi="en-US"/>
                              </w:rPr>
                              <w:t>Ака, абайлабасаңыз сизди мерт кылып коюлары мүмкүн! - деди.</w:t>
                            </w:r>
                          </w:p>
                          <w:p>
                            <w:pPr>
                              <w:pStyle w:val="27"/>
                              <w:shd w:fill="auto" w:val="clear"/>
                              <w:spacing w:lineRule="exact" w:line="254" w:before="0" w:after="0"/>
                              <w:ind w:firstLine="320"/>
                              <w:jc w:val="both"/>
                              <w:rPr>
                                <w:lang w:bidi="en-US"/>
                              </w:rPr>
                            </w:pPr>
                            <w:r>
                              <w:rPr>
                                <w:lang w:bidi="en-US"/>
                              </w:rPr>
                              <w:t>Ачуулуу күлкү аралаш Азиз инисине шыр жооп айтты:</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 Үкөм, мүмкүн гана эмес, өзүнүн керт башынын камын, өз үй- бүлөөсүнүн келечектеги камын гана көргөн ажо эл таг- дыры үчүн баштарын канжыгага байлап аттанып чыгышкан азаматтарды оңтоюн таап көздөн далда кылып изин жашы- рып култ коюп жатпайбы, - ал чылымын дагы терең илеп тар- тып, барбайган кош таноосунан көк түтүндү бурулдата Казиз- ди күлө карап кебин улады, - кудай берген жанды кудай алат, биринчи кудайдан корком, экинчи абийир, ар- намысымды, кайратымды жоготуп албагай элем деп корком, алдыда айкын максат бар, ага башымды жерге салбай мүмкүн болушунча арышымды кенен таштап баса берем, жолдон эмне тоскоол- дук болот (ырас, болуп да жатат), калганын бара көрөм...- ал Казизди кең көкүрөгүнө кадимки бала кездериндегидей кыса кучактап, оозундагы чылымын ыргытып жиберип жаагына жа- агын тийгизип мээримин төгүп жиберди, экөөнүн тең денеси бошоп баратканда Азиз кебин күңгүрөнө аяктады, - күн чыгып келатат, чай ичип алып ата- бабаларыбыздын, алты азамат- тын арбактарына таазим кылууга жөнөйлү...</w:t>
                            </w:r>
                          </w:p>
                          <w:p>
                            <w:pPr>
                              <w:pStyle w:val="27"/>
                              <w:shd w:fill="auto" w:val="clear"/>
                              <w:spacing w:lineRule="exact" w:line="254" w:before="0" w:after="0"/>
                              <w:ind w:firstLine="320"/>
                              <w:jc w:val="both"/>
                              <w:rPr>
                                <w:lang w:bidi="en-US"/>
                              </w:rPr>
                            </w:pPr>
                            <w:r>
                              <w:rPr>
                                <w:lang w:bidi="en-US"/>
                              </w:rPr>
                              <w:t>Көрүстөнгө Азиздер жетишкенде күн түшкө жакындап кал- ган. Жакын арадагы беш- алты айылдан келишкен адамдар биртоп болчу, адамдардын аяктары суюлбай туш- туштан дагы эле агылып мындагыларга кошулуп жатышты, алардын көпчүлүгү машиналар менен, айрымдары арабачан, калган- дары атчан. Бу жердегилер менен Азиз кол алышып көрүшкөн соң жалпыга сүйлөдү:</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Агайын- туугандар, кыскача кебимди элибиздин миң де- ген жылдык тарыхында ташка тамга баскандай жазылып кал- ган улуу сөз менен баштайын: “Кайың барбы кыргыз балта чаппаган, кырлар барбы кыргыз сөөгү жатпаган” бул эли- биздин баатыр эл экендигинен, келечектеги урпактары үчүн баштары баталгыда турса да өлүмгө тике карап баргандыгын,</w:t>
                            </w:r>
                          </w:p>
                        </w:txbxContent>
                      </wps:txbx>
                      <wps:bodyPr anchor="t" lIns="0" tIns="0" rIns="0" bIns="0">
                        <a:noAutofit/>
                      </wps:bodyPr>
                    </wps:wsp>
                  </a:graphicData>
                </a:graphic>
              </wp:anchor>
            </w:drawing>
          </mc:Choice>
          <mc:Fallback>
            <w:pict>
              <v:rect fillcolor="#FFFFFF" style="position:absolute;rotation:-0;width:333.35pt;height:480pt;mso-wrap-distance-left:0pt;mso-wrap-distance-right:0pt;mso-wrap-distance-top:0pt;mso-wrap-distance-bottom:0pt;margin-top:56.6pt;mso-position-vertical-relative:page;margin-left:30.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Агасынын басмырт кардыга чыккан үнү, сурданган жүзү, оттой жанган көздөрү Казизди кооптонтуп ар кандай ойго са- лып:</w:t>
                      </w:r>
                    </w:p>
                    <w:p>
                      <w:pPr>
                        <w:pStyle w:val="27"/>
                        <w:numPr>
                          <w:ilvl w:val="0"/>
                          <w:numId w:val="11"/>
                        </w:numPr>
                        <w:shd w:fill="auto" w:val="clear"/>
                        <w:tabs>
                          <w:tab w:val="clear" w:pos="708"/>
                          <w:tab w:val="left" w:pos="481" w:leader="none"/>
                        </w:tabs>
                        <w:spacing w:lineRule="exact" w:line="254" w:before="0" w:after="0"/>
                        <w:ind w:left="0" w:firstLine="320"/>
                        <w:jc w:val="both"/>
                        <w:rPr>
                          <w:lang w:bidi="en-US"/>
                        </w:rPr>
                      </w:pPr>
                      <w:r>
                        <w:rPr>
                          <w:lang w:bidi="en-US"/>
                        </w:rPr>
                        <w:t>Ака, абайлабасаңыз сизди мерт кылып коюлары мүмкүн! - деди.</w:t>
                      </w:r>
                    </w:p>
                    <w:p>
                      <w:pPr>
                        <w:pStyle w:val="27"/>
                        <w:shd w:fill="auto" w:val="clear"/>
                        <w:spacing w:lineRule="exact" w:line="254" w:before="0" w:after="0"/>
                        <w:ind w:firstLine="320"/>
                        <w:jc w:val="both"/>
                        <w:rPr>
                          <w:lang w:bidi="en-US"/>
                        </w:rPr>
                      </w:pPr>
                      <w:r>
                        <w:rPr>
                          <w:lang w:bidi="en-US"/>
                        </w:rPr>
                        <w:t>Ачуулуу күлкү аралаш Азиз инисине шыр жооп айтты:</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 Үкөм, мүмкүн гана эмес, өзүнүн керт башынын камын, өз үй- бүлөөсүнүн келечектеги камын гана көргөн ажо эл таг- дыры үчүн баштарын канжыгага байлап аттанып чыгышкан азаматтарды оңтоюн таап көздөн далда кылып изин жашы- рып култ коюп жатпайбы, - ал чылымын дагы терең илеп тар- тып, барбайган кош таноосунан көк түтүндү бурулдата Казиз- ди күлө карап кебин улады, - кудай берген жанды кудай алат, биринчи кудайдан корком, экинчи абийир, ар- намысымды, кайратымды жоготуп албагай элем деп корком, алдыда айкын максат бар, ага башымды жерге салбай мүмкүн болушунча арышымды кенен таштап баса берем, жолдон эмне тоскоол- дук болот (ырас, болуп да жатат), калганын бара көрөм...- ал Казизди кең көкүрөгүнө кадимки бала кездериндегидей кыса кучактап, оозундагы чылымын ыргытып жиберип жаагына жа- агын тийгизип мээримин төгүп жиберди, экөөнүн тең денеси бошоп баратканда Азиз кебин күңгүрөнө аяктады, - күн чыгып келатат, чай ичип алып ата- бабаларыбыздын, алты азамат- тын арбактарына таазим кылууга жөнөйлү...</w:t>
                      </w:r>
                    </w:p>
                    <w:p>
                      <w:pPr>
                        <w:pStyle w:val="27"/>
                        <w:shd w:fill="auto" w:val="clear"/>
                        <w:spacing w:lineRule="exact" w:line="254" w:before="0" w:after="0"/>
                        <w:ind w:firstLine="320"/>
                        <w:jc w:val="both"/>
                        <w:rPr>
                          <w:lang w:bidi="en-US"/>
                        </w:rPr>
                      </w:pPr>
                      <w:r>
                        <w:rPr>
                          <w:lang w:bidi="en-US"/>
                        </w:rPr>
                        <w:t>Көрүстөнгө Азиздер жетишкенде күн түшкө жакындап кал- ган. Жакын арадагы беш- алты айылдан келишкен адамдар биртоп болчу, адамдардын аяктары суюлбай туш- туштан дагы эле агылып мындагыларга кошулуп жатышты, алардын көпчүлүгү машиналар менен, айрымдары арабачан, калган- дары атчан. Бу жердегилер менен Азиз кол алышып көрүшкөн соң жалпыга сүйлөдү:</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Агайын- туугандар, кыскача кебимди элибиздин миң де- ген жылдык тарыхында ташка тамга баскандай жазылып кал- ган улуу сөз менен баштайын: “Кайың барбы кыргыз балта чаппаган, кырлар барбы кыргыз сөөгү жатпаган” бул эли- биздин баатыр эл экендигинен, келечектеги урпактары үчүн баштары баталгыда турса да өлүмгө тике карап баргандыг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0">
                <wp:simplePos x="0" y="0"/>
                <wp:positionH relativeFrom="page">
                  <wp:posOffset>382270</wp:posOffset>
                </wp:positionH>
                <wp:positionV relativeFrom="page">
                  <wp:posOffset>725805</wp:posOffset>
                </wp:positionV>
                <wp:extent cx="4243070" cy="6129020"/>
                <wp:effectExtent l="0" t="0" r="0" b="0"/>
                <wp:wrapSquare wrapText="largest"/>
                <wp:docPr id="265" name="Frame253"/>
                <a:graphic xmlns:a="http://schemas.openxmlformats.org/drawingml/2006/main">
                  <a:graphicData uri="http://schemas.microsoft.com/office/word/2010/wordprocessingShape">
                    <wps:wsp>
                      <wps:cNvSpPr txBox="1"/>
                      <wps:spPr>
                        <a:xfrm>
                          <a:off x="0" y="0"/>
                          <a:ext cx="4243070" cy="6129020"/>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ар дайым эр азаматтары эл четинде жоо бетинде болушуп, калкы үчүн кара жанын кыйгандардын сөөгүн бийик жер- лерге, кырларга коюшуп алардын арбактарын чексиз сый- лагандыктарынан, алмустактан бери эл баккан жигиттерин кадырлап, карыялары калыстыгынан жазбай элди эл, журт- ту журт кылып келаткандыктарынан, жүлүнүбүздөн сызылып чыккан жаныбыз да, жүрөктөн аккан каныбыз да алар менен бир экендиктерибизди айкындап турат. Нечен каардуу заман- дарда эл тагдыры устаранын мизинде кылтылдап жок болуу чегине жетип калганда мынабу жерден түбөлүк жай табышкан азаматтарыбыздай акылкөй баатырлары эли- журтун сактап калышкан. Дал ошол үчүн биз аларага ар дайым түбөлүккө милдеттүбүз, алардын арбактарына башыбызды ийип таазим кылуу менен, алардын киндик кандары тамган жерге, алардын акыйкат күрөшүн улантууга Көк Теңирдин алдында, алардын жаркын элестеринин алдында ант беребиз!..- Жүздөгөн адам- дар үн- сөзсүз баштарын ийишип, алардын эрлерди эскерүү таазимин кырааттуу окулган куран коштоду.</w:t>
                            </w:r>
                          </w:p>
                          <w:p>
                            <w:pPr>
                              <w:pStyle w:val="27"/>
                              <w:shd w:fill="auto" w:val="clear"/>
                              <w:spacing w:lineRule="exact" w:line="259" w:before="0" w:after="0"/>
                              <w:ind w:firstLine="320"/>
                              <w:jc w:val="both"/>
                              <w:rPr>
                                <w:lang w:bidi="en-US"/>
                              </w:rPr>
                            </w:pPr>
                            <w:r>
                              <w:rPr>
                                <w:lang w:bidi="en-US"/>
                              </w:rPr>
                              <w:t>Сурданган кышкы асмандын алдында өмүр менен өлүмдүн аягы жок, башы жок бүтпөс айгышкан күрөшүн таразалап отурган адамдар баштарын көтөрүшүп бири- бирине кара- шып тирүүлүктүн түмөн түйшүгүн эске салышып көр тирликти кобураша баштаганда суусар тебетейчен, буурул сакал, кал- как мурут карыя ордунан туруп сол ыптасына сылтый басып Азизге бет алды. Аны байкаган Азиз элди аралай карыяны утурлай басты да жете берерде кош колун сунул:</w:t>
                            </w:r>
                          </w:p>
                          <w:p>
                            <w:pPr>
                              <w:pStyle w:val="27"/>
                              <w:numPr>
                                <w:ilvl w:val="0"/>
                                <w:numId w:val="11"/>
                              </w:numPr>
                              <w:shd w:fill="auto" w:val="clear"/>
                              <w:tabs>
                                <w:tab w:val="clear" w:pos="708"/>
                                <w:tab w:val="left" w:pos="518" w:leader="none"/>
                              </w:tabs>
                              <w:spacing w:lineRule="exact" w:line="259" w:before="0" w:after="0"/>
                              <w:ind w:left="0" w:firstLine="320"/>
                              <w:jc w:val="both"/>
                              <w:rPr>
                                <w:lang w:bidi="en-US"/>
                              </w:rPr>
                            </w:pPr>
                            <w:r>
                              <w:rPr>
                                <w:lang w:bidi="en-US"/>
                              </w:rPr>
                              <w:t>Аба, жана эле учураштык эле, кеп барбы? - деди,</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Сага да, мынабу жерде тургандарга да айта турган эки ооз сөзүм бар.</w:t>
                            </w:r>
                          </w:p>
                          <w:p>
                            <w:pPr>
                              <w:pStyle w:val="27"/>
                              <w:numPr>
                                <w:ilvl w:val="0"/>
                                <w:numId w:val="11"/>
                              </w:numPr>
                              <w:shd w:fill="auto" w:val="clear"/>
                              <w:tabs>
                                <w:tab w:val="clear" w:pos="708"/>
                                <w:tab w:val="left" w:pos="476" w:leader="none"/>
                              </w:tabs>
                              <w:spacing w:lineRule="exact" w:line="259" w:before="0" w:after="0"/>
                              <w:ind w:left="0" w:firstLine="320"/>
                              <w:jc w:val="both"/>
                              <w:rPr>
                                <w:lang w:bidi="en-US"/>
                              </w:rPr>
                            </w:pPr>
                            <w:r>
                              <w:rPr>
                                <w:lang w:bidi="en-US"/>
                              </w:rPr>
                              <w:t>Айтыңыз, айтыңыз, сиздин сөзүңүздү укпаганда кимди- кин угалы Акмат аба, - деп жайдаңдады Азиз.</w:t>
                            </w:r>
                          </w:p>
                          <w:p>
                            <w:pPr>
                              <w:pStyle w:val="27"/>
                              <w:shd w:fill="auto" w:val="clear"/>
                              <w:spacing w:lineRule="exact" w:line="259" w:before="0" w:after="0"/>
                              <w:ind w:firstLine="320"/>
                              <w:jc w:val="both"/>
                              <w:rPr>
                                <w:lang w:bidi="en-US"/>
                              </w:rPr>
                            </w:pPr>
                            <w:r>
                              <w:rPr>
                                <w:lang w:bidi="en-US"/>
                              </w:rPr>
                              <w:t>Таягын ныгыра таянып, сылтыган бутун канчалык чечкиндүү арыштап келсе да Акмат карыя оң колундагы таягын сол колу- на ала коюп, карылуу оң сөөмөйү менен калкайган ак мурутун жанып, барбайган мурдун өйдө көтөрүп, көздөрүн бакырайтып Азиздин жүзүнө тике карап туруп калды, Карттын оту өчүп ба- раткан не бозомтук, не саргыч эмес көздөрү жылт эте түштү</w:t>
                            </w:r>
                          </w:p>
                        </w:txbxContent>
                      </wps:txbx>
                      <wps:bodyPr anchor="t" lIns="0" tIns="0" rIns="0" bIns="0">
                        <a:noAutofit/>
                      </wps:bodyPr>
                    </wps:wsp>
                  </a:graphicData>
                </a:graphic>
              </wp:anchor>
            </w:drawing>
          </mc:Choice>
          <mc:Fallback>
            <w:pict>
              <v:rect fillcolor="#FFFFFF" style="position:absolute;rotation:-0;width:334.1pt;height:482.6pt;mso-wrap-distance-left:0pt;mso-wrap-distance-right:0pt;mso-wrap-distance-top:0pt;mso-wrap-distance-bottom:0pt;margin-top:57.15pt;mso-position-vertical-relative:page;margin-left:30.1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ар дайым эр азаматтары эл четинде жоо бетинде болушуп, калкы үчүн кара жанын кыйгандардын сөөгүн бийик жер- лерге, кырларга коюшуп алардын арбактарын чексиз сый- лагандыктарынан, алмустактан бери эл баккан жигиттерин кадырлап, карыялары калыстыгынан жазбай элди эл, журт- ту журт кылып келаткандыктарынан, жүлүнүбүздөн сызылып чыккан жаныбыз да, жүрөктөн аккан каныбыз да алар менен бир экендиктерибизди айкындап турат. Нечен каардуу заман- дарда эл тагдыры устаранын мизинде кылтылдап жок болуу чегине жетип калганда мынабу жерден түбөлүк жай табышкан азаматтарыбыздай акылкөй баатырлары эли- журтун сактап калышкан. Дал ошол үчүн биз аларага ар дайым түбөлүккө милдеттүбүз, алардын арбактарына башыбызды ийип таазим кылуу менен, алардын киндик кандары тамган жерге, алардын акыйкат күрөшүн улантууга Көк Теңирдин алдында, алардын жаркын элестеринин алдында ант беребиз!..- Жүздөгөн адам- дар үн- сөзсүз баштарын ийишип, алардын эрлерди эскерүү таазимин кырааттуу окулган куран коштоду.</w:t>
                      </w:r>
                    </w:p>
                    <w:p>
                      <w:pPr>
                        <w:pStyle w:val="27"/>
                        <w:shd w:fill="auto" w:val="clear"/>
                        <w:spacing w:lineRule="exact" w:line="259" w:before="0" w:after="0"/>
                        <w:ind w:firstLine="320"/>
                        <w:jc w:val="both"/>
                        <w:rPr>
                          <w:lang w:bidi="en-US"/>
                        </w:rPr>
                      </w:pPr>
                      <w:r>
                        <w:rPr>
                          <w:lang w:bidi="en-US"/>
                        </w:rPr>
                        <w:t>Сурданган кышкы асмандын алдында өмүр менен өлүмдүн аягы жок, башы жок бүтпөс айгышкан күрөшүн таразалап отурган адамдар баштарын көтөрүшүп бири- бирине кара- шып тирүүлүктүн түмөн түйшүгүн эске салышып көр тирликти кобураша баштаганда суусар тебетейчен, буурул сакал, кал- как мурут карыя ордунан туруп сол ыптасына сылтый басып Азизге бет алды. Аны байкаган Азиз элди аралай карыяны утурлай басты да жете берерде кош колун сунул:</w:t>
                      </w:r>
                    </w:p>
                    <w:p>
                      <w:pPr>
                        <w:pStyle w:val="27"/>
                        <w:numPr>
                          <w:ilvl w:val="0"/>
                          <w:numId w:val="11"/>
                        </w:numPr>
                        <w:shd w:fill="auto" w:val="clear"/>
                        <w:tabs>
                          <w:tab w:val="clear" w:pos="708"/>
                          <w:tab w:val="left" w:pos="518" w:leader="none"/>
                        </w:tabs>
                        <w:spacing w:lineRule="exact" w:line="259" w:before="0" w:after="0"/>
                        <w:ind w:left="0" w:firstLine="320"/>
                        <w:jc w:val="both"/>
                        <w:rPr>
                          <w:lang w:bidi="en-US"/>
                        </w:rPr>
                      </w:pPr>
                      <w:r>
                        <w:rPr>
                          <w:lang w:bidi="en-US"/>
                        </w:rPr>
                        <w:t>Аба, жана эле учураштык эле, кеп барбы? - деди,</w:t>
                      </w:r>
                    </w:p>
                    <w:p>
                      <w:pPr>
                        <w:pStyle w:val="27"/>
                        <w:numPr>
                          <w:ilvl w:val="0"/>
                          <w:numId w:val="11"/>
                        </w:numPr>
                        <w:shd w:fill="auto" w:val="clear"/>
                        <w:tabs>
                          <w:tab w:val="clear" w:pos="708"/>
                          <w:tab w:val="left" w:pos="486" w:leader="none"/>
                        </w:tabs>
                        <w:spacing w:lineRule="exact" w:line="259" w:before="0" w:after="0"/>
                        <w:ind w:left="0" w:firstLine="320"/>
                        <w:jc w:val="both"/>
                        <w:rPr>
                          <w:lang w:bidi="en-US"/>
                        </w:rPr>
                      </w:pPr>
                      <w:r>
                        <w:rPr>
                          <w:lang w:bidi="en-US"/>
                        </w:rPr>
                        <w:t>Сага да, мынабу жерде тургандарга да айта турган эки ооз сөзүм бар.</w:t>
                      </w:r>
                    </w:p>
                    <w:p>
                      <w:pPr>
                        <w:pStyle w:val="27"/>
                        <w:numPr>
                          <w:ilvl w:val="0"/>
                          <w:numId w:val="11"/>
                        </w:numPr>
                        <w:shd w:fill="auto" w:val="clear"/>
                        <w:tabs>
                          <w:tab w:val="clear" w:pos="708"/>
                          <w:tab w:val="left" w:pos="476" w:leader="none"/>
                        </w:tabs>
                        <w:spacing w:lineRule="exact" w:line="259" w:before="0" w:after="0"/>
                        <w:ind w:left="0" w:firstLine="320"/>
                        <w:jc w:val="both"/>
                        <w:rPr>
                          <w:lang w:bidi="en-US"/>
                        </w:rPr>
                      </w:pPr>
                      <w:r>
                        <w:rPr>
                          <w:lang w:bidi="en-US"/>
                        </w:rPr>
                        <w:t>Айтыңыз, айтыңыз, сиздин сөзүңүздү укпаганда кимди- кин угалы Акмат аба, - деп жайдаңдады Азиз.</w:t>
                      </w:r>
                    </w:p>
                    <w:p>
                      <w:pPr>
                        <w:pStyle w:val="27"/>
                        <w:shd w:fill="auto" w:val="clear"/>
                        <w:spacing w:lineRule="exact" w:line="259" w:before="0" w:after="0"/>
                        <w:ind w:firstLine="320"/>
                        <w:jc w:val="both"/>
                        <w:rPr>
                          <w:lang w:bidi="en-US"/>
                        </w:rPr>
                      </w:pPr>
                      <w:r>
                        <w:rPr>
                          <w:lang w:bidi="en-US"/>
                        </w:rPr>
                        <w:t>Таягын ныгыра таянып, сылтыган бутун канчалык чечкиндүү арыштап келсе да Акмат карыя оң колундагы таягын сол колу- на ала коюп, карылуу оң сөөмөйү менен калкайган ак мурутун жанып, барбайган мурдун өйдө көтөрүп, көздөрүн бакырайтып Азиздин жүзүнө тике карап туруп калды, Карттын оту өчүп ба- раткан не бозомтук, не саргыч эмес көздөрү жылт эте түшт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1">
                <wp:simplePos x="0" y="0"/>
                <wp:positionH relativeFrom="page">
                  <wp:posOffset>387350</wp:posOffset>
                </wp:positionH>
                <wp:positionV relativeFrom="page">
                  <wp:posOffset>727075</wp:posOffset>
                </wp:positionV>
                <wp:extent cx="4233545" cy="6090285"/>
                <wp:effectExtent l="0" t="0" r="0" b="0"/>
                <wp:wrapSquare wrapText="largest"/>
                <wp:docPr id="266" name="Frame254"/>
                <a:graphic xmlns:a="http://schemas.openxmlformats.org/drawingml/2006/main">
                  <a:graphicData uri="http://schemas.microsoft.com/office/word/2010/wordprocessingShape">
                    <wps:wsp>
                      <wps:cNvSpPr txBox="1"/>
                      <wps:spPr>
                        <a:xfrm>
                          <a:off x="0" y="0"/>
                          <a:ext cx="4233545" cy="609028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да мөлтүр жаштар төмөн кулады. Азиз эмне кылаарын билбей шалдая кучагын жайып Акматты кең көкүрөгүнө кысып:</w:t>
                            </w:r>
                          </w:p>
                          <w:p>
                            <w:pPr>
                              <w:pStyle w:val="27"/>
                              <w:numPr>
                                <w:ilvl w:val="0"/>
                                <w:numId w:val="11"/>
                              </w:numPr>
                              <w:shd w:fill="auto" w:val="clear"/>
                              <w:tabs>
                                <w:tab w:val="clear" w:pos="708"/>
                                <w:tab w:val="left" w:pos="509" w:leader="none"/>
                              </w:tabs>
                              <w:spacing w:lineRule="exact" w:line="250" w:before="0" w:after="0"/>
                              <w:ind w:left="0" w:firstLine="340"/>
                              <w:jc w:val="both"/>
                              <w:rPr>
                                <w:lang w:bidi="en-US"/>
                              </w:rPr>
                            </w:pPr>
                            <w:r>
                              <w:rPr>
                                <w:lang w:bidi="en-US"/>
                              </w:rPr>
                              <w:t>Айланайын абаке, жалгыз сиз эмес, жалгыз мен эмес, азыр мүлдө кыргыздын канаты кайрылып, эр азаматтарынан айрылып, бир четинен киндик каны тамган жерлеринен ажы- рап кан жутуп заманасы куурулуп турган кез...</w:t>
                            </w:r>
                          </w:p>
                          <w:p>
                            <w:pPr>
                              <w:pStyle w:val="27"/>
                              <w:numPr>
                                <w:ilvl w:val="0"/>
                                <w:numId w:val="11"/>
                              </w:numPr>
                              <w:shd w:fill="auto" w:val="clear"/>
                              <w:tabs>
                                <w:tab w:val="clear" w:pos="708"/>
                                <w:tab w:val="left" w:pos="509" w:leader="none"/>
                              </w:tabs>
                              <w:spacing w:lineRule="exact" w:line="250" w:before="0" w:after="0"/>
                              <w:ind w:left="0" w:firstLine="340"/>
                              <w:jc w:val="both"/>
                              <w:rPr>
                                <w:lang w:bidi="en-US"/>
                              </w:rPr>
                            </w:pPr>
                            <w:r>
                              <w:rPr>
                                <w:lang w:bidi="en-US"/>
                              </w:rPr>
                              <w:t>Э- э үкөм, - деди карыя Азиздин кучагынан бошонуп көздөрүнүн жашын улам бир алаканы менен оңду- солду сүртүп тамагын кыра сөзүн улап элди карап, - көкүрөк күчүгүм Муратбегим Азиз акасын пир тутчу эле, ат жалын тартып мин- гени эл таламын талашып акыйкат дегенде ичкен ашын жерге койгон бир башкача бала эле, сөөктөрү бу жерде жаткан кал- ган беш берендин баары тең менин уулумдан ашпаса кем- беген арыстандар эле, жылдан бери аларды ыйлагандан, жоктогондон тирилтип алсак кайрандар эмгиче небак биздин жаныбызда, бала- бакырасынын кашында болушпайт беле! Артында азаматтарды эскерген эли- журту барда, артында алардын ишин улантышып эли- жери үчүн, акыйкат үчүн ат- танып чыгып жаткандар барда алардын арбактары тирүү деп ишенем. Бул сөзүмдү мурдатан айтып келатам, азыр да Азиз- ге айтаар кебим бар. Азиз айланайын, биздин балдардын, өзүңдүн жандай көргөн үкөлөрүңдүн эл үчүн шейит кеткенине өзүңдү себепкер деп эч качан ойлобо, ал да болсо жараткан- дын жазганы го, үзүлгөн уланат экен, тешик бутөлөт экен, Муратбегимдин бир уул, бир кызы тестиер болуп калышты, атасы окко учкандан соң бир жума өтпөй төрөлгөн эркегигин атын атасы казатта курман болду эле ошондой акыйкат үчүн октон- чоктон жалтанбаган азамат болсун деп атын Казат койдум эле бүгүн аны ээрчите келдим,- карыя азыр эле өзү туруп келген жакты оң колу менен серепчилей карап небе- ресин чакырды, - Казат, айланайын кел бери, келе кой, Азиз акеңе кол бер, - башында тыпырайган түлкү тебетейин кара көрпө кыюлаган чолок тону чыканактай боюна жарашкан, чо- лок мурун бакыраң көз тоголок Казат чоң атасынын жанына буту жерге тийип- тийбей чуркап келди. Азим баланы дароо жерден көтөрүп ала коюп:</w:t>
                            </w:r>
                          </w:p>
                          <w:p>
                            <w:pPr>
                              <w:pStyle w:val="27"/>
                              <w:numPr>
                                <w:ilvl w:val="0"/>
                                <w:numId w:val="11"/>
                              </w:numPr>
                              <w:shd w:fill="auto" w:val="clear"/>
                              <w:tabs>
                                <w:tab w:val="clear" w:pos="708"/>
                                <w:tab w:val="left" w:pos="509" w:leader="none"/>
                              </w:tabs>
                              <w:spacing w:lineRule="exact" w:line="250" w:before="0" w:after="0"/>
                              <w:ind w:left="0" w:firstLine="340"/>
                              <w:jc w:val="both"/>
                              <w:rPr>
                                <w:lang w:bidi="en-US"/>
                              </w:rPr>
                            </w:pPr>
                            <w:r>
                              <w:rPr>
                                <w:lang w:bidi="en-US"/>
                              </w:rPr>
                              <w:t>О- ой, сен эл керегине жарачу азамат болуп калган турбайсыңбы, - ал баланын бетине өбө баштаганда Казаттын</w:t>
                            </w:r>
                          </w:p>
                        </w:txbxContent>
                      </wps:txbx>
                      <wps:bodyPr anchor="t" lIns="0" tIns="0" rIns="0" bIns="0">
                        <a:noAutofit/>
                      </wps:bodyPr>
                    </wps:wsp>
                  </a:graphicData>
                </a:graphic>
              </wp:anchor>
            </w:drawing>
          </mc:Choice>
          <mc:Fallback>
            <w:pict>
              <v:rect fillcolor="#FFFFFF" style="position:absolute;rotation:-0;width:333.35pt;height:479.55pt;mso-wrap-distance-left:0pt;mso-wrap-distance-right:0pt;mso-wrap-distance-top:0pt;mso-wrap-distance-bottom:0pt;margin-top:57.25pt;mso-position-vertical-relative:page;margin-left:30.5pt;mso-position-horizontal-relative:page">
                <v:fill opacity="0f"/>
                <v:textbox inset="0in,0in,0in,0in">
                  <w:txbxContent>
                    <w:p>
                      <w:pPr>
                        <w:pStyle w:val="27"/>
                        <w:shd w:fill="auto" w:val="clear"/>
                        <w:spacing w:lineRule="exact" w:line="250" w:before="0" w:after="0"/>
                        <w:jc w:val="both"/>
                        <w:rPr>
                          <w:lang w:bidi="en-US"/>
                        </w:rPr>
                      </w:pPr>
                      <w:r>
                        <w:rPr>
                          <w:lang w:bidi="en-US"/>
                        </w:rPr>
                        <w:t>да мөлтүр жаштар төмөн кулады. Азиз эмне кылаарын билбей шалдая кучагын жайып Акматты кең көкүрөгүнө кысып:</w:t>
                      </w:r>
                    </w:p>
                    <w:p>
                      <w:pPr>
                        <w:pStyle w:val="27"/>
                        <w:numPr>
                          <w:ilvl w:val="0"/>
                          <w:numId w:val="11"/>
                        </w:numPr>
                        <w:shd w:fill="auto" w:val="clear"/>
                        <w:tabs>
                          <w:tab w:val="clear" w:pos="708"/>
                          <w:tab w:val="left" w:pos="509" w:leader="none"/>
                        </w:tabs>
                        <w:spacing w:lineRule="exact" w:line="250" w:before="0" w:after="0"/>
                        <w:ind w:left="0" w:firstLine="340"/>
                        <w:jc w:val="both"/>
                        <w:rPr>
                          <w:lang w:bidi="en-US"/>
                        </w:rPr>
                      </w:pPr>
                      <w:r>
                        <w:rPr>
                          <w:lang w:bidi="en-US"/>
                        </w:rPr>
                        <w:t>Айланайын абаке, жалгыз сиз эмес, жалгыз мен эмес, азыр мүлдө кыргыздын канаты кайрылып, эр азаматтарынан айрылып, бир четинен киндик каны тамган жерлеринен ажы- рап кан жутуп заманасы куурулуп турган кез...</w:t>
                      </w:r>
                    </w:p>
                    <w:p>
                      <w:pPr>
                        <w:pStyle w:val="27"/>
                        <w:numPr>
                          <w:ilvl w:val="0"/>
                          <w:numId w:val="11"/>
                        </w:numPr>
                        <w:shd w:fill="auto" w:val="clear"/>
                        <w:tabs>
                          <w:tab w:val="clear" w:pos="708"/>
                          <w:tab w:val="left" w:pos="509" w:leader="none"/>
                        </w:tabs>
                        <w:spacing w:lineRule="exact" w:line="250" w:before="0" w:after="0"/>
                        <w:ind w:left="0" w:firstLine="340"/>
                        <w:jc w:val="both"/>
                        <w:rPr>
                          <w:lang w:bidi="en-US"/>
                        </w:rPr>
                      </w:pPr>
                      <w:r>
                        <w:rPr>
                          <w:lang w:bidi="en-US"/>
                        </w:rPr>
                        <w:t>Э- э үкөм, - деди карыя Азиздин кучагынан бошонуп көздөрүнүн жашын улам бир алаканы менен оңду- солду сүртүп тамагын кыра сөзүн улап элди карап, - көкүрөк күчүгүм Муратбегим Азиз акасын пир тутчу эле, ат жалын тартып мин- гени эл таламын талашып акыйкат дегенде ичкен ашын жерге койгон бир башкача бала эле, сөөктөрү бу жерде жаткан кал- ган беш берендин баары тең менин уулумдан ашпаса кем- беген арыстандар эле, жылдан бери аларды ыйлагандан, жоктогондон тирилтип алсак кайрандар эмгиче небак биздин жаныбызда, бала- бакырасынын кашында болушпайт беле! Артында азаматтарды эскерген эли- журту барда, артында алардын ишин улантышып эли- жери үчүн, акыйкат үчүн ат- танып чыгып жаткандар барда алардын арбактары тирүү деп ишенем. Бул сөзүмдү мурдатан айтып келатам, азыр да Азиз- ге айтаар кебим бар. Азиз айланайын, биздин балдардын, өзүңдүн жандай көргөн үкөлөрүңдүн эл үчүн шейит кеткенине өзүңдү себепкер деп эч качан ойлобо, ал да болсо жараткан- дын жазганы го, үзүлгөн уланат экен, тешик бутөлөт экен, Муратбегимдин бир уул, бир кызы тестиер болуп калышты, атасы окко учкандан соң бир жума өтпөй төрөлгөн эркегигин атын атасы казатта курман болду эле ошондой акыйкат үчүн октон- чоктон жалтанбаган азамат болсун деп атын Казат койдум эле бүгүн аны ээрчите келдим,- карыя азыр эле өзү туруп келген жакты оң колу менен серепчилей карап небе- ресин чакырды, - Казат, айланайын кел бери, келе кой, Азиз акеңе кол бер, - башында тыпырайган түлкү тебетейин кара көрпө кыюлаган чолок тону чыканактай боюна жарашкан, чо- лок мурун бакыраң көз тоголок Казат чоң атасынын жанына буту жерге тийип- тийбей чуркап келди. Азим баланы дароо жерден көтөрүп ала коюп:</w:t>
                      </w:r>
                    </w:p>
                    <w:p>
                      <w:pPr>
                        <w:pStyle w:val="27"/>
                        <w:numPr>
                          <w:ilvl w:val="0"/>
                          <w:numId w:val="11"/>
                        </w:numPr>
                        <w:shd w:fill="auto" w:val="clear"/>
                        <w:tabs>
                          <w:tab w:val="clear" w:pos="708"/>
                          <w:tab w:val="left" w:pos="509" w:leader="none"/>
                        </w:tabs>
                        <w:spacing w:lineRule="exact" w:line="250" w:before="0" w:after="0"/>
                        <w:ind w:left="0" w:firstLine="340"/>
                        <w:jc w:val="both"/>
                        <w:rPr>
                          <w:lang w:bidi="en-US"/>
                        </w:rPr>
                      </w:pPr>
                      <w:r>
                        <w:rPr>
                          <w:lang w:bidi="en-US"/>
                        </w:rPr>
                        <w:t>О- ой, сен эл керегине жарачу азамат болуп калган турбайсыңбы, - ал баланын бетине өбө баштаганда Казатт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2">
                <wp:simplePos x="0" y="0"/>
                <wp:positionH relativeFrom="page">
                  <wp:posOffset>381000</wp:posOffset>
                </wp:positionH>
                <wp:positionV relativeFrom="page">
                  <wp:posOffset>721995</wp:posOffset>
                </wp:positionV>
                <wp:extent cx="4245610" cy="6111240"/>
                <wp:effectExtent l="0" t="0" r="0" b="0"/>
                <wp:wrapSquare wrapText="largest"/>
                <wp:docPr id="267" name="Frame255"/>
                <a:graphic xmlns:a="http://schemas.openxmlformats.org/drawingml/2006/main">
                  <a:graphicData uri="http://schemas.microsoft.com/office/word/2010/wordprocessingShape">
                    <wps:wsp>
                      <wps:cNvSpPr txBox="1"/>
                      <wps:spPr>
                        <a:xfrm>
                          <a:off x="0" y="0"/>
                          <a:ext cx="4245610" cy="6111240"/>
                        </a:xfrm>
                        <a:prstGeom prst="rect"/>
                        <a:solidFill>
                          <a:srgbClr val="FFFFFF">
                            <a:alpha val="0"/>
                          </a:srgbClr>
                        </a:solidFill>
                      </wps:spPr>
                      <wps:txbx>
                        <w:txbxContent>
                          <w:p>
                            <w:pPr>
                              <w:pStyle w:val="27"/>
                              <w:shd w:fill="auto" w:val="clear"/>
                              <w:tabs>
                                <w:tab w:val="clear" w:pos="708"/>
                                <w:tab w:val="left" w:pos="509" w:leader="none"/>
                              </w:tabs>
                              <w:spacing w:lineRule="exact" w:line="254" w:before="0" w:after="0"/>
                              <w:jc w:val="both"/>
                              <w:rPr>
                                <w:lang w:bidi="en-US"/>
                              </w:rPr>
                            </w:pPr>
                            <w:r>
                              <w:rPr>
                                <w:lang w:bidi="en-US"/>
                              </w:rPr>
                              <w:t>башындагы тебетейи түшүп баратканда оң колу менен кайра башына кийгизип сүйлөп жатты, - мына, биздин келечегибиз, ушулардын келечеги үчүн мен кашык канымды аябаймын...</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Жаман айтпай жакшы жок Азиз үкөм, мен сага ишенип, сенин ак ишиңди улатчулар бүгүн бу жерге келишкен эли- журтуң, сага жардам берип жөлөк- таяк болуучу эрезеге же- тип калган жигиттер, кыздар, турушат! Ана, кан жыттанган та- гында президент качанга чейин отураар дейсиң?! Жараткан силерге жар болсо элдин убал- сообуна карабаган ажонун жооп берчү күнү келээр...</w:t>
                            </w:r>
                          </w:p>
                          <w:p>
                            <w:pPr>
                              <w:pStyle w:val="27"/>
                              <w:shd w:fill="auto" w:val="clear"/>
                              <w:spacing w:lineRule="exact" w:line="254" w:before="0" w:after="0"/>
                              <w:ind w:firstLine="320"/>
                              <w:jc w:val="both"/>
                              <w:rPr>
                                <w:lang w:bidi="en-US"/>
                              </w:rPr>
                            </w:pPr>
                            <w:r>
                              <w:rPr>
                                <w:lang w:bidi="en-US"/>
                              </w:rPr>
                              <w:t>Карыянын кебин отургандар колдоп жатышты:</w:t>
                            </w:r>
                          </w:p>
                          <w:p>
                            <w:pPr>
                              <w:pStyle w:val="27"/>
                              <w:numPr>
                                <w:ilvl w:val="0"/>
                                <w:numId w:val="11"/>
                              </w:numPr>
                              <w:shd w:fill="auto" w:val="clear"/>
                              <w:tabs>
                                <w:tab w:val="clear" w:pos="708"/>
                                <w:tab w:val="left" w:pos="481" w:leader="none"/>
                              </w:tabs>
                              <w:spacing w:lineRule="exact" w:line="254" w:before="0" w:after="0"/>
                              <w:ind w:left="0" w:firstLine="320"/>
                              <w:jc w:val="both"/>
                              <w:rPr>
                                <w:lang w:bidi="en-US"/>
                              </w:rPr>
                            </w:pPr>
                            <w:r>
                              <w:rPr>
                                <w:lang w:bidi="en-US"/>
                              </w:rPr>
                              <w:t>Өзүбүз президентти ишенип шайладык эле өз көмөчүнө күл тартып жатыр, өлүп кетсин, көк Теңирге койдук, арбакка койдук...</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Тайчардын да укум- тукуму биздей сыздап калсын!</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өзүчү, өзү?</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өзү кудай пендеме берген кыйноосунун баарын тартып өлүп кетсин!..</w:t>
                            </w:r>
                          </w:p>
                          <w:p>
                            <w:pPr>
                              <w:pStyle w:val="27"/>
                              <w:shd w:fill="auto" w:val="clear"/>
                              <w:spacing w:lineRule="exact" w:line="254" w:before="0" w:after="0"/>
                              <w:ind w:firstLine="320"/>
                              <w:jc w:val="both"/>
                              <w:rPr>
                                <w:lang w:bidi="en-US"/>
                              </w:rPr>
                            </w:pPr>
                            <w:r>
                              <w:rPr>
                                <w:lang w:bidi="en-US"/>
                              </w:rPr>
                              <w:t>Бийликке каргыш айтуу кыйлага созулду. Нааразы адам- дар бугун чыгарып алган соң эл ичи саал тынчый баштады. Ошол эле учурда адамдардын жүздөрүндө ойго чөмүлгөн суздук бар болчу. Бул суздукта аң- сезимдүү адам баласы- на гана тиешелүү максаттарына жеткиче кайра тартпастык, чечкиндүүлүк жана да чексиз эрктүүлүк менен айкалышкан зор күч бар эле. Мына ушул көрүнүш, аны таанып билүү Азим- ге кубат берип турду. Ал бу жердеги чоңбу, кичинеби ар бир киши менен баарлашканда алардан чоң адамкерчилик менен нагыз ишенимди сезип жатты. Бул Азиз үчүн түгөнгүс күлазык болчу. Бир жагынан суук, экинчи жагынан кыштын кыска күнү кылкылдап батып баратканда да жердештери менен боору толгонуп коштошо албай кыйылып турду Назаров. Акыры ал Бишкекке жолго чыга турган болду.</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Ака, сиз бүгүн жолго чыкпайсыз, - деди кесе Казиз агасы- на, - кыш чилдесинде ашуу ашып, таш басып, көчкүлүү зоока- ларды аралап не жаныңызга күч келди? Бийликтин ач тайган- дай баш кесерлери жолдун кайсы булуң- буйткасында аңдып жатканын билесиз?</w:t>
                            </w:r>
                          </w:p>
                        </w:txbxContent>
                      </wps:txbx>
                      <wps:bodyPr anchor="t" lIns="0" tIns="0" rIns="0" bIns="0">
                        <a:noAutofit/>
                      </wps:bodyPr>
                    </wps:wsp>
                  </a:graphicData>
                </a:graphic>
              </wp:anchor>
            </w:drawing>
          </mc:Choice>
          <mc:Fallback>
            <w:pict>
              <v:rect fillcolor="#FFFFFF" style="position:absolute;rotation:-0;width:334.3pt;height:481.2pt;mso-wrap-distance-left:0pt;mso-wrap-distance-right:0pt;mso-wrap-distance-top:0pt;mso-wrap-distance-bottom:0pt;margin-top:56.85pt;mso-position-vertical-relative:page;margin-left:30pt;mso-position-horizontal-relative:page">
                <v:fill opacity="0f"/>
                <v:textbox inset="0in,0in,0in,0in">
                  <w:txbxContent>
                    <w:p>
                      <w:pPr>
                        <w:pStyle w:val="27"/>
                        <w:shd w:fill="auto" w:val="clear"/>
                        <w:tabs>
                          <w:tab w:val="clear" w:pos="708"/>
                          <w:tab w:val="left" w:pos="509" w:leader="none"/>
                        </w:tabs>
                        <w:spacing w:lineRule="exact" w:line="254" w:before="0" w:after="0"/>
                        <w:jc w:val="both"/>
                        <w:rPr>
                          <w:lang w:bidi="en-US"/>
                        </w:rPr>
                      </w:pPr>
                      <w:r>
                        <w:rPr>
                          <w:lang w:bidi="en-US"/>
                        </w:rPr>
                        <w:t>башындагы тебетейи түшүп баратканда оң колу менен кайра башына кийгизип сүйлөп жатты, - мына, биздин келечегибиз, ушулардын келечеги үчүн мен кашык канымды аябаймын...</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Жаман айтпай жакшы жок Азиз үкөм, мен сага ишенип, сенин ак ишиңди улатчулар бүгүн бу жерге келишкен эли- журтуң, сага жардам берип жөлөк- таяк болуучу эрезеге же- тип калган жигиттер, кыздар, турушат! Ана, кан жыттанган та- гында президент качанга чейин отураар дейсиң?! Жараткан силерге жар болсо элдин убал- сообуна карабаган ажонун жооп берчү күнү келээр...</w:t>
                      </w:r>
                    </w:p>
                    <w:p>
                      <w:pPr>
                        <w:pStyle w:val="27"/>
                        <w:shd w:fill="auto" w:val="clear"/>
                        <w:spacing w:lineRule="exact" w:line="254" w:before="0" w:after="0"/>
                        <w:ind w:firstLine="320"/>
                        <w:jc w:val="both"/>
                        <w:rPr>
                          <w:lang w:bidi="en-US"/>
                        </w:rPr>
                      </w:pPr>
                      <w:r>
                        <w:rPr>
                          <w:lang w:bidi="en-US"/>
                        </w:rPr>
                        <w:t>Карыянын кебин отургандар колдоп жатышты:</w:t>
                      </w:r>
                    </w:p>
                    <w:p>
                      <w:pPr>
                        <w:pStyle w:val="27"/>
                        <w:numPr>
                          <w:ilvl w:val="0"/>
                          <w:numId w:val="11"/>
                        </w:numPr>
                        <w:shd w:fill="auto" w:val="clear"/>
                        <w:tabs>
                          <w:tab w:val="clear" w:pos="708"/>
                          <w:tab w:val="left" w:pos="481" w:leader="none"/>
                        </w:tabs>
                        <w:spacing w:lineRule="exact" w:line="254" w:before="0" w:after="0"/>
                        <w:ind w:left="0" w:firstLine="320"/>
                        <w:jc w:val="both"/>
                        <w:rPr>
                          <w:lang w:bidi="en-US"/>
                        </w:rPr>
                      </w:pPr>
                      <w:r>
                        <w:rPr>
                          <w:lang w:bidi="en-US"/>
                        </w:rPr>
                        <w:t>Өзүбүз президентти ишенип шайладык эле өз көмөчүнө күл тартып жатыр, өлүп кетсин, көк Теңирге койдук, арбакка койдук...</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Тайчардын да укум- тукуму биздей сыздап калсын!</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өзүчү, өзү?</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өзү кудай пендеме берген кыйноосунун баарын тартып өлүп кетсин!..</w:t>
                      </w:r>
                    </w:p>
                    <w:p>
                      <w:pPr>
                        <w:pStyle w:val="27"/>
                        <w:shd w:fill="auto" w:val="clear"/>
                        <w:spacing w:lineRule="exact" w:line="254" w:before="0" w:after="0"/>
                        <w:ind w:firstLine="320"/>
                        <w:jc w:val="both"/>
                        <w:rPr>
                          <w:lang w:bidi="en-US"/>
                        </w:rPr>
                      </w:pPr>
                      <w:r>
                        <w:rPr>
                          <w:lang w:bidi="en-US"/>
                        </w:rPr>
                        <w:t>Бийликке каргыш айтуу кыйлага созулду. Нааразы адам- дар бугун чыгарып алган соң эл ичи саал тынчый баштады. Ошол эле учурда адамдардын жүздөрүндө ойго чөмүлгөн суздук бар болчу. Бул суздукта аң- сезимдүү адам баласы- на гана тиешелүү максаттарына жеткиче кайра тартпастык, чечкиндүүлүк жана да чексиз эрктүүлүк менен айкалышкан зор күч бар эле. Мына ушул көрүнүш, аны таанып билүү Азим- ге кубат берип турду. Ал бу жердеги чоңбу, кичинеби ар бир киши менен баарлашканда алардан чоң адамкерчилик менен нагыз ишенимди сезип жатты. Бул Азиз үчүн түгөнгүс күлазык болчу. Бир жагынан суук, экинчи жагынан кыштын кыска күнү кылкылдап батып баратканда да жердештери менен боору толгонуп коштошо албай кыйылып турду Назаров. Акыры ал Бишкекке жолго чыга турган болду.</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Ака, сиз бүгүн жолго чыкпайсыз, - деди кесе Казиз агасы- на, - кыш чилдесинде ашуу ашып, таш басып, көчкүлүү зоока- ларды аралап не жаныңызга күч келди? Бийликтин ач тайган- дай баш кесерлери жолдун кайсы булуң- буйткасында аңдып жатканын билеси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3">
                <wp:simplePos x="0" y="0"/>
                <wp:positionH relativeFrom="page">
                  <wp:posOffset>389890</wp:posOffset>
                </wp:positionH>
                <wp:positionV relativeFrom="page">
                  <wp:posOffset>723900</wp:posOffset>
                </wp:positionV>
                <wp:extent cx="4227830" cy="6107430"/>
                <wp:effectExtent l="0" t="0" r="0" b="0"/>
                <wp:wrapSquare wrapText="largest"/>
                <wp:docPr id="268" name="Frame256"/>
                <a:graphic xmlns:a="http://schemas.openxmlformats.org/drawingml/2006/main">
                  <a:graphicData uri="http://schemas.microsoft.com/office/word/2010/wordprocessingShape">
                    <wps:wsp>
                      <wps:cNvSpPr txBox="1"/>
                      <wps:spPr>
                        <a:xfrm>
                          <a:off x="0" y="0"/>
                          <a:ext cx="4227830" cy="6107430"/>
                        </a:xfrm>
                        <a:prstGeom prst="rect"/>
                        <a:solidFill>
                          <a:srgbClr val="FFFFFF">
                            <a:alpha val="0"/>
                          </a:srgbClr>
                        </a:solidFill>
                      </wps:spPr>
                      <wps:txbx>
                        <w:txbxContent>
                          <w:p>
                            <w:pPr>
                              <w:pStyle w:val="27"/>
                              <w:shd w:fill="auto" w:val="clear"/>
                              <w:spacing w:lineRule="exact" w:line="250" w:before="0" w:after="0"/>
                              <w:ind w:firstLine="320"/>
                              <w:jc w:val="both"/>
                              <w:rPr>
                                <w:lang w:bidi="en-US"/>
                              </w:rPr>
                            </w:pPr>
                            <w:r>
                              <w:rPr>
                                <w:lang w:bidi="en-US"/>
                              </w:rPr>
                              <w:t>Инисинин сөзүно Азим карсылдап күлүп айдоочусуна ка- рады:</w:t>
                            </w:r>
                          </w:p>
                          <w:p>
                            <w:pPr>
                              <w:pStyle w:val="27"/>
                              <w:numPr>
                                <w:ilvl w:val="0"/>
                                <w:numId w:val="11"/>
                              </w:numPr>
                              <w:shd w:fill="auto" w:val="clear"/>
                              <w:tabs>
                                <w:tab w:val="clear" w:pos="708"/>
                                <w:tab w:val="left" w:pos="476" w:leader="none"/>
                              </w:tabs>
                              <w:spacing w:lineRule="exact" w:line="250" w:before="0" w:after="0"/>
                              <w:ind w:left="0" w:firstLine="320"/>
                              <w:jc w:val="both"/>
                              <w:rPr>
                                <w:lang w:bidi="en-US"/>
                              </w:rPr>
                            </w:pPr>
                            <w:r>
                              <w:rPr>
                                <w:lang w:bidi="en-US"/>
                              </w:rPr>
                              <w:t>Болот, чыга берсек болобу? Бая күнтөн жол жүрүп чарча- ган жоксуңбу?</w:t>
                            </w:r>
                          </w:p>
                          <w:p>
                            <w:pPr>
                              <w:pStyle w:val="27"/>
                              <w:shd w:fill="auto" w:val="clear"/>
                              <w:spacing w:lineRule="exact" w:line="250" w:before="0" w:after="0"/>
                              <w:ind w:firstLine="320"/>
                              <w:jc w:val="both"/>
                              <w:rPr>
                                <w:lang w:bidi="en-US"/>
                              </w:rPr>
                            </w:pPr>
                            <w:r>
                              <w:rPr>
                                <w:lang w:bidi="en-US"/>
                              </w:rPr>
                              <w:t>Жар кабак, куш тумшук, чап жаак кара тору, жүзүнөн кай- гыргандык да, кубангандык да билинбеген жашы отуздарда- гы Болот камарабай жооп берди:</w:t>
                            </w:r>
                          </w:p>
                          <w:p>
                            <w:pPr>
                              <w:pStyle w:val="27"/>
                              <w:numPr>
                                <w:ilvl w:val="0"/>
                                <w:numId w:val="11"/>
                              </w:numPr>
                              <w:shd w:fill="auto" w:val="clear"/>
                              <w:tabs>
                                <w:tab w:val="clear" w:pos="708"/>
                                <w:tab w:val="left" w:pos="513" w:leader="none"/>
                              </w:tabs>
                              <w:spacing w:lineRule="exact" w:line="250" w:before="0" w:after="0"/>
                              <w:ind w:left="0" w:firstLine="320"/>
                              <w:jc w:val="both"/>
                              <w:rPr>
                                <w:lang w:bidi="en-US"/>
                              </w:rPr>
                            </w:pPr>
                            <w:r>
                              <w:rPr>
                                <w:lang w:bidi="en-US"/>
                              </w:rPr>
                              <w:t>Кааласаңыз кете беребиз, бизде чарчоо болбойт...</w:t>
                            </w:r>
                          </w:p>
                          <w:p>
                            <w:pPr>
                              <w:pStyle w:val="27"/>
                              <w:shd w:fill="auto" w:val="clear"/>
                              <w:spacing w:lineRule="exact" w:line="250" w:before="0" w:after="0"/>
                              <w:ind w:firstLine="320"/>
                              <w:jc w:val="both"/>
                              <w:rPr>
                                <w:lang w:bidi="en-US"/>
                              </w:rPr>
                            </w:pPr>
                            <w:r>
                              <w:rPr>
                                <w:lang w:bidi="en-US"/>
                              </w:rPr>
                              <w:t>Болоттун жообуна Азим дагы карсылдап күлүп жардамчы</w:t>
                            </w:r>
                          </w:p>
                          <w:p>
                            <w:pPr>
                              <w:pStyle w:val="27"/>
                              <w:shd w:fill="auto" w:val="clear"/>
                              <w:spacing w:lineRule="exact" w:line="250" w:before="0" w:after="0"/>
                              <w:jc w:val="both"/>
                              <w:rPr>
                                <w:lang w:bidi="en-US"/>
                              </w:rPr>
                            </w:pPr>
                            <w:r>
                              <w:rPr>
                                <w:lang w:bidi="en-US"/>
                              </w:rPr>
                              <w:t>жан сакчысына бурулду. Ал бети кызыл тоголок, серптирген жээрде чалыш муруту бар, эр көкүрөк, далылуу, буттары узун жигит эле. Азим андан:</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Сен кандай дейсиң Манап, азыр аттансак, буюрса алты сааттан кийин үйдө болуп калабыз да? - деди.</w:t>
                            </w:r>
                          </w:p>
                          <w:p>
                            <w:pPr>
                              <w:pStyle w:val="27"/>
                              <w:numPr>
                                <w:ilvl w:val="0"/>
                                <w:numId w:val="11"/>
                              </w:numPr>
                              <w:shd w:fill="auto" w:val="clear"/>
                              <w:tabs>
                                <w:tab w:val="clear" w:pos="708"/>
                                <w:tab w:val="left" w:pos="490" w:leader="none"/>
                              </w:tabs>
                              <w:spacing w:lineRule="exact" w:line="250" w:before="0" w:after="0"/>
                              <w:ind w:left="0" w:firstLine="320"/>
                              <w:jc w:val="both"/>
                              <w:rPr>
                                <w:lang w:bidi="en-US"/>
                              </w:rPr>
                            </w:pPr>
                            <w:r>
                              <w:rPr>
                                <w:lang w:bidi="en-US"/>
                              </w:rPr>
                              <w:t>Казиз туура айтат, - Манап Казизди жылмая карап кебин улады, - өзүңүздүн туулган жериңизден караңгыда ит кууган- сып жол жургөнүбүз чеки болоор бекен?</w:t>
                            </w:r>
                          </w:p>
                          <w:p>
                            <w:pPr>
                              <w:pStyle w:val="27"/>
                              <w:numPr>
                                <w:ilvl w:val="0"/>
                                <w:numId w:val="11"/>
                              </w:numPr>
                              <w:shd w:fill="auto" w:val="clear"/>
                              <w:tabs>
                                <w:tab w:val="clear" w:pos="708"/>
                                <w:tab w:val="left" w:pos="490" w:leader="none"/>
                              </w:tabs>
                              <w:spacing w:lineRule="exact" w:line="250" w:before="0" w:after="0"/>
                              <w:ind w:left="0" w:firstLine="320"/>
                              <w:jc w:val="both"/>
                              <w:rPr>
                                <w:lang w:bidi="en-US"/>
                              </w:rPr>
                            </w:pPr>
                            <w:r>
                              <w:rPr>
                                <w:lang w:bidi="en-US"/>
                              </w:rPr>
                              <w:t>Ит куугансыппы? - деп Азимдин кабагы түйүлө түштү да бат эле жазылып борс- борс күлө сүйлөдү, - киндик кан тамган жерден ыйык жер барбы?, - сөзүн эми ойго чөмүлө күңгүрөнө улады, - убакыттан уттуруп жиберебизби деп кооп- тоном же болбосо балалык кезиң өткөн, кубанычка бөлөнгөн алтын бешигиңде жайкалып жатканга не жетсин. Бирөөң ма- кул, экөөң каршы болдуңар, - кебин үнүн көтөрө чыгарды, - демек көпчүлүккө баш ийүү демократиянын белгилеринин бири эмеспи, Болот анда бүгүн калдык!</w:t>
                            </w:r>
                          </w:p>
                          <w:p>
                            <w:pPr>
                              <w:pStyle w:val="27"/>
                              <w:shd w:fill="auto" w:val="clear"/>
                              <w:spacing w:lineRule="exact" w:line="250" w:before="0" w:after="0"/>
                              <w:ind w:firstLine="320"/>
                              <w:jc w:val="both"/>
                              <w:rPr>
                                <w:lang w:bidi="en-US"/>
                              </w:rPr>
                            </w:pPr>
                            <w:r>
                              <w:rPr>
                                <w:lang w:bidi="en-US"/>
                              </w:rPr>
                              <w:t>Эртеси күндүн мурду чала жолго чыкты Азиз. Алар ток- тобой зыпылдап отурушуп шашкеде Каракөлгө келишти да жолдун жээгинде Камазынын тетиктерин карап жаткан айдо- очудан өтүп токтошуп сыртка чыгышып колу- буттарын жа- зышып жанындагы азыктарынан шам- шум этип алышты да кайра жолго чыгышты. Мурдагысындай эле Азиз артка отуруп жатканда Манап:</w:t>
                            </w:r>
                          </w:p>
                          <w:p>
                            <w:pPr>
                              <w:pStyle w:val="27"/>
                              <w:numPr>
                                <w:ilvl w:val="0"/>
                                <w:numId w:val="11"/>
                              </w:numPr>
                              <w:shd w:fill="auto" w:val="clear"/>
                              <w:tabs>
                                <w:tab w:val="clear" w:pos="708"/>
                                <w:tab w:val="left" w:pos="513" w:leader="none"/>
                              </w:tabs>
                              <w:spacing w:lineRule="exact" w:line="250" w:before="0" w:after="0"/>
                              <w:ind w:left="0" w:firstLine="320"/>
                              <w:jc w:val="both"/>
                              <w:rPr>
                                <w:lang w:bidi="en-US"/>
                              </w:rPr>
                            </w:pPr>
                            <w:r>
                              <w:rPr>
                                <w:lang w:bidi="en-US"/>
                              </w:rPr>
                              <w:t>Азиз Назарович, астыга отуруп аласызбы? - деди.</w:t>
                            </w:r>
                          </w:p>
                          <w:p>
                            <w:pPr>
                              <w:pStyle w:val="27"/>
                              <w:numPr>
                                <w:ilvl w:val="0"/>
                                <w:numId w:val="11"/>
                              </w:numPr>
                              <w:shd w:fill="auto" w:val="clear"/>
                              <w:tabs>
                                <w:tab w:val="clear" w:pos="708"/>
                                <w:tab w:val="left" w:pos="476" w:leader="none"/>
                              </w:tabs>
                              <w:spacing w:lineRule="exact" w:line="250" w:before="0" w:after="0"/>
                              <w:ind w:left="0" w:firstLine="320"/>
                              <w:jc w:val="both"/>
                              <w:rPr>
                                <w:lang w:bidi="en-US"/>
                              </w:rPr>
                            </w:pPr>
                            <w:r>
                              <w:rPr>
                                <w:lang w:bidi="en-US"/>
                              </w:rPr>
                              <w:t>Болоттун жанына отуруп сен эрмектеше жүр, мен мурда- гыдай...</w:t>
                            </w:r>
                          </w:p>
                          <w:p>
                            <w:pPr>
                              <w:pStyle w:val="27"/>
                              <w:numPr>
                                <w:ilvl w:val="0"/>
                                <w:numId w:val="11"/>
                              </w:numPr>
                              <w:shd w:fill="auto" w:val="clear"/>
                              <w:tabs>
                                <w:tab w:val="clear" w:pos="708"/>
                                <w:tab w:val="left" w:pos="476" w:leader="none"/>
                              </w:tabs>
                              <w:spacing w:lineRule="exact" w:line="216" w:before="0" w:after="0"/>
                              <w:ind w:left="0" w:firstLine="320"/>
                              <w:jc w:val="both"/>
                              <w:rPr>
                                <w:lang w:bidi="en-US"/>
                              </w:rPr>
                            </w:pPr>
                            <w:r>
                              <w:rPr>
                                <w:lang w:bidi="en-US"/>
                              </w:rPr>
                              <w:t>Анда оң жагына отурсаңыз кантет, сол тараптан өткөн ма- шиналар көбөйө баштады.</w:t>
                            </w:r>
                          </w:p>
                        </w:txbxContent>
                      </wps:txbx>
                      <wps:bodyPr anchor="t" lIns="0" tIns="0" rIns="0" bIns="0">
                        <a:noAutofit/>
                      </wps:bodyPr>
                    </wps:wsp>
                  </a:graphicData>
                </a:graphic>
              </wp:anchor>
            </w:drawing>
          </mc:Choice>
          <mc:Fallback>
            <w:pict>
              <v:rect fillcolor="#FFFFFF" style="position:absolute;rotation:-0;width:332.9pt;height:480.9pt;mso-wrap-distance-left:0pt;mso-wrap-distance-right:0pt;mso-wrap-distance-top:0pt;mso-wrap-distance-bottom:0pt;margin-top:57pt;mso-position-vertical-relative:page;margin-left:30.7pt;mso-position-horizontal-relative:page">
                <v:fill opacity="0f"/>
                <v:textbox inset="0in,0in,0in,0in">
                  <w:txbxContent>
                    <w:p>
                      <w:pPr>
                        <w:pStyle w:val="27"/>
                        <w:shd w:fill="auto" w:val="clear"/>
                        <w:spacing w:lineRule="exact" w:line="250" w:before="0" w:after="0"/>
                        <w:ind w:firstLine="320"/>
                        <w:jc w:val="both"/>
                        <w:rPr>
                          <w:lang w:bidi="en-US"/>
                        </w:rPr>
                      </w:pPr>
                      <w:r>
                        <w:rPr>
                          <w:lang w:bidi="en-US"/>
                        </w:rPr>
                        <w:t>Инисинин сөзүно Азим карсылдап күлүп айдоочусуна ка- рады:</w:t>
                      </w:r>
                    </w:p>
                    <w:p>
                      <w:pPr>
                        <w:pStyle w:val="27"/>
                        <w:numPr>
                          <w:ilvl w:val="0"/>
                          <w:numId w:val="11"/>
                        </w:numPr>
                        <w:shd w:fill="auto" w:val="clear"/>
                        <w:tabs>
                          <w:tab w:val="clear" w:pos="708"/>
                          <w:tab w:val="left" w:pos="476" w:leader="none"/>
                        </w:tabs>
                        <w:spacing w:lineRule="exact" w:line="250" w:before="0" w:after="0"/>
                        <w:ind w:left="0" w:firstLine="320"/>
                        <w:jc w:val="both"/>
                        <w:rPr>
                          <w:lang w:bidi="en-US"/>
                        </w:rPr>
                      </w:pPr>
                      <w:r>
                        <w:rPr>
                          <w:lang w:bidi="en-US"/>
                        </w:rPr>
                        <w:t>Болот, чыга берсек болобу? Бая күнтөн жол жүрүп чарча- ган жоксуңбу?</w:t>
                      </w:r>
                    </w:p>
                    <w:p>
                      <w:pPr>
                        <w:pStyle w:val="27"/>
                        <w:shd w:fill="auto" w:val="clear"/>
                        <w:spacing w:lineRule="exact" w:line="250" w:before="0" w:after="0"/>
                        <w:ind w:firstLine="320"/>
                        <w:jc w:val="both"/>
                        <w:rPr>
                          <w:lang w:bidi="en-US"/>
                        </w:rPr>
                      </w:pPr>
                      <w:r>
                        <w:rPr>
                          <w:lang w:bidi="en-US"/>
                        </w:rPr>
                        <w:t>Жар кабак, куш тумшук, чап жаак кара тору, жүзүнөн кай- гыргандык да, кубангандык да билинбеген жашы отуздарда- гы Болот камарабай жооп берди:</w:t>
                      </w:r>
                    </w:p>
                    <w:p>
                      <w:pPr>
                        <w:pStyle w:val="27"/>
                        <w:numPr>
                          <w:ilvl w:val="0"/>
                          <w:numId w:val="11"/>
                        </w:numPr>
                        <w:shd w:fill="auto" w:val="clear"/>
                        <w:tabs>
                          <w:tab w:val="clear" w:pos="708"/>
                          <w:tab w:val="left" w:pos="513" w:leader="none"/>
                        </w:tabs>
                        <w:spacing w:lineRule="exact" w:line="250" w:before="0" w:after="0"/>
                        <w:ind w:left="0" w:firstLine="320"/>
                        <w:jc w:val="both"/>
                        <w:rPr>
                          <w:lang w:bidi="en-US"/>
                        </w:rPr>
                      </w:pPr>
                      <w:r>
                        <w:rPr>
                          <w:lang w:bidi="en-US"/>
                        </w:rPr>
                        <w:t>Кааласаңыз кете беребиз, бизде чарчоо болбойт...</w:t>
                      </w:r>
                    </w:p>
                    <w:p>
                      <w:pPr>
                        <w:pStyle w:val="27"/>
                        <w:shd w:fill="auto" w:val="clear"/>
                        <w:spacing w:lineRule="exact" w:line="250" w:before="0" w:after="0"/>
                        <w:ind w:firstLine="320"/>
                        <w:jc w:val="both"/>
                        <w:rPr>
                          <w:lang w:bidi="en-US"/>
                        </w:rPr>
                      </w:pPr>
                      <w:r>
                        <w:rPr>
                          <w:lang w:bidi="en-US"/>
                        </w:rPr>
                        <w:t>Болоттун жообуна Азим дагы карсылдап күлүп жардамчы</w:t>
                      </w:r>
                    </w:p>
                    <w:p>
                      <w:pPr>
                        <w:pStyle w:val="27"/>
                        <w:shd w:fill="auto" w:val="clear"/>
                        <w:spacing w:lineRule="exact" w:line="250" w:before="0" w:after="0"/>
                        <w:jc w:val="both"/>
                        <w:rPr>
                          <w:lang w:bidi="en-US"/>
                        </w:rPr>
                      </w:pPr>
                      <w:r>
                        <w:rPr>
                          <w:lang w:bidi="en-US"/>
                        </w:rPr>
                        <w:t>жан сакчысына бурулду. Ал бети кызыл тоголок, серптирген жээрде чалыш муруту бар, эр көкүрөк, далылуу, буттары узун жигит эле. Азим андан:</w:t>
                      </w:r>
                    </w:p>
                    <w:p>
                      <w:pPr>
                        <w:pStyle w:val="27"/>
                        <w:numPr>
                          <w:ilvl w:val="0"/>
                          <w:numId w:val="11"/>
                        </w:numPr>
                        <w:shd w:fill="auto" w:val="clear"/>
                        <w:tabs>
                          <w:tab w:val="clear" w:pos="708"/>
                          <w:tab w:val="left" w:pos="486" w:leader="none"/>
                        </w:tabs>
                        <w:spacing w:lineRule="exact" w:line="250" w:before="0" w:after="0"/>
                        <w:ind w:left="0" w:firstLine="320"/>
                        <w:jc w:val="both"/>
                        <w:rPr>
                          <w:lang w:bidi="en-US"/>
                        </w:rPr>
                      </w:pPr>
                      <w:r>
                        <w:rPr>
                          <w:lang w:bidi="en-US"/>
                        </w:rPr>
                        <w:t>Сен кандай дейсиң Манап, азыр аттансак, буюрса алты сааттан кийин үйдө болуп калабыз да? - деди.</w:t>
                      </w:r>
                    </w:p>
                    <w:p>
                      <w:pPr>
                        <w:pStyle w:val="27"/>
                        <w:numPr>
                          <w:ilvl w:val="0"/>
                          <w:numId w:val="11"/>
                        </w:numPr>
                        <w:shd w:fill="auto" w:val="clear"/>
                        <w:tabs>
                          <w:tab w:val="clear" w:pos="708"/>
                          <w:tab w:val="left" w:pos="490" w:leader="none"/>
                        </w:tabs>
                        <w:spacing w:lineRule="exact" w:line="250" w:before="0" w:after="0"/>
                        <w:ind w:left="0" w:firstLine="320"/>
                        <w:jc w:val="both"/>
                        <w:rPr>
                          <w:lang w:bidi="en-US"/>
                        </w:rPr>
                      </w:pPr>
                      <w:r>
                        <w:rPr>
                          <w:lang w:bidi="en-US"/>
                        </w:rPr>
                        <w:t>Казиз туура айтат, - Манап Казизди жылмая карап кебин улады, - өзүңүздүн туулган жериңизден караңгыда ит кууган- сып жол жургөнүбүз чеки болоор бекен?</w:t>
                      </w:r>
                    </w:p>
                    <w:p>
                      <w:pPr>
                        <w:pStyle w:val="27"/>
                        <w:numPr>
                          <w:ilvl w:val="0"/>
                          <w:numId w:val="11"/>
                        </w:numPr>
                        <w:shd w:fill="auto" w:val="clear"/>
                        <w:tabs>
                          <w:tab w:val="clear" w:pos="708"/>
                          <w:tab w:val="left" w:pos="490" w:leader="none"/>
                        </w:tabs>
                        <w:spacing w:lineRule="exact" w:line="250" w:before="0" w:after="0"/>
                        <w:ind w:left="0" w:firstLine="320"/>
                        <w:jc w:val="both"/>
                        <w:rPr>
                          <w:lang w:bidi="en-US"/>
                        </w:rPr>
                      </w:pPr>
                      <w:r>
                        <w:rPr>
                          <w:lang w:bidi="en-US"/>
                        </w:rPr>
                        <w:t>Ит куугансыппы? - деп Азимдин кабагы түйүлө түштү да бат эле жазылып борс- борс күлө сүйлөдү, - киндик кан тамган жерден ыйык жер барбы?, - сөзүн эми ойго чөмүлө күңгүрөнө улады, - убакыттан уттуруп жиберебизби деп кооп- тоном же болбосо балалык кезиң өткөн, кубанычка бөлөнгөн алтын бешигиңде жайкалып жатканга не жетсин. Бирөөң ма- кул, экөөң каршы болдуңар, - кебин үнүн көтөрө чыгарды, - демек көпчүлүккө баш ийүү демократиянын белгилеринин бири эмеспи, Болот анда бүгүн калдык!</w:t>
                      </w:r>
                    </w:p>
                    <w:p>
                      <w:pPr>
                        <w:pStyle w:val="27"/>
                        <w:shd w:fill="auto" w:val="clear"/>
                        <w:spacing w:lineRule="exact" w:line="250" w:before="0" w:after="0"/>
                        <w:ind w:firstLine="320"/>
                        <w:jc w:val="both"/>
                        <w:rPr>
                          <w:lang w:bidi="en-US"/>
                        </w:rPr>
                      </w:pPr>
                      <w:r>
                        <w:rPr>
                          <w:lang w:bidi="en-US"/>
                        </w:rPr>
                        <w:t>Эртеси күндүн мурду чала жолго чыкты Азиз. Алар ток- тобой зыпылдап отурушуп шашкеде Каракөлгө келишти да жолдун жээгинде Камазынын тетиктерин карап жаткан айдо- очудан өтүп токтошуп сыртка чыгышып колу- буттарын жа- зышып жанындагы азыктарынан шам- шум этип алышты да кайра жолго чыгышты. Мурдагысындай эле Азиз артка отуруп жатканда Манап:</w:t>
                      </w:r>
                    </w:p>
                    <w:p>
                      <w:pPr>
                        <w:pStyle w:val="27"/>
                        <w:numPr>
                          <w:ilvl w:val="0"/>
                          <w:numId w:val="11"/>
                        </w:numPr>
                        <w:shd w:fill="auto" w:val="clear"/>
                        <w:tabs>
                          <w:tab w:val="clear" w:pos="708"/>
                          <w:tab w:val="left" w:pos="513" w:leader="none"/>
                        </w:tabs>
                        <w:spacing w:lineRule="exact" w:line="250" w:before="0" w:after="0"/>
                        <w:ind w:left="0" w:firstLine="320"/>
                        <w:jc w:val="both"/>
                        <w:rPr>
                          <w:lang w:bidi="en-US"/>
                        </w:rPr>
                      </w:pPr>
                      <w:r>
                        <w:rPr>
                          <w:lang w:bidi="en-US"/>
                        </w:rPr>
                        <w:t>Азиз Назарович, астыга отуруп аласызбы? - деди.</w:t>
                      </w:r>
                    </w:p>
                    <w:p>
                      <w:pPr>
                        <w:pStyle w:val="27"/>
                        <w:numPr>
                          <w:ilvl w:val="0"/>
                          <w:numId w:val="11"/>
                        </w:numPr>
                        <w:shd w:fill="auto" w:val="clear"/>
                        <w:tabs>
                          <w:tab w:val="clear" w:pos="708"/>
                          <w:tab w:val="left" w:pos="476" w:leader="none"/>
                        </w:tabs>
                        <w:spacing w:lineRule="exact" w:line="250" w:before="0" w:after="0"/>
                        <w:ind w:left="0" w:firstLine="320"/>
                        <w:jc w:val="both"/>
                        <w:rPr>
                          <w:lang w:bidi="en-US"/>
                        </w:rPr>
                      </w:pPr>
                      <w:r>
                        <w:rPr>
                          <w:lang w:bidi="en-US"/>
                        </w:rPr>
                        <w:t>Болоттун жанына отуруп сен эрмектеше жүр, мен мурда- гыдай...</w:t>
                      </w:r>
                    </w:p>
                    <w:p>
                      <w:pPr>
                        <w:pStyle w:val="27"/>
                        <w:numPr>
                          <w:ilvl w:val="0"/>
                          <w:numId w:val="11"/>
                        </w:numPr>
                        <w:shd w:fill="auto" w:val="clear"/>
                        <w:tabs>
                          <w:tab w:val="clear" w:pos="708"/>
                          <w:tab w:val="left" w:pos="476" w:leader="none"/>
                        </w:tabs>
                        <w:spacing w:lineRule="exact" w:line="216" w:before="0" w:after="0"/>
                        <w:ind w:left="0" w:firstLine="320"/>
                        <w:jc w:val="both"/>
                        <w:rPr>
                          <w:lang w:bidi="en-US"/>
                        </w:rPr>
                      </w:pPr>
                      <w:r>
                        <w:rPr>
                          <w:lang w:bidi="en-US"/>
                        </w:rPr>
                        <w:t>Анда оң жагына отурсаңыз кантет, сол тараптан өткөн ма- шиналар көбөйө башт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4">
                <wp:simplePos x="0" y="0"/>
                <wp:positionH relativeFrom="page">
                  <wp:posOffset>381000</wp:posOffset>
                </wp:positionH>
                <wp:positionV relativeFrom="page">
                  <wp:posOffset>720725</wp:posOffset>
                </wp:positionV>
                <wp:extent cx="4245610" cy="6184900"/>
                <wp:effectExtent l="0" t="0" r="0" b="0"/>
                <wp:wrapSquare wrapText="largest"/>
                <wp:docPr id="269" name="Frame257"/>
                <a:graphic xmlns:a="http://schemas.openxmlformats.org/drawingml/2006/main">
                  <a:graphicData uri="http://schemas.microsoft.com/office/word/2010/wordprocessingShape">
                    <wps:wsp>
                      <wps:cNvSpPr txBox="1"/>
                      <wps:spPr>
                        <a:xfrm>
                          <a:off x="0" y="0"/>
                          <a:ext cx="4245610" cy="6184900"/>
                        </a:xfrm>
                        <a:prstGeom prst="rect"/>
                        <a:solidFill>
                          <a:srgbClr val="FFFFFF">
                            <a:alpha val="0"/>
                          </a:srgbClr>
                        </a:solidFill>
                      </wps:spPr>
                      <wps:txbx>
                        <w:txbxContent>
                          <w:p>
                            <w:pPr>
                              <w:pStyle w:val="27"/>
                              <w:shd w:fill="auto" w:val="clear"/>
                              <w:spacing w:before="0" w:after="0"/>
                              <w:ind w:firstLine="320"/>
                              <w:jc w:val="both"/>
                              <w:rPr>
                                <w:lang w:bidi="en-US"/>
                              </w:rPr>
                            </w:pPr>
                            <w:r>
                              <w:rPr>
                                <w:lang w:bidi="en-US"/>
                              </w:rPr>
                              <w:t>Алар Токтогул суу сактагычынан өтө бергенде жанагы жол боюнда бузулуп жаткан КамАз буларды аркырап кууп жетип өтүп кетти. Азиз аны узата карап сөз катты:</w:t>
                            </w:r>
                          </w:p>
                          <w:p>
                            <w:pPr>
                              <w:pStyle w:val="27"/>
                              <w:numPr>
                                <w:ilvl w:val="0"/>
                                <w:numId w:val="11"/>
                              </w:numPr>
                              <w:shd w:fill="auto" w:val="clear"/>
                              <w:tabs>
                                <w:tab w:val="clear" w:pos="708"/>
                                <w:tab w:val="left" w:pos="495" w:leader="none"/>
                              </w:tabs>
                              <w:spacing w:before="0" w:after="0"/>
                              <w:ind w:left="0" w:firstLine="320"/>
                              <w:jc w:val="both"/>
                              <w:rPr>
                                <w:lang w:bidi="en-US"/>
                              </w:rPr>
                            </w:pPr>
                            <w:r>
                              <w:rPr>
                                <w:lang w:bidi="en-US"/>
                              </w:rPr>
                              <w:t>Үстүндө жүгү жок ачыгып калгансып аркыратып калып- тыр.</w:t>
                            </w:r>
                          </w:p>
                          <w:p>
                            <w:pPr>
                              <w:pStyle w:val="27"/>
                              <w:numPr>
                                <w:ilvl w:val="0"/>
                                <w:numId w:val="11"/>
                              </w:numPr>
                              <w:shd w:fill="auto" w:val="clear"/>
                              <w:tabs>
                                <w:tab w:val="clear" w:pos="708"/>
                                <w:tab w:val="left" w:pos="486" w:leader="none"/>
                              </w:tabs>
                              <w:spacing w:before="0" w:after="0"/>
                              <w:ind w:left="0" w:firstLine="320"/>
                              <w:jc w:val="both"/>
                              <w:rPr>
                                <w:lang w:bidi="en-US"/>
                              </w:rPr>
                            </w:pPr>
                            <w:r>
                              <w:rPr>
                                <w:lang w:bidi="en-US"/>
                              </w:rPr>
                              <w:t>Алыс жолго жүгү жок жүрүш азыр кыйын, тигинин майына эле канча кетет, чын эле ачыгып калса керек, - деп Азиздин сөзүн кубаттады Болот.</w:t>
                            </w:r>
                          </w:p>
                          <w:p>
                            <w:pPr>
                              <w:pStyle w:val="27"/>
                              <w:numPr>
                                <w:ilvl w:val="0"/>
                                <w:numId w:val="11"/>
                              </w:numPr>
                              <w:shd w:fill="auto" w:val="clear"/>
                              <w:tabs>
                                <w:tab w:val="clear" w:pos="708"/>
                                <w:tab w:val="left" w:pos="481" w:leader="none"/>
                              </w:tabs>
                              <w:spacing w:before="0" w:after="0"/>
                              <w:ind w:left="0" w:firstLine="320"/>
                              <w:jc w:val="both"/>
                              <w:rPr>
                                <w:lang w:bidi="en-US"/>
                              </w:rPr>
                            </w:pPr>
                            <w:r>
                              <w:rPr>
                                <w:lang w:bidi="en-US"/>
                              </w:rPr>
                              <w:t>Же атайын тапшырма менен жүргөн неме болушу да мүмкүн, - деди Манап алда неден шектене.</w:t>
                            </w:r>
                          </w:p>
                          <w:p>
                            <w:pPr>
                              <w:pStyle w:val="27"/>
                              <w:shd w:fill="auto" w:val="clear"/>
                              <w:spacing w:before="0" w:after="0"/>
                              <w:ind w:firstLine="320"/>
                              <w:jc w:val="both"/>
                              <w:rPr>
                                <w:lang w:bidi="en-US"/>
                              </w:rPr>
                            </w:pPr>
                            <w:r>
                              <w:rPr>
                                <w:lang w:bidi="en-US"/>
                              </w:rPr>
                              <w:t>Кан жолдо кимдин эмне жумуш менен кандай жүргөнүн сыртынан билиш кыйын эле. Ар ким өз ойлору менен алек бо- лушуп Манаптын айтканына анчалык маани берилбеди. Алар Суусамырга жетишкенде күн чаңкайып айтылуу жайлоо аппак карга оронуп көшүлүп жаткан эюен, келаткан жана кетип ба- раткан машиналардын аягы сээлдегендей биринин артынан биринин чубатуусу жок.</w:t>
                            </w:r>
                          </w:p>
                          <w:p>
                            <w:pPr>
                              <w:pStyle w:val="27"/>
                              <w:numPr>
                                <w:ilvl w:val="0"/>
                                <w:numId w:val="11"/>
                              </w:numPr>
                              <w:shd w:fill="auto" w:val="clear"/>
                              <w:tabs>
                                <w:tab w:val="clear" w:pos="708"/>
                                <w:tab w:val="left" w:pos="490" w:leader="none"/>
                              </w:tabs>
                              <w:spacing w:before="0" w:after="0"/>
                              <w:ind w:left="0" w:firstLine="320"/>
                              <w:jc w:val="both"/>
                              <w:rPr>
                                <w:lang w:bidi="en-US"/>
                              </w:rPr>
                            </w:pPr>
                            <w:r>
                              <w:rPr>
                                <w:lang w:bidi="en-US"/>
                              </w:rPr>
                              <w:t>Кана жигиттер, кыш болсо да жайлоонун атыр жыттуу абасынан аз токтоп кере жутуп алалы, эми буюрса Чүйгө көз ачып- жумганча кирип барабыз,- деди Назаров.</w:t>
                            </w:r>
                          </w:p>
                          <w:p>
                            <w:pPr>
                              <w:pStyle w:val="27"/>
                              <w:shd w:fill="auto" w:val="clear"/>
                              <w:spacing w:before="0" w:after="0"/>
                              <w:ind w:firstLine="320"/>
                              <w:jc w:val="both"/>
                              <w:rPr>
                                <w:lang w:bidi="en-US"/>
                              </w:rPr>
                            </w:pPr>
                            <w:r>
                              <w:rPr>
                                <w:lang w:bidi="en-US"/>
                              </w:rPr>
                              <w:t>Үчөө тең машинадан түшүп Манап автоматын ийинине иле чыкты Азиз ага карап күлдү:</w:t>
                            </w:r>
                          </w:p>
                          <w:p>
                            <w:pPr>
                              <w:pStyle w:val="27"/>
                              <w:numPr>
                                <w:ilvl w:val="0"/>
                                <w:numId w:val="11"/>
                              </w:numPr>
                              <w:shd w:fill="auto" w:val="clear"/>
                              <w:tabs>
                                <w:tab w:val="clear" w:pos="708"/>
                                <w:tab w:val="left" w:pos="490" w:leader="none"/>
                              </w:tabs>
                              <w:spacing w:before="0" w:after="0"/>
                              <w:ind w:left="0" w:firstLine="320"/>
                              <w:jc w:val="both"/>
                              <w:rPr>
                                <w:lang w:bidi="en-US"/>
                              </w:rPr>
                            </w:pPr>
                            <w:r>
                              <w:rPr>
                                <w:lang w:bidi="en-US"/>
                              </w:rPr>
                              <w:t>Манап, тоо текелер биздин жолду тосуп тургансып жарак- чан чыктың го?</w:t>
                            </w:r>
                          </w:p>
                          <w:p>
                            <w:pPr>
                              <w:pStyle w:val="27"/>
                              <w:shd w:fill="auto" w:val="clear"/>
                              <w:spacing w:before="0" w:after="0"/>
                              <w:ind w:firstLine="320"/>
                              <w:jc w:val="both"/>
                              <w:rPr>
                                <w:lang w:bidi="en-US"/>
                              </w:rPr>
                            </w:pPr>
                            <w:r>
                              <w:rPr>
                                <w:lang w:bidi="en-US"/>
                              </w:rPr>
                              <w:t>Азиз оозун жыйганча кара жип буларга эки жүз метрдей жетпей токтоп, алар да узак жолдон эс алышкансып маши- насынан түшүштү. Тигилер экөө экен. Манап аларга карап ийниндеги автоматын оңдоп кармалады да Назаровго аста кайрылды:</w:t>
                            </w:r>
                          </w:p>
                          <w:p>
                            <w:pPr>
                              <w:pStyle w:val="27"/>
                              <w:numPr>
                                <w:ilvl w:val="0"/>
                                <w:numId w:val="11"/>
                              </w:numPr>
                              <w:shd w:fill="auto" w:val="clear"/>
                              <w:tabs>
                                <w:tab w:val="clear" w:pos="708"/>
                                <w:tab w:val="left" w:pos="495" w:leader="none"/>
                              </w:tabs>
                              <w:spacing w:before="0" w:after="0"/>
                              <w:ind w:left="0" w:firstLine="320"/>
                              <w:jc w:val="both"/>
                              <w:rPr>
                                <w:lang w:bidi="en-US"/>
                              </w:rPr>
                            </w:pPr>
                            <w:r>
                              <w:rPr>
                                <w:lang w:bidi="en-US"/>
                              </w:rPr>
                              <w:t>Тигилер кооптуу кишилер сыяктанат, туура көрсөңүз жөнөй берели.</w:t>
                            </w:r>
                          </w:p>
                          <w:p>
                            <w:pPr>
                              <w:pStyle w:val="27"/>
                              <w:shd w:fill="auto" w:val="clear"/>
                              <w:spacing w:before="0" w:after="0"/>
                              <w:ind w:firstLine="320"/>
                              <w:jc w:val="both"/>
                              <w:rPr>
                                <w:lang w:bidi="en-US"/>
                              </w:rPr>
                            </w:pPr>
                            <w:r>
                              <w:rPr>
                                <w:lang w:bidi="en-US"/>
                              </w:rPr>
                              <w:t>Азиз жан сакчысынын сунушуна унчукпай макул болуп ма- шинасына отурду. Алар элүү метрдей жүрө бергенде кара жип шуулдап өтүп кетти.</w:t>
                            </w:r>
                          </w:p>
                          <w:p>
                            <w:pPr>
                              <w:pStyle w:val="27"/>
                              <w:numPr>
                                <w:ilvl w:val="0"/>
                                <w:numId w:val="11"/>
                              </w:numPr>
                              <w:shd w:fill="auto" w:val="clear"/>
                              <w:tabs>
                                <w:tab w:val="clear" w:pos="708"/>
                                <w:tab w:val="left" w:pos="481" w:leader="none"/>
                              </w:tabs>
                              <w:spacing w:before="0" w:after="0"/>
                              <w:ind w:left="0" w:firstLine="320"/>
                              <w:jc w:val="both"/>
                              <w:rPr>
                                <w:lang w:bidi="en-US"/>
                              </w:rPr>
                            </w:pPr>
                            <w:r>
                              <w:rPr>
                                <w:lang w:bidi="en-US"/>
                              </w:rPr>
                              <w:t>Манап, шектүү шекинет болуп жолдон өткөндөрдү баары- нан күнөм санай бересиң - деп Азиз тамашалады.</w:t>
                            </w:r>
                          </w:p>
                        </w:txbxContent>
                      </wps:txbx>
                      <wps:bodyPr anchor="t" lIns="0" tIns="0" rIns="0" bIns="0">
                        <a:noAutofit/>
                      </wps:bodyPr>
                    </wps:wsp>
                  </a:graphicData>
                </a:graphic>
              </wp:anchor>
            </w:drawing>
          </mc:Choice>
          <mc:Fallback>
            <w:pict>
              <v:rect fillcolor="#FFFFFF" style="position:absolute;rotation:-0;width:334.3pt;height:487pt;mso-wrap-distance-left:0pt;mso-wrap-distance-right:0pt;mso-wrap-distance-top:0pt;mso-wrap-distance-bottom:0pt;margin-top:56.75pt;mso-position-vertical-relative:page;margin-left:30pt;mso-position-horizontal-relative:page">
                <v:fill opacity="0f"/>
                <v:textbox inset="0in,0in,0in,0in">
                  <w:txbxContent>
                    <w:p>
                      <w:pPr>
                        <w:pStyle w:val="27"/>
                        <w:shd w:fill="auto" w:val="clear"/>
                        <w:spacing w:before="0" w:after="0"/>
                        <w:ind w:firstLine="320"/>
                        <w:jc w:val="both"/>
                        <w:rPr>
                          <w:lang w:bidi="en-US"/>
                        </w:rPr>
                      </w:pPr>
                      <w:r>
                        <w:rPr>
                          <w:lang w:bidi="en-US"/>
                        </w:rPr>
                        <w:t>Алар Токтогул суу сактагычынан өтө бергенде жанагы жол боюнда бузулуп жаткан КамАз буларды аркырап кууп жетип өтүп кетти. Азиз аны узата карап сөз катты:</w:t>
                      </w:r>
                    </w:p>
                    <w:p>
                      <w:pPr>
                        <w:pStyle w:val="27"/>
                        <w:numPr>
                          <w:ilvl w:val="0"/>
                          <w:numId w:val="11"/>
                        </w:numPr>
                        <w:shd w:fill="auto" w:val="clear"/>
                        <w:tabs>
                          <w:tab w:val="clear" w:pos="708"/>
                          <w:tab w:val="left" w:pos="495" w:leader="none"/>
                        </w:tabs>
                        <w:spacing w:before="0" w:after="0"/>
                        <w:ind w:left="0" w:firstLine="320"/>
                        <w:jc w:val="both"/>
                        <w:rPr>
                          <w:lang w:bidi="en-US"/>
                        </w:rPr>
                      </w:pPr>
                      <w:r>
                        <w:rPr>
                          <w:lang w:bidi="en-US"/>
                        </w:rPr>
                        <w:t>Үстүндө жүгү жок ачыгып калгансып аркыратып калып- тыр.</w:t>
                      </w:r>
                    </w:p>
                    <w:p>
                      <w:pPr>
                        <w:pStyle w:val="27"/>
                        <w:numPr>
                          <w:ilvl w:val="0"/>
                          <w:numId w:val="11"/>
                        </w:numPr>
                        <w:shd w:fill="auto" w:val="clear"/>
                        <w:tabs>
                          <w:tab w:val="clear" w:pos="708"/>
                          <w:tab w:val="left" w:pos="486" w:leader="none"/>
                        </w:tabs>
                        <w:spacing w:before="0" w:after="0"/>
                        <w:ind w:left="0" w:firstLine="320"/>
                        <w:jc w:val="both"/>
                        <w:rPr>
                          <w:lang w:bidi="en-US"/>
                        </w:rPr>
                      </w:pPr>
                      <w:r>
                        <w:rPr>
                          <w:lang w:bidi="en-US"/>
                        </w:rPr>
                        <w:t>Алыс жолго жүгү жок жүрүш азыр кыйын, тигинин майына эле канча кетет, чын эле ачыгып калса керек, - деп Азиздин сөзүн кубаттады Болот.</w:t>
                      </w:r>
                    </w:p>
                    <w:p>
                      <w:pPr>
                        <w:pStyle w:val="27"/>
                        <w:numPr>
                          <w:ilvl w:val="0"/>
                          <w:numId w:val="11"/>
                        </w:numPr>
                        <w:shd w:fill="auto" w:val="clear"/>
                        <w:tabs>
                          <w:tab w:val="clear" w:pos="708"/>
                          <w:tab w:val="left" w:pos="481" w:leader="none"/>
                        </w:tabs>
                        <w:spacing w:before="0" w:after="0"/>
                        <w:ind w:left="0" w:firstLine="320"/>
                        <w:jc w:val="both"/>
                        <w:rPr>
                          <w:lang w:bidi="en-US"/>
                        </w:rPr>
                      </w:pPr>
                      <w:r>
                        <w:rPr>
                          <w:lang w:bidi="en-US"/>
                        </w:rPr>
                        <w:t>Же атайын тапшырма менен жүргөн неме болушу да мүмкүн, - деди Манап алда неден шектене.</w:t>
                      </w:r>
                    </w:p>
                    <w:p>
                      <w:pPr>
                        <w:pStyle w:val="27"/>
                        <w:shd w:fill="auto" w:val="clear"/>
                        <w:spacing w:before="0" w:after="0"/>
                        <w:ind w:firstLine="320"/>
                        <w:jc w:val="both"/>
                        <w:rPr>
                          <w:lang w:bidi="en-US"/>
                        </w:rPr>
                      </w:pPr>
                      <w:r>
                        <w:rPr>
                          <w:lang w:bidi="en-US"/>
                        </w:rPr>
                        <w:t>Кан жолдо кимдин эмне жумуш менен кандай жүргөнүн сыртынан билиш кыйын эле. Ар ким өз ойлору менен алек бо- лушуп Манаптын айтканына анчалык маани берилбеди. Алар Суусамырга жетишкенде күн чаңкайып айтылуу жайлоо аппак карга оронуп көшүлүп жаткан эюен, келаткан жана кетип ба- раткан машиналардын аягы сээлдегендей биринин артынан биринин чубатуусу жок.</w:t>
                      </w:r>
                    </w:p>
                    <w:p>
                      <w:pPr>
                        <w:pStyle w:val="27"/>
                        <w:numPr>
                          <w:ilvl w:val="0"/>
                          <w:numId w:val="11"/>
                        </w:numPr>
                        <w:shd w:fill="auto" w:val="clear"/>
                        <w:tabs>
                          <w:tab w:val="clear" w:pos="708"/>
                          <w:tab w:val="left" w:pos="490" w:leader="none"/>
                        </w:tabs>
                        <w:spacing w:before="0" w:after="0"/>
                        <w:ind w:left="0" w:firstLine="320"/>
                        <w:jc w:val="both"/>
                        <w:rPr>
                          <w:lang w:bidi="en-US"/>
                        </w:rPr>
                      </w:pPr>
                      <w:r>
                        <w:rPr>
                          <w:lang w:bidi="en-US"/>
                        </w:rPr>
                        <w:t>Кана жигиттер, кыш болсо да жайлоонун атыр жыттуу абасынан аз токтоп кере жутуп алалы, эми буюрса Чүйгө көз ачып- жумганча кирип барабыз,- деди Назаров.</w:t>
                      </w:r>
                    </w:p>
                    <w:p>
                      <w:pPr>
                        <w:pStyle w:val="27"/>
                        <w:shd w:fill="auto" w:val="clear"/>
                        <w:spacing w:before="0" w:after="0"/>
                        <w:ind w:firstLine="320"/>
                        <w:jc w:val="both"/>
                        <w:rPr>
                          <w:lang w:bidi="en-US"/>
                        </w:rPr>
                      </w:pPr>
                      <w:r>
                        <w:rPr>
                          <w:lang w:bidi="en-US"/>
                        </w:rPr>
                        <w:t>Үчөө тең машинадан түшүп Манап автоматын ийинине иле чыкты Азиз ага карап күлдү:</w:t>
                      </w:r>
                    </w:p>
                    <w:p>
                      <w:pPr>
                        <w:pStyle w:val="27"/>
                        <w:numPr>
                          <w:ilvl w:val="0"/>
                          <w:numId w:val="11"/>
                        </w:numPr>
                        <w:shd w:fill="auto" w:val="clear"/>
                        <w:tabs>
                          <w:tab w:val="clear" w:pos="708"/>
                          <w:tab w:val="left" w:pos="490" w:leader="none"/>
                        </w:tabs>
                        <w:spacing w:before="0" w:after="0"/>
                        <w:ind w:left="0" w:firstLine="320"/>
                        <w:jc w:val="both"/>
                        <w:rPr>
                          <w:lang w:bidi="en-US"/>
                        </w:rPr>
                      </w:pPr>
                      <w:r>
                        <w:rPr>
                          <w:lang w:bidi="en-US"/>
                        </w:rPr>
                        <w:t>Манап, тоо текелер биздин жолду тосуп тургансып жарак- чан чыктың го?</w:t>
                      </w:r>
                    </w:p>
                    <w:p>
                      <w:pPr>
                        <w:pStyle w:val="27"/>
                        <w:shd w:fill="auto" w:val="clear"/>
                        <w:spacing w:before="0" w:after="0"/>
                        <w:ind w:firstLine="320"/>
                        <w:jc w:val="both"/>
                        <w:rPr>
                          <w:lang w:bidi="en-US"/>
                        </w:rPr>
                      </w:pPr>
                      <w:r>
                        <w:rPr>
                          <w:lang w:bidi="en-US"/>
                        </w:rPr>
                        <w:t>Азиз оозун жыйганча кара жип буларга эки жүз метрдей жетпей токтоп, алар да узак жолдон эс алышкансып маши- насынан түшүштү. Тигилер экөө экен. Манап аларга карап ийниндеги автоматын оңдоп кармалады да Назаровго аста кайрылды:</w:t>
                      </w:r>
                    </w:p>
                    <w:p>
                      <w:pPr>
                        <w:pStyle w:val="27"/>
                        <w:numPr>
                          <w:ilvl w:val="0"/>
                          <w:numId w:val="11"/>
                        </w:numPr>
                        <w:shd w:fill="auto" w:val="clear"/>
                        <w:tabs>
                          <w:tab w:val="clear" w:pos="708"/>
                          <w:tab w:val="left" w:pos="495" w:leader="none"/>
                        </w:tabs>
                        <w:spacing w:before="0" w:after="0"/>
                        <w:ind w:left="0" w:firstLine="320"/>
                        <w:jc w:val="both"/>
                        <w:rPr>
                          <w:lang w:bidi="en-US"/>
                        </w:rPr>
                      </w:pPr>
                      <w:r>
                        <w:rPr>
                          <w:lang w:bidi="en-US"/>
                        </w:rPr>
                        <w:t>Тигилер кооптуу кишилер сыяктанат, туура көрсөңүз жөнөй берели.</w:t>
                      </w:r>
                    </w:p>
                    <w:p>
                      <w:pPr>
                        <w:pStyle w:val="27"/>
                        <w:shd w:fill="auto" w:val="clear"/>
                        <w:spacing w:before="0" w:after="0"/>
                        <w:ind w:firstLine="320"/>
                        <w:jc w:val="both"/>
                        <w:rPr>
                          <w:lang w:bidi="en-US"/>
                        </w:rPr>
                      </w:pPr>
                      <w:r>
                        <w:rPr>
                          <w:lang w:bidi="en-US"/>
                        </w:rPr>
                        <w:t>Азиз жан сакчысынын сунушуна унчукпай макул болуп ма- шинасына отурду. Алар элүү метрдей жүрө бергенде кара жип шуулдап өтүп кетти.</w:t>
                      </w:r>
                    </w:p>
                    <w:p>
                      <w:pPr>
                        <w:pStyle w:val="27"/>
                        <w:numPr>
                          <w:ilvl w:val="0"/>
                          <w:numId w:val="11"/>
                        </w:numPr>
                        <w:shd w:fill="auto" w:val="clear"/>
                        <w:tabs>
                          <w:tab w:val="clear" w:pos="708"/>
                          <w:tab w:val="left" w:pos="481" w:leader="none"/>
                        </w:tabs>
                        <w:spacing w:before="0" w:after="0"/>
                        <w:ind w:left="0" w:firstLine="320"/>
                        <w:jc w:val="both"/>
                        <w:rPr>
                          <w:lang w:bidi="en-US"/>
                        </w:rPr>
                      </w:pPr>
                      <w:r>
                        <w:rPr>
                          <w:lang w:bidi="en-US"/>
                        </w:rPr>
                        <w:t>Манап, шектүү шекинет болуп жолдон өткөндөрдү баары- нан күнөм санай бересиң - деп Азиз тамашал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5">
                <wp:simplePos x="0" y="0"/>
                <wp:positionH relativeFrom="page">
                  <wp:posOffset>385445</wp:posOffset>
                </wp:positionH>
                <wp:positionV relativeFrom="page">
                  <wp:posOffset>716280</wp:posOffset>
                </wp:positionV>
                <wp:extent cx="4236720" cy="6069330"/>
                <wp:effectExtent l="0" t="0" r="0" b="0"/>
                <wp:wrapSquare wrapText="largest"/>
                <wp:docPr id="270" name="Frame258"/>
                <a:graphic xmlns:a="http://schemas.openxmlformats.org/drawingml/2006/main">
                  <a:graphicData uri="http://schemas.microsoft.com/office/word/2010/wordprocessingShape">
                    <wps:wsp>
                      <wps:cNvSpPr txBox="1"/>
                      <wps:spPr>
                        <a:xfrm>
                          <a:off x="0" y="0"/>
                          <a:ext cx="4236720" cy="6069330"/>
                        </a:xfrm>
                        <a:prstGeom prst="rect"/>
                        <a:solidFill>
                          <a:srgbClr val="FFFFFF">
                            <a:alpha val="0"/>
                          </a:srgbClr>
                        </a:solidFill>
                      </wps:spPr>
                      <wps:txbx>
                        <w:txbxContent>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Байке, сактыкта кордук жок змеспи, - деп Манап өз оюн- дагысын айтып бүткөнчо алдыдан баякы КамАз бултаңдап жолдун улам бир жагына чыгып булардын алдын тосо баш- тады. Манап автоматын оңдой кармап чоң машинадан көзүн албай Азизге кайрылды, - байке, жакшылап отуруңуз, тиги атайын кол салууга аракет жасап жатат!..</w:t>
                            </w:r>
                          </w:p>
                          <w:p>
                            <w:pPr>
                              <w:pStyle w:val="27"/>
                              <w:shd w:fill="auto" w:val="clear"/>
                              <w:spacing w:lineRule="exact" w:line="254" w:before="0" w:after="0"/>
                              <w:ind w:firstLine="320"/>
                              <w:jc w:val="both"/>
                              <w:rPr>
                                <w:lang w:bidi="en-US"/>
                              </w:rPr>
                            </w:pPr>
                            <w:r>
                              <w:rPr>
                                <w:lang w:bidi="en-US"/>
                              </w:rPr>
                              <w:t>Аңгыча арттан дагы бир дал ошондой КамАЗ Азиздин ма- шинасына күргүштөп чукулдап келди, алар эки КамАздын ор- тосунда калды, Болот колунаы келишинче арткы машинага да, алдыдагысына да урунбоонун аракетин жасап жатты, Азиз да тапанчасын алып белгисиз каракчылар менен ыгы келсе бет- ме- бет чыгуу үчүн сол ыптасындагы эшиктин айнегин ачып келаткан КамАЗдын бетмаңдайындагы терезесин кароолго алууга аракеттенди, Манап кыйкырып жиберди:</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Байке, сак болуңуз, - ал алдыга жүткүнө Болотко үн сал- ды, - Болот, автоматыңды бир колуңа ал, ыгы келээр менен ок жаадыр!</w:t>
                            </w:r>
                          </w:p>
                          <w:p>
                            <w:pPr>
                              <w:pStyle w:val="27"/>
                              <w:shd w:fill="auto" w:val="clear"/>
                              <w:spacing w:lineRule="exact" w:line="254" w:before="0" w:after="0"/>
                              <w:ind w:firstLine="320"/>
                              <w:jc w:val="both"/>
                              <w:rPr>
                                <w:lang w:bidi="en-US"/>
                              </w:rPr>
                            </w:pPr>
                            <w:r>
                              <w:rPr>
                                <w:lang w:bidi="en-US"/>
                              </w:rPr>
                              <w:t>Бул учурда арткы чоң машина Азиздин джибин сүздүрүп чабуул жасай баштады, алдыңкы КамАз жүрүшун жайлатып Болоттун буйташына тоскоолдук кылып жатты. Эки ортодо кысылып, мына арткы машинанын тепсендисинде калаарда Болот джибин көбөттүн оң тарабындагы жолду тазалоодон үйүлгөн калың карга чукул бурду, арттагы машина күүлдөп аларды коюп өттү. Окуя кирпик ирмемде болду, Азиздин ма- шинасы күрткүгө тумшугу менен сайылды. Эми эле буларды коюп өткөн КамАЗ жүрө түшүп ыкчам тормоз берип артка жүрө баштады, Манап кыйкырып жиберди:</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Болот, менин эшигим ачылбай калды, тиги жаза басып калганын билип кайра дагы чабуул жасаган жатат, эшигиң ачылса тигини ат, ачылбаса маңдайкы терезени сындыра тээп жиберип ок жаадыралы!</w:t>
                            </w:r>
                          </w:p>
                          <w:p>
                            <w:pPr>
                              <w:pStyle w:val="27"/>
                              <w:shd w:fill="auto" w:val="clear"/>
                              <w:spacing w:lineRule="exact" w:line="254" w:before="0" w:after="0"/>
                              <w:ind w:firstLine="320"/>
                              <w:jc w:val="both"/>
                              <w:rPr>
                                <w:lang w:bidi="en-US"/>
                              </w:rPr>
                            </w:pPr>
                            <w:r>
                              <w:rPr>
                                <w:lang w:bidi="en-US"/>
                              </w:rPr>
                              <w:t>Алар азыр соккуга урунган Азиздин машинасынын сол жак- тагы арткы эшиги ичине кире кабырылып, ошондон улам Бо- лоттун эшиги сыртын карай майрылып калган эле, ал өзү эле калжайып чала ачылып калыптыр. Болот эшигин тээп ачып, чыгып баратып кайра келаткан КамАзга ок чыгарды, анын ар- тынан ошол эле эшиктен Манап суурулуп чыгып ал дагы ата</w:t>
                            </w:r>
                          </w:p>
                        </w:txbxContent>
                      </wps:txbx>
                      <wps:bodyPr anchor="t" lIns="0" tIns="0" rIns="0" bIns="0">
                        <a:noAutofit/>
                      </wps:bodyPr>
                    </wps:wsp>
                  </a:graphicData>
                </a:graphic>
              </wp:anchor>
            </w:drawing>
          </mc:Choice>
          <mc:Fallback>
            <w:pict>
              <v:rect fillcolor="#FFFFFF" style="position:absolute;rotation:-0;width:333.6pt;height:477.9pt;mso-wrap-distance-left:0pt;mso-wrap-distance-right:0pt;mso-wrap-distance-top:0pt;mso-wrap-distance-bottom:0pt;margin-top:56.4pt;mso-position-vertical-relative:page;margin-left:30.35pt;mso-position-horizontal-relative:page">
                <v:fill opacity="0f"/>
                <v:textbox inset="0in,0in,0in,0in">
                  <w:txbxContent>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Байке, сактыкта кордук жок змеспи, - деп Манап өз оюн- дагысын айтып бүткөнчо алдыдан баякы КамАз бултаңдап жолдун улам бир жагына чыгып булардын алдын тосо баш- тады. Манап автоматын оңдой кармап чоң машинадан көзүн албай Азизге кайрылды, - байке, жакшылап отуруңуз, тиги атайын кол салууга аракет жасап жатат!..</w:t>
                      </w:r>
                    </w:p>
                    <w:p>
                      <w:pPr>
                        <w:pStyle w:val="27"/>
                        <w:shd w:fill="auto" w:val="clear"/>
                        <w:spacing w:lineRule="exact" w:line="254" w:before="0" w:after="0"/>
                        <w:ind w:firstLine="320"/>
                        <w:jc w:val="both"/>
                        <w:rPr>
                          <w:lang w:bidi="en-US"/>
                        </w:rPr>
                      </w:pPr>
                      <w:r>
                        <w:rPr>
                          <w:lang w:bidi="en-US"/>
                        </w:rPr>
                        <w:t>Аңгыча арттан дагы бир дал ошондой КамАЗ Азиздин ма- шинасына күргүштөп чукулдап келди, алар эки КамАздын ор- тосунда калды, Болот колунаы келишинче арткы машинага да, алдыдагысына да урунбоонун аракетин жасап жатты, Азиз да тапанчасын алып белгисиз каракчылар менен ыгы келсе бет- ме- бет чыгуу үчүн сол ыптасындагы эшиктин айнегин ачып келаткан КамАЗдын бетмаңдайындагы терезесин кароолго алууга аракеттенди, Манап кыйкырып жиберди:</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Байке, сак болуңуз, - ал алдыга жүткүнө Болотко үн сал- ды, - Болот, автоматыңды бир колуңа ал, ыгы келээр менен ок жаадыр!</w:t>
                      </w:r>
                    </w:p>
                    <w:p>
                      <w:pPr>
                        <w:pStyle w:val="27"/>
                        <w:shd w:fill="auto" w:val="clear"/>
                        <w:spacing w:lineRule="exact" w:line="254" w:before="0" w:after="0"/>
                        <w:ind w:firstLine="320"/>
                        <w:jc w:val="both"/>
                        <w:rPr>
                          <w:lang w:bidi="en-US"/>
                        </w:rPr>
                      </w:pPr>
                      <w:r>
                        <w:rPr>
                          <w:lang w:bidi="en-US"/>
                        </w:rPr>
                        <w:t>Бул учурда арткы чоң машина Азиздин джибин сүздүрүп чабуул жасай баштады, алдыңкы КамАз жүрүшун жайлатып Болоттун буйташына тоскоолдук кылып жатты. Эки ортодо кысылып, мына арткы машинанын тепсендисинде калаарда Болот джибин көбөттүн оң тарабындагы жолду тазалоодон үйүлгөн калың карга чукул бурду, арттагы машина күүлдөп аларды коюп өттү. Окуя кирпик ирмемде болду, Азиздин ма- шинасы күрткүгө тумшугу менен сайылды. Эми эле буларды коюп өткөн КамАЗ жүрө түшүп ыкчам тормоз берип артка жүрө баштады, Манап кыйкырып жиберди:</w:t>
                      </w:r>
                    </w:p>
                    <w:p>
                      <w:pPr>
                        <w:pStyle w:val="27"/>
                        <w:numPr>
                          <w:ilvl w:val="0"/>
                          <w:numId w:val="11"/>
                        </w:numPr>
                        <w:shd w:fill="auto" w:val="clear"/>
                        <w:tabs>
                          <w:tab w:val="clear" w:pos="708"/>
                          <w:tab w:val="left" w:pos="490" w:leader="none"/>
                        </w:tabs>
                        <w:spacing w:lineRule="exact" w:line="254" w:before="0" w:after="0"/>
                        <w:ind w:left="0" w:firstLine="320"/>
                        <w:jc w:val="both"/>
                        <w:rPr>
                          <w:lang w:bidi="en-US"/>
                        </w:rPr>
                      </w:pPr>
                      <w:r>
                        <w:rPr>
                          <w:lang w:bidi="en-US"/>
                        </w:rPr>
                        <w:t>Болот, менин эшигим ачылбай калды, тиги жаза басып калганын билип кайра дагы чабуул жасаган жатат, эшигиң ачылса тигини ат, ачылбаса маңдайкы терезени сындыра тээп жиберип ок жаадыралы!</w:t>
                      </w:r>
                    </w:p>
                    <w:p>
                      <w:pPr>
                        <w:pStyle w:val="27"/>
                        <w:shd w:fill="auto" w:val="clear"/>
                        <w:spacing w:lineRule="exact" w:line="254" w:before="0" w:after="0"/>
                        <w:ind w:firstLine="320"/>
                        <w:jc w:val="both"/>
                        <w:rPr>
                          <w:lang w:bidi="en-US"/>
                        </w:rPr>
                      </w:pPr>
                      <w:r>
                        <w:rPr>
                          <w:lang w:bidi="en-US"/>
                        </w:rPr>
                        <w:t>Алар азыр соккуга урунган Азиздин машинасынын сол жак- тагы арткы эшиги ичине кире кабырылып, ошондон улам Бо- лоттун эшиги сыртын карай майрылып калган эле, ал өзү эле калжайып чала ачылып калыптыр. Болот эшигин тээп ачып, чыгып баратып кайра келаткан КамАзга ок чыгарды, анын ар- тынан ошол эле эшиктен Манап суурулуп чыгып ал дагы ат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6">
                <wp:simplePos x="0" y="0"/>
                <wp:positionH relativeFrom="page">
                  <wp:posOffset>389890</wp:posOffset>
                </wp:positionH>
                <wp:positionV relativeFrom="page">
                  <wp:posOffset>716280</wp:posOffset>
                </wp:positionV>
                <wp:extent cx="4227830" cy="6111875"/>
                <wp:effectExtent l="0" t="0" r="0" b="0"/>
                <wp:wrapSquare wrapText="largest"/>
                <wp:docPr id="271" name="Frame259"/>
                <a:graphic xmlns:a="http://schemas.openxmlformats.org/drawingml/2006/main">
                  <a:graphicData uri="http://schemas.microsoft.com/office/word/2010/wordprocessingShape">
                    <wps:wsp>
                      <wps:cNvSpPr txBox="1"/>
                      <wps:spPr>
                        <a:xfrm>
                          <a:off x="0" y="0"/>
                          <a:ext cx="4227830" cy="611187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аштаганда мурда жол тосуп, кийин артына жүрө турган зор машиналар жарыша качышты...</w:t>
                            </w:r>
                          </w:p>
                          <w:p>
                            <w:pPr>
                              <w:pStyle w:val="27"/>
                              <w:shd w:fill="auto" w:val="clear"/>
                              <w:spacing w:lineRule="exact" w:line="254" w:before="0" w:after="0"/>
                              <w:ind w:firstLine="320"/>
                              <w:jc w:val="both"/>
                              <w:rPr>
                                <w:lang w:bidi="en-US"/>
                              </w:rPr>
                            </w:pPr>
                            <w:r>
                              <w:rPr>
                                <w:lang w:bidi="en-US"/>
                              </w:rPr>
                              <w:t>Бул кол салуу болжолу эки- үч мүноттүн аралыгында болуп өттү да бат эле нары- бери өткөндөрдүн айрымдары токто- шуп тумшугу менен белкырчоосуна дейре көботтогү күрткүгө батып, бир жак капталы мыйрыйган джиптин жанына токто- шуп кужурашып жатышты:</w:t>
                            </w:r>
                          </w:p>
                          <w:p>
                            <w:pPr>
                              <w:pStyle w:val="27"/>
                              <w:numPr>
                                <w:ilvl w:val="0"/>
                                <w:numId w:val="11"/>
                              </w:numPr>
                              <w:shd w:fill="auto" w:val="clear"/>
                              <w:tabs>
                                <w:tab w:val="clear" w:pos="708"/>
                                <w:tab w:val="left" w:pos="513" w:leader="none"/>
                              </w:tabs>
                              <w:spacing w:lineRule="exact" w:line="254" w:before="0" w:after="0"/>
                              <w:ind w:left="0" w:firstLine="320"/>
                              <w:jc w:val="both"/>
                              <w:rPr>
                                <w:lang w:bidi="en-US"/>
                              </w:rPr>
                            </w:pPr>
                            <w:r>
                              <w:rPr>
                                <w:lang w:bidi="en-US"/>
                              </w:rPr>
                              <w:t>Эмне болуп кетти?</w:t>
                            </w:r>
                          </w:p>
                          <w:p>
                            <w:pPr>
                              <w:pStyle w:val="27"/>
                              <w:numPr>
                                <w:ilvl w:val="0"/>
                                <w:numId w:val="11"/>
                              </w:numPr>
                              <w:shd w:fill="auto" w:val="clear"/>
                              <w:tabs>
                                <w:tab w:val="clear" w:pos="708"/>
                                <w:tab w:val="left" w:pos="513" w:leader="none"/>
                              </w:tabs>
                              <w:spacing w:lineRule="exact" w:line="254" w:before="0" w:after="0"/>
                              <w:ind w:left="0" w:firstLine="320"/>
                              <w:jc w:val="both"/>
                              <w:rPr>
                                <w:lang w:bidi="en-US"/>
                              </w:rPr>
                            </w:pPr>
                            <w:r>
                              <w:rPr>
                                <w:lang w:bidi="en-US"/>
                              </w:rPr>
                              <w:t>Кырсык....</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Джипти сүзгөн машина кана?- деп толмоч, кара мурут, ка- расур жигит бакылдады, - эми эле бизди токтотуп төө ашууда көчкү жүрүп жолду тазалап жатат деген МАИчилердин бирөө да көрүнбөйтго?..</w:t>
                            </w:r>
                          </w:p>
                          <w:p>
                            <w:pPr>
                              <w:pStyle w:val="27"/>
                              <w:shd w:fill="auto" w:val="clear"/>
                              <w:spacing w:lineRule="exact" w:line="254" w:before="0" w:after="0"/>
                              <w:ind w:firstLine="320"/>
                              <w:jc w:val="both"/>
                              <w:rPr>
                                <w:lang w:bidi="en-US"/>
                              </w:rPr>
                            </w:pPr>
                            <w:r>
                              <w:rPr>
                                <w:lang w:bidi="en-US"/>
                              </w:rPr>
                              <w:t>Бул кезде Манап менен Болот оң эшиги карга кептелип, сол эшиги катуу соккудан ичине кире түшүп ачылбай Азизди сыртка чыгара албай жатышкан, эптеп айдоочу отурган жакка жылдырып аракет кылмак болушту эле анын алп денеси аякка чендөөчү кейпи жок. Айласы кеткен Манап жарданып турган- дарга заңкылдады:</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Карап турганча жардам берсеңер боло туугандар!</w:t>
                            </w:r>
                          </w:p>
                          <w:p>
                            <w:pPr>
                              <w:pStyle w:val="27"/>
                              <w:numPr>
                                <w:ilvl w:val="0"/>
                                <w:numId w:val="11"/>
                              </w:numPr>
                              <w:shd w:fill="auto" w:val="clear"/>
                              <w:tabs>
                                <w:tab w:val="clear" w:pos="708"/>
                                <w:tab w:val="left" w:pos="500" w:leader="none"/>
                              </w:tabs>
                              <w:spacing w:lineRule="exact" w:line="254" w:before="0" w:after="0"/>
                              <w:ind w:left="0" w:firstLine="320"/>
                              <w:jc w:val="both"/>
                              <w:rPr>
                                <w:lang w:bidi="en-US"/>
                              </w:rPr>
                            </w:pPr>
                            <w:r>
                              <w:rPr>
                                <w:lang w:bidi="en-US"/>
                              </w:rPr>
                              <w:t>Ичинде киши бар беле? - деп жанагы карасур жигит тиги- лердин жанына чуркап жетти, сөзүн ал машинага баш багып шаша улады,- Азиз аба, сиз белеңиз, - жигит артка кылчайып тургандарга кайрылды, - мында кадырман адамыбыз, эл тала- мын туу көтөргөн Азиз Назаров экен, жардамдашкыла, - эми ал машинаны айландыра көз чаптырып чечкиндүү сүйлөдү, - джипти артка сүйрөп чыгып оң капталындагы эшигин ачпасак бобойт,- жигит арттагы машиналарды карап кыйкырды, - ту- угандар, мүмкүн болушунча артка жылгыла, мен көк кашкам менен келип аксакалдын машинасын кардын камоосунан чы- гарайын!.. - Ал артка чуркады, авария болгон машинага чукул келип токтогондор да аракеттенип артка жылгандары артка, астыга кетчүлөрүжол бошотууга киришти. Көккашкачан сылай жүктөлгөн жүгү менен келип тросун Болотко берип сүйлөдү:</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Машинаң катуу кептелип калган экен, аракет кылып көрөлү, менин аргымагымдын алы жетпей баратса чогуу келаткан са- парлаштырымдан дагы бирин жардамга чакырабыз...</w:t>
                            </w:r>
                          </w:p>
                        </w:txbxContent>
                      </wps:txbx>
                      <wps:bodyPr anchor="t" lIns="0" tIns="0" rIns="0" bIns="0">
                        <a:noAutofit/>
                      </wps:bodyPr>
                    </wps:wsp>
                  </a:graphicData>
                </a:graphic>
              </wp:anchor>
            </w:drawing>
          </mc:Choice>
          <mc:Fallback>
            <w:pict>
              <v:rect fillcolor="#FFFFFF" style="position:absolute;rotation:-0;width:332.9pt;height:481.25pt;mso-wrap-distance-left:0pt;mso-wrap-distance-right:0pt;mso-wrap-distance-top:0pt;mso-wrap-distance-bottom:0pt;margin-top:56.4pt;mso-position-vertical-relative:page;margin-left:30.7pt;mso-position-horizontal-relative:page">
                <v:fill opacity="0f"/>
                <v:textbox inset="0in,0in,0in,0in">
                  <w:txbxContent>
                    <w:p>
                      <w:pPr>
                        <w:pStyle w:val="27"/>
                        <w:shd w:fill="auto" w:val="clear"/>
                        <w:spacing w:lineRule="exact" w:line="254" w:before="0" w:after="0"/>
                        <w:jc w:val="both"/>
                        <w:rPr>
                          <w:lang w:bidi="en-US"/>
                        </w:rPr>
                      </w:pPr>
                      <w:r>
                        <w:rPr>
                          <w:lang w:bidi="en-US"/>
                        </w:rPr>
                        <w:t>баштаганда мурда жол тосуп, кийин артына жүрө турган зор машиналар жарыша качышты...</w:t>
                      </w:r>
                    </w:p>
                    <w:p>
                      <w:pPr>
                        <w:pStyle w:val="27"/>
                        <w:shd w:fill="auto" w:val="clear"/>
                        <w:spacing w:lineRule="exact" w:line="254" w:before="0" w:after="0"/>
                        <w:ind w:firstLine="320"/>
                        <w:jc w:val="both"/>
                        <w:rPr>
                          <w:lang w:bidi="en-US"/>
                        </w:rPr>
                      </w:pPr>
                      <w:r>
                        <w:rPr>
                          <w:lang w:bidi="en-US"/>
                        </w:rPr>
                        <w:t>Бул кол салуу болжолу эки- үч мүноттүн аралыгында болуп өттү да бат эле нары- бери өткөндөрдүн айрымдары токто- шуп тумшугу менен белкырчоосуна дейре көботтогү күрткүгө батып, бир жак капталы мыйрыйган джиптин жанына токто- шуп кужурашып жатышты:</w:t>
                      </w:r>
                    </w:p>
                    <w:p>
                      <w:pPr>
                        <w:pStyle w:val="27"/>
                        <w:numPr>
                          <w:ilvl w:val="0"/>
                          <w:numId w:val="11"/>
                        </w:numPr>
                        <w:shd w:fill="auto" w:val="clear"/>
                        <w:tabs>
                          <w:tab w:val="clear" w:pos="708"/>
                          <w:tab w:val="left" w:pos="513" w:leader="none"/>
                        </w:tabs>
                        <w:spacing w:lineRule="exact" w:line="254" w:before="0" w:after="0"/>
                        <w:ind w:left="0" w:firstLine="320"/>
                        <w:jc w:val="both"/>
                        <w:rPr>
                          <w:lang w:bidi="en-US"/>
                        </w:rPr>
                      </w:pPr>
                      <w:r>
                        <w:rPr>
                          <w:lang w:bidi="en-US"/>
                        </w:rPr>
                        <w:t>Эмне болуп кетти?</w:t>
                      </w:r>
                    </w:p>
                    <w:p>
                      <w:pPr>
                        <w:pStyle w:val="27"/>
                        <w:numPr>
                          <w:ilvl w:val="0"/>
                          <w:numId w:val="11"/>
                        </w:numPr>
                        <w:shd w:fill="auto" w:val="clear"/>
                        <w:tabs>
                          <w:tab w:val="clear" w:pos="708"/>
                          <w:tab w:val="left" w:pos="513" w:leader="none"/>
                        </w:tabs>
                        <w:spacing w:lineRule="exact" w:line="254" w:before="0" w:after="0"/>
                        <w:ind w:left="0" w:firstLine="320"/>
                        <w:jc w:val="both"/>
                        <w:rPr>
                          <w:lang w:bidi="en-US"/>
                        </w:rPr>
                      </w:pPr>
                      <w:r>
                        <w:rPr>
                          <w:lang w:bidi="en-US"/>
                        </w:rPr>
                        <w:t>Кырсык....</w:t>
                      </w:r>
                    </w:p>
                    <w:p>
                      <w:pPr>
                        <w:pStyle w:val="27"/>
                        <w:numPr>
                          <w:ilvl w:val="0"/>
                          <w:numId w:val="11"/>
                        </w:numPr>
                        <w:shd w:fill="auto" w:val="clear"/>
                        <w:tabs>
                          <w:tab w:val="clear" w:pos="708"/>
                          <w:tab w:val="left" w:pos="495" w:leader="none"/>
                        </w:tabs>
                        <w:spacing w:lineRule="exact" w:line="254" w:before="0" w:after="0"/>
                        <w:ind w:left="0" w:firstLine="320"/>
                        <w:jc w:val="both"/>
                        <w:rPr>
                          <w:lang w:bidi="en-US"/>
                        </w:rPr>
                      </w:pPr>
                      <w:r>
                        <w:rPr>
                          <w:lang w:bidi="en-US"/>
                        </w:rPr>
                        <w:t>Джипти сүзгөн машина кана?- деп толмоч, кара мурут, ка- расур жигит бакылдады, - эми эле бизди токтотуп төө ашууда көчкү жүрүп жолду тазалап жатат деген МАИчилердин бирөө да көрүнбөйтго?..</w:t>
                      </w:r>
                    </w:p>
                    <w:p>
                      <w:pPr>
                        <w:pStyle w:val="27"/>
                        <w:shd w:fill="auto" w:val="clear"/>
                        <w:spacing w:lineRule="exact" w:line="254" w:before="0" w:after="0"/>
                        <w:ind w:firstLine="320"/>
                        <w:jc w:val="both"/>
                        <w:rPr>
                          <w:lang w:bidi="en-US"/>
                        </w:rPr>
                      </w:pPr>
                      <w:r>
                        <w:rPr>
                          <w:lang w:bidi="en-US"/>
                        </w:rPr>
                        <w:t>Бул кезде Манап менен Болот оң эшиги карга кептелип, сол эшиги катуу соккудан ичине кире түшүп ачылбай Азизди сыртка чыгара албай жатышкан, эптеп айдоочу отурган жакка жылдырып аракет кылмак болушту эле анын алп денеси аякка чендөөчү кейпи жок. Айласы кеткен Манап жарданып турган- дарга заңкылдады:</w:t>
                      </w:r>
                    </w:p>
                    <w:p>
                      <w:pPr>
                        <w:pStyle w:val="27"/>
                        <w:numPr>
                          <w:ilvl w:val="0"/>
                          <w:numId w:val="11"/>
                        </w:numPr>
                        <w:shd w:fill="auto" w:val="clear"/>
                        <w:tabs>
                          <w:tab w:val="clear" w:pos="708"/>
                          <w:tab w:val="left" w:pos="518" w:leader="none"/>
                        </w:tabs>
                        <w:spacing w:lineRule="exact" w:line="254" w:before="0" w:after="0"/>
                        <w:ind w:left="0" w:firstLine="320"/>
                        <w:jc w:val="both"/>
                        <w:rPr>
                          <w:lang w:bidi="en-US"/>
                        </w:rPr>
                      </w:pPr>
                      <w:r>
                        <w:rPr>
                          <w:lang w:bidi="en-US"/>
                        </w:rPr>
                        <w:t>Карап турганча жардам берсеңер боло туугандар!</w:t>
                      </w:r>
                    </w:p>
                    <w:p>
                      <w:pPr>
                        <w:pStyle w:val="27"/>
                        <w:numPr>
                          <w:ilvl w:val="0"/>
                          <w:numId w:val="11"/>
                        </w:numPr>
                        <w:shd w:fill="auto" w:val="clear"/>
                        <w:tabs>
                          <w:tab w:val="clear" w:pos="708"/>
                          <w:tab w:val="left" w:pos="500" w:leader="none"/>
                        </w:tabs>
                        <w:spacing w:lineRule="exact" w:line="254" w:before="0" w:after="0"/>
                        <w:ind w:left="0" w:firstLine="320"/>
                        <w:jc w:val="both"/>
                        <w:rPr>
                          <w:lang w:bidi="en-US"/>
                        </w:rPr>
                      </w:pPr>
                      <w:r>
                        <w:rPr>
                          <w:lang w:bidi="en-US"/>
                        </w:rPr>
                        <w:t>Ичинде киши бар беле? - деп жанагы карасур жигит тиги- лердин жанына чуркап жетти, сөзүн ал машинага баш багып шаша улады,- Азиз аба, сиз белеңиз, - жигит артка кылчайып тургандарга кайрылды, - мында кадырман адамыбыз, эл тала- мын туу көтөргөн Азиз Назаров экен, жардамдашкыла, - эми ал машинаны айландыра көз чаптырып чечкиндүү сүйлөдү, - джипти артка сүйрөп чыгып оң капталындагы эшигин ачпасак бобойт,- жигит арттагы машиналарды карап кыйкырды, - ту- угандар, мүмкүн болушунча артка жылгыла, мен көк кашкам менен келип аксакалдын машинасын кардын камоосунан чы- гарайын!.. - Ал артка чуркады, авария болгон машинага чукул келип токтогондор да аракеттенип артка жылгандары артка, астыга кетчүлөрүжол бошотууга киришти. Көккашкачан сылай жүктөлгөн жүгү менен келип тросун Болотко берип сүйлөдү:</w:t>
                      </w:r>
                    </w:p>
                    <w:p>
                      <w:pPr>
                        <w:pStyle w:val="27"/>
                        <w:numPr>
                          <w:ilvl w:val="0"/>
                          <w:numId w:val="11"/>
                        </w:numPr>
                        <w:shd w:fill="auto" w:val="clear"/>
                        <w:tabs>
                          <w:tab w:val="clear" w:pos="708"/>
                          <w:tab w:val="left" w:pos="486" w:leader="none"/>
                        </w:tabs>
                        <w:spacing w:lineRule="exact" w:line="254" w:before="0" w:after="0"/>
                        <w:ind w:left="0" w:firstLine="320"/>
                        <w:jc w:val="both"/>
                        <w:rPr>
                          <w:lang w:bidi="en-US"/>
                        </w:rPr>
                      </w:pPr>
                      <w:r>
                        <w:rPr>
                          <w:lang w:bidi="en-US"/>
                        </w:rPr>
                        <w:t>Машинаң катуу кептелип калган экен, аракет кылып көрөлү, менин аргымагымдын алы жетпей баратса чогуу келаткан са- парлаштырымдан дагы бирин жардамга чакырабыз...</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55265</wp:posOffset>
                </wp:positionH>
                <wp:positionV relativeFrom="page">
                  <wp:posOffset>6986270</wp:posOffset>
                </wp:positionV>
                <wp:extent cx="4257675" cy="622935"/>
                <wp:effectExtent l="0" t="0" r="0" b="0"/>
                <wp:wrapSquare wrapText="largest"/>
                <wp:docPr id="272" name="Frame260"/>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7.png" \* MERGEFORMAT  INCLUDEPICTURE "media/image7.png" \* MERGEFORMAT </w:t>
                            </w:r>
                            <w:r>
                              <w:rPr/>
                              <w:drawing>
                                <wp:inline distT="0" distB="0" distL="0" distR="0">
                                  <wp:extent cx="266700" cy="180340"/>
                                  <wp:effectExtent l="0" t="0" r="0" b="0"/>
                                  <wp:docPr id="2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 descr=""/>
                                          <pic:cNvPicPr>
                                            <a:picLocks noChangeAspect="1" noChangeArrowheads="1"/>
                                          </pic:cNvPicPr>
                                        </pic:nvPicPr>
                                        <pic:blipFill>
                                          <a:blip r:embed="rId14"/>
                                          <a:srcRect l="-137" t="-204" r="-137" b="-204"/>
                                          <a:stretch>
                                            <a:fillRect/>
                                          </a:stretch>
                                        </pic:blipFill>
                                        <pic:spPr bwMode="auto">
                                          <a:xfrm>
                                            <a:off x="0" y="0"/>
                                            <a:ext cx="26670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50.1pt;mso-position-vertical-relative:page;margin-left:216.95pt;mso-position-horizontal-relative:page">
                <v:fill opacity="0f"/>
                <v:textbox inset="0in,0in,0in,0in">
                  <w:txbxContent>
                    <w:p>
                      <w:pPr>
                        <w:pStyle w:val="Normal"/>
                        <w:rPr>
                          <w:sz w:val="2"/>
                          <w:szCs w:val="2"/>
                        </w:rPr>
                      </w:pPr>
                      <w:r>
                        <w:rPr>
                          <w:rFonts w:cs="Arial Unicode MS"/>
                        </w:rPr>
                        <w:t xml:space="preserve"> </w:t>
                      </w:r>
                      <w:r>
                        <w:rPr/>
                        <w:t xml:space="preserve">INCLUDEPICTURE "media/image7.png" \* MERGEFORMAT  INCLUDEPICTURE "media/image7.png" \* MERGEFORMAT </w:t>
                      </w:r>
                      <w:r>
                        <w:rPr/>
                        <w:drawing>
                          <wp:inline distT="0" distB="0" distL="0" distR="0">
                            <wp:extent cx="266700" cy="180340"/>
                            <wp:effectExtent l="0" t="0" r="0" b="0"/>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15"/>
                                    <a:srcRect l="-137" t="-204" r="-137" b="-204"/>
                                    <a:stretch>
                                      <a:fillRect/>
                                    </a:stretch>
                                  </pic:blipFill>
                                  <pic:spPr bwMode="auto">
                                    <a:xfrm>
                                      <a:off x="0" y="0"/>
                                      <a:ext cx="26670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20570</wp:posOffset>
                </wp:positionH>
                <wp:positionV relativeFrom="page">
                  <wp:posOffset>6911340</wp:posOffset>
                </wp:positionV>
                <wp:extent cx="594360" cy="319405"/>
                <wp:effectExtent l="0" t="0" r="0" b="0"/>
                <wp:wrapSquare wrapText="largest"/>
                <wp:docPr id="275" name="Frame261"/>
                <a:graphic xmlns:a="http://schemas.openxmlformats.org/drawingml/2006/main">
                  <a:graphicData uri="http://schemas.microsoft.com/office/word/2010/wordprocessingShape">
                    <wps:wsp>
                      <wps:cNvSpPr txBox="1"/>
                      <wps:spPr>
                        <a:xfrm>
                          <a:off x="0" y="0"/>
                          <a:ext cx="594360" cy="319405"/>
                        </a:xfrm>
                        <a:prstGeom prst="rect"/>
                        <a:solidFill>
                          <a:srgbClr val="FFFFFF">
                            <a:alpha val="0"/>
                          </a:srgbClr>
                        </a:solidFill>
                      </wps:spPr>
                      <wps:txbx>
                        <w:txbxContent>
                          <w:p>
                            <w:pPr>
                              <w:pStyle w:val="28"/>
                              <w:shd w:fill="auto" w:val="clear"/>
                              <w:spacing w:lineRule="exact" w:line="340"/>
                              <w:jc w:val="right"/>
                              <w:rPr>
                                <w:lang w:bidi="en-US"/>
                              </w:rPr>
                            </w:pPr>
                            <w:r>
                              <w:rPr>
                                <w:lang w:bidi="en-US"/>
                              </w:rPr>
                              <w:t>221</w:t>
                            </w:r>
                          </w:p>
                        </w:txbxContent>
                      </wps:txbx>
                      <wps:bodyPr anchor="t" lIns="0" tIns="0" rIns="0" bIns="0">
                        <a:noAutofit/>
                      </wps:bodyPr>
                    </wps:wsp>
                  </a:graphicData>
                </a:graphic>
              </wp:anchor>
            </w:drawing>
          </mc:Choice>
          <mc:Fallback>
            <w:pict>
              <v:rect fillcolor="#FFFFFF" style="position:absolute;rotation:-0;width:46.8pt;height:25.15pt;mso-wrap-distance-left:0pt;mso-wrap-distance-right:0pt;mso-wrap-distance-top:0pt;mso-wrap-distance-bottom:0pt;margin-top:544.2pt;mso-position-vertical-relative:page;margin-left:159.1pt;mso-position-horizontal-relative:page">
                <v:fill opacity="0f"/>
                <v:textbox inset="0in,0in,0in,0in">
                  <w:txbxContent>
                    <w:p>
                      <w:pPr>
                        <w:pStyle w:val="28"/>
                        <w:shd w:fill="auto" w:val="clear"/>
                        <w:spacing w:lineRule="exact" w:line="340"/>
                        <w:jc w:val="right"/>
                        <w:rPr>
                          <w:lang w:bidi="en-US"/>
                        </w:rPr>
                      </w:pPr>
                      <w:r>
                        <w:rPr>
                          <w:lang w:bidi="en-US"/>
                        </w:rPr>
                        <w:t>22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0">
                <wp:simplePos x="0" y="0"/>
                <wp:positionH relativeFrom="page">
                  <wp:posOffset>376555</wp:posOffset>
                </wp:positionH>
                <wp:positionV relativeFrom="page">
                  <wp:posOffset>716280</wp:posOffset>
                </wp:positionV>
                <wp:extent cx="4255135" cy="6126480"/>
                <wp:effectExtent l="0" t="0" r="0" b="0"/>
                <wp:wrapSquare wrapText="largest"/>
                <wp:docPr id="276" name="Frame262"/>
                <a:graphic xmlns:a="http://schemas.openxmlformats.org/drawingml/2006/main">
                  <a:graphicData uri="http://schemas.microsoft.com/office/word/2010/wordprocessingShape">
                    <wps:wsp>
                      <wps:cNvSpPr txBox="1"/>
                      <wps:spPr>
                        <a:xfrm>
                          <a:off x="0" y="0"/>
                          <a:ext cx="4255135" cy="6126480"/>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Джиптин арткы илгичи, көккашканын астыңкы илмегине чиркештирилген соң кара сур айдоочу машинасын артка жыл- дырып ишке киришти, Болот машинасынын рулуна отуруп ал да артка берип эки машина тең моторлору күчтөрүн жетишин- че күүлдөгөн менен бир аз артка жылды да дөңгөлөктөр тур- ган жерлеринде кар бүркүп чимириле берди, ансайын алар каткан карды казып төмөн чөгө баштады, акыры эки айдоочу машиналарынын отун өчүрүшүп сыртка чыгышып, бирөөлөр темир күрөк алып келе коюп джиптин арткы дөңгөлөгүнүн ар- тын казуута киришти. Манап өңү саруулап кыйналып отурган Назаровго баш багып:</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Байке, кыйналып жатасызбы? Бир жериңиз кокустаган жокбу? - деди.</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Сол колумдун каруусу сынды окшойт, - деди Азиз тиште- не сыздаган каруусун оң колу менен сылай кармап, жанын- да жаткан тапанчасын көзү менен жаңсай көрсөтүп, - тигини алып койчу.</w:t>
                            </w:r>
                          </w:p>
                          <w:p>
                            <w:pPr>
                              <w:pStyle w:val="27"/>
                              <w:shd w:fill="auto" w:val="clear"/>
                              <w:spacing w:lineRule="exact" w:line="259" w:before="0" w:after="0"/>
                              <w:ind w:firstLine="340"/>
                              <w:jc w:val="both"/>
                              <w:rPr>
                                <w:lang w:bidi="en-US"/>
                              </w:rPr>
                            </w:pPr>
                            <w:r>
                              <w:rPr>
                                <w:lang w:bidi="en-US"/>
                              </w:rPr>
                              <w:t>Манап тапанчага жөрмөлөп жетип алып ички чөнтөгүнө са- лып машинанын арткы айнегинин алдындагы аптечкага же- тип- жетпей колунун учу менен кармалап жатты:</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зыр ага убара болбой кое тур, эшик ачылса колдун ай- ласын табаарбыз, - деди Азиз. Бул учурда көккашкачан айдо- очу машинасын буруп арты менен келүүгө үлгүрдү, аны дагы бир оор жүкчөн эскилиги жеткен Камазга көккашканы чирке- ди, джиптин арткы дөңгөлөктөрүнүн таманы да казылып колго илинген чөп- чар, томкорулган шагылдар төшөлүп калды, акы- ры үч айдоочу тең бир мезгилде машиналарын күүлдөтүшүп тыгылган көңкө артына жылып келатты. Машина чыккандан кийин анын тыгылган орду оңурайып көзгө өтө куник көрүндү, карасур айдоочу а жерге калдайып басып барып, артына кы- лчая: г-Азиз агай, бактыңыз бар экен, дагы жарым метрче болгондо бүт баарыңар чоң таштын бетине жабышып калмак экенсиңер... жолдун күрөндүсүнөн чыккан калың касаба да силер үчүн жаздык болуптур...</w:t>
                            </w:r>
                          </w:p>
                          <w:p>
                            <w:pPr>
                              <w:pStyle w:val="27"/>
                              <w:shd w:fill="auto" w:val="clear"/>
                              <w:spacing w:lineRule="exact" w:line="259" w:before="0" w:after="0"/>
                              <w:ind w:firstLine="340"/>
                              <w:jc w:val="both"/>
                              <w:rPr>
                                <w:lang w:bidi="en-US"/>
                              </w:rPr>
                            </w:pPr>
                            <w:r>
                              <w:rPr>
                                <w:lang w:bidi="en-US"/>
                              </w:rPr>
                              <w:t>Манап менен Болот чимирилишип машинанын арткы оң эшигин ачышып Азиз сыртка чыкты, анын буудай түспөлү иреңи түктөйүп, кабагы бүркөлүп кабаарып турган эле, ал</w:t>
                            </w:r>
                          </w:p>
                        </w:txbxContent>
                      </wps:txbx>
                      <wps:bodyPr anchor="t" lIns="0" tIns="0" rIns="0" bIns="0">
                        <a:noAutofit/>
                      </wps:bodyPr>
                    </wps:wsp>
                  </a:graphicData>
                </a:graphic>
              </wp:anchor>
            </w:drawing>
          </mc:Choice>
          <mc:Fallback>
            <w:pict>
              <v:rect fillcolor="#FFFFFF" style="position:absolute;rotation:-0;width:335.05pt;height:482.4pt;mso-wrap-distance-left:0pt;mso-wrap-distance-right:0pt;mso-wrap-distance-top:0pt;mso-wrap-distance-bottom:0pt;margin-top:56.4pt;mso-position-vertical-relative:page;margin-left:29.65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Джиптин арткы илгичи, көккашканын астыңкы илмегине чиркештирилген соң кара сур айдоочу машинасын артка жыл- дырып ишке киришти, Болот машинасынын рулуна отуруп ал да артка берип эки машина тең моторлору күчтөрүн жетишин- че күүлдөгөн менен бир аз артка жылды да дөңгөлөктөр тур- ган жерлеринде кар бүркүп чимириле берди, ансайын алар каткан карды казып төмөн чөгө баштады, акыры эки айдоочу машиналарынын отун өчүрүшүп сыртка чыгышып, бирөөлөр темир күрөк алып келе коюп джиптин арткы дөңгөлөгүнүн ар- тын казуута киришти. Манап өңү саруулап кыйналып отурган Назаровго баш багып:</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Байке, кыйналып жатасызбы? Бир жериңиз кокустаган жокбу? - деди.</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Сол колумдун каруусу сынды окшойт, - деди Азиз тиште- не сыздаган каруусун оң колу менен сылай кармап, жанын- да жаткан тапанчасын көзү менен жаңсай көрсөтүп, - тигини алып койчу.</w:t>
                      </w:r>
                    </w:p>
                    <w:p>
                      <w:pPr>
                        <w:pStyle w:val="27"/>
                        <w:shd w:fill="auto" w:val="clear"/>
                        <w:spacing w:lineRule="exact" w:line="259" w:before="0" w:after="0"/>
                        <w:ind w:firstLine="340"/>
                        <w:jc w:val="both"/>
                        <w:rPr>
                          <w:lang w:bidi="en-US"/>
                        </w:rPr>
                      </w:pPr>
                      <w:r>
                        <w:rPr>
                          <w:lang w:bidi="en-US"/>
                        </w:rPr>
                        <w:t>Манап тапанчага жөрмөлөп жетип алып ички чөнтөгүнө са- лып машинанын арткы айнегинин алдындагы аптечкага же- тип- жетпей колунун учу менен кармалап жатты:</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зыр ага убара болбой кое тур, эшик ачылса колдун ай- ласын табаарбыз, - деди Азиз. Бул учурда көккашкачан айдо- очу машинасын буруп арты менен келүүгө үлгүрдү, аны дагы бир оор жүкчөн эскилиги жеткен Камазга көккашканы чирке- ди, джиптин арткы дөңгөлөктөрүнүн таманы да казылып колго илинген чөп- чар, томкорулган шагылдар төшөлүп калды, акы- ры үч айдоочу тең бир мезгилде машиналарын күүлдөтүшүп тыгылган көңкө артына жылып келатты. Машина чыккандан кийин анын тыгылган орду оңурайып көзгө өтө куник көрүндү, карасур айдоочу а жерге калдайып басып барып, артына кы- лчая: г-Азиз агай, бактыңыз бар экен, дагы жарым метрче болгондо бүт баарыңар чоң таштын бетине жабышып калмак экенсиңер... жолдун күрөндүсүнөн чыккан калың касаба да силер үчүн жаздык болуптур...</w:t>
                      </w:r>
                    </w:p>
                    <w:p>
                      <w:pPr>
                        <w:pStyle w:val="27"/>
                        <w:shd w:fill="auto" w:val="clear"/>
                        <w:spacing w:lineRule="exact" w:line="259" w:before="0" w:after="0"/>
                        <w:ind w:firstLine="340"/>
                        <w:jc w:val="both"/>
                        <w:rPr>
                          <w:lang w:bidi="en-US"/>
                        </w:rPr>
                      </w:pPr>
                      <w:r>
                        <w:rPr>
                          <w:lang w:bidi="en-US"/>
                        </w:rPr>
                        <w:t>Манап менен Болот чимирилишип машинанын арткы оң эшигин ачышып Азиз сыртка чыкты, анын буудай түспөлү иреңи түктөйүп, кабагы бүркөлүп кабаарып турган эле, а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1">
                <wp:simplePos x="0" y="0"/>
                <wp:positionH relativeFrom="page">
                  <wp:posOffset>382270</wp:posOffset>
                </wp:positionH>
                <wp:positionV relativeFrom="page">
                  <wp:posOffset>722630</wp:posOffset>
                </wp:positionV>
                <wp:extent cx="4243070" cy="6129655"/>
                <wp:effectExtent l="0" t="0" r="0" b="0"/>
                <wp:wrapSquare wrapText="largest"/>
                <wp:docPr id="277" name="Frame263"/>
                <a:graphic xmlns:a="http://schemas.openxmlformats.org/drawingml/2006/main">
                  <a:graphicData uri="http://schemas.microsoft.com/office/word/2010/wordprocessingShape">
                    <wps:wsp>
                      <wps:cNvSpPr txBox="1"/>
                      <wps:spPr>
                        <a:xfrm>
                          <a:off x="0" y="0"/>
                          <a:ext cx="4243070"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ичинен ушундай болмок, ушундай болоорун билгем деп жат- ты. Манап мырыйган машинасынан бүктөмө отургуч алып келе коюп Азизди отургузуп сол каруусун шакшак коюп таңа баштады:</w:t>
                            </w:r>
                          </w:p>
                          <w:p>
                            <w:pPr>
                              <w:pStyle w:val="27"/>
                              <w:numPr>
                                <w:ilvl w:val="0"/>
                                <w:numId w:val="11"/>
                              </w:numPr>
                              <w:shd w:fill="auto" w:val="clear"/>
                              <w:tabs>
                                <w:tab w:val="clear" w:pos="708"/>
                                <w:tab w:val="left" w:pos="476" w:leader="none"/>
                              </w:tabs>
                              <w:spacing w:lineRule="exact" w:line="259" w:before="0" w:after="0"/>
                              <w:ind w:left="0" w:firstLine="340"/>
                              <w:jc w:val="both"/>
                              <w:rPr>
                                <w:lang w:bidi="en-US"/>
                              </w:rPr>
                            </w:pPr>
                            <w:r>
                              <w:rPr>
                                <w:lang w:bidi="en-US"/>
                              </w:rPr>
                              <w:t>Чымырканып чыдаңыз Азиз Назарович, карууңуздун сөөгү быркырап кетиптир...</w:t>
                            </w:r>
                          </w:p>
                          <w:p>
                            <w:pPr>
                              <w:pStyle w:val="27"/>
                              <w:shd w:fill="auto" w:val="clear"/>
                              <w:spacing w:lineRule="exact" w:line="259" w:before="0" w:after="0"/>
                              <w:ind w:firstLine="340"/>
                              <w:jc w:val="both"/>
                              <w:rPr>
                                <w:lang w:bidi="en-US"/>
                              </w:rPr>
                            </w:pPr>
                            <w:r>
                              <w:rPr>
                                <w:lang w:bidi="en-US"/>
                              </w:rPr>
                              <w:t>Назаров сынган каруусун карап коюп унчукпады да маңдайына келе калган карасур жигиттен сурады:</w:t>
                            </w:r>
                          </w:p>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Атың ким иним, кайдан келаттың эле?</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тым Ашыркул, көккашкама Баткендин как кургаган өрүгүн апкелатам, жайдыр- кыштыр жасаган ишим ошол, күз келген- де коон- дарбыз, жүзүм ташыйбыз.</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Мени кайдан тааныйсың?</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Элибизде сизди тааныбаган киши жоктур, калкын карак- тап жаткан хандын, анын каракчы кошоматчыларынын бетин ачып бизге окшогон бей- бечаралардын колдогон кишилерди кантип сыйлабайбыз.</w:t>
                            </w:r>
                          </w:p>
                          <w:p>
                            <w:pPr>
                              <w:pStyle w:val="27"/>
                              <w:shd w:fill="auto" w:val="clear"/>
                              <w:spacing w:lineRule="exact" w:line="259" w:before="0" w:after="0"/>
                              <w:ind w:firstLine="340"/>
                              <w:jc w:val="both"/>
                              <w:rPr>
                                <w:lang w:bidi="en-US"/>
                              </w:rPr>
                            </w:pPr>
                            <w:r>
                              <w:rPr>
                                <w:lang w:bidi="en-US"/>
                              </w:rPr>
                              <w:t>Тургандардан бирөө Ашыркулдун сөзүн колдоду:</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Эр эмгегин эл баалап келген...</w:t>
                            </w:r>
                          </w:p>
                          <w:p>
                            <w:pPr>
                              <w:pStyle w:val="27"/>
                              <w:shd w:fill="auto" w:val="clear"/>
                              <w:spacing w:lineRule="exact" w:line="259" w:before="0" w:after="0"/>
                              <w:ind w:firstLine="340"/>
                              <w:jc w:val="both"/>
                              <w:rPr>
                                <w:lang w:bidi="en-US"/>
                              </w:rPr>
                            </w:pPr>
                            <w:r>
                              <w:rPr>
                                <w:lang w:bidi="en-US"/>
                              </w:rPr>
                              <w:t>Назаров айтылган сөздөргө ичинен ыраазы, аларга жы- луу сөз айтмак болду эле, аңгыча төө ашуу тараптан МАИ- нин машиналары сиренасын ызылдатып келип токтоду да, алдыңкысынан жапалдаш бойлуу, кең далылуу полковник чыгып тургандарга опузалай одураңдады:</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вария болгон жерге митинг уюштурганга силерге ким уруксаат берди? Мындагы уликтердин баарын тебелеп- теп- сеп жок кылдыңар!</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Полковник мырза,- деди Назаров,- аварияны ким, кандай уюштурганын көрүшкөн күбөлөрдү баарынан мурда айдап таркаткыңыз келип жатабы?</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Сиз кимсиз? Кыязы рулду башкара албай калган эргул- дардан болсоң керек?- деп полковник колун таңдырып жаткан Назаровго чукул басып келди, - баарын териштиребиз...</w:t>
                            </w:r>
                          </w:p>
                          <w:p>
                            <w:pPr>
                              <w:pStyle w:val="27"/>
                              <w:shd w:fill="auto" w:val="clear"/>
                              <w:spacing w:lineRule="exact" w:line="259" w:before="0" w:after="0"/>
                              <w:ind w:firstLine="340"/>
                              <w:jc w:val="both"/>
                              <w:rPr>
                                <w:lang w:bidi="en-US"/>
                              </w:rPr>
                            </w:pPr>
                            <w:r>
                              <w:rPr>
                                <w:lang w:bidi="en-US"/>
                              </w:rPr>
                              <w:t>Жолоочулар күбүрөшүп тарап баратышты:</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Жана биз Бишекектен келатканда туннелдин оозунда кара джиптегилер менен сүйлөшүп турган ушул киши эмес беле?</w:t>
                            </w:r>
                          </w:p>
                        </w:txbxContent>
                      </wps:txbx>
                      <wps:bodyPr anchor="t" lIns="0" tIns="0" rIns="0" bIns="0">
                        <a:noAutofit/>
                      </wps:bodyPr>
                    </wps:wsp>
                  </a:graphicData>
                </a:graphic>
              </wp:anchor>
            </w:drawing>
          </mc:Choice>
          <mc:Fallback>
            <w:pict>
              <v:rect fillcolor="#FFFFFF" style="position:absolute;rotation:-0;width:334.1pt;height:482.65pt;mso-wrap-distance-left:0pt;mso-wrap-distance-right:0pt;mso-wrap-distance-top:0pt;mso-wrap-distance-bottom:0pt;margin-top:56.9pt;mso-position-vertical-relative:page;margin-left:30.1pt;mso-position-horizontal-relative:page">
                <v:fill opacity="0f"/>
                <v:textbox inset="0in,0in,0in,0in">
                  <w:txbxContent>
                    <w:p>
                      <w:pPr>
                        <w:pStyle w:val="27"/>
                        <w:shd w:fill="auto" w:val="clear"/>
                        <w:spacing w:lineRule="exact" w:line="259" w:before="0" w:after="0"/>
                        <w:jc w:val="both"/>
                        <w:rPr>
                          <w:lang w:bidi="en-US"/>
                        </w:rPr>
                      </w:pPr>
                      <w:r>
                        <w:rPr>
                          <w:lang w:bidi="en-US"/>
                        </w:rPr>
                        <w:t>ичинен ушундай болмок, ушундай болоорун билгем деп жат- ты. Манап мырыйган машинасынан бүктөмө отургуч алып келе коюп Азизди отургузуп сол каруусун шакшак коюп таңа баштады:</w:t>
                      </w:r>
                    </w:p>
                    <w:p>
                      <w:pPr>
                        <w:pStyle w:val="27"/>
                        <w:numPr>
                          <w:ilvl w:val="0"/>
                          <w:numId w:val="11"/>
                        </w:numPr>
                        <w:shd w:fill="auto" w:val="clear"/>
                        <w:tabs>
                          <w:tab w:val="clear" w:pos="708"/>
                          <w:tab w:val="left" w:pos="476" w:leader="none"/>
                        </w:tabs>
                        <w:spacing w:lineRule="exact" w:line="259" w:before="0" w:after="0"/>
                        <w:ind w:left="0" w:firstLine="340"/>
                        <w:jc w:val="both"/>
                        <w:rPr>
                          <w:lang w:bidi="en-US"/>
                        </w:rPr>
                      </w:pPr>
                      <w:r>
                        <w:rPr>
                          <w:lang w:bidi="en-US"/>
                        </w:rPr>
                        <w:t>Чымырканып чыдаңыз Азиз Назарович, карууңуздун сөөгү быркырап кетиптир...</w:t>
                      </w:r>
                    </w:p>
                    <w:p>
                      <w:pPr>
                        <w:pStyle w:val="27"/>
                        <w:shd w:fill="auto" w:val="clear"/>
                        <w:spacing w:lineRule="exact" w:line="259" w:before="0" w:after="0"/>
                        <w:ind w:firstLine="340"/>
                        <w:jc w:val="both"/>
                        <w:rPr>
                          <w:lang w:bidi="en-US"/>
                        </w:rPr>
                      </w:pPr>
                      <w:r>
                        <w:rPr>
                          <w:lang w:bidi="en-US"/>
                        </w:rPr>
                        <w:t>Назаров сынган каруусун карап коюп унчукпады да маңдайына келе калган карасур жигиттен сурады:</w:t>
                      </w:r>
                    </w:p>
                    <w:p>
                      <w:pPr>
                        <w:pStyle w:val="27"/>
                        <w:numPr>
                          <w:ilvl w:val="0"/>
                          <w:numId w:val="11"/>
                        </w:numPr>
                        <w:shd w:fill="auto" w:val="clear"/>
                        <w:tabs>
                          <w:tab w:val="clear" w:pos="708"/>
                          <w:tab w:val="left" w:pos="533" w:leader="none"/>
                        </w:tabs>
                        <w:spacing w:lineRule="exact" w:line="259" w:before="0" w:after="0"/>
                        <w:ind w:left="0" w:firstLine="340"/>
                        <w:jc w:val="both"/>
                        <w:rPr>
                          <w:lang w:bidi="en-US"/>
                        </w:rPr>
                      </w:pPr>
                      <w:r>
                        <w:rPr>
                          <w:lang w:bidi="en-US"/>
                        </w:rPr>
                        <w:t>Атың ким иним, кайдан келаттың эле?</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тым Ашыркул, көккашкама Баткендин как кургаган өрүгүн апкелатам, жайдыр- кыштыр жасаган ишим ошол, күз келген- де коон- дарбыз, жүзүм ташыйбыз.</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Мени кайдан тааныйсың?</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Элибизде сизди тааныбаган киши жоктур, калкын карак- тап жаткан хандын, анын каракчы кошоматчыларынын бетин ачып бизге окшогон бей- бечаралардын колдогон кишилерди кантип сыйлабайбыз.</w:t>
                      </w:r>
                    </w:p>
                    <w:p>
                      <w:pPr>
                        <w:pStyle w:val="27"/>
                        <w:shd w:fill="auto" w:val="clear"/>
                        <w:spacing w:lineRule="exact" w:line="259" w:before="0" w:after="0"/>
                        <w:ind w:firstLine="340"/>
                        <w:jc w:val="both"/>
                        <w:rPr>
                          <w:lang w:bidi="en-US"/>
                        </w:rPr>
                      </w:pPr>
                      <w:r>
                        <w:rPr>
                          <w:lang w:bidi="en-US"/>
                        </w:rPr>
                        <w:t>Тургандардан бирөө Ашыркулдун сөзүн колдоду:</w:t>
                      </w:r>
                    </w:p>
                    <w:p>
                      <w:pPr>
                        <w:pStyle w:val="27"/>
                        <w:numPr>
                          <w:ilvl w:val="0"/>
                          <w:numId w:val="11"/>
                        </w:numPr>
                        <w:shd w:fill="auto" w:val="clear"/>
                        <w:tabs>
                          <w:tab w:val="clear" w:pos="708"/>
                          <w:tab w:val="left" w:pos="538" w:leader="none"/>
                        </w:tabs>
                        <w:spacing w:lineRule="exact" w:line="259" w:before="0" w:after="0"/>
                        <w:ind w:left="0" w:firstLine="340"/>
                        <w:jc w:val="both"/>
                        <w:rPr>
                          <w:lang w:bidi="en-US"/>
                        </w:rPr>
                      </w:pPr>
                      <w:r>
                        <w:rPr>
                          <w:lang w:bidi="en-US"/>
                        </w:rPr>
                        <w:t>Эр эмгегин эл баалап келген...</w:t>
                      </w:r>
                    </w:p>
                    <w:p>
                      <w:pPr>
                        <w:pStyle w:val="27"/>
                        <w:shd w:fill="auto" w:val="clear"/>
                        <w:spacing w:lineRule="exact" w:line="259" w:before="0" w:after="0"/>
                        <w:ind w:firstLine="340"/>
                        <w:jc w:val="both"/>
                        <w:rPr>
                          <w:lang w:bidi="en-US"/>
                        </w:rPr>
                      </w:pPr>
                      <w:r>
                        <w:rPr>
                          <w:lang w:bidi="en-US"/>
                        </w:rPr>
                        <w:t>Назаров айтылган сөздөргө ичинен ыраазы, аларга жы- луу сөз айтмак болду эле, аңгыча төө ашуу тараптан МАИ- нин машиналары сиренасын ызылдатып келип токтоду да, алдыңкысынан жапалдаш бойлуу, кең далылуу полковник чыгып тургандарга опузалай одураңдады:</w:t>
                      </w:r>
                    </w:p>
                    <w:p>
                      <w:pPr>
                        <w:pStyle w:val="27"/>
                        <w:numPr>
                          <w:ilvl w:val="0"/>
                          <w:numId w:val="11"/>
                        </w:numPr>
                        <w:shd w:fill="auto" w:val="clear"/>
                        <w:tabs>
                          <w:tab w:val="clear" w:pos="708"/>
                          <w:tab w:val="left" w:pos="495" w:leader="none"/>
                        </w:tabs>
                        <w:spacing w:lineRule="exact" w:line="259" w:before="0" w:after="0"/>
                        <w:ind w:left="0" w:firstLine="340"/>
                        <w:jc w:val="both"/>
                        <w:rPr>
                          <w:lang w:bidi="en-US"/>
                        </w:rPr>
                      </w:pPr>
                      <w:r>
                        <w:rPr>
                          <w:lang w:bidi="en-US"/>
                        </w:rPr>
                        <w:t>Авария болгон жерге митинг уюштурганга силерге ким уруксаат берди? Мындагы уликтердин баарын тебелеп- теп- сеп жок кылдыңар!</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Полковник мырза,- деди Назаров,- аварияны ким, кандай уюштурганын көрүшкөн күбөлөрдү баарынан мурда айдап таркаткыңыз келип жатабы?</w:t>
                      </w:r>
                    </w:p>
                    <w:p>
                      <w:pPr>
                        <w:pStyle w:val="27"/>
                        <w:numPr>
                          <w:ilvl w:val="0"/>
                          <w:numId w:val="11"/>
                        </w:numPr>
                        <w:shd w:fill="auto" w:val="clear"/>
                        <w:tabs>
                          <w:tab w:val="clear" w:pos="708"/>
                          <w:tab w:val="left" w:pos="500" w:leader="none"/>
                        </w:tabs>
                        <w:spacing w:lineRule="exact" w:line="259" w:before="0" w:after="0"/>
                        <w:ind w:left="0" w:firstLine="340"/>
                        <w:jc w:val="both"/>
                        <w:rPr>
                          <w:lang w:bidi="en-US"/>
                        </w:rPr>
                      </w:pPr>
                      <w:r>
                        <w:rPr>
                          <w:lang w:bidi="en-US"/>
                        </w:rPr>
                        <w:t>Сиз кимсиз? Кыязы рулду башкара албай калган эргул- дардан болсоң керек?- деп полковник колун таңдырып жаткан Назаровго чукул басып келди, - баарын териштиребиз...</w:t>
                      </w:r>
                    </w:p>
                    <w:p>
                      <w:pPr>
                        <w:pStyle w:val="27"/>
                        <w:shd w:fill="auto" w:val="clear"/>
                        <w:spacing w:lineRule="exact" w:line="259" w:before="0" w:after="0"/>
                        <w:ind w:firstLine="340"/>
                        <w:jc w:val="both"/>
                        <w:rPr>
                          <w:lang w:bidi="en-US"/>
                        </w:rPr>
                      </w:pPr>
                      <w:r>
                        <w:rPr>
                          <w:lang w:bidi="en-US"/>
                        </w:rPr>
                        <w:t>Жолоочулар күбүрөшүп тарап баратышты:</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Жана биз Бишекектен келатканда туннелдин оозунда кара джиптегилер менен сүйлөшүп турган ушул киши эмес бел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2">
                <wp:simplePos x="0" y="0"/>
                <wp:positionH relativeFrom="page">
                  <wp:posOffset>377825</wp:posOffset>
                </wp:positionH>
                <wp:positionV relativeFrom="page">
                  <wp:posOffset>722630</wp:posOffset>
                </wp:positionV>
                <wp:extent cx="4251960" cy="6119495"/>
                <wp:effectExtent l="0" t="0" r="0" b="0"/>
                <wp:wrapSquare wrapText="largest"/>
                <wp:docPr id="278" name="Frame264"/>
                <a:graphic xmlns:a="http://schemas.openxmlformats.org/drawingml/2006/main">
                  <a:graphicData uri="http://schemas.microsoft.com/office/word/2010/wordprocessingShape">
                    <wps:wsp>
                      <wps:cNvSpPr txBox="1"/>
                      <wps:spPr>
                        <a:xfrm>
                          <a:off x="0" y="0"/>
                          <a:ext cx="4251960" cy="6119495"/>
                        </a:xfrm>
                        <a:prstGeom prst="rect"/>
                        <a:solidFill>
                          <a:srgbClr val="FFFFFF">
                            <a:alpha val="0"/>
                          </a:srgbClr>
                        </a:solidFill>
                      </wps:spPr>
                      <wps:txbx>
                        <w:txbxContent>
                          <w:p>
                            <w:pPr>
                              <w:pStyle w:val="27"/>
                              <w:numPr>
                                <w:ilvl w:val="0"/>
                                <w:numId w:val="11"/>
                              </w:numPr>
                              <w:shd w:fill="auto" w:val="clear"/>
                              <w:tabs>
                                <w:tab w:val="clear" w:pos="708"/>
                                <w:tab w:val="left" w:pos="471" w:leader="none"/>
                              </w:tabs>
                              <w:spacing w:lineRule="exact" w:line="259" w:before="0" w:after="0"/>
                              <w:ind w:left="0" w:firstLine="340"/>
                              <w:jc w:val="both"/>
                              <w:rPr>
                                <w:lang w:bidi="en-US"/>
                              </w:rPr>
                            </w:pPr>
                            <w:r>
                              <w:rPr>
                                <w:lang w:bidi="en-US"/>
                              </w:rPr>
                              <w:t>Ооба, баса аны кайдан көрдүм дейм, бизди өткөзбөй жа- рым саатча акыйып калбадыкбы.</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Төө ашууда көчкү жүрүптүр жол тазалангыча тургула де- шип Токтогулдун МАИчилери түштүктөн келаткандарды ток- тотподубу?</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Мен Жогорку Кеңештин депутаты Назаровмун, Илиясов мырза, мен да сени жакшы тааныйм, жолоочу күбөлөрдүн эмне айтып баратканын укмаксан болосуң...</w:t>
                            </w:r>
                          </w:p>
                          <w:p>
                            <w:pPr>
                              <w:pStyle w:val="27"/>
                              <w:shd w:fill="auto" w:val="clear"/>
                              <w:spacing w:lineRule="exact" w:line="259" w:before="0" w:after="0"/>
                              <w:ind w:firstLine="340"/>
                              <w:jc w:val="both"/>
                              <w:rPr>
                                <w:lang w:bidi="en-US"/>
                              </w:rPr>
                            </w:pPr>
                            <w:r>
                              <w:rPr>
                                <w:lang w:bidi="en-US"/>
                              </w:rPr>
                              <w:t>Илиясов жанындагы инспекторлорго буюрду:</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Бу жерде ок атуу болгон, баарын териштиргиле, эгер де- путаттын куралы болсо уруксааты бар бекен тактагыла!</w:t>
                            </w:r>
                          </w:p>
                          <w:p>
                            <w:pPr>
                              <w:pStyle w:val="27"/>
                              <w:shd w:fill="auto" w:val="clear"/>
                              <w:spacing w:lineRule="exact" w:line="259" w:before="0" w:after="0"/>
                              <w:ind w:firstLine="340"/>
                              <w:jc w:val="both"/>
                              <w:rPr>
                                <w:lang w:bidi="en-US"/>
                              </w:rPr>
                            </w:pPr>
                            <w:r>
                              <w:rPr>
                                <w:lang w:bidi="en-US"/>
                              </w:rPr>
                              <w:t>Каруусу таңылып, сол колун мойнуна асынган Назаров ор- дунан туруп Илиясовдун маңдайына барды:</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Менин юрист экенимди, заңды сыйлаарымды жакшы би- лесиң, - ал жансакчысына кайрылды, - Манап, эки автомат менен менин тапанчамдын документтерин апкелчи, - кайра полковникке бурулду, - силер кылмышкерлерди издебей эле анын изин жашырыш үчүн жүрөсүңөр го?</w:t>
                            </w:r>
                          </w:p>
                          <w:p>
                            <w:pPr>
                              <w:pStyle w:val="27"/>
                              <w:numPr>
                                <w:ilvl w:val="0"/>
                                <w:numId w:val="11"/>
                              </w:numPr>
                              <w:shd w:fill="auto" w:val="clear"/>
                              <w:tabs>
                                <w:tab w:val="clear" w:pos="708"/>
                                <w:tab w:val="left" w:pos="476" w:leader="none"/>
                              </w:tabs>
                              <w:spacing w:lineRule="exact" w:line="259" w:before="0" w:after="0"/>
                              <w:ind w:left="0" w:firstLine="340"/>
                              <w:jc w:val="both"/>
                              <w:rPr>
                                <w:lang w:bidi="en-US"/>
                              </w:rPr>
                            </w:pPr>
                            <w:r>
                              <w:rPr>
                                <w:lang w:bidi="en-US"/>
                              </w:rPr>
                              <w:t>Ыя? - деп чаңырып Илиясов ачуудан саргыч иреңи тулту- юп кызарып чыкты да, инспекторлоруна буюрду, - куралда- рын документтери менен Бишкекке алып барып а жерден тие- шелүү экспертизадан өткөзөбүз, ошондон кийин гана депутат менен мыйзам чегинде сүйлөшөбүз?..</w:t>
                            </w:r>
                          </w:p>
                          <w:p>
                            <w:pPr>
                              <w:pStyle w:val="27"/>
                              <w:shd w:fill="auto" w:val="clear"/>
                              <w:spacing w:lineRule="exact" w:line="259" w:before="0" w:after="0"/>
                              <w:ind w:firstLine="340"/>
                              <w:jc w:val="both"/>
                              <w:rPr>
                                <w:lang w:bidi="en-US"/>
                              </w:rPr>
                            </w:pPr>
                            <w:r>
                              <w:rPr>
                                <w:lang w:bidi="en-US"/>
                              </w:rPr>
                              <w:t>Ашыркул баш болгон жүк ташыган машиналардын беш- алты айдоочулары монтировкаларын карыша кармашып ке- латканын Назаров байкап:</w:t>
                            </w:r>
                          </w:p>
                          <w:p>
                            <w:pPr>
                              <w:pStyle w:val="27"/>
                              <w:numPr>
                                <w:ilvl w:val="0"/>
                                <w:numId w:val="11"/>
                              </w:numPr>
                              <w:shd w:fill="auto" w:val="clear"/>
                              <w:tabs>
                                <w:tab w:val="clear" w:pos="708"/>
                                <w:tab w:val="left" w:pos="490" w:leader="none"/>
                              </w:tabs>
                              <w:spacing w:lineRule="exact" w:line="259" w:before="0" w:after="188"/>
                              <w:ind w:left="0" w:firstLine="340"/>
                              <w:jc w:val="both"/>
                              <w:rPr>
                                <w:lang w:bidi="en-US"/>
                              </w:rPr>
                            </w:pPr>
                            <w:r>
                              <w:rPr>
                                <w:lang w:bidi="en-US"/>
                              </w:rPr>
                              <w:t>Ашыркул, сага, жолдошторуңа чоң ыракмат, эч нерседен камтама болбогула, жолуңар шыдыр, жолдошуңар кыдыр бол- сун, бул полковник мырза менин эски досум, экөөбүз дайыма ушинтип көрүшүп, андан соң шилекей алышып өбүшүп кошто- шобуз, - деди кекээрдүү куру каткырып.</w:t>
                            </w:r>
                          </w:p>
                          <w:p>
                            <w:pPr>
                              <w:pStyle w:val="481"/>
                              <w:shd w:fill="auto" w:val="clear"/>
                              <w:spacing w:before="0" w:after="0"/>
                              <w:ind w:left="3240" w:hanging="0"/>
                              <w:rPr/>
                            </w:pPr>
                            <w:bookmarkStart w:id="44" w:name="bookmark21"/>
                            <w:r>
                              <w:rPr>
                                <w:rStyle w:val="48CourierNew14pt"/>
                                <w:b/>
                                <w:bCs/>
                              </w:rPr>
                              <w:t>3</w:t>
                            </w:r>
                            <w:r>
                              <w:rPr>
                                <w:lang w:bidi="en-US"/>
                              </w:rPr>
                              <w:t>.</w:t>
                            </w:r>
                            <w:bookmarkEnd w:id="44"/>
                          </w:p>
                          <w:p>
                            <w:pPr>
                              <w:pStyle w:val="27"/>
                              <w:shd w:fill="auto" w:val="clear"/>
                              <w:spacing w:lineRule="exact" w:line="250" w:before="0" w:after="0"/>
                              <w:ind w:firstLine="340"/>
                              <w:jc w:val="both"/>
                              <w:rPr>
                                <w:lang w:bidi="en-US"/>
                              </w:rPr>
                            </w:pPr>
                            <w:r>
                              <w:rPr>
                                <w:lang w:bidi="en-US"/>
                              </w:rPr>
                              <w:t>Иши азыраак илгерилеп, жалдап алса да жаңы квартира- га балдары менен көчүп кирип, Нурманбет менен Айсалкын колуна кол, бутуна бут болуп Нуриянын санаасы тына баш- таган эле, турмуш деген баш аягы жок, табышмактуу түркүн</w:t>
                            </w:r>
                          </w:p>
                        </w:txbxContent>
                      </wps:txbx>
                      <wps:bodyPr anchor="t" lIns="0" tIns="0" rIns="0" bIns="0">
                        <a:noAutofit/>
                      </wps:bodyPr>
                    </wps:wsp>
                  </a:graphicData>
                </a:graphic>
              </wp:anchor>
            </w:drawing>
          </mc:Choice>
          <mc:Fallback>
            <w:pict>
              <v:rect fillcolor="#FFFFFF" style="position:absolute;rotation:-0;width:334.8pt;height:481.85pt;mso-wrap-distance-left:0pt;mso-wrap-distance-right:0pt;mso-wrap-distance-top:0pt;mso-wrap-distance-bottom:0pt;margin-top:56.9pt;mso-position-vertical-relative:page;margin-left:29.75pt;mso-position-horizontal-relative:page">
                <v:fill opacity="0f"/>
                <v:textbox inset="0in,0in,0in,0in">
                  <w:txbxContent>
                    <w:p>
                      <w:pPr>
                        <w:pStyle w:val="27"/>
                        <w:numPr>
                          <w:ilvl w:val="0"/>
                          <w:numId w:val="11"/>
                        </w:numPr>
                        <w:shd w:fill="auto" w:val="clear"/>
                        <w:tabs>
                          <w:tab w:val="clear" w:pos="708"/>
                          <w:tab w:val="left" w:pos="471" w:leader="none"/>
                        </w:tabs>
                        <w:spacing w:lineRule="exact" w:line="259" w:before="0" w:after="0"/>
                        <w:ind w:left="0" w:firstLine="340"/>
                        <w:jc w:val="both"/>
                        <w:rPr>
                          <w:lang w:bidi="en-US"/>
                        </w:rPr>
                      </w:pPr>
                      <w:r>
                        <w:rPr>
                          <w:lang w:bidi="en-US"/>
                        </w:rPr>
                        <w:t>Ооба, баса аны кайдан көрдүм дейм, бизди өткөзбөй жа- рым саатча акыйып калбадыкбы.</w:t>
                      </w:r>
                    </w:p>
                    <w:p>
                      <w:pPr>
                        <w:pStyle w:val="27"/>
                        <w:numPr>
                          <w:ilvl w:val="0"/>
                          <w:numId w:val="11"/>
                        </w:numPr>
                        <w:shd w:fill="auto" w:val="clear"/>
                        <w:tabs>
                          <w:tab w:val="clear" w:pos="708"/>
                          <w:tab w:val="left" w:pos="486" w:leader="none"/>
                        </w:tabs>
                        <w:spacing w:lineRule="exact" w:line="259" w:before="0" w:after="0"/>
                        <w:ind w:left="0" w:firstLine="340"/>
                        <w:jc w:val="both"/>
                        <w:rPr>
                          <w:lang w:bidi="en-US"/>
                        </w:rPr>
                      </w:pPr>
                      <w:r>
                        <w:rPr>
                          <w:lang w:bidi="en-US"/>
                        </w:rPr>
                        <w:t>Төө ашууда көчкү жүрүптүр жол тазалангыча тургула де- шип Токтогулдун МАИчилери түштүктөн келаткандарды ток- тотподубу?</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Мен Жогорку Кеңештин депутаты Назаровмун, Илиясов мырза, мен да сени жакшы тааныйм, жолоочу күбөлөрдүн эмне айтып баратканын укмаксан болосуң...</w:t>
                      </w:r>
                    </w:p>
                    <w:p>
                      <w:pPr>
                        <w:pStyle w:val="27"/>
                        <w:shd w:fill="auto" w:val="clear"/>
                        <w:spacing w:lineRule="exact" w:line="259" w:before="0" w:after="0"/>
                        <w:ind w:firstLine="340"/>
                        <w:jc w:val="both"/>
                        <w:rPr>
                          <w:lang w:bidi="en-US"/>
                        </w:rPr>
                      </w:pPr>
                      <w:r>
                        <w:rPr>
                          <w:lang w:bidi="en-US"/>
                        </w:rPr>
                        <w:t>Илиясов жанындагы инспекторлорго буюрду:</w:t>
                      </w:r>
                    </w:p>
                    <w:p>
                      <w:pPr>
                        <w:pStyle w:val="27"/>
                        <w:numPr>
                          <w:ilvl w:val="0"/>
                          <w:numId w:val="11"/>
                        </w:numPr>
                        <w:shd w:fill="auto" w:val="clear"/>
                        <w:tabs>
                          <w:tab w:val="clear" w:pos="708"/>
                          <w:tab w:val="left" w:pos="481" w:leader="none"/>
                        </w:tabs>
                        <w:spacing w:lineRule="exact" w:line="259" w:before="0" w:after="0"/>
                        <w:ind w:left="0" w:firstLine="340"/>
                        <w:jc w:val="both"/>
                        <w:rPr>
                          <w:lang w:bidi="en-US"/>
                        </w:rPr>
                      </w:pPr>
                      <w:r>
                        <w:rPr>
                          <w:lang w:bidi="en-US"/>
                        </w:rPr>
                        <w:t>Бу жерде ок атуу болгон, баарын териштиргиле, эгер де- путаттын куралы болсо уруксааты бар бекен тактагыла!</w:t>
                      </w:r>
                    </w:p>
                    <w:p>
                      <w:pPr>
                        <w:pStyle w:val="27"/>
                        <w:shd w:fill="auto" w:val="clear"/>
                        <w:spacing w:lineRule="exact" w:line="259" w:before="0" w:after="0"/>
                        <w:ind w:firstLine="340"/>
                        <w:jc w:val="both"/>
                        <w:rPr>
                          <w:lang w:bidi="en-US"/>
                        </w:rPr>
                      </w:pPr>
                      <w:r>
                        <w:rPr>
                          <w:lang w:bidi="en-US"/>
                        </w:rPr>
                        <w:t>Каруусу таңылып, сол колун мойнуна асынган Назаров ор- дунан туруп Илиясовдун маңдайына барды:</w:t>
                      </w:r>
                    </w:p>
                    <w:p>
                      <w:pPr>
                        <w:pStyle w:val="27"/>
                        <w:numPr>
                          <w:ilvl w:val="0"/>
                          <w:numId w:val="11"/>
                        </w:numPr>
                        <w:shd w:fill="auto" w:val="clear"/>
                        <w:tabs>
                          <w:tab w:val="clear" w:pos="708"/>
                          <w:tab w:val="left" w:pos="490" w:leader="none"/>
                        </w:tabs>
                        <w:spacing w:lineRule="exact" w:line="259" w:before="0" w:after="0"/>
                        <w:ind w:left="0" w:firstLine="340"/>
                        <w:jc w:val="both"/>
                        <w:rPr>
                          <w:lang w:bidi="en-US"/>
                        </w:rPr>
                      </w:pPr>
                      <w:r>
                        <w:rPr>
                          <w:lang w:bidi="en-US"/>
                        </w:rPr>
                        <w:t>Менин юрист экенимди, заңды сыйлаарымды жакшы би- лесиң, - ал жансакчысына кайрылды, - Манап, эки автомат менен менин тапанчамдын документтерин апкелчи, - кайра полковникке бурулду, - силер кылмышкерлерди издебей эле анын изин жашырыш үчүн жүрөсүңөр го?</w:t>
                      </w:r>
                    </w:p>
                    <w:p>
                      <w:pPr>
                        <w:pStyle w:val="27"/>
                        <w:numPr>
                          <w:ilvl w:val="0"/>
                          <w:numId w:val="11"/>
                        </w:numPr>
                        <w:shd w:fill="auto" w:val="clear"/>
                        <w:tabs>
                          <w:tab w:val="clear" w:pos="708"/>
                          <w:tab w:val="left" w:pos="476" w:leader="none"/>
                        </w:tabs>
                        <w:spacing w:lineRule="exact" w:line="259" w:before="0" w:after="0"/>
                        <w:ind w:left="0" w:firstLine="340"/>
                        <w:jc w:val="both"/>
                        <w:rPr>
                          <w:lang w:bidi="en-US"/>
                        </w:rPr>
                      </w:pPr>
                      <w:r>
                        <w:rPr>
                          <w:lang w:bidi="en-US"/>
                        </w:rPr>
                        <w:t>Ыя? - деп чаңырып Илиясов ачуудан саргыч иреңи тулту- юп кызарып чыкты да, инспекторлоруна буюрду, - куралда- рын документтери менен Бишкекке алып барып а жерден тие- шелүү экспертизадан өткөзөбүз, ошондон кийин гана депутат менен мыйзам чегинде сүйлөшөбүз?..</w:t>
                      </w:r>
                    </w:p>
                    <w:p>
                      <w:pPr>
                        <w:pStyle w:val="27"/>
                        <w:shd w:fill="auto" w:val="clear"/>
                        <w:spacing w:lineRule="exact" w:line="259" w:before="0" w:after="0"/>
                        <w:ind w:firstLine="340"/>
                        <w:jc w:val="both"/>
                        <w:rPr>
                          <w:lang w:bidi="en-US"/>
                        </w:rPr>
                      </w:pPr>
                      <w:r>
                        <w:rPr>
                          <w:lang w:bidi="en-US"/>
                        </w:rPr>
                        <w:t>Ашыркул баш болгон жүк ташыган машиналардын беш- алты айдоочулары монтировкаларын карыша кармашып ке- латканын Назаров байкап:</w:t>
                      </w:r>
                    </w:p>
                    <w:p>
                      <w:pPr>
                        <w:pStyle w:val="27"/>
                        <w:numPr>
                          <w:ilvl w:val="0"/>
                          <w:numId w:val="11"/>
                        </w:numPr>
                        <w:shd w:fill="auto" w:val="clear"/>
                        <w:tabs>
                          <w:tab w:val="clear" w:pos="708"/>
                          <w:tab w:val="left" w:pos="490" w:leader="none"/>
                        </w:tabs>
                        <w:spacing w:lineRule="exact" w:line="259" w:before="0" w:after="188"/>
                        <w:ind w:left="0" w:firstLine="340"/>
                        <w:jc w:val="both"/>
                        <w:rPr>
                          <w:lang w:bidi="en-US"/>
                        </w:rPr>
                      </w:pPr>
                      <w:r>
                        <w:rPr>
                          <w:lang w:bidi="en-US"/>
                        </w:rPr>
                        <w:t>Ашыркул, сага, жолдошторуңа чоң ыракмат, эч нерседен камтама болбогула, жолуңар шыдыр, жолдошуңар кыдыр бол- сун, бул полковник мырза менин эски досум, экөөбүз дайыма ушинтип көрүшүп, андан соң шилекей алышып өбүшүп кошто- шобуз, - деди кекээрдүү куру каткырып.</w:t>
                      </w:r>
                    </w:p>
                    <w:p>
                      <w:pPr>
                        <w:pStyle w:val="481"/>
                        <w:shd w:fill="auto" w:val="clear"/>
                        <w:spacing w:before="0" w:after="0"/>
                        <w:ind w:left="3240" w:hanging="0"/>
                        <w:rPr/>
                      </w:pPr>
                      <w:bookmarkStart w:id="45" w:name="bookmark21"/>
                      <w:r>
                        <w:rPr>
                          <w:rStyle w:val="48CourierNew14pt"/>
                          <w:b/>
                          <w:bCs/>
                        </w:rPr>
                        <w:t>3</w:t>
                      </w:r>
                      <w:r>
                        <w:rPr>
                          <w:lang w:bidi="en-US"/>
                        </w:rPr>
                        <w:t>.</w:t>
                      </w:r>
                      <w:bookmarkEnd w:id="45"/>
                    </w:p>
                    <w:p>
                      <w:pPr>
                        <w:pStyle w:val="27"/>
                        <w:shd w:fill="auto" w:val="clear"/>
                        <w:spacing w:lineRule="exact" w:line="250" w:before="0" w:after="0"/>
                        <w:ind w:firstLine="340"/>
                        <w:jc w:val="both"/>
                        <w:rPr>
                          <w:lang w:bidi="en-US"/>
                        </w:rPr>
                      </w:pPr>
                      <w:r>
                        <w:rPr>
                          <w:lang w:bidi="en-US"/>
                        </w:rPr>
                        <w:t>Иши азыраак илгерилеп, жалдап алса да жаңы квартира- га балдары менен көчүп кирип, Нурманбет менен Айсалкын колуна кол, бутуна бут болуп Нуриянын санаасы тына баш- таган эле, турмуш деген баш аягы жок, табышмактуу түркү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3">
                <wp:simplePos x="0" y="0"/>
                <wp:positionH relativeFrom="page">
                  <wp:posOffset>391795</wp:posOffset>
                </wp:positionH>
                <wp:positionV relativeFrom="page">
                  <wp:posOffset>719455</wp:posOffset>
                </wp:positionV>
                <wp:extent cx="4224655" cy="6129655"/>
                <wp:effectExtent l="0" t="0" r="0" b="0"/>
                <wp:wrapSquare wrapText="largest"/>
                <wp:docPr id="279" name="Frame265"/>
                <a:graphic xmlns:a="http://schemas.openxmlformats.org/drawingml/2006/main">
                  <a:graphicData uri="http://schemas.microsoft.com/office/word/2010/wordprocessingShape">
                    <wps:wsp>
                      <wps:cNvSpPr txBox="1"/>
                      <wps:spPr>
                        <a:xfrm>
                          <a:off x="0" y="0"/>
                          <a:ext cx="4224655"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түйүндүү экен, бирин бүтүрсөң экинчисинин башы кылтайтып чыгат. Мына, Нурманбетти атасынын кесибин улап кетсе деген тилеги да ишке ашпай турат, жардам берчү киши жок, кайда барцаң акчасыз бир да эшик ачылбайт, эмне кылаарын бил- бей калганда Айнага жолугуп бугун чыгарып алат, анын деле колунда эч нерсе жок, ошентсе да кеп- кеңешин айтат, жол таппай кайсалап турганда ал да чоң нерсе, баарынан кыйыны арыз- арманыңды айтаар кишиңдин, же акыл калчап кеңеш берчү адамыңдын жоктугу тирүүнүн тозогу экенин Нурия ба- шынан ыйлап- сыктап өткөрүп келди. Азыр кудая шүгүр, бал- дарынын курсактары ток, кийимдери бүтүн, эненин уктаса түшүнөн, ойгонсо өңүнөн кетпей көңүлүн дайыма өйүп турган нерсе - Нурманбеттин араба сүйрөп жүк көтөрүп жүргөнү, ба- лам бир жерин мертинтип алабы дегенде отурган ордунан се- кирип турчу болду кийинки күндөрү. Уулуна энеси канча жолу арабаңды ташта деп какшады, Нурманбет :</w:t>
                            </w:r>
                          </w:p>
                          <w:p>
                            <w:pPr>
                              <w:pStyle w:val="27"/>
                              <w:shd w:fill="auto" w:val="clear"/>
                              <w:spacing w:lineRule="exact" w:line="259" w:before="0" w:after="0"/>
                              <w:ind w:firstLine="340"/>
                              <w:jc w:val="both"/>
                              <w:rPr>
                                <w:lang w:bidi="en-US"/>
                              </w:rPr>
                            </w:pPr>
                            <w:r>
                              <w:rPr>
                                <w:lang w:bidi="en-US"/>
                              </w:rPr>
                              <w:t>- Каалаган ишиме жеткенче башка жумуш болбосо эмне кылайын, - деп жооп берет.</w:t>
                            </w:r>
                          </w:p>
                          <w:p>
                            <w:pPr>
                              <w:pStyle w:val="27"/>
                              <w:shd w:fill="auto" w:val="clear"/>
                              <w:spacing w:lineRule="exact" w:line="259" w:before="0" w:after="0"/>
                              <w:ind w:firstLine="340"/>
                              <w:jc w:val="both"/>
                              <w:rPr>
                                <w:lang w:bidi="en-US"/>
                              </w:rPr>
                            </w:pPr>
                            <w:r>
                              <w:rPr>
                                <w:lang w:bidi="en-US"/>
                              </w:rPr>
                              <w:t>Каалаган иши эле эч кандай кесиби жок адамга эмес дип- ломдуу бакыйган азаматтарга табылбай айрымдары кул ба- зарында күнүмдүк оокаттары үчүн жумуштун кезегин күтүп турушат, аларга караганда Нукисинин сүйрөгөн арабасы бар. Нурия мындан ары эмне кылаарын билбей Айнага ба- рып кеңешип көрүүнү чечти, бирок бул оюнан бат эле айнып калды, өзүнүн башы иштебеген аял го деп айтат деп уялды, эсине Базаров түштү, ал кишини уулу кудайындай көрөт, де- мек, жок дегенде жүк көтөрүп, араба сүйрөгөнүн таштатаар деп жүрөгүнөн ишенип да, сезип да турду, мүмкүн атактуу профессор Нурманбетти техникалык университеттеги ордун кайра калыбына келтирүүгө жардамдашаар деген мурдатан ойлоп жүргөнү эсине келип ага эне токтоосуз жөнөй турган болду. Ошол эле учурда бейтааныш эркектен аял тартынып, мурда эч кандай тааныштыгым жок болсо, мүнөзүн билбесем кандай абалга кабылам, ырас, Нукинин айтканына караганда Базаров ченде жок кишидир, сырты жалтырак, ичик калты- рак кишилер азбы деген түркүн суроолор Нуриянын санаасын санга бөлдү, бирок ичтен чыккан ийри жылаанынын тагдыры</w:t>
                            </w:r>
                          </w:p>
                        </w:txbxContent>
                      </wps:txbx>
                      <wps:bodyPr anchor="t" lIns="0" tIns="0" rIns="0" bIns="0">
                        <a:noAutofit/>
                      </wps:bodyPr>
                    </wps:wsp>
                  </a:graphicData>
                </a:graphic>
              </wp:anchor>
            </w:drawing>
          </mc:Choice>
          <mc:Fallback>
            <w:pict>
              <v:rect fillcolor="#FFFFFF" style="position:absolute;rotation:-0;width:332.65pt;height:482.65pt;mso-wrap-distance-left:0pt;mso-wrap-distance-right:0pt;mso-wrap-distance-top:0pt;mso-wrap-distance-bottom:0pt;margin-top:56.65pt;mso-position-vertical-relative:page;margin-left:30.85pt;mso-position-horizontal-relative:page">
                <v:fill opacity="0f"/>
                <v:textbox inset="0in,0in,0in,0in">
                  <w:txbxContent>
                    <w:p>
                      <w:pPr>
                        <w:pStyle w:val="27"/>
                        <w:shd w:fill="auto" w:val="clear"/>
                        <w:spacing w:lineRule="exact" w:line="259" w:before="0" w:after="0"/>
                        <w:jc w:val="both"/>
                        <w:rPr>
                          <w:lang w:bidi="en-US"/>
                        </w:rPr>
                      </w:pPr>
                      <w:r>
                        <w:rPr>
                          <w:lang w:bidi="en-US"/>
                        </w:rPr>
                        <w:t>түйүндүү экен, бирин бүтүрсөң экинчисинин башы кылтайтып чыгат. Мына, Нурманбетти атасынын кесибин улап кетсе деген тилеги да ишке ашпай турат, жардам берчү киши жок, кайда барцаң акчасыз бир да эшик ачылбайт, эмне кылаарын бил- бей калганда Айнага жолугуп бугун чыгарып алат, анын деле колунда эч нерсе жок, ошентсе да кеп- кеңешин айтат, жол таппай кайсалап турганда ал да чоң нерсе, баарынан кыйыны арыз- арманыңды айтаар кишиңдин, же акыл калчап кеңеш берчү адамыңдын жоктугу тирүүнүн тозогу экенин Нурия ба- шынан ыйлап- сыктап өткөрүп келди. Азыр кудая шүгүр, бал- дарынын курсактары ток, кийимдери бүтүн, эненин уктаса түшүнөн, ойгонсо өңүнөн кетпей көңүлүн дайыма өйүп турган нерсе - Нурманбеттин араба сүйрөп жүк көтөрүп жүргөнү, ба- лам бир жерин мертинтип алабы дегенде отурган ордунан се- кирип турчу болду кийинки күндөрү. Уулуна энеси канча жолу арабаңды ташта деп какшады, Нурманбет :</w:t>
                      </w:r>
                    </w:p>
                    <w:p>
                      <w:pPr>
                        <w:pStyle w:val="27"/>
                        <w:shd w:fill="auto" w:val="clear"/>
                        <w:spacing w:lineRule="exact" w:line="259" w:before="0" w:after="0"/>
                        <w:ind w:firstLine="340"/>
                        <w:jc w:val="both"/>
                        <w:rPr>
                          <w:lang w:bidi="en-US"/>
                        </w:rPr>
                      </w:pPr>
                      <w:r>
                        <w:rPr>
                          <w:lang w:bidi="en-US"/>
                        </w:rPr>
                        <w:t>- Каалаган ишиме жеткенче башка жумуш болбосо эмне кылайын, - деп жооп берет.</w:t>
                      </w:r>
                    </w:p>
                    <w:p>
                      <w:pPr>
                        <w:pStyle w:val="27"/>
                        <w:shd w:fill="auto" w:val="clear"/>
                        <w:spacing w:lineRule="exact" w:line="259" w:before="0" w:after="0"/>
                        <w:ind w:firstLine="340"/>
                        <w:jc w:val="both"/>
                        <w:rPr>
                          <w:lang w:bidi="en-US"/>
                        </w:rPr>
                      </w:pPr>
                      <w:r>
                        <w:rPr>
                          <w:lang w:bidi="en-US"/>
                        </w:rPr>
                        <w:t>Каалаган иши эле эч кандай кесиби жок адамга эмес дип- ломдуу бакыйган азаматтарга табылбай айрымдары кул ба- зарында күнүмдүк оокаттары үчүн жумуштун кезегин күтүп турушат, аларга караганда Нукисинин сүйрөгөн арабасы бар. Нурия мындан ары эмне кылаарын билбей Айнага ба- рып кеңешип көрүүнү чечти, бирок бул оюнан бат эле айнып калды, өзүнүн башы иштебеген аял го деп айтат деп уялды, эсине Базаров түштү, ал кишини уулу кудайындай көрөт, де- мек, жок дегенде жүк көтөрүп, араба сүйрөгөнүн таштатаар деп жүрөгүнөн ишенип да, сезип да турду, мүмкүн атактуу профессор Нурманбетти техникалык университеттеги ордун кайра калыбына келтирүүгө жардамдашаар деген мурдатан ойлоп жүргөнү эсине келип ага эне токтоосуз жөнөй турган болду. Ошол эле учурда бейтааныш эркектен аял тартынып, мурда эч кандай тааныштыгым жок болсо, мүнөзүн билбесем кандай абалга кабылам, ырас, Нукинин айтканына караганда Базаров ченде жок кишидир, сырты жалтырак, ичик калты- рак кишилер азбы деген түркүн суроолор Нуриянын санаасын санга бөлдү, бирок ичтен чыккан ийри жылаанынын тагдыр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4">
                <wp:simplePos x="0" y="0"/>
                <wp:positionH relativeFrom="page">
                  <wp:posOffset>379730</wp:posOffset>
                </wp:positionH>
                <wp:positionV relativeFrom="page">
                  <wp:posOffset>719455</wp:posOffset>
                </wp:positionV>
                <wp:extent cx="4248785" cy="6099810"/>
                <wp:effectExtent l="0" t="0" r="0" b="0"/>
                <wp:wrapSquare wrapText="largest"/>
                <wp:docPr id="280" name="Frame266"/>
                <a:graphic xmlns:a="http://schemas.openxmlformats.org/drawingml/2006/main">
                  <a:graphicData uri="http://schemas.microsoft.com/office/word/2010/wordprocessingShape">
                    <wps:wsp>
                      <wps:cNvSpPr txBox="1"/>
                      <wps:spPr>
                        <a:xfrm>
                          <a:off x="0" y="0"/>
                          <a:ext cx="4248785" cy="609981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баардык олку- солкулукту сүрүп таштап профессор иштеген университетке жөнөдү. Аял жолдо БЭКтин жыйынында Азат- ты биринчи көргөнүн, сыртынан караганда салабаттуу, акыл эстүү байкалганын эстеп баратты. Университеттин босого- сун аттаганда Нурия сүзө качырып кирип келатып, профес- сордун бүгүн иштейби, иштесе да күн тартиби кандай болду экен деп санаа чекти, акыры жок дегенде кайсы күнү, кайсы саатта иштээрин билип кетем деген чечимге келип, кимден суроону, кайда барууну ойлоп эки жагын карады. Күн түшкө жакындап калган эле, бирок кыштын түнөргөн кара булуту баардыгын ымырттыка бөлөп тургандыктан имараттын ичи ого бетер караңгы тартып мында да турмуш сургулт жүзүн көрсөтүп тургансыды. Нуриянын көзүнө күрсүйгөн, бозом- тук күрмөсүнүн сыдырмасы бел кырчоосуна чейин тартылып, ошондонбу жол- жол ак көйнөгүнүн жакасы жалжайып ачыл- ган кара киши көрүндү, майпаңдап басканына караганда өтө улгайып калган адам экен, ушул киши билет деген бүтүмгө келди да ал карт кишини утурлай басып учурашты:</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Жакшысыңарбы?</w:t>
                            </w:r>
                          </w:p>
                          <w:p>
                            <w:pPr>
                              <w:pStyle w:val="27"/>
                              <w:numPr>
                                <w:ilvl w:val="0"/>
                                <w:numId w:val="4"/>
                              </w:numPr>
                              <w:shd w:fill="auto" w:val="clear"/>
                              <w:tabs>
                                <w:tab w:val="clear" w:pos="708"/>
                                <w:tab w:val="left" w:pos="495" w:leader="none"/>
                              </w:tabs>
                              <w:spacing w:lineRule="exact" w:line="259" w:before="0" w:after="0"/>
                              <w:ind w:left="0" w:firstLine="340"/>
                              <w:jc w:val="both"/>
                              <w:rPr>
                                <w:lang w:bidi="en-US"/>
                              </w:rPr>
                            </w:pPr>
                            <w:r>
                              <w:rPr>
                                <w:lang w:bidi="en-US"/>
                              </w:rPr>
                              <w:t>Жакшы,- карт оозун бүлкүлдөтүп жан чөнтөгүнөн жүз аар- чысын алып мүйүз алкактуу көз айнегин шашпай сүртүп жа- тып сурады, - менде жумушуң барбы?</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Кечиресиз агай,- деди Нурия өзүн дыкан кармоого аракет кылып улгайган адамга ар бир сөзүн тактап айтып,- профес- сор Базаровду издеп келдим эле, ал кишини кандай тапсам болот?</w:t>
                            </w:r>
                          </w:p>
                          <w:p>
                            <w:pPr>
                              <w:pStyle w:val="27"/>
                              <w:shd w:fill="auto" w:val="clear"/>
                              <w:spacing w:lineRule="exact" w:line="259" w:before="0" w:after="0"/>
                              <w:ind w:firstLine="340"/>
                              <w:jc w:val="both"/>
                              <w:rPr>
                                <w:lang w:bidi="en-US"/>
                              </w:rPr>
                            </w:pPr>
                            <w:r>
                              <w:rPr>
                                <w:lang w:bidi="en-US"/>
                              </w:rPr>
                              <w:t>Карыя ыкшоо күбүрөдү:</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Мен физиканын профессорумун, а баса, - деди карт эсине келе,- сен Базаровду издеген киши турбайсыңбы, аны эртең менен көргөм, - ал дагы ойлонуп калды да жообун каалгый улады, - экинчи кабатка көтөрүл да, коридор менен батышты карап жүрө бер, андан соң оңго бурулсаң философия кафед- расы бар, а жерден иттин баласынан сурасаң да айтып бе- рет...- профессор кырт- кырт күлүп жолуна түштү.</w:t>
                            </w:r>
                          </w:p>
                          <w:p>
                            <w:pPr>
                              <w:pStyle w:val="27"/>
                              <w:shd w:fill="auto" w:val="clear"/>
                              <w:spacing w:lineRule="exact" w:line="259" w:before="0" w:after="0"/>
                              <w:ind w:firstLine="340"/>
                              <w:jc w:val="both"/>
                              <w:rPr>
                                <w:lang w:bidi="en-US"/>
                              </w:rPr>
                            </w:pPr>
                            <w:r>
                              <w:rPr>
                                <w:lang w:bidi="en-US"/>
                              </w:rPr>
                              <w:t>Нурия профессорду артынан узата карап анын акыркы сөзүнө өзү да күлүп кайра бурулуп жолун улады. Коридордун аягына чейин барып оңго бурулуп баса түштү да бир эшикти</w:t>
                            </w:r>
                          </w:p>
                        </w:txbxContent>
                      </wps:txbx>
                      <wps:bodyPr anchor="t" lIns="0" tIns="0" rIns="0" bIns="0">
                        <a:noAutofit/>
                      </wps:bodyPr>
                    </wps:wsp>
                  </a:graphicData>
                </a:graphic>
              </wp:anchor>
            </w:drawing>
          </mc:Choice>
          <mc:Fallback>
            <w:pict>
              <v:rect fillcolor="#FFFFFF" style="position:absolute;rotation:-0;width:334.55pt;height:480.3pt;mso-wrap-distance-left:0pt;mso-wrap-distance-right:0pt;mso-wrap-distance-top:0pt;mso-wrap-distance-bottom:0pt;margin-top:56.65pt;mso-position-vertical-relative:page;margin-left:29.9pt;mso-position-horizontal-relative:page">
                <v:fill opacity="0f"/>
                <v:textbox inset="0in,0in,0in,0in">
                  <w:txbxContent>
                    <w:p>
                      <w:pPr>
                        <w:pStyle w:val="27"/>
                        <w:shd w:fill="auto" w:val="clear"/>
                        <w:spacing w:lineRule="exact" w:line="259" w:before="0" w:after="0"/>
                        <w:jc w:val="both"/>
                        <w:rPr>
                          <w:lang w:bidi="en-US"/>
                        </w:rPr>
                      </w:pPr>
                      <w:r>
                        <w:rPr>
                          <w:lang w:bidi="en-US"/>
                        </w:rPr>
                        <w:t>баардык олку- солкулукту сүрүп таштап профессор иштеген университетке жөнөдү. Аял жолдо БЭКтин жыйынында Азат- ты биринчи көргөнүн, сыртынан караганда салабаттуу, акыл эстүү байкалганын эстеп баратты. Университеттин босого- сун аттаганда Нурия сүзө качырып кирип келатып, профес- сордун бүгүн иштейби, иштесе да күн тартиби кандай болду экен деп санаа чекти, акыры жок дегенде кайсы күнү, кайсы саатта иштээрин билип кетем деген чечимге келип, кимден суроону, кайда барууну ойлоп эки жагын карады. Күн түшкө жакындап калган эле, бирок кыштын түнөргөн кара булуту баардыгын ымырттыка бөлөп тургандыктан имараттын ичи ого бетер караңгы тартып мында да турмуш сургулт жүзүн көрсөтүп тургансыды. Нуриянын көзүнө күрсүйгөн, бозом- тук күрмөсүнүн сыдырмасы бел кырчоосуна чейин тартылып, ошондонбу жол- жол ак көйнөгүнүн жакасы жалжайып ачыл- ган кара киши көрүндү, майпаңдап басканына караганда өтө улгайып калган адам экен, ушул киши билет деген бүтүмгө келди да ал карт кишини утурлай басып учурашты:</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Жакшысыңарбы?</w:t>
                      </w:r>
                    </w:p>
                    <w:p>
                      <w:pPr>
                        <w:pStyle w:val="27"/>
                        <w:numPr>
                          <w:ilvl w:val="0"/>
                          <w:numId w:val="4"/>
                        </w:numPr>
                        <w:shd w:fill="auto" w:val="clear"/>
                        <w:tabs>
                          <w:tab w:val="clear" w:pos="708"/>
                          <w:tab w:val="left" w:pos="495" w:leader="none"/>
                        </w:tabs>
                        <w:spacing w:lineRule="exact" w:line="259" w:before="0" w:after="0"/>
                        <w:ind w:left="0" w:firstLine="340"/>
                        <w:jc w:val="both"/>
                        <w:rPr>
                          <w:lang w:bidi="en-US"/>
                        </w:rPr>
                      </w:pPr>
                      <w:r>
                        <w:rPr>
                          <w:lang w:bidi="en-US"/>
                        </w:rPr>
                        <w:t>Жакшы,- карт оозун бүлкүлдөтүп жан чөнтөгүнөн жүз аар- чысын алып мүйүз алкактуу көз айнегин шашпай сүртүп жа- тып сурады, - менде жумушуң барбы?</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Кечиресиз агай,- деди Нурия өзүн дыкан кармоого аракет кылып улгайган адамга ар бир сөзүн тактап айтып,- профес- сор Базаровду издеп келдим эле, ал кишини кандай тапсам болот?</w:t>
                      </w:r>
                    </w:p>
                    <w:p>
                      <w:pPr>
                        <w:pStyle w:val="27"/>
                        <w:shd w:fill="auto" w:val="clear"/>
                        <w:spacing w:lineRule="exact" w:line="259" w:before="0" w:after="0"/>
                        <w:ind w:firstLine="340"/>
                        <w:jc w:val="both"/>
                        <w:rPr>
                          <w:lang w:bidi="en-US"/>
                        </w:rPr>
                      </w:pPr>
                      <w:r>
                        <w:rPr>
                          <w:lang w:bidi="en-US"/>
                        </w:rPr>
                        <w:t>Карыя ыкшоо күбүрөдү:</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Мен физиканын профессорумун, а баса, - деди карт эсине келе,- сен Базаровду издеген киши турбайсыңбы, аны эртең менен көргөм, - ал дагы ойлонуп калды да жообун каалгый улады, - экинчи кабатка көтөрүл да, коридор менен батышты карап жүрө бер, андан соң оңго бурулсаң философия кафед- расы бар, а жерден иттин баласынан сурасаң да айтып бе- рет...- профессор кырт- кырт күлүп жолуна түштү.</w:t>
                      </w:r>
                    </w:p>
                    <w:p>
                      <w:pPr>
                        <w:pStyle w:val="27"/>
                        <w:shd w:fill="auto" w:val="clear"/>
                        <w:spacing w:lineRule="exact" w:line="259" w:before="0" w:after="0"/>
                        <w:ind w:firstLine="340"/>
                        <w:jc w:val="both"/>
                        <w:rPr>
                          <w:lang w:bidi="en-US"/>
                        </w:rPr>
                      </w:pPr>
                      <w:r>
                        <w:rPr>
                          <w:lang w:bidi="en-US"/>
                        </w:rPr>
                        <w:t>Нурия профессорду артынан узата карап анын акыркы сөзүнө өзү да күлүп кайра бурулуп жолун улады. Коридордун аягына чейин барып оңго бурулуп баса түштү да бир эшикт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5">
                <wp:simplePos x="0" y="0"/>
                <wp:positionH relativeFrom="page">
                  <wp:posOffset>389890</wp:posOffset>
                </wp:positionH>
                <wp:positionV relativeFrom="page">
                  <wp:posOffset>728345</wp:posOffset>
                </wp:positionV>
                <wp:extent cx="4227830" cy="6108065"/>
                <wp:effectExtent l="0" t="0" r="0" b="0"/>
                <wp:wrapSquare wrapText="largest"/>
                <wp:docPr id="281" name="Frame267"/>
                <a:graphic xmlns:a="http://schemas.openxmlformats.org/drawingml/2006/main">
                  <a:graphicData uri="http://schemas.microsoft.com/office/word/2010/wordprocessingShape">
                    <wps:wsp>
                      <wps:cNvSpPr txBox="1"/>
                      <wps:spPr>
                        <a:xfrm>
                          <a:off x="0" y="0"/>
                          <a:ext cx="4227830" cy="610806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чмак болуп жогортодогу жазуусуна көз чаптырса кафедра- нын дал өзүнө туш келиптир, эшикти жай тыкылдатып ачса бир кыз бирдеңкелерди карап жатыптыр, төр жагында эки адам шахмат ойноп отурушат, анын бирөө Базаров экенин тааныды Нурия, убара болбой издеген адамын тапканын аял жакшылыкка жоруп, бир чети апкаарып, профессордун жаны- на түз басып барууга батынбай өзүн суроолуу караган кызга:</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Профессор Базаровду издеп жүрдүм эле,- деди.</w:t>
                            </w:r>
                          </w:p>
                          <w:p>
                            <w:pPr>
                              <w:pStyle w:val="27"/>
                              <w:shd w:fill="auto" w:val="clear"/>
                              <w:spacing w:lineRule="exact" w:line="254" w:before="0" w:after="0"/>
                              <w:ind w:firstLine="320"/>
                              <w:jc w:val="both"/>
                              <w:rPr>
                                <w:lang w:bidi="en-US"/>
                              </w:rPr>
                            </w:pPr>
                            <w:r>
                              <w:rPr>
                                <w:lang w:bidi="en-US"/>
                              </w:rPr>
                              <w:t>Азат, анын маңдайында отурган узун кара чачтары ийни- не тушкөн жаш жигит Нурияны жардана карашты, шахмат- тын кызыгына баткан немелер бейтааныш аялга адегенде өтө эле көңүлкош мамиле жасап жатышкансыды, секратарь кыз профессорду жаңсап көрсөткөнчө Нурия аякка өзү бас- ты.</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Базаров менмин,- деди Азат бурулуп отуруп,- орун алыңыз,- ал көзү менен шахматчылардын каршысындагы кырлары кырылып эскилиги жеткен креслону ишаарат кылып көрсөттү, - эмне жумуштап келдиңиз?</w:t>
                            </w:r>
                          </w:p>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Кечирип койгула, - Нурия иймене суйлөдү, - силерге тос- коолдук кылып койдум го...</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Эч нерсе эмес кээде бош убакытты өткөрүүнүн амалын ушинтип шахматтан издейбиз, - деди Азат жылмайып.</w:t>
                            </w:r>
                          </w:p>
                          <w:p>
                            <w:pPr>
                              <w:pStyle w:val="27"/>
                              <w:shd w:fill="auto" w:val="clear"/>
                              <w:spacing w:lineRule="exact" w:line="254" w:before="0" w:after="0"/>
                              <w:ind w:firstLine="320"/>
                              <w:jc w:val="both"/>
                              <w:rPr>
                                <w:lang w:bidi="en-US"/>
                              </w:rPr>
                            </w:pPr>
                            <w:r>
                              <w:rPr>
                                <w:lang w:bidi="en-US"/>
                              </w:rPr>
                              <w:t>Кепти эмнеден баштаарын ачык билсе да Базаровдон тар- тынып кабинеттин ичине айландыра көз чаптырган болду Ну- рия. Мында көзгө толумдуу эч нерсе жок эле, эскилиги жеткен шкафтарда небак чыккан китептер тизилип коюлуптур, стол- дор, отургучтардын баары өзү отурган креслодой жашоосун бүтүрүптүр, Базаров өзүнөн жооп күтүп калганын сезе аял оңтойсуздана сүйлөдү:</w:t>
                            </w:r>
                          </w:p>
                          <w:p>
                            <w:pPr>
                              <w:pStyle w:val="27"/>
                              <w:numPr>
                                <w:ilvl w:val="0"/>
                                <w:numId w:val="4"/>
                              </w:numPr>
                              <w:shd w:fill="auto" w:val="clear"/>
                              <w:tabs>
                                <w:tab w:val="clear" w:pos="708"/>
                                <w:tab w:val="left" w:pos="500" w:leader="none"/>
                              </w:tabs>
                              <w:spacing w:lineRule="exact" w:line="254" w:before="0" w:after="0"/>
                              <w:ind w:left="0" w:firstLine="320"/>
                              <w:jc w:val="both"/>
                              <w:rPr>
                                <w:lang w:bidi="en-US"/>
                              </w:rPr>
                            </w:pPr>
                            <w:r>
                              <w:rPr>
                                <w:lang w:bidi="en-US"/>
                              </w:rPr>
                              <w:t>Өзүңүзгө гана айта турган кебим бар эле, - Нурия берки экөөнөн кечирим сурагандай аларга жүзүн муңайым бурду, анын эки бетинин ортосу чоктой кызарып чыккан эле, эми ал Азатты тике карай албай сөзүн улады, - мен Нурманбеттин апасы болом,- деди, үну калтырай, - атым Нурия.</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О- о, бая эле ошентип айтпайсызбы,- деп Азат бажырая түштү да кайра тынчсыздана баштады, - эмне, Нурманбет бирдеңкеге кабылдыбы?..</w:t>
                            </w:r>
                          </w:p>
                        </w:txbxContent>
                      </wps:txbx>
                      <wps:bodyPr anchor="t" lIns="0" tIns="0" rIns="0" bIns="0">
                        <a:noAutofit/>
                      </wps:bodyPr>
                    </wps:wsp>
                  </a:graphicData>
                </a:graphic>
              </wp:anchor>
            </w:drawing>
          </mc:Choice>
          <mc:Fallback>
            <w:pict>
              <v:rect fillcolor="#FFFFFF" style="position:absolute;rotation:-0;width:332.9pt;height:480.95pt;mso-wrap-distance-left:0pt;mso-wrap-distance-right:0pt;mso-wrap-distance-top:0pt;mso-wrap-distance-bottom:0pt;margin-top:57.35pt;mso-position-vertical-relative:page;margin-left:30.7pt;mso-position-horizontal-relative:page">
                <v:fill opacity="0f"/>
                <v:textbox inset="0in,0in,0in,0in">
                  <w:txbxContent>
                    <w:p>
                      <w:pPr>
                        <w:pStyle w:val="27"/>
                        <w:shd w:fill="auto" w:val="clear"/>
                        <w:spacing w:lineRule="exact" w:line="254" w:before="0" w:after="0"/>
                        <w:jc w:val="both"/>
                        <w:rPr>
                          <w:lang w:bidi="en-US"/>
                        </w:rPr>
                      </w:pPr>
                      <w:r>
                        <w:rPr>
                          <w:lang w:bidi="en-US"/>
                        </w:rPr>
                        <w:t>ачмак болуп жогортодогу жазуусуна көз чаптырса кафедра- нын дал өзүнө туш келиптир, эшикти жай тыкылдатып ачса бир кыз бирдеңкелерди карап жатыптыр, төр жагында эки адам шахмат ойноп отурушат, анын бирөө Базаров экенин тааныды Нурия, убара болбой издеген адамын тапканын аял жакшылыкка жоруп, бир чети апкаарып, профессордун жаны- на түз басып барууга батынбай өзүн суроолуу караган кызга:</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Профессор Базаровду издеп жүрдүм эле,- деди.</w:t>
                      </w:r>
                    </w:p>
                    <w:p>
                      <w:pPr>
                        <w:pStyle w:val="27"/>
                        <w:shd w:fill="auto" w:val="clear"/>
                        <w:spacing w:lineRule="exact" w:line="254" w:before="0" w:after="0"/>
                        <w:ind w:firstLine="320"/>
                        <w:jc w:val="both"/>
                        <w:rPr>
                          <w:lang w:bidi="en-US"/>
                        </w:rPr>
                      </w:pPr>
                      <w:r>
                        <w:rPr>
                          <w:lang w:bidi="en-US"/>
                        </w:rPr>
                        <w:t>Азат, анын маңдайында отурган узун кара чачтары ийни- не тушкөн жаш жигит Нурияны жардана карашты, шахмат- тын кызыгына баткан немелер бейтааныш аялга адегенде өтө эле көңүлкош мамиле жасап жатышкансыды, секратарь кыз профессорду жаңсап көрсөткөнчө Нурия аякка өзү бас- ты.</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Базаров менмин,- деди Азат бурулуп отуруп,- орун алыңыз,- ал көзү менен шахматчылардын каршысындагы кырлары кырылып эскилиги жеткен креслону ишаарат кылып көрсөттү, - эмне жумуштап келдиңиз?</w:t>
                      </w:r>
                    </w:p>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Кечирип койгула, - Нурия иймене суйлөдү, - силерге тос- коолдук кылып койдум го...</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Эч нерсе эмес кээде бош убакытты өткөрүүнүн амалын ушинтип шахматтан издейбиз, - деди Азат жылмайып.</w:t>
                      </w:r>
                    </w:p>
                    <w:p>
                      <w:pPr>
                        <w:pStyle w:val="27"/>
                        <w:shd w:fill="auto" w:val="clear"/>
                        <w:spacing w:lineRule="exact" w:line="254" w:before="0" w:after="0"/>
                        <w:ind w:firstLine="320"/>
                        <w:jc w:val="both"/>
                        <w:rPr>
                          <w:lang w:bidi="en-US"/>
                        </w:rPr>
                      </w:pPr>
                      <w:r>
                        <w:rPr>
                          <w:lang w:bidi="en-US"/>
                        </w:rPr>
                        <w:t>Кепти эмнеден баштаарын ачык билсе да Базаровдон тар- тынып кабинеттин ичине айландыра көз чаптырган болду Ну- рия. Мында көзгө толумдуу эч нерсе жок эле, эскилиги жеткен шкафтарда небак чыккан китептер тизилип коюлуптур, стол- дор, отургучтардын баары өзү отурган креслодой жашоосун бүтүрүптүр, Базаров өзүнөн жооп күтүп калганын сезе аял оңтойсуздана сүйлөдү:</w:t>
                      </w:r>
                    </w:p>
                    <w:p>
                      <w:pPr>
                        <w:pStyle w:val="27"/>
                        <w:numPr>
                          <w:ilvl w:val="0"/>
                          <w:numId w:val="4"/>
                        </w:numPr>
                        <w:shd w:fill="auto" w:val="clear"/>
                        <w:tabs>
                          <w:tab w:val="clear" w:pos="708"/>
                          <w:tab w:val="left" w:pos="500" w:leader="none"/>
                        </w:tabs>
                        <w:spacing w:lineRule="exact" w:line="254" w:before="0" w:after="0"/>
                        <w:ind w:left="0" w:firstLine="320"/>
                        <w:jc w:val="both"/>
                        <w:rPr>
                          <w:lang w:bidi="en-US"/>
                        </w:rPr>
                      </w:pPr>
                      <w:r>
                        <w:rPr>
                          <w:lang w:bidi="en-US"/>
                        </w:rPr>
                        <w:t>Өзүңүзгө гана айта турган кебим бар эле, - Нурия берки экөөнөн кечирим сурагандай аларга жүзүн муңайым бурду, анын эки бетинин ортосу чоктой кызарып чыккан эле, эми ал Азатты тике карай албай сөзүн улады, - мен Нурманбеттин апасы болом,- деди, үну калтырай, - атым Нурия.</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О- о, бая эле ошентип айтпайсызбы,- деп Азат бажырая түштү да кайра тынчсыздана баштады, - эмне, Нурманбет бирдеңкеге кабылдыб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6">
                <wp:simplePos x="0" y="0"/>
                <wp:positionH relativeFrom="page">
                  <wp:posOffset>384175</wp:posOffset>
                </wp:positionH>
                <wp:positionV relativeFrom="page">
                  <wp:posOffset>721995</wp:posOffset>
                </wp:positionV>
                <wp:extent cx="4239895" cy="6108065"/>
                <wp:effectExtent l="0" t="0" r="0" b="0"/>
                <wp:wrapSquare wrapText="largest"/>
                <wp:docPr id="282" name="Frame268"/>
                <a:graphic xmlns:a="http://schemas.openxmlformats.org/drawingml/2006/main">
                  <a:graphicData uri="http://schemas.microsoft.com/office/word/2010/wordprocessingShape">
                    <wps:wsp>
                      <wps:cNvSpPr txBox="1"/>
                      <wps:spPr>
                        <a:xfrm>
                          <a:off x="0" y="0"/>
                          <a:ext cx="4239895" cy="6108065"/>
                        </a:xfrm>
                        <a:prstGeom prst="rect"/>
                        <a:solidFill>
                          <a:srgbClr val="FFFFFF">
                            <a:alpha val="0"/>
                          </a:srgbClr>
                        </a:solidFill>
                      </wps:spPr>
                      <wps:txbx>
                        <w:txbxContent>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Баары жайында,- профессордун жылуу мамилеси Нурия- ны чыйралтты, - сиз биздин ал- абалыбызды уулумдан уккан экенсиз, мүмкүнчүлүгүңүз болсо кеңеш берсеңиз...- Нурия “кеңеш берсеңиз” деген сөз оозунан ойлонбой чыгып кетке- нине тартынып сөзүнүн аягына чыкпай токтоду.</w:t>
                            </w:r>
                          </w:p>
                          <w:p>
                            <w:pPr>
                              <w:pStyle w:val="27"/>
                              <w:shd w:fill="auto" w:val="clear"/>
                              <w:spacing w:lineRule="exact" w:line="254" w:before="0" w:after="0"/>
                              <w:ind w:firstLine="320"/>
                              <w:jc w:val="both"/>
                              <w:rPr>
                                <w:lang w:bidi="en-US"/>
                              </w:rPr>
                            </w:pPr>
                            <w:r>
                              <w:rPr>
                                <w:lang w:bidi="en-US"/>
                              </w:rPr>
                              <w:t>Базаров аялдын оңтойсуз абалына түшүнүп, ордунан туруп кабинеттин түпкүрүндөгү эки жагында кажып кыйчылдаган креслолору бар гезит- журнал коюлчу жапыс столго Нурия- ны ээрчите бирине өзү, экинчисине Нурияны орун алдырып секратарь кызга көз кырын салды эле ал сыртка жылды, анын артынан чүкөсү чыккан чап жаагына салбырап түшкөн чачта- рын арбайган эки колунун арык манжалары менен кулактары- на кыстара сылап профессор менен шахмат ойноп отурган жигит да жөнөдү, кабинетте экөө гана калды.</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Кулагым силерде?- деди Базаров аялга жылмая карап.</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Эмнени айтайын...- Нурия оор дем алып сөзүн андан ары улай албай бакырайган каректерине жаш толуп тизесине кой- гон колдорунун манжалары анын ойлорун өзүнөн мурда бил- дирип жаткансып ирээтсиз кыймылга келди. Азат булардын баарын байкап турса да көрмөксөн болуп аялдан жүзүн буруп коңур үнүн чыгар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Нурманбет жакшы бала, ниети таза, сергек, ар кимдин уулу ошондой болсо кана...</w:t>
                            </w:r>
                          </w:p>
                          <w:p>
                            <w:pPr>
                              <w:pStyle w:val="27"/>
                              <w:shd w:fill="auto" w:val="clear"/>
                              <w:spacing w:lineRule="exact" w:line="254" w:before="0" w:after="0"/>
                              <w:ind w:firstLine="320"/>
                              <w:jc w:val="both"/>
                              <w:rPr>
                                <w:lang w:bidi="en-US"/>
                              </w:rPr>
                            </w:pPr>
                            <w:r>
                              <w:rPr>
                                <w:lang w:bidi="en-US"/>
                              </w:rPr>
                              <w:t>Көздөрүнүн жашын көлдөтүп жиберди Нурия. Азат орду- нан элпек туруп терезенин кашындагы тегерек үстөлдөгү шуңшуйган графинден кырдуу стаканга суу куюп келе коюп Нурияга сунду. Аял калтыраган оң колу менен стаканды алып эки- үч ууртаган соң үшкүруп оор жүктү жонунан алып салгандай жүзү тамылжып, саал муңкана, ар бир сөзүн так, түшүнүктүү айтууга аракеттенип кебин башта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ла боор эт менен тең дешет, чечекейиңди жарып чык- кан кулунуң андан артык, андан да кымбат экен, Асылбек экөөбүз тунубуз Нурманбетти, анын артынан ээрчий келиш- кен Курманбек менен Жылдызыбызды колубуздан келишинче ак ниеттүлүккө, боорукерликке, адамкерчиликке тарбияладык, кудая шүгүр эмгегибиз сая кетпеди, чүрпөлөрүбүз жакшы же- тилип келе жатышат, силер айткандай Нукенимдин ичи таза,</w:t>
                            </w:r>
                          </w:p>
                        </w:txbxContent>
                      </wps:txbx>
                      <wps:bodyPr anchor="t" lIns="0" tIns="0" rIns="0" bIns="0">
                        <a:noAutofit/>
                      </wps:bodyPr>
                    </wps:wsp>
                  </a:graphicData>
                </a:graphic>
              </wp:anchor>
            </w:drawing>
          </mc:Choice>
          <mc:Fallback>
            <w:pict>
              <v:rect fillcolor="#FFFFFF" style="position:absolute;rotation:-0;width:333.85pt;height:480.95pt;mso-wrap-distance-left:0pt;mso-wrap-distance-right:0pt;mso-wrap-distance-top:0pt;mso-wrap-distance-bottom:0pt;margin-top:56.85pt;mso-position-vertical-relative:page;margin-left:30.25pt;mso-position-horizontal-relative:page">
                <v:fill opacity="0f"/>
                <v:textbox inset="0in,0in,0in,0in">
                  <w:txbxContent>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Баары жайында,- профессордун жылуу мамилеси Нурия- ны чыйралтты, - сиз биздин ал- абалыбызды уулумдан уккан экенсиз, мүмкүнчүлүгүңүз болсо кеңеш берсеңиз...- Нурия “кеңеш берсеңиз” деген сөз оозунан ойлонбой чыгып кетке- нине тартынып сөзүнүн аягына чыкпай токтоду.</w:t>
                      </w:r>
                    </w:p>
                    <w:p>
                      <w:pPr>
                        <w:pStyle w:val="27"/>
                        <w:shd w:fill="auto" w:val="clear"/>
                        <w:spacing w:lineRule="exact" w:line="254" w:before="0" w:after="0"/>
                        <w:ind w:firstLine="320"/>
                        <w:jc w:val="both"/>
                        <w:rPr>
                          <w:lang w:bidi="en-US"/>
                        </w:rPr>
                      </w:pPr>
                      <w:r>
                        <w:rPr>
                          <w:lang w:bidi="en-US"/>
                        </w:rPr>
                        <w:t>Базаров аялдын оңтойсуз абалына түшүнүп, ордунан туруп кабинеттин түпкүрүндөгү эки жагында кажып кыйчылдаган креслолору бар гезит- журнал коюлчу жапыс столго Нурия- ны ээрчите бирине өзү, экинчисине Нурияны орун алдырып секратарь кызга көз кырын салды эле ал сыртка жылды, анын артынан чүкөсү чыккан чап жаагына салбырап түшкөн чачта- рын арбайган эки колунун арык манжалары менен кулактары- на кыстара сылап профессор менен шахмат ойноп отурган жигит да жөнөдү, кабинетте экөө гана калды.</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Кулагым силерде?- деди Базаров аялга жылмая карап.</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Эмнени айтайын...- Нурия оор дем алып сөзүн андан ары улай албай бакырайган каректерине жаш толуп тизесине кой- гон колдорунун манжалары анын ойлорун өзүнөн мурда бил- дирип жаткансып ирээтсиз кыймылга келди. Азат булардын баарын байкап турса да көрмөксөн болуп аялдан жүзүн буруп коңур үнүн чыгар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Нурманбет жакшы бала, ниети таза, сергек, ар кимдин уулу ошондой болсо кана...</w:t>
                      </w:r>
                    </w:p>
                    <w:p>
                      <w:pPr>
                        <w:pStyle w:val="27"/>
                        <w:shd w:fill="auto" w:val="clear"/>
                        <w:spacing w:lineRule="exact" w:line="254" w:before="0" w:after="0"/>
                        <w:ind w:firstLine="320"/>
                        <w:jc w:val="both"/>
                        <w:rPr>
                          <w:lang w:bidi="en-US"/>
                        </w:rPr>
                      </w:pPr>
                      <w:r>
                        <w:rPr>
                          <w:lang w:bidi="en-US"/>
                        </w:rPr>
                        <w:t>Көздөрүнүн жашын көлдөтүп жиберди Нурия. Азат орду- нан элпек туруп терезенин кашындагы тегерек үстөлдөгү шуңшуйган графинден кырдуу стаканга суу куюп келе коюп Нурияга сунду. Аял калтыраган оң колу менен стаканды алып эки- үч ууртаган соң үшкүруп оор жүктү жонунан алып салгандай жүзү тамылжып, саал муңкана, ар бир сөзүн так, түшүнүктүү айтууга аракеттенип кебин башта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ла боор эт менен тең дешет, чечекейиңди жарып чык- кан кулунуң андан артык, андан да кымбат экен, Асылбек экөөбүз тунубуз Нурманбетти, анын артынан ээрчий келиш- кен Курманбек менен Жылдызыбызды колубуздан келишинче ак ниеттүлүккө, боорукерликке, адамкерчиликке тарбияладык, кудая шүгүр эмгегибиз сая кетпеди, чүрпөлөрүбүз жакшы же- тилип келе жатышат, силер айткандай Нукенимдин ичи таз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7">
                <wp:simplePos x="0" y="0"/>
                <wp:positionH relativeFrom="page">
                  <wp:posOffset>386080</wp:posOffset>
                </wp:positionH>
                <wp:positionV relativeFrom="page">
                  <wp:posOffset>748030</wp:posOffset>
                </wp:positionV>
                <wp:extent cx="4245610" cy="6126480"/>
                <wp:effectExtent l="0" t="0" r="0" b="0"/>
                <wp:wrapSquare wrapText="largest"/>
                <wp:docPr id="283" name="Frame269"/>
                <a:graphic xmlns:a="http://schemas.openxmlformats.org/drawingml/2006/main">
                  <a:graphicData uri="http://schemas.microsoft.com/office/word/2010/wordprocessingShape">
                    <wps:wsp>
                      <wps:cNvSpPr txBox="1"/>
                      <wps:spPr>
                        <a:xfrm>
                          <a:off x="0" y="0"/>
                          <a:ext cx="4245610"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өзү сергек. Бирок, чиркин заман башкалардыкы го? Азыр күң тамактардын, каражемсөөлөрдүн, жүзүкаралардын ара- аны жүрүп жатыр. Ушундай мезгилде ак пейилдүү адамдар барган сайын алсырап өлбөстүн күнүн көрүшүүдө... - Нурия Стакандагы суудан дагы бир ууртап коюп кебин эми ачык үн, сустайыңкы жүз менен улады, - мунун баарын силерге эм- неге айтып жатам, силер аны менден жакшы, менден терең түшүнөсүңөр, Нукен силерге жолуккандан кийин чөгүп жүргөн балам өлгөн атасы тирлип келгендей үйгө жадырап- жайнап кирип келгенде ындыбыз өчүп турган баарыбыздын каба- гыбыз ачылып...- Нурия өзүн токтото албай буркурап ыйлап жиберди. Азат буурул тармал чачтуу казандай башын жерге салып муңканган аялга тилектештигин да, боору ооруп жатка- нын да сыртынан билдире отурду. Нурия көздөрүнүн жашын сүртүп, суудан ууртап алып кебин улады, - ... кечирип койгу- ла, силерге чоң ыракмат , балам жанагы өңгөчтөрү үзүлгөнчө өз коломтолоруна күл ташыгандардын жолоюна түшүп кетеби деп кооптончу элем, баякүнү темтеңдеп жүрүп үйгө кечирээк келсем Нукеним астына биртоп гезиттерди жая салып отурган экен, кирээрим менен, - карачы апа дейт...- Нуриянын жүзү албырып кубана сүйлөп кирди, - элибиздин камын, келечегин ойлогон кишилер деле көп экенин фамилиясы Козубеков бо- луш керек эле ысымы. ысымы...</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Төлөгөн, - деп Азат Нурияны коштоду.</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Ооба- ооба, Төлөгөн, силер аны тааныйсыңарбы?</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Ал кишини жакшы биллем.</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Карачы апа, дейт Нукен, алдым- жуттумдар жулкулдашып элди- журтту унутушуп, жерибизди бир четинен сатып жа- тышса, Козубеков калкыбызды ааламдаштыруудан жок болуп кетүү коркунучунан сактап калуунун жолдорун, кыргыздын байыркы тарыхына кайрылып теңирчилик жөнүндө да дагы бир макаласында жазыптыр деп кубанычы койнуна батпайт. Булардын баарын силерге айтып жаткан себебим, ниети бу- зуктар түз жүргөн адамдарды көрө албайт, ошондон улам акыйкатчылар бириндебей биригип ар кандай митинг уюшу- турушуп, нааразылык жүрүштөргө чыгышууда, Нукеним ошол тарапка ооп баратыр, бийликтегилер аларга жол бербөөнүн</w:t>
                            </w:r>
                          </w:p>
                        </w:txbxContent>
                      </wps:txbx>
                      <wps:bodyPr anchor="t" lIns="0" tIns="0" rIns="0" bIns="0">
                        <a:noAutofit/>
                      </wps:bodyPr>
                    </wps:wsp>
                  </a:graphicData>
                </a:graphic>
              </wp:anchor>
            </w:drawing>
          </mc:Choice>
          <mc:Fallback>
            <w:pict>
              <v:rect fillcolor="#FFFFFF" style="position:absolute;rotation:-0;width:334.3pt;height:482.4pt;mso-wrap-distance-left:0pt;mso-wrap-distance-right:0pt;mso-wrap-distance-top:0pt;mso-wrap-distance-bottom:0pt;margin-top:58.9pt;mso-position-vertical-relative:page;margin-left:30.4pt;mso-position-horizontal-relative:page">
                <v:fill opacity="0f"/>
                <v:textbox inset="0in,0in,0in,0in">
                  <w:txbxContent>
                    <w:p>
                      <w:pPr>
                        <w:pStyle w:val="27"/>
                        <w:shd w:fill="auto" w:val="clear"/>
                        <w:spacing w:lineRule="exact" w:line="259" w:before="0" w:after="0"/>
                        <w:jc w:val="both"/>
                        <w:rPr>
                          <w:lang w:bidi="en-US"/>
                        </w:rPr>
                      </w:pPr>
                      <w:r>
                        <w:rPr>
                          <w:lang w:bidi="en-US"/>
                        </w:rPr>
                        <w:t>өзү сергек. Бирок, чиркин заман башкалардыкы го? Азыр күң тамактардын, каражемсөөлөрдүн, жүзүкаралардын ара- аны жүрүп жатыр. Ушундай мезгилде ак пейилдүү адамдар барган сайын алсырап өлбөстүн күнүн көрүшүүдө... - Нурия Стакандагы суудан дагы бир ууртап коюп кебин эми ачык үн, сустайыңкы жүз менен улады, - мунун баарын силерге эм- неге айтып жатам, силер аны менден жакшы, менден терең түшүнөсүңөр, Нукен силерге жолуккандан кийин чөгүп жүргөн балам өлгөн атасы тирлип келгендей үйгө жадырап- жайнап кирип келгенде ындыбыз өчүп турган баарыбыздын каба- гыбыз ачылып...- Нурия өзүн токтото албай буркурап ыйлап жиберди. Азат буурул тармал чачтуу казандай башын жерге салып муңканган аялга тилектештигин да, боору ооруп жатка- нын да сыртынан билдире отурду. Нурия көздөрүнүн жашын сүртүп, суудан ууртап алып кебин улады, - ... кечирип койгу- ла, силерге чоң ыракмат , балам жанагы өңгөчтөрү үзүлгөнчө өз коломтолоруна күл ташыгандардын жолоюна түшүп кетеби деп кооптончу элем, баякүнү темтеңдеп жүрүп үйгө кечирээк келсем Нукеним астына биртоп гезиттерди жая салып отурган экен, кирээрим менен, - карачы апа дейт...- Нуриянын жүзү албырып кубана сүйлөп кирди, - элибиздин камын, келечегин ойлогон кишилер деле көп экенин фамилиясы Козубеков бо- луш керек эле ысымы. ысымы...</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Төлөгөн, - деп Азат Нурияны коштоду.</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Ооба- ооба, Төлөгөн, силер аны тааныйсыңарбы?</w:t>
                      </w:r>
                    </w:p>
                    <w:p>
                      <w:pPr>
                        <w:pStyle w:val="27"/>
                        <w:numPr>
                          <w:ilvl w:val="0"/>
                          <w:numId w:val="4"/>
                        </w:numPr>
                        <w:shd w:fill="auto" w:val="clear"/>
                        <w:tabs>
                          <w:tab w:val="clear" w:pos="708"/>
                          <w:tab w:val="left" w:pos="538" w:leader="none"/>
                        </w:tabs>
                        <w:spacing w:lineRule="exact" w:line="259" w:before="0" w:after="0"/>
                        <w:ind w:left="0" w:firstLine="340"/>
                        <w:jc w:val="both"/>
                        <w:rPr>
                          <w:lang w:bidi="en-US"/>
                        </w:rPr>
                      </w:pPr>
                      <w:r>
                        <w:rPr>
                          <w:lang w:bidi="en-US"/>
                        </w:rPr>
                        <w:t>Ал кишини жакшы биллем.</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Карачы апа, дейт Нукен, алдым- жуттумдар жулкулдашып элди- журтту унутушуп, жерибизди бир четинен сатып жа- тышса, Козубеков калкыбызды ааламдаштыруудан жок болуп кетүү коркунучунан сактап калуунун жолдорун, кыргыздын байыркы тарыхына кайрылып теңирчилик жөнүндө да дагы бир макаласында жазыптыр деп кубанычы койнуна батпайт. Булардын баарын силерге айтып жаткан себебим, ниети бу- зуктар түз жүргөн адамдарды көрө албайт, ошондон улам акыйкатчылар бириндебей биригип ар кандай митинг уюшу- турушуп, нааразылык жүрүштөргө чыгышууда, Нукеним ошол тарапка ооп баратыр, бийликтегилер аларга жол бербөөнүн</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019935</wp:posOffset>
                </wp:positionH>
                <wp:positionV relativeFrom="page">
                  <wp:posOffset>6884035</wp:posOffset>
                </wp:positionV>
                <wp:extent cx="1012190" cy="382270"/>
                <wp:effectExtent l="0" t="0" r="0" b="0"/>
                <wp:wrapSquare wrapText="largest"/>
                <wp:docPr id="284" name="Frame270"/>
                <a:graphic xmlns:a="http://schemas.openxmlformats.org/drawingml/2006/main">
                  <a:graphicData uri="http://schemas.microsoft.com/office/word/2010/wordprocessingShape">
                    <wps:wsp>
                      <wps:cNvSpPr txBox="1"/>
                      <wps:spPr>
                        <a:xfrm>
                          <a:off x="0" y="0"/>
                          <a:ext cx="1012190" cy="382270"/>
                        </a:xfrm>
                        <a:prstGeom prst="rect"/>
                        <a:solidFill>
                          <a:srgbClr val="FFFFFF">
                            <a:alpha val="0"/>
                          </a:srgbClr>
                        </a:solidFill>
                      </wps:spPr>
                      <wps:txbx>
                        <w:txbxContent>
                          <w:p>
                            <w:pPr>
                              <w:pStyle w:val="28"/>
                              <w:shd w:fill="auto" w:val="clear"/>
                              <w:spacing w:lineRule="exact" w:line="540"/>
                              <w:jc w:val="right"/>
                              <w:rPr/>
                            </w:pPr>
                            <w:r>
                              <w:rPr>
                                <w:lang w:bidi="en-US"/>
                              </w:rPr>
                              <w:t>229</w:t>
                            </w:r>
                            <w:r>
                              <w:rPr>
                                <w:rStyle w:val="227pt"/>
                              </w:rPr>
                              <w:t xml:space="preserve"> </w:t>
                            </w:r>
                            <w:r>
                              <w:rPr>
                                <w:rStyle w:val="2BookAntiqua19pt"/>
                              </w:rPr>
                              <w:t>Ш</w:t>
                            </w:r>
                          </w:p>
                        </w:txbxContent>
                      </wps:txbx>
                      <wps:bodyPr anchor="t" lIns="0" tIns="0" rIns="0" bIns="0">
                        <a:noAutofit/>
                      </wps:bodyPr>
                    </wps:wsp>
                  </a:graphicData>
                </a:graphic>
              </wp:anchor>
            </w:drawing>
          </mc:Choice>
          <mc:Fallback>
            <w:pict>
              <v:rect fillcolor="#FFFFFF" style="position:absolute;rotation:-0;width:79.7pt;height:30.1pt;mso-wrap-distance-left:0pt;mso-wrap-distance-right:0pt;mso-wrap-distance-top:0pt;mso-wrap-distance-bottom:0pt;margin-top:542.05pt;mso-position-vertical-relative:page;margin-left:159.05pt;mso-position-horizontal-relative:page">
                <v:fill opacity="0f"/>
                <v:textbox inset="0in,0in,0in,0in">
                  <w:txbxContent>
                    <w:p>
                      <w:pPr>
                        <w:pStyle w:val="28"/>
                        <w:shd w:fill="auto" w:val="clear"/>
                        <w:spacing w:lineRule="exact" w:line="540"/>
                        <w:jc w:val="right"/>
                        <w:rPr/>
                      </w:pPr>
                      <w:r>
                        <w:rPr>
                          <w:lang w:bidi="en-US"/>
                        </w:rPr>
                        <w:t>229</w:t>
                      </w:r>
                      <w:r>
                        <w:rPr>
                          <w:rStyle w:val="227pt"/>
                        </w:rPr>
                        <w:t xml:space="preserve"> </w:t>
                      </w:r>
                      <w:r>
                        <w:rPr>
                          <w:rStyle w:val="2BookAntiqua19pt"/>
                        </w:rPr>
                        <w:t>Ш</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9">
                <wp:simplePos x="0" y="0"/>
                <wp:positionH relativeFrom="page">
                  <wp:posOffset>394970</wp:posOffset>
                </wp:positionH>
                <wp:positionV relativeFrom="page">
                  <wp:posOffset>838835</wp:posOffset>
                </wp:positionV>
                <wp:extent cx="4227830" cy="6077585"/>
                <wp:effectExtent l="0" t="0" r="0" b="0"/>
                <wp:wrapSquare wrapText="largest"/>
                <wp:docPr id="285" name="Frame271"/>
                <a:graphic xmlns:a="http://schemas.openxmlformats.org/drawingml/2006/main">
                  <a:graphicData uri="http://schemas.microsoft.com/office/word/2010/wordprocessingShape">
                    <wps:wsp>
                      <wps:cNvSpPr txBox="1"/>
                      <wps:spPr>
                        <a:xfrm>
                          <a:off x="0" y="0"/>
                          <a:ext cx="4227830" cy="6077585"/>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ар ыл амалардын колдонушуп астын өлтүрүп же турмөгө тыга коюп жатыр. Мурда жаш неме оңой олжого кызыгып карак- чыларга кошулабы деп оюм онго бөлүнсө, эми тиги жексур- лардын бутасына алынабы деп санаам тынбай жүрөм, дегеле эмне кылаарымды билбей калдым, ошон үчүн силердин акыл- насаатыңарды, кеңешиңерди угайын деп келдим?</w:t>
                            </w:r>
                          </w:p>
                          <w:p>
                            <w:pPr>
                              <w:pStyle w:val="27"/>
                              <w:numPr>
                                <w:ilvl w:val="0"/>
                                <w:numId w:val="4"/>
                              </w:numPr>
                              <w:shd w:fill="auto" w:val="clear"/>
                              <w:tabs>
                                <w:tab w:val="clear" w:pos="708"/>
                                <w:tab w:val="left" w:pos="510" w:leader="none"/>
                              </w:tabs>
                              <w:spacing w:lineRule="exact" w:line="254" w:before="0" w:after="0"/>
                              <w:ind w:left="0" w:firstLine="320"/>
                              <w:jc w:val="both"/>
                              <w:rPr>
                                <w:lang w:bidi="en-US"/>
                              </w:rPr>
                            </w:pPr>
                            <w:r>
                              <w:rPr>
                                <w:lang w:bidi="en-US"/>
                              </w:rPr>
                              <w:t>Айтыла турган жакшы сөздүн баарын өзүңөр ортого салдыңар, - деп бажырайды Азат, жарпы жазылып калган аял- дын жаркын жүзүнө карап, - өзүңөр билесиңер калкыбыздын руху бийик, пейли таза да, кенен да, а тигилер, - Базаров “тигилер” дегенде өңү сустайып сүрдүү боло түштү, - кара тумандай каптап, бороон- чапкын түшүрүп тапкан- ташынга- ныбызды улкуп- жулкуп алып жатат. Мындай капсалаңда ойго келип, түшкө кирбеген нерселер болууда. Көкөй кескен бул кара чабуулдун акыры да болоор күн алыс эмес. Мүңкүрөй түшкөн элибиздин тарыхына, тагдырыбызга, келечегибизге талбай көз жүгүртүп, уйкудан аша кечип акыл калчаган аза- маттарыбыз алдыга жол баштап чыгаарына ишенем, алардын арасында Нурманбеттей жаштарыбыздан болооруна үмүтүм зор. Бала үчүн эне жүрөгү кандай согоорун, бала үчүн кандай гана кереметтерди жасаарын билем, канча кылымдан бери кыргыздын тукуму уланып келатканы үчүн биз энелерге че- кебиз жерге тийгенче таазим кылып, колдон келген сый- ур- матыбызды көрсөтүү улам кийинки муундун ыйык милдети...- Азат ойго чөмүлө сөзүн саамга токтотуп Нурияга жылмайган калыбында кебин аяктады, - силер ошондой алкышка татык- туу энелерденсиңер, Нурманбеттин келечеги кең, ал бош боло калса мага жолугуп турсун аталык сөзүмдү айтып, би- лген кеңешимди берип турайын.</w:t>
                            </w:r>
                          </w:p>
                          <w:p>
                            <w:pPr>
                              <w:pStyle w:val="27"/>
                              <w:numPr>
                                <w:ilvl w:val="0"/>
                                <w:numId w:val="4"/>
                              </w:numPr>
                              <w:shd w:fill="auto" w:val="clear"/>
                              <w:tabs>
                                <w:tab w:val="clear" w:pos="708"/>
                                <w:tab w:val="left" w:pos="510" w:leader="none"/>
                              </w:tabs>
                              <w:spacing w:lineRule="exact" w:line="254" w:before="0" w:after="0"/>
                              <w:ind w:left="0" w:firstLine="320"/>
                              <w:jc w:val="both"/>
                              <w:rPr>
                                <w:lang w:bidi="en-US"/>
                              </w:rPr>
                            </w:pPr>
                            <w:r>
                              <w:rPr>
                                <w:lang w:bidi="en-US"/>
                              </w:rPr>
                              <w:t>Ыракмат силерге, абдан ыраазымын, - Нурия ордунан козголуп жатып сүйлөдү, - оор жүк көтөрүп, араба сүйрөп жүрүп бир жерин мертинтип алабы деп чочуйм, окуусун улан- тып алса болот эле?</w:t>
                            </w:r>
                          </w:p>
                          <w:p>
                            <w:pPr>
                              <w:pStyle w:val="27"/>
                              <w:numPr>
                                <w:ilvl w:val="0"/>
                                <w:numId w:val="4"/>
                              </w:numPr>
                              <w:shd w:fill="auto" w:val="clear"/>
                              <w:tabs>
                                <w:tab w:val="clear" w:pos="708"/>
                                <w:tab w:val="left" w:pos="510" w:leader="none"/>
                              </w:tabs>
                              <w:spacing w:lineRule="exact" w:line="254" w:before="0" w:after="0"/>
                              <w:ind w:left="0" w:firstLine="320"/>
                              <w:jc w:val="both"/>
                              <w:rPr>
                                <w:lang w:bidi="en-US"/>
                              </w:rPr>
                            </w:pPr>
                            <w:r>
                              <w:rPr>
                                <w:lang w:bidi="en-US"/>
                              </w:rPr>
                              <w:t>Нурманбет мага келип жолуксунчу ой- максаты кандай экен билейин,- деди Азат аялды эшикке узатып баратып.</w:t>
                            </w:r>
                          </w:p>
                          <w:p>
                            <w:pPr>
                              <w:pStyle w:val="27"/>
                              <w:shd w:fill="auto" w:val="clear"/>
                              <w:spacing w:lineRule="exact" w:line="254" w:before="0" w:after="0"/>
                              <w:ind w:firstLine="320"/>
                              <w:jc w:val="both"/>
                              <w:rPr>
                                <w:lang w:bidi="en-US"/>
                              </w:rPr>
                            </w:pPr>
                            <w:r>
                              <w:rPr>
                                <w:lang w:bidi="en-US"/>
                              </w:rPr>
                              <w:t>Жоготконун капилеттен тапкандай сүйүнгөн эне Ош база- рындагы дүкөнүнө кандай жеткенин билбей калды. Айсал-</w:t>
                            </w:r>
                          </w:p>
                        </w:txbxContent>
                      </wps:txbx>
                      <wps:bodyPr anchor="t" lIns="0" tIns="0" rIns="0" bIns="0">
                        <a:noAutofit/>
                      </wps:bodyPr>
                    </wps:wsp>
                  </a:graphicData>
                </a:graphic>
              </wp:anchor>
            </w:drawing>
          </mc:Choice>
          <mc:Fallback>
            <w:pict>
              <v:rect fillcolor="#FFFFFF" style="position:absolute;rotation:-0;width:332.9pt;height:478.55pt;mso-wrap-distance-left:0pt;mso-wrap-distance-right:0pt;mso-wrap-distance-top:0pt;mso-wrap-distance-bottom:0pt;margin-top:66.05pt;mso-position-vertical-relative:page;margin-left:31.1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ар ыл амалардын колдонушуп астын өлтүрүп же турмөгө тыга коюп жатыр. Мурда жаш неме оңой олжого кызыгып карак- чыларга кошулабы деп оюм онго бөлүнсө, эми тиги жексур- лардын бутасына алынабы деп санаам тынбай жүрөм, дегеле эмне кылаарымды билбей калдым, ошон үчүн силердин акыл- насаатыңарды, кеңешиңерди угайын деп келдим?</w:t>
                      </w:r>
                    </w:p>
                    <w:p>
                      <w:pPr>
                        <w:pStyle w:val="27"/>
                        <w:numPr>
                          <w:ilvl w:val="0"/>
                          <w:numId w:val="4"/>
                        </w:numPr>
                        <w:shd w:fill="auto" w:val="clear"/>
                        <w:tabs>
                          <w:tab w:val="clear" w:pos="708"/>
                          <w:tab w:val="left" w:pos="510" w:leader="none"/>
                        </w:tabs>
                        <w:spacing w:lineRule="exact" w:line="254" w:before="0" w:after="0"/>
                        <w:ind w:left="0" w:firstLine="320"/>
                        <w:jc w:val="both"/>
                        <w:rPr>
                          <w:lang w:bidi="en-US"/>
                        </w:rPr>
                      </w:pPr>
                      <w:r>
                        <w:rPr>
                          <w:lang w:bidi="en-US"/>
                        </w:rPr>
                        <w:t>Айтыла турган жакшы сөздүн баарын өзүңөр ортого салдыңар, - деп бажырайды Азат, жарпы жазылып калган аял- дын жаркын жүзүнө карап, - өзүңөр билесиңер калкыбыздын руху бийик, пейли таза да, кенен да, а тигилер, - Базаров “тигилер” дегенде өңү сустайып сүрдүү боло түштү, - кара тумандай каптап, бороон- чапкын түшүрүп тапкан- ташынга- ныбызды улкуп- жулкуп алып жатат. Мындай капсалаңда ойго келип, түшкө кирбеген нерселер болууда. Көкөй кескен бул кара чабуулдун акыры да болоор күн алыс эмес. Мүңкүрөй түшкөн элибиздин тарыхына, тагдырыбызга, келечегибизге талбай көз жүгүртүп, уйкудан аша кечип акыл калчаган аза- маттарыбыз алдыга жол баштап чыгаарына ишенем, алардын арасында Нурманбеттей жаштарыбыздан болооруна үмүтүм зор. Бала үчүн эне жүрөгү кандай согоорун, бала үчүн кандай гана кереметтерди жасаарын билем, канча кылымдан бери кыргыздын тукуму уланып келатканы үчүн биз энелерге че- кебиз жерге тийгенче таазим кылып, колдон келген сый- ур- матыбызды көрсөтүү улам кийинки муундун ыйык милдети...- Азат ойго чөмүлө сөзүн саамга токтотуп Нурияга жылмайган калыбында кебин аяктады, - силер ошондой алкышка татык- туу энелерденсиңер, Нурманбеттин келечеги кең, ал бош боло калса мага жолугуп турсун аталык сөзүмдү айтып, би- лген кеңешимди берип турайын.</w:t>
                      </w:r>
                    </w:p>
                    <w:p>
                      <w:pPr>
                        <w:pStyle w:val="27"/>
                        <w:numPr>
                          <w:ilvl w:val="0"/>
                          <w:numId w:val="4"/>
                        </w:numPr>
                        <w:shd w:fill="auto" w:val="clear"/>
                        <w:tabs>
                          <w:tab w:val="clear" w:pos="708"/>
                          <w:tab w:val="left" w:pos="510" w:leader="none"/>
                        </w:tabs>
                        <w:spacing w:lineRule="exact" w:line="254" w:before="0" w:after="0"/>
                        <w:ind w:left="0" w:firstLine="320"/>
                        <w:jc w:val="both"/>
                        <w:rPr>
                          <w:lang w:bidi="en-US"/>
                        </w:rPr>
                      </w:pPr>
                      <w:r>
                        <w:rPr>
                          <w:lang w:bidi="en-US"/>
                        </w:rPr>
                        <w:t>Ыракмат силерге, абдан ыраазымын, - Нурия ордунан козголуп жатып сүйлөдү, - оор жүк көтөрүп, араба сүйрөп жүрүп бир жерин мертинтип алабы деп чочуйм, окуусун улан- тып алса болот эле?</w:t>
                      </w:r>
                    </w:p>
                    <w:p>
                      <w:pPr>
                        <w:pStyle w:val="27"/>
                        <w:numPr>
                          <w:ilvl w:val="0"/>
                          <w:numId w:val="4"/>
                        </w:numPr>
                        <w:shd w:fill="auto" w:val="clear"/>
                        <w:tabs>
                          <w:tab w:val="clear" w:pos="708"/>
                          <w:tab w:val="left" w:pos="510" w:leader="none"/>
                        </w:tabs>
                        <w:spacing w:lineRule="exact" w:line="254" w:before="0" w:after="0"/>
                        <w:ind w:left="0" w:firstLine="320"/>
                        <w:jc w:val="both"/>
                        <w:rPr>
                          <w:lang w:bidi="en-US"/>
                        </w:rPr>
                      </w:pPr>
                      <w:r>
                        <w:rPr>
                          <w:lang w:bidi="en-US"/>
                        </w:rPr>
                        <w:t>Нурманбет мага келип жолуксунчу ой- максаты кандай экен билейин,- деди Азат аялды эшикке узатып баратып.</w:t>
                      </w:r>
                    </w:p>
                    <w:p>
                      <w:pPr>
                        <w:pStyle w:val="27"/>
                        <w:shd w:fill="auto" w:val="clear"/>
                        <w:spacing w:lineRule="exact" w:line="254" w:before="0" w:after="0"/>
                        <w:ind w:firstLine="320"/>
                        <w:jc w:val="both"/>
                        <w:rPr>
                          <w:lang w:bidi="en-US"/>
                        </w:rPr>
                      </w:pPr>
                      <w:r>
                        <w:rPr>
                          <w:lang w:bidi="en-US"/>
                        </w:rPr>
                        <w:t>Жоготконун капилеттен тапкандай сүйүнгөн эне Ош база- рындагы дүкөнүнө кандай жеткенин билбей калды. Айса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386080</wp:posOffset>
                </wp:positionH>
                <wp:positionV relativeFrom="page">
                  <wp:posOffset>767080</wp:posOffset>
                </wp:positionV>
                <wp:extent cx="4245610" cy="6153785"/>
                <wp:effectExtent l="0" t="0" r="0" b="0"/>
                <wp:wrapSquare wrapText="largest"/>
                <wp:docPr id="286" name="Frame272"/>
                <a:graphic xmlns:a="http://schemas.openxmlformats.org/drawingml/2006/main">
                  <a:graphicData uri="http://schemas.microsoft.com/office/word/2010/wordprocessingShape">
                    <wps:wsp>
                      <wps:cNvSpPr txBox="1"/>
                      <wps:spPr>
                        <a:xfrm>
                          <a:off x="0" y="0"/>
                          <a:ext cx="4245610" cy="615378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кын анын кубанычтуу жадыраган жүзүн көргөндө татына- кай маңдайынан жылдыз төгүлүп тосуп алды да эне сырын билүүгө шашып кыпылдап турду.</w:t>
                            </w:r>
                          </w:p>
                          <w:p>
                            <w:pPr>
                              <w:pStyle w:val="27"/>
                              <w:numPr>
                                <w:ilvl w:val="0"/>
                                <w:numId w:val="4"/>
                              </w:numPr>
                              <w:shd w:fill="auto" w:val="clear"/>
                              <w:tabs>
                                <w:tab w:val="clear" w:pos="708"/>
                                <w:tab w:val="left" w:pos="495" w:leader="none"/>
                              </w:tabs>
                              <w:spacing w:lineRule="exact" w:line="250" w:before="0" w:after="0"/>
                              <w:ind w:left="0" w:firstLine="340"/>
                              <w:jc w:val="both"/>
                              <w:rPr>
                                <w:lang w:bidi="en-US"/>
                              </w:rPr>
                            </w:pPr>
                            <w:r>
                              <w:rPr>
                                <w:lang w:bidi="en-US"/>
                              </w:rPr>
                              <w:t>Акен, - деди Нурия болочок келинин эркелете текчелер- дин бирөнө тумагын этият коюп, чекесинин терин сүртүп, - Нукини таап келчи кебим бар. - Нурия пальтосун чечип илип, бир кездеги чоң дүкөндүн бурчундагы илгичтен күрмөсүн кийип, ак алжапкычын тагынып кардарларды тосуп алууга ки- ришти. Бул жайды ал жакында эле сырттагы күркөсүн сатып жиберип, кийин ээлик кылууга укугу менен ижарга алган эле. Мында Айсалкын экөө соода жасашат. Бул дүкөн, эл тыным- сыз кирип- чыккан базардын түштүк бетиндеги жапыз има- ратта болчу, кышкысын жылуу, саратанда салкыныраак жай эле. Соодасы жакшы жүрүп иши илгерилеп кетсе аны толугу менен менчиктеп алуу Нуриянын алдына койгон максаты. Ара- ба сүйрөгөндөрдүн жумушу өзгөчө эртең менен соодагерлер буюм- тайымдарын ташыганда кызыйт, керектөөчүлөр түш ой аз сээлдей калат да, кеч кирерээрде опур- топур кайра баш- талат. Албетте, мында да ар кимдин жөндөмдүүлүгүнө жа- раша жумуш табыла берет. Бул жагынан Нурманбеттин бош калган учуру болбойт, ошондуктан анын тапканы күнүнө эки миң сомго жетип калат, дүкөндү алууда уулунун салымы чоң, жумуш менен соодасы ушинтип турса шаардын четиндеги жакшы райондордун биринен жер сатып алып Таластагыдай үй куруп алуу Нурманбеттин купуя сыры эле. Уулунун бул мак- сатын Нурия ал айтпаса да сезип санаасы менен байып алат. Нурманбет бат эле Айсалкынды ээрчитип дүкөнгө шашып кирди, анын түрүнө караганда шашып жүргөнүн эне байкап терезеден уулунун арабасына көз чаптырды, анын үстү толо жүк эле, болгондо да ооздору чымчып буулган мүшөктөр, Ну- риянын жүрөгү “эми ушуларды өзү көтөрүшүп түшүрүшөт” деп зыр этти.</w:t>
                            </w:r>
                          </w:p>
                          <w:p>
                            <w:pPr>
                              <w:pStyle w:val="27"/>
                              <w:numPr>
                                <w:ilvl w:val="0"/>
                                <w:numId w:val="4"/>
                              </w:numPr>
                              <w:shd w:fill="auto" w:val="clear"/>
                              <w:tabs>
                                <w:tab w:val="clear" w:pos="708"/>
                                <w:tab w:val="left" w:pos="486" w:leader="none"/>
                              </w:tabs>
                              <w:spacing w:lineRule="exact" w:line="250" w:before="0" w:after="0"/>
                              <w:ind w:left="0" w:firstLine="340"/>
                              <w:jc w:val="both"/>
                              <w:rPr>
                                <w:lang w:bidi="en-US"/>
                              </w:rPr>
                            </w:pPr>
                            <w:r>
                              <w:rPr>
                                <w:lang w:bidi="en-US"/>
                              </w:rPr>
                              <w:t>Апа, эмне болуп кетти? - деп Нурманбет босогону аттап келатып мулуңдады.</w:t>
                            </w:r>
                          </w:p>
                          <w:p>
                            <w:pPr>
                              <w:pStyle w:val="27"/>
                              <w:numPr>
                                <w:ilvl w:val="0"/>
                                <w:numId w:val="4"/>
                              </w:numPr>
                              <w:shd w:fill="auto" w:val="clear"/>
                              <w:tabs>
                                <w:tab w:val="clear" w:pos="708"/>
                                <w:tab w:val="left" w:pos="495" w:leader="none"/>
                              </w:tabs>
                              <w:spacing w:lineRule="exact" w:line="250" w:before="0" w:after="0"/>
                              <w:ind w:left="0" w:firstLine="340"/>
                              <w:jc w:val="both"/>
                              <w:rPr>
                                <w:lang w:bidi="en-US"/>
                              </w:rPr>
                            </w:pPr>
                            <w:r>
                              <w:rPr>
                                <w:lang w:bidi="en-US"/>
                              </w:rPr>
                              <w:t>Келчи балам, Азатка жолугуп келдим,- Нурия жадырап уу- лун утурлай басты.</w:t>
                            </w:r>
                          </w:p>
                          <w:p>
                            <w:pPr>
                              <w:pStyle w:val="27"/>
                              <w:numPr>
                                <w:ilvl w:val="0"/>
                                <w:numId w:val="4"/>
                              </w:numPr>
                              <w:shd w:fill="auto" w:val="clear"/>
                              <w:tabs>
                                <w:tab w:val="clear" w:pos="708"/>
                                <w:tab w:val="left" w:pos="490" w:leader="none"/>
                              </w:tabs>
                              <w:spacing w:lineRule="exact" w:line="250" w:before="0" w:after="0"/>
                              <w:ind w:left="0" w:firstLine="340"/>
                              <w:jc w:val="both"/>
                              <w:rPr>
                                <w:lang w:bidi="en-US"/>
                              </w:rPr>
                            </w:pPr>
                            <w:r>
                              <w:rPr>
                                <w:lang w:bidi="en-US"/>
                              </w:rPr>
                              <w:t>Жайынчабы? - деп Нурманбет энесин таңкала карап ток- тоду.</w:t>
                            </w:r>
                          </w:p>
                        </w:txbxContent>
                      </wps:txbx>
                      <wps:bodyPr anchor="t" lIns="0" tIns="0" rIns="0" bIns="0">
                        <a:noAutofit/>
                      </wps:bodyPr>
                    </wps:wsp>
                  </a:graphicData>
                </a:graphic>
              </wp:anchor>
            </w:drawing>
          </mc:Choice>
          <mc:Fallback>
            <w:pict>
              <v:rect fillcolor="#FFFFFF" style="position:absolute;rotation:-0;width:334.3pt;height:484.55pt;mso-wrap-distance-left:0pt;mso-wrap-distance-right:0pt;mso-wrap-distance-top:0pt;mso-wrap-distance-bottom:0pt;margin-top:60.4pt;mso-position-vertical-relative:page;margin-left:30.4pt;mso-position-horizontal-relative:page">
                <v:fill opacity="0f"/>
                <v:textbox inset="0in,0in,0in,0in">
                  <w:txbxContent>
                    <w:p>
                      <w:pPr>
                        <w:pStyle w:val="27"/>
                        <w:shd w:fill="auto" w:val="clear"/>
                        <w:spacing w:lineRule="exact" w:line="250" w:before="0" w:after="0"/>
                        <w:jc w:val="both"/>
                        <w:rPr>
                          <w:lang w:bidi="en-US"/>
                        </w:rPr>
                      </w:pPr>
                      <w:r>
                        <w:rPr>
                          <w:lang w:bidi="en-US"/>
                        </w:rPr>
                        <w:t>кын анын кубанычтуу жадыраган жүзүн көргөндө татына- кай маңдайынан жылдыз төгүлүп тосуп алды да эне сырын билүүгө шашып кыпылдап турду.</w:t>
                      </w:r>
                    </w:p>
                    <w:p>
                      <w:pPr>
                        <w:pStyle w:val="27"/>
                        <w:numPr>
                          <w:ilvl w:val="0"/>
                          <w:numId w:val="4"/>
                        </w:numPr>
                        <w:shd w:fill="auto" w:val="clear"/>
                        <w:tabs>
                          <w:tab w:val="clear" w:pos="708"/>
                          <w:tab w:val="left" w:pos="495" w:leader="none"/>
                        </w:tabs>
                        <w:spacing w:lineRule="exact" w:line="250" w:before="0" w:after="0"/>
                        <w:ind w:left="0" w:firstLine="340"/>
                        <w:jc w:val="both"/>
                        <w:rPr>
                          <w:lang w:bidi="en-US"/>
                        </w:rPr>
                      </w:pPr>
                      <w:r>
                        <w:rPr>
                          <w:lang w:bidi="en-US"/>
                        </w:rPr>
                        <w:t>Акен, - деди Нурия болочок келинин эркелете текчелер- дин бирөнө тумагын этият коюп, чекесинин терин сүртүп, - Нукини таап келчи кебим бар. - Нурия пальтосун чечип илип, бир кездеги чоң дүкөндүн бурчундагы илгичтен күрмөсүн кийип, ак алжапкычын тагынып кардарларды тосуп алууга ки- ришти. Бул жайды ал жакында эле сырттагы күркөсүн сатып жиберип, кийин ээлик кылууга укугу менен ижарга алган эле. Мында Айсалкын экөө соода жасашат. Бул дүкөн, эл тыным- сыз кирип- чыккан базардын түштүк бетиндеги жапыз има- ратта болчу, кышкысын жылуу, саратанда салкыныраак жай эле. Соодасы жакшы жүрүп иши илгерилеп кетсе аны толугу менен менчиктеп алуу Нуриянын алдына койгон максаты. Ара- ба сүйрөгөндөрдүн жумушу өзгөчө эртең менен соодагерлер буюм- тайымдарын ташыганда кызыйт, керектөөчүлөр түш ой аз сээлдей калат да, кеч кирерээрде опур- топур кайра баш- талат. Албетте, мында да ар кимдин жөндөмдүүлүгүнө жа- раша жумуш табыла берет. Бул жагынан Нурманбеттин бош калган учуру болбойт, ошондуктан анын тапканы күнүнө эки миң сомго жетип калат, дүкөндү алууда уулунун салымы чоң, жумуш менен соодасы ушинтип турса шаардын четиндеги жакшы райондордун биринен жер сатып алып Таластагыдай үй куруп алуу Нурманбеттин купуя сыры эле. Уулунун бул мак- сатын Нурия ал айтпаса да сезип санаасы менен байып алат. Нурманбет бат эле Айсалкынды ээрчитип дүкөнгө шашып кирди, анын түрүнө караганда шашып жүргөнүн эне байкап терезеден уулунун арабасына көз чаптырды, анын үстү толо жүк эле, болгондо да ооздору чымчып буулган мүшөктөр, Ну- риянын жүрөгү “эми ушуларды өзү көтөрүшүп түшүрүшөт” деп зыр этти.</w:t>
                      </w:r>
                    </w:p>
                    <w:p>
                      <w:pPr>
                        <w:pStyle w:val="27"/>
                        <w:numPr>
                          <w:ilvl w:val="0"/>
                          <w:numId w:val="4"/>
                        </w:numPr>
                        <w:shd w:fill="auto" w:val="clear"/>
                        <w:tabs>
                          <w:tab w:val="clear" w:pos="708"/>
                          <w:tab w:val="left" w:pos="486" w:leader="none"/>
                        </w:tabs>
                        <w:spacing w:lineRule="exact" w:line="250" w:before="0" w:after="0"/>
                        <w:ind w:left="0" w:firstLine="340"/>
                        <w:jc w:val="both"/>
                        <w:rPr>
                          <w:lang w:bidi="en-US"/>
                        </w:rPr>
                      </w:pPr>
                      <w:r>
                        <w:rPr>
                          <w:lang w:bidi="en-US"/>
                        </w:rPr>
                        <w:t>Апа, эмне болуп кетти? - деп Нурманбет босогону аттап келатып мулуңдады.</w:t>
                      </w:r>
                    </w:p>
                    <w:p>
                      <w:pPr>
                        <w:pStyle w:val="27"/>
                        <w:numPr>
                          <w:ilvl w:val="0"/>
                          <w:numId w:val="4"/>
                        </w:numPr>
                        <w:shd w:fill="auto" w:val="clear"/>
                        <w:tabs>
                          <w:tab w:val="clear" w:pos="708"/>
                          <w:tab w:val="left" w:pos="495" w:leader="none"/>
                        </w:tabs>
                        <w:spacing w:lineRule="exact" w:line="250" w:before="0" w:after="0"/>
                        <w:ind w:left="0" w:firstLine="340"/>
                        <w:jc w:val="both"/>
                        <w:rPr>
                          <w:lang w:bidi="en-US"/>
                        </w:rPr>
                      </w:pPr>
                      <w:r>
                        <w:rPr>
                          <w:lang w:bidi="en-US"/>
                        </w:rPr>
                        <w:t>Келчи балам, Азатка жолугуп келдим,- Нурия жадырап уу- лун утурлай басты.</w:t>
                      </w:r>
                    </w:p>
                    <w:p>
                      <w:pPr>
                        <w:pStyle w:val="27"/>
                        <w:numPr>
                          <w:ilvl w:val="0"/>
                          <w:numId w:val="4"/>
                        </w:numPr>
                        <w:shd w:fill="auto" w:val="clear"/>
                        <w:tabs>
                          <w:tab w:val="clear" w:pos="708"/>
                          <w:tab w:val="left" w:pos="490" w:leader="none"/>
                        </w:tabs>
                        <w:spacing w:lineRule="exact" w:line="250" w:before="0" w:after="0"/>
                        <w:ind w:left="0" w:firstLine="340"/>
                        <w:jc w:val="both"/>
                        <w:rPr>
                          <w:lang w:bidi="en-US"/>
                        </w:rPr>
                      </w:pPr>
                      <w:r>
                        <w:rPr>
                          <w:lang w:bidi="en-US"/>
                        </w:rPr>
                        <w:t>Жайынчабы? - деп Нурманбет энесин таңкала карап ток- то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1">
                <wp:simplePos x="0" y="0"/>
                <wp:positionH relativeFrom="page">
                  <wp:posOffset>394970</wp:posOffset>
                </wp:positionH>
                <wp:positionV relativeFrom="page">
                  <wp:posOffset>805180</wp:posOffset>
                </wp:positionV>
                <wp:extent cx="4227830" cy="6113780"/>
                <wp:effectExtent l="0" t="0" r="0" b="0"/>
                <wp:wrapSquare wrapText="largest"/>
                <wp:docPr id="287" name="Frame273"/>
                <a:graphic xmlns:a="http://schemas.openxmlformats.org/drawingml/2006/main">
                  <a:graphicData uri="http://schemas.microsoft.com/office/word/2010/wordprocessingShape">
                    <wps:wsp>
                      <wps:cNvSpPr txBox="1"/>
                      <wps:spPr>
                        <a:xfrm>
                          <a:off x="0" y="0"/>
                          <a:ext cx="4227830" cy="6113780"/>
                        </a:xfrm>
                        <a:prstGeom prst="rect"/>
                        <a:solidFill>
                          <a:srgbClr val="FFFFFF">
                            <a:alpha val="0"/>
                          </a:srgbClr>
                        </a:solidFill>
                      </wps:spPr>
                      <wps:txbx>
                        <w:txbxContent>
                          <w:p>
                            <w:pPr>
                              <w:pStyle w:val="27"/>
                              <w:numPr>
                                <w:ilvl w:val="0"/>
                                <w:numId w:val="4"/>
                              </w:numPr>
                              <w:shd w:fill="auto" w:val="clear"/>
                              <w:tabs>
                                <w:tab w:val="clear" w:pos="708"/>
                                <w:tab w:val="left" w:pos="541" w:leader="none"/>
                              </w:tabs>
                              <w:spacing w:lineRule="exact" w:line="259" w:before="0" w:after="0"/>
                              <w:ind w:left="0" w:firstLine="340"/>
                              <w:jc w:val="both"/>
                              <w:rPr>
                                <w:lang w:bidi="en-US"/>
                              </w:rPr>
                            </w:pPr>
                            <w:r>
                              <w:rPr>
                                <w:lang w:bidi="en-US"/>
                              </w:rPr>
                              <w:t>Ал киши сени келип мага жолуксун деди.</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Менде эмне жумушу бар болду экен?</w:t>
                            </w:r>
                          </w:p>
                          <w:p>
                            <w:pPr>
                              <w:pStyle w:val="27"/>
                              <w:numPr>
                                <w:ilvl w:val="0"/>
                                <w:numId w:val="4"/>
                              </w:numPr>
                              <w:shd w:fill="auto" w:val="clear"/>
                              <w:tabs>
                                <w:tab w:val="clear" w:pos="708"/>
                                <w:tab w:val="left" w:pos="504" w:leader="none"/>
                              </w:tabs>
                              <w:spacing w:lineRule="exact" w:line="259" w:before="0" w:after="0"/>
                              <w:ind w:left="0" w:firstLine="340"/>
                              <w:jc w:val="both"/>
                              <w:rPr>
                                <w:lang w:bidi="en-US"/>
                              </w:rPr>
                            </w:pPr>
                            <w:r>
                              <w:rPr>
                                <w:lang w:bidi="en-US"/>
                              </w:rPr>
                              <w:t>Балам, келечегиңди ойлоп аракет кылышың керек, ушин- тип өмүр бою араба сүйрөп бирөөлөрдүн жүгүн көтөрүп өтүп кетмек белең.</w:t>
                            </w:r>
                          </w:p>
                          <w:p>
                            <w:pPr>
                              <w:pStyle w:val="27"/>
                              <w:numPr>
                                <w:ilvl w:val="0"/>
                                <w:numId w:val="4"/>
                              </w:numPr>
                              <w:shd w:fill="auto" w:val="clear"/>
                              <w:tabs>
                                <w:tab w:val="clear" w:pos="708"/>
                                <w:tab w:val="left" w:pos="509" w:leader="none"/>
                              </w:tabs>
                              <w:spacing w:lineRule="exact" w:line="259" w:before="0" w:after="0"/>
                              <w:ind w:left="0" w:firstLine="340"/>
                              <w:jc w:val="both"/>
                              <w:rPr>
                                <w:lang w:bidi="en-US"/>
                              </w:rPr>
                            </w:pPr>
                            <w:r>
                              <w:rPr>
                                <w:lang w:bidi="en-US"/>
                              </w:rPr>
                              <w:t>Кызыксыз апа, араба сүйрөп, жүк көтөрүү менин макса- тым эмес.</w:t>
                            </w:r>
                          </w:p>
                          <w:p>
                            <w:pPr>
                              <w:pStyle w:val="27"/>
                              <w:numPr>
                                <w:ilvl w:val="0"/>
                                <w:numId w:val="4"/>
                              </w:numPr>
                              <w:shd w:fill="auto" w:val="clear"/>
                              <w:tabs>
                                <w:tab w:val="clear" w:pos="708"/>
                                <w:tab w:val="left" w:pos="489" w:leader="none"/>
                              </w:tabs>
                              <w:spacing w:lineRule="exact" w:line="259" w:before="0" w:after="0"/>
                              <w:ind w:left="0" w:firstLine="340"/>
                              <w:jc w:val="both"/>
                              <w:rPr>
                                <w:lang w:bidi="en-US"/>
                              </w:rPr>
                            </w:pPr>
                            <w:r>
                              <w:rPr>
                                <w:lang w:bidi="en-US"/>
                              </w:rPr>
                              <w:t>Ошол максаттарың жөнүндө атаңдай акылдуу киши менен кеңешип көрбөйсүңбү!</w:t>
                            </w:r>
                          </w:p>
                          <w:p>
                            <w:pPr>
                              <w:pStyle w:val="27"/>
                              <w:shd w:fill="auto" w:val="clear"/>
                              <w:spacing w:lineRule="exact" w:line="259" w:before="0" w:after="0"/>
                              <w:ind w:firstLine="340"/>
                              <w:jc w:val="both"/>
                              <w:rPr>
                                <w:lang w:bidi="en-US"/>
                              </w:rPr>
                            </w:pPr>
                            <w:r>
                              <w:rPr>
                                <w:lang w:bidi="en-US"/>
                              </w:rPr>
                              <w:t>Кыязы жүктүн ээси болсо керек дүкөндүн босогосунан орто жаштардагы толук аял богогун болкулдатып кыңкылдады:</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Нурманбет, кайда жоголдуң, мага ар бир мүнөт акча!</w:t>
                            </w:r>
                          </w:p>
                          <w:p>
                            <w:pPr>
                              <w:pStyle w:val="27"/>
                              <w:shd w:fill="auto" w:val="clear"/>
                              <w:spacing w:lineRule="exact" w:line="259" w:before="0" w:after="0"/>
                              <w:ind w:firstLine="340"/>
                              <w:jc w:val="both"/>
                              <w:rPr>
                                <w:lang w:bidi="en-US"/>
                              </w:rPr>
                            </w:pPr>
                            <w:r>
                              <w:rPr>
                                <w:lang w:bidi="en-US"/>
                              </w:rPr>
                              <w:t>Нурманбет калдаңдап артына бурулуп энесине кобурады:</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Апа, кечинде үйдөн сүйлөшөлүчү...</w:t>
                            </w:r>
                          </w:p>
                          <w:p>
                            <w:pPr>
                              <w:pStyle w:val="27"/>
                              <w:shd w:fill="auto" w:val="clear"/>
                              <w:spacing w:lineRule="exact" w:line="259" w:before="0" w:after="0"/>
                              <w:ind w:firstLine="340"/>
                              <w:jc w:val="both"/>
                              <w:rPr>
                                <w:lang w:bidi="en-US"/>
                              </w:rPr>
                            </w:pPr>
                            <w:r>
                              <w:rPr>
                                <w:lang w:bidi="en-US"/>
                              </w:rPr>
                              <w:t>Профессордун атын укканда сүйүнүп кетет деп күткөн эне уулун ээрчий карап шаабайы сууп шалдайды. Жанатан келген кардарларды бир четинен узатып же алардын суроолоруна жооп берип жатып Айсалкын Нуриядан көздөрүн алган эмес, кыз арачоло боло калганда шалдайып турган Нуриянын жаны- на жетип келип кучактап бетинен өпкүлөп шыбырады:</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Апа, капаланбагылачы, үйдөн жай отуруп кеңешебиз....</w:t>
                            </w:r>
                          </w:p>
                          <w:p>
                            <w:pPr>
                              <w:pStyle w:val="27"/>
                              <w:shd w:fill="auto" w:val="clear"/>
                              <w:spacing w:lineRule="exact" w:line="259" w:before="0" w:after="0"/>
                              <w:ind w:firstLine="340"/>
                              <w:jc w:val="both"/>
                              <w:rPr>
                                <w:lang w:bidi="en-US"/>
                              </w:rPr>
                            </w:pPr>
                            <w:r>
                              <w:rPr>
                                <w:lang w:bidi="en-US"/>
                              </w:rPr>
                              <w:t>Аңгыча буларды карап турган, көздөрүнүн алды шишимек</w:t>
                            </w:r>
                          </w:p>
                          <w:p>
                            <w:pPr>
                              <w:pStyle w:val="27"/>
                              <w:shd w:fill="auto" w:val="clear"/>
                              <w:spacing w:lineRule="exact" w:line="259" w:before="0" w:after="0"/>
                              <w:rPr>
                                <w:lang w:bidi="en-US"/>
                              </w:rPr>
                            </w:pPr>
                            <w:r>
                              <w:rPr>
                                <w:lang w:bidi="en-US"/>
                              </w:rPr>
                              <w:t>улгайган киши кирилдеди:</w:t>
                            </w:r>
                          </w:p>
                          <w:p>
                            <w:pPr>
                              <w:pStyle w:val="27"/>
                              <w:numPr>
                                <w:ilvl w:val="0"/>
                                <w:numId w:val="4"/>
                              </w:numPr>
                              <w:shd w:fill="auto" w:val="clear"/>
                              <w:tabs>
                                <w:tab w:val="clear" w:pos="708"/>
                                <w:tab w:val="left" w:pos="499" w:leader="none"/>
                              </w:tabs>
                              <w:spacing w:lineRule="exact" w:line="259" w:before="0" w:after="0"/>
                              <w:ind w:left="0" w:firstLine="340"/>
                              <w:jc w:val="both"/>
                              <w:rPr>
                                <w:lang w:bidi="en-US"/>
                              </w:rPr>
                            </w:pPr>
                            <w:r>
                              <w:rPr>
                                <w:lang w:bidi="en-US"/>
                              </w:rPr>
                              <w:t>Кызым, арзан арагың канча же граммдап сатмайыңар барбы? - деди.</w:t>
                            </w:r>
                          </w:p>
                          <w:p>
                            <w:pPr>
                              <w:pStyle w:val="27"/>
                              <w:numPr>
                                <w:ilvl w:val="0"/>
                                <w:numId w:val="4"/>
                              </w:numPr>
                              <w:shd w:fill="auto" w:val="clear"/>
                              <w:tabs>
                                <w:tab w:val="clear" w:pos="708"/>
                                <w:tab w:val="left" w:pos="489" w:leader="none"/>
                              </w:tabs>
                              <w:spacing w:lineRule="exact" w:line="254" w:before="0" w:after="0"/>
                              <w:ind w:left="0" w:firstLine="340"/>
                              <w:jc w:val="both"/>
                              <w:rPr>
                                <w:lang w:bidi="en-US"/>
                              </w:rPr>
                            </w:pPr>
                            <w:r>
                              <w:rPr>
                                <w:lang w:bidi="en-US"/>
                              </w:rPr>
                              <w:t>Бул кишини мен узатайын, - деди Нурия боюн жыйып, - Акен, сен калгандарын тейлей бер, анан ал киркиректин маңдайына басып келип, - сизге бир бөтөлкө керекпи же граммдап ичесизби? - деди.</w:t>
                            </w:r>
                          </w:p>
                          <w:p>
                            <w:pPr>
                              <w:pStyle w:val="27"/>
                              <w:shd w:fill="auto" w:val="clear"/>
                              <w:spacing w:lineRule="exact" w:line="254" w:before="0" w:after="0"/>
                              <w:ind w:firstLine="340"/>
                              <w:jc w:val="both"/>
                              <w:rPr>
                                <w:lang w:bidi="en-US"/>
                              </w:rPr>
                            </w:pPr>
                            <w:r>
                              <w:rPr>
                                <w:lang w:bidi="en-US"/>
                              </w:rPr>
                              <w:t>Киркирек күрмөсүнүн чөнтөктөрүн сыйпалап күңгүрөндү-</w:t>
                            </w:r>
                          </w:p>
                          <w:p>
                            <w:pPr>
                              <w:pStyle w:val="27"/>
                              <w:numPr>
                                <w:ilvl w:val="0"/>
                                <w:numId w:val="4"/>
                              </w:numPr>
                              <w:shd w:fill="auto" w:val="clear"/>
                              <w:tabs>
                                <w:tab w:val="clear" w:pos="708"/>
                                <w:tab w:val="left" w:pos="504" w:leader="none"/>
                              </w:tabs>
                              <w:spacing w:lineRule="exact" w:line="254" w:before="0" w:after="0"/>
                              <w:ind w:left="0" w:firstLine="340"/>
                              <w:jc w:val="both"/>
                              <w:rPr>
                                <w:lang w:bidi="en-US"/>
                              </w:rPr>
                            </w:pPr>
                            <w:r>
                              <w:rPr>
                                <w:lang w:bidi="en-US"/>
                              </w:rPr>
                              <w:t>Жанымда канча сомум бар экен, - Нурияга карап мы- лжыйды, - арагыңар арзан эле экен, кечинде бир жерде бо- луп катуу кетип калыптырбыз... а, мына бир бөтөшкө жетет... ыракмат, үйгө барып баш жазайын,- аракты күрмөсүнүн ички төш чөнтөгүнө салып тышка жөнөдү. Кийген кийимине кара- ганда аракеч көрүнбөйт деп ойлоду Нурия киркирекке узата көз жиберип...</w:t>
                            </w:r>
                          </w:p>
                        </w:txbxContent>
                      </wps:txbx>
                      <wps:bodyPr anchor="t" lIns="0" tIns="0" rIns="0" bIns="0">
                        <a:noAutofit/>
                      </wps:bodyPr>
                    </wps:wsp>
                  </a:graphicData>
                </a:graphic>
              </wp:anchor>
            </w:drawing>
          </mc:Choice>
          <mc:Fallback>
            <w:pict>
              <v:rect fillcolor="#FFFFFF" style="position:absolute;rotation:-0;width:332.9pt;height:481.4pt;mso-wrap-distance-left:0pt;mso-wrap-distance-right:0pt;mso-wrap-distance-top:0pt;mso-wrap-distance-bottom:0pt;margin-top:63.4pt;mso-position-vertical-relative:page;margin-left:31.1pt;mso-position-horizontal-relative:page">
                <v:fill opacity="0f"/>
                <v:textbox inset="0in,0in,0in,0in">
                  <w:txbxContent>
                    <w:p>
                      <w:pPr>
                        <w:pStyle w:val="27"/>
                        <w:numPr>
                          <w:ilvl w:val="0"/>
                          <w:numId w:val="4"/>
                        </w:numPr>
                        <w:shd w:fill="auto" w:val="clear"/>
                        <w:tabs>
                          <w:tab w:val="clear" w:pos="708"/>
                          <w:tab w:val="left" w:pos="541" w:leader="none"/>
                        </w:tabs>
                        <w:spacing w:lineRule="exact" w:line="259" w:before="0" w:after="0"/>
                        <w:ind w:left="0" w:firstLine="340"/>
                        <w:jc w:val="both"/>
                        <w:rPr>
                          <w:lang w:bidi="en-US"/>
                        </w:rPr>
                      </w:pPr>
                      <w:r>
                        <w:rPr>
                          <w:lang w:bidi="en-US"/>
                        </w:rPr>
                        <w:t>Ал киши сени келип мага жолуксун деди.</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Менде эмне жумушу бар болду экен?</w:t>
                      </w:r>
                    </w:p>
                    <w:p>
                      <w:pPr>
                        <w:pStyle w:val="27"/>
                        <w:numPr>
                          <w:ilvl w:val="0"/>
                          <w:numId w:val="4"/>
                        </w:numPr>
                        <w:shd w:fill="auto" w:val="clear"/>
                        <w:tabs>
                          <w:tab w:val="clear" w:pos="708"/>
                          <w:tab w:val="left" w:pos="504" w:leader="none"/>
                        </w:tabs>
                        <w:spacing w:lineRule="exact" w:line="259" w:before="0" w:after="0"/>
                        <w:ind w:left="0" w:firstLine="340"/>
                        <w:jc w:val="both"/>
                        <w:rPr>
                          <w:lang w:bidi="en-US"/>
                        </w:rPr>
                      </w:pPr>
                      <w:r>
                        <w:rPr>
                          <w:lang w:bidi="en-US"/>
                        </w:rPr>
                        <w:t>Балам, келечегиңди ойлоп аракет кылышың керек, ушин- тип өмүр бою араба сүйрөп бирөөлөрдүн жүгүн көтөрүп өтүп кетмек белең.</w:t>
                      </w:r>
                    </w:p>
                    <w:p>
                      <w:pPr>
                        <w:pStyle w:val="27"/>
                        <w:numPr>
                          <w:ilvl w:val="0"/>
                          <w:numId w:val="4"/>
                        </w:numPr>
                        <w:shd w:fill="auto" w:val="clear"/>
                        <w:tabs>
                          <w:tab w:val="clear" w:pos="708"/>
                          <w:tab w:val="left" w:pos="509" w:leader="none"/>
                        </w:tabs>
                        <w:spacing w:lineRule="exact" w:line="259" w:before="0" w:after="0"/>
                        <w:ind w:left="0" w:firstLine="340"/>
                        <w:jc w:val="both"/>
                        <w:rPr>
                          <w:lang w:bidi="en-US"/>
                        </w:rPr>
                      </w:pPr>
                      <w:r>
                        <w:rPr>
                          <w:lang w:bidi="en-US"/>
                        </w:rPr>
                        <w:t>Кызыксыз апа, араба сүйрөп, жүк көтөрүү менин макса- тым эмес.</w:t>
                      </w:r>
                    </w:p>
                    <w:p>
                      <w:pPr>
                        <w:pStyle w:val="27"/>
                        <w:numPr>
                          <w:ilvl w:val="0"/>
                          <w:numId w:val="4"/>
                        </w:numPr>
                        <w:shd w:fill="auto" w:val="clear"/>
                        <w:tabs>
                          <w:tab w:val="clear" w:pos="708"/>
                          <w:tab w:val="left" w:pos="489" w:leader="none"/>
                        </w:tabs>
                        <w:spacing w:lineRule="exact" w:line="259" w:before="0" w:after="0"/>
                        <w:ind w:left="0" w:firstLine="340"/>
                        <w:jc w:val="both"/>
                        <w:rPr>
                          <w:lang w:bidi="en-US"/>
                        </w:rPr>
                      </w:pPr>
                      <w:r>
                        <w:rPr>
                          <w:lang w:bidi="en-US"/>
                        </w:rPr>
                        <w:t>Ошол максаттарың жөнүндө атаңдай акылдуу киши менен кеңешип көрбөйсүңбү!</w:t>
                      </w:r>
                    </w:p>
                    <w:p>
                      <w:pPr>
                        <w:pStyle w:val="27"/>
                        <w:shd w:fill="auto" w:val="clear"/>
                        <w:spacing w:lineRule="exact" w:line="259" w:before="0" w:after="0"/>
                        <w:ind w:firstLine="340"/>
                        <w:jc w:val="both"/>
                        <w:rPr>
                          <w:lang w:bidi="en-US"/>
                        </w:rPr>
                      </w:pPr>
                      <w:r>
                        <w:rPr>
                          <w:lang w:bidi="en-US"/>
                        </w:rPr>
                        <w:t>Кыязы жүктүн ээси болсо керек дүкөндүн босогосунан орто жаштардагы толук аял богогун болкулдатып кыңкылдады:</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Нурманбет, кайда жоголдуң, мага ар бир мүнөт акча!</w:t>
                      </w:r>
                    </w:p>
                    <w:p>
                      <w:pPr>
                        <w:pStyle w:val="27"/>
                        <w:shd w:fill="auto" w:val="clear"/>
                        <w:spacing w:lineRule="exact" w:line="259" w:before="0" w:after="0"/>
                        <w:ind w:firstLine="340"/>
                        <w:jc w:val="both"/>
                        <w:rPr>
                          <w:lang w:bidi="en-US"/>
                        </w:rPr>
                      </w:pPr>
                      <w:r>
                        <w:rPr>
                          <w:lang w:bidi="en-US"/>
                        </w:rPr>
                        <w:t>Нурманбет калдаңдап артына бурулуп энесине кобурады:</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Апа, кечинде үйдөн сүйлөшөлүчү...</w:t>
                      </w:r>
                    </w:p>
                    <w:p>
                      <w:pPr>
                        <w:pStyle w:val="27"/>
                        <w:shd w:fill="auto" w:val="clear"/>
                        <w:spacing w:lineRule="exact" w:line="259" w:before="0" w:after="0"/>
                        <w:ind w:firstLine="340"/>
                        <w:jc w:val="both"/>
                        <w:rPr>
                          <w:lang w:bidi="en-US"/>
                        </w:rPr>
                      </w:pPr>
                      <w:r>
                        <w:rPr>
                          <w:lang w:bidi="en-US"/>
                        </w:rPr>
                        <w:t>Профессордун атын укканда сүйүнүп кетет деп күткөн эне уулун ээрчий карап шаабайы сууп шалдайды. Жанатан келген кардарларды бир четинен узатып же алардын суроолоруна жооп берип жатып Айсалкын Нуриядан көздөрүн алган эмес, кыз арачоло боло калганда шалдайып турган Нуриянын жаны- на жетип келип кучактап бетинен өпкүлөп шыбырады:</w:t>
                      </w:r>
                    </w:p>
                    <w:p>
                      <w:pPr>
                        <w:pStyle w:val="27"/>
                        <w:numPr>
                          <w:ilvl w:val="0"/>
                          <w:numId w:val="4"/>
                        </w:numPr>
                        <w:shd w:fill="auto" w:val="clear"/>
                        <w:tabs>
                          <w:tab w:val="clear" w:pos="708"/>
                          <w:tab w:val="left" w:pos="546" w:leader="none"/>
                        </w:tabs>
                        <w:spacing w:lineRule="exact" w:line="259" w:before="0" w:after="0"/>
                        <w:ind w:left="0" w:firstLine="340"/>
                        <w:jc w:val="both"/>
                        <w:rPr>
                          <w:lang w:bidi="en-US"/>
                        </w:rPr>
                      </w:pPr>
                      <w:r>
                        <w:rPr>
                          <w:lang w:bidi="en-US"/>
                        </w:rPr>
                        <w:t>Апа, капаланбагылачы, үйдөн жай отуруп кеңешебиз....</w:t>
                      </w:r>
                    </w:p>
                    <w:p>
                      <w:pPr>
                        <w:pStyle w:val="27"/>
                        <w:shd w:fill="auto" w:val="clear"/>
                        <w:spacing w:lineRule="exact" w:line="259" w:before="0" w:after="0"/>
                        <w:ind w:firstLine="340"/>
                        <w:jc w:val="both"/>
                        <w:rPr>
                          <w:lang w:bidi="en-US"/>
                        </w:rPr>
                      </w:pPr>
                      <w:r>
                        <w:rPr>
                          <w:lang w:bidi="en-US"/>
                        </w:rPr>
                        <w:t>Аңгыча буларды карап турган, көздөрүнүн алды шишимек</w:t>
                      </w:r>
                    </w:p>
                    <w:p>
                      <w:pPr>
                        <w:pStyle w:val="27"/>
                        <w:shd w:fill="auto" w:val="clear"/>
                        <w:spacing w:lineRule="exact" w:line="259" w:before="0" w:after="0"/>
                        <w:rPr>
                          <w:lang w:bidi="en-US"/>
                        </w:rPr>
                      </w:pPr>
                      <w:r>
                        <w:rPr>
                          <w:lang w:bidi="en-US"/>
                        </w:rPr>
                        <w:t>улгайган киши кирилдеди:</w:t>
                      </w:r>
                    </w:p>
                    <w:p>
                      <w:pPr>
                        <w:pStyle w:val="27"/>
                        <w:numPr>
                          <w:ilvl w:val="0"/>
                          <w:numId w:val="4"/>
                        </w:numPr>
                        <w:shd w:fill="auto" w:val="clear"/>
                        <w:tabs>
                          <w:tab w:val="clear" w:pos="708"/>
                          <w:tab w:val="left" w:pos="499" w:leader="none"/>
                        </w:tabs>
                        <w:spacing w:lineRule="exact" w:line="259" w:before="0" w:after="0"/>
                        <w:ind w:left="0" w:firstLine="340"/>
                        <w:jc w:val="both"/>
                        <w:rPr>
                          <w:lang w:bidi="en-US"/>
                        </w:rPr>
                      </w:pPr>
                      <w:r>
                        <w:rPr>
                          <w:lang w:bidi="en-US"/>
                        </w:rPr>
                        <w:t>Кызым, арзан арагың канча же граммдап сатмайыңар барбы? - деди.</w:t>
                      </w:r>
                    </w:p>
                    <w:p>
                      <w:pPr>
                        <w:pStyle w:val="27"/>
                        <w:numPr>
                          <w:ilvl w:val="0"/>
                          <w:numId w:val="4"/>
                        </w:numPr>
                        <w:shd w:fill="auto" w:val="clear"/>
                        <w:tabs>
                          <w:tab w:val="clear" w:pos="708"/>
                          <w:tab w:val="left" w:pos="489" w:leader="none"/>
                        </w:tabs>
                        <w:spacing w:lineRule="exact" w:line="254" w:before="0" w:after="0"/>
                        <w:ind w:left="0" w:firstLine="340"/>
                        <w:jc w:val="both"/>
                        <w:rPr>
                          <w:lang w:bidi="en-US"/>
                        </w:rPr>
                      </w:pPr>
                      <w:r>
                        <w:rPr>
                          <w:lang w:bidi="en-US"/>
                        </w:rPr>
                        <w:t>Бул кишини мен узатайын, - деди Нурия боюн жыйып, - Акен, сен калгандарын тейлей бер, анан ал киркиректин маңдайына басып келип, - сизге бир бөтөлкө керекпи же граммдап ичесизби? - деди.</w:t>
                      </w:r>
                    </w:p>
                    <w:p>
                      <w:pPr>
                        <w:pStyle w:val="27"/>
                        <w:shd w:fill="auto" w:val="clear"/>
                        <w:spacing w:lineRule="exact" w:line="254" w:before="0" w:after="0"/>
                        <w:ind w:firstLine="340"/>
                        <w:jc w:val="both"/>
                        <w:rPr>
                          <w:lang w:bidi="en-US"/>
                        </w:rPr>
                      </w:pPr>
                      <w:r>
                        <w:rPr>
                          <w:lang w:bidi="en-US"/>
                        </w:rPr>
                        <w:t>Киркирек күрмөсүнүн чөнтөктөрүн сыйпалап күңгүрөндү-</w:t>
                      </w:r>
                    </w:p>
                    <w:p>
                      <w:pPr>
                        <w:pStyle w:val="27"/>
                        <w:numPr>
                          <w:ilvl w:val="0"/>
                          <w:numId w:val="4"/>
                        </w:numPr>
                        <w:shd w:fill="auto" w:val="clear"/>
                        <w:tabs>
                          <w:tab w:val="clear" w:pos="708"/>
                          <w:tab w:val="left" w:pos="504" w:leader="none"/>
                        </w:tabs>
                        <w:spacing w:lineRule="exact" w:line="254" w:before="0" w:after="0"/>
                        <w:ind w:left="0" w:firstLine="340"/>
                        <w:jc w:val="both"/>
                        <w:rPr>
                          <w:lang w:bidi="en-US"/>
                        </w:rPr>
                      </w:pPr>
                      <w:r>
                        <w:rPr>
                          <w:lang w:bidi="en-US"/>
                        </w:rPr>
                        <w:t>Жанымда канча сомум бар экен, - Нурияга карап мы- лжыйды, - арагыңар арзан эле экен, кечинде бир жерде бо- луп катуу кетип калыптырбыз... а, мына бир бөтөшкө жетет... ыракмат, үйгө барып баш жазайын,- аракты күрмөсүнүн ички төш чөнтөгүнө салып тышка жөнөдү. Кийген кийимине кара- ганда аракеч көрүнбөйт деп ойлоду Нурия киркирекке узата көз жиберип...</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047240</wp:posOffset>
                </wp:positionH>
                <wp:positionV relativeFrom="page">
                  <wp:posOffset>6985000</wp:posOffset>
                </wp:positionV>
                <wp:extent cx="975360" cy="316230"/>
                <wp:effectExtent l="0" t="0" r="0" b="0"/>
                <wp:wrapSquare wrapText="largest"/>
                <wp:docPr id="288" name="Frame274"/>
                <a:graphic xmlns:a="http://schemas.openxmlformats.org/drawingml/2006/main">
                  <a:graphicData uri="http://schemas.microsoft.com/office/word/2010/wordprocessingShape">
                    <wps:wsp>
                      <wps:cNvSpPr txBox="1"/>
                      <wps:spPr>
                        <a:xfrm>
                          <a:off x="0" y="0"/>
                          <a:ext cx="975360" cy="316230"/>
                        </a:xfrm>
                        <a:prstGeom prst="rect"/>
                        <a:solidFill>
                          <a:srgbClr val="FFFFFF">
                            <a:alpha val="0"/>
                          </a:srgbClr>
                        </a:solidFill>
                      </wps:spPr>
                      <wps:txbx>
                        <w:txbxContent>
                          <w:p>
                            <w:pPr>
                              <w:pStyle w:val="28"/>
                              <w:shd w:fill="auto" w:val="clear"/>
                              <w:spacing w:lineRule="exact" w:line="340"/>
                              <w:ind w:left="80" w:hanging="0"/>
                              <w:jc w:val="center"/>
                              <w:rPr>
                                <w:lang w:bidi="en-US"/>
                              </w:rPr>
                            </w:pPr>
                            <w:r>
                              <w:rPr>
                                <w:lang w:bidi="en-US"/>
                              </w:rPr>
                              <w:t>232</w:t>
                            </w:r>
                          </w:p>
                        </w:txbxContent>
                      </wps:txbx>
                      <wps:bodyPr anchor="t" lIns="0" tIns="0" rIns="0" bIns="0">
                        <a:noAutofit/>
                      </wps:bodyPr>
                    </wps:wsp>
                  </a:graphicData>
                </a:graphic>
              </wp:anchor>
            </w:drawing>
          </mc:Choice>
          <mc:Fallback>
            <w:pict>
              <v:rect fillcolor="#FFFFFF" style="position:absolute;rotation:-0;width:76.8pt;height:24.9pt;mso-wrap-distance-left:0pt;mso-wrap-distance-right:0pt;mso-wrap-distance-top:0pt;mso-wrap-distance-bottom:0pt;margin-top:550pt;mso-position-vertical-relative:page;margin-left:161.2pt;mso-position-horizontal-relative:page">
                <v:fill opacity="0f"/>
                <v:textbox inset="0in,0in,0in,0in">
                  <w:txbxContent>
                    <w:p>
                      <w:pPr>
                        <w:pStyle w:val="28"/>
                        <w:shd w:fill="auto" w:val="clear"/>
                        <w:spacing w:lineRule="exact" w:line="340"/>
                        <w:ind w:left="80" w:hanging="0"/>
                        <w:jc w:val="center"/>
                        <w:rPr>
                          <w:lang w:bidi="en-US"/>
                        </w:rPr>
                      </w:pPr>
                      <w:r>
                        <w:rPr>
                          <w:lang w:bidi="en-US"/>
                        </w:rPr>
                        <w:t>2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3">
                <wp:simplePos x="0" y="0"/>
                <wp:positionH relativeFrom="page">
                  <wp:posOffset>392430</wp:posOffset>
                </wp:positionH>
                <wp:positionV relativeFrom="page">
                  <wp:posOffset>798830</wp:posOffset>
                </wp:positionV>
                <wp:extent cx="4233545" cy="6113780"/>
                <wp:effectExtent l="0" t="0" r="0" b="0"/>
                <wp:wrapSquare wrapText="largest"/>
                <wp:docPr id="289" name="Frame275"/>
                <a:graphic xmlns:a="http://schemas.openxmlformats.org/drawingml/2006/main">
                  <a:graphicData uri="http://schemas.microsoft.com/office/word/2010/wordprocessingShape">
                    <wps:wsp>
                      <wps:cNvSpPr txBox="1"/>
                      <wps:spPr>
                        <a:xfrm>
                          <a:off x="0" y="0"/>
                          <a:ext cx="4233545" cy="611378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Дүкөнгө кирип- чыккандарды жөөлөй бойлуу, кийим- кече- лиринин тытылбаган, булганбаган жери жок, арык, сыртынан караганда кайсы улуттандыгын болжоп болбой турган киши кирип келатып эле бакылдады:</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0- о, алтыным эжекем келип калган тура, эжекебай, мен куруюн, селсаягың дагы келди, эртең менен да келгем, тиги кызым эки жүздү куюп берген, эжекебай, бекер ичкен жокмун акчасын төлөдүм...</w:t>
                            </w:r>
                          </w:p>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Канча? - деди ага боор ооруп Нурия, - байкушум эсиңе келсең боло.</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Жүздү эле согоюн эжеке, мына ошого жете турган пулум бар, хе- хе- хе...- ал качан жуунганы белгисиз тырмактары өсүп каракочо болгон арбайган манжалары менен кир, бырышкан бир, беш сомдуктарды апчыгып саноого аракет кылып жатты,- бир, эки, а он...жо- жок, бешөө, дагы бирөө алты экен. Эже, баякүнү жолум болуп бир жерден жүк көтөрүп эки жүз сом- дуу болгом, маңдай терим менен тапканым деп жарты литр алып күзөтчүнүнүн жанына жайланып аракты чогуу ичип отур- ган жеримде уктап калыптырмын, таңга жуук көзүмдү ачып чөнтөктөрүмдү сыйпаласам бир тыйын колума урунбады...</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й, байкуш ай, - деп Нурия кейиди тигиге кырдуу стакан- га аз бөксө арак куюп карматып жатып, - сени тоногон неме ыймансыз, анык жүзүкара...</w:t>
                            </w:r>
                          </w:p>
                          <w:p>
                            <w:pPr>
                              <w:pStyle w:val="27"/>
                              <w:shd w:fill="auto" w:val="clear"/>
                              <w:spacing w:lineRule="exact" w:line="254" w:before="0" w:after="0"/>
                              <w:ind w:firstLine="320"/>
                              <w:jc w:val="both"/>
                              <w:rPr>
                                <w:lang w:bidi="en-US"/>
                              </w:rPr>
                            </w:pPr>
                            <w:r>
                              <w:rPr>
                                <w:lang w:bidi="en-US"/>
                              </w:rPr>
                              <w:t>Нурия берген аракты селсаяк шып тартып жиберип манжа- расы куюлуп баратканда тамтыгы чыккан күрмөсүнүн карако- кочо жеңи менен сүртүп мурдун шор тартып бапылдады:</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Түндө мени тоногондой ыймансыздар, жүзүкаралар тиги ак үйдө отурушканын билбейсиздерби хе- хе- хе...аны эл көрүп турат, мага окшоп үй- бүлөөсүнөн ажырап көчөдө калгандар аны жон териси менен сезип жатат, - ал бирдеңке эсине түшө калгансып айласыз бырышкан майлуу- көөлүү бозомтук шы- мынын арткы чөнтөгүнөн ушаланган жыйырма сомду таап чыгып кубанып кетип акчасын берип жатып бажылдады, - а мына, эртең мененки табылгам!</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Сенден акча албайм, - деди Нурия кабагын бүркөй тигини эскерте, - эсиңе келсең боло шордуум, минтип жүрсөң итке- кушка жем болуп жүрүп күнүң бүтөт го бечарам.</w:t>
                            </w:r>
                          </w:p>
                        </w:txbxContent>
                      </wps:txbx>
                      <wps:bodyPr anchor="t" lIns="0" tIns="0" rIns="0" bIns="0">
                        <a:noAutofit/>
                      </wps:bodyPr>
                    </wps:wsp>
                  </a:graphicData>
                </a:graphic>
              </wp:anchor>
            </w:drawing>
          </mc:Choice>
          <mc:Fallback>
            <w:pict>
              <v:rect fillcolor="#FFFFFF" style="position:absolute;rotation:-0;width:333.35pt;height:481.4pt;mso-wrap-distance-left:0pt;mso-wrap-distance-right:0pt;mso-wrap-distance-top:0pt;mso-wrap-distance-bottom:0pt;margin-top:62.9pt;mso-position-vertical-relative:page;margin-left:30.9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Дүкөнгө кирип- чыккандарды жөөлөй бойлуу, кийим- кече- лиринин тытылбаган, булганбаган жери жок, арык, сыртынан караганда кайсы улуттандыгын болжоп болбой турган киши кирип келатып эле бакылдады:</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0- о, алтыным эжекем келип калган тура, эжекебай, мен куруюн, селсаягың дагы келди, эртең менен да келгем, тиги кызым эки жүздү куюп берген, эжекебай, бекер ичкен жокмун акчасын төлөдүм...</w:t>
                      </w:r>
                    </w:p>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Канча? - деди ага боор ооруп Нурия, - байкушум эсиңе келсең боло.</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Жүздү эле согоюн эжеке, мына ошого жете турган пулум бар, хе- хе- хе...- ал качан жуунганы белгисиз тырмактары өсүп каракочо болгон арбайган манжалары менен кир, бырышкан бир, беш сомдуктарды апчыгып саноого аракет кылып жатты,- бир, эки, а он...жо- жок, бешөө, дагы бирөө алты экен. Эже, баякүнү жолум болуп бир жерден жүк көтөрүп эки жүз сом- дуу болгом, маңдай терим менен тапканым деп жарты литр алып күзөтчүнүнүн жанына жайланып аракты чогуу ичип отур- ган жеримде уктап калыптырмын, таңга жуук көзүмдү ачып чөнтөктөрүмдү сыйпаласам бир тыйын колума урунбады...</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й, байкуш ай, - деп Нурия кейиди тигиге кырдуу стакан- га аз бөксө арак куюп карматып жатып, - сени тоногон неме ыймансыз, анык жүзүкара...</w:t>
                      </w:r>
                    </w:p>
                    <w:p>
                      <w:pPr>
                        <w:pStyle w:val="27"/>
                        <w:shd w:fill="auto" w:val="clear"/>
                        <w:spacing w:lineRule="exact" w:line="254" w:before="0" w:after="0"/>
                        <w:ind w:firstLine="320"/>
                        <w:jc w:val="both"/>
                        <w:rPr>
                          <w:lang w:bidi="en-US"/>
                        </w:rPr>
                      </w:pPr>
                      <w:r>
                        <w:rPr>
                          <w:lang w:bidi="en-US"/>
                        </w:rPr>
                        <w:t>Нурия берген аракты селсаяк шып тартып жиберип манжа- расы куюлуп баратканда тамтыгы чыккан күрмөсүнүн карако- кочо жеңи менен сүртүп мурдун шор тартып бапылдады:</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Түндө мени тоногондой ыймансыздар, жүзүкаралар тиги ак үйдө отурушканын билбейсиздерби хе- хе- хе...аны эл көрүп турат, мага окшоп үй- бүлөөсүнөн ажырап көчөдө калгандар аны жон териси менен сезип жатат, - ал бирдеңке эсине түшө калгансып айласыз бырышкан майлуу- көөлүү бозомтук шы- мынын арткы чөнтөгүнөн ушаланган жыйырма сомду таап чыгып кубанып кетип акчасын берип жатып бажылдады, - а мына, эртең мененки табылгам!</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Сенден акча албайм, - деди Нурия кабагын бүркөй тигини эскерте, - эсиңе келсең боло шордуум, минтип жүрсөң итке- кушка жем болуп жүрүп күнүң бүтөт го бечара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4">
                <wp:simplePos x="0" y="0"/>
                <wp:positionH relativeFrom="page">
                  <wp:posOffset>394970</wp:posOffset>
                </wp:positionH>
                <wp:positionV relativeFrom="page">
                  <wp:posOffset>811530</wp:posOffset>
                </wp:positionV>
                <wp:extent cx="4227830" cy="6108065"/>
                <wp:effectExtent l="0" t="0" r="0" b="0"/>
                <wp:wrapSquare wrapText="largest"/>
                <wp:docPr id="290" name="Frame276"/>
                <a:graphic xmlns:a="http://schemas.openxmlformats.org/drawingml/2006/main">
                  <a:graphicData uri="http://schemas.microsoft.com/office/word/2010/wordprocessingShape">
                    <wps:wsp>
                      <wps:cNvSpPr txBox="1"/>
                      <wps:spPr>
                        <a:xfrm>
                          <a:off x="0" y="0"/>
                          <a:ext cx="4227830" cy="6108065"/>
                        </a:xfrm>
                        <a:prstGeom prst="rect"/>
                        <a:solidFill>
                          <a:srgbClr val="FFFFFF">
                            <a:alpha val="0"/>
                          </a:srgbClr>
                        </a:solidFill>
                      </wps:spPr>
                      <wps:txbx>
                        <w:txbxContent>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Жакында ичимдик аттуунун баарын таштайм, ушинтип журө бербейм эжеке, анан билесизби эмне кылам?- ал ийрей- ген арык сөөмөйүн чычайта көтөрүп, ыргалган денесин түзөй коюп Нуриянын жүзүнө тике карап күңгүрөндү, - ушинтип та- штандылардын арасында жатып өлгөнчө, жеке мен эмес жу- мурай журттун канын калтырбай соруп жаткан желмогуздар- ды атып өлөм!..</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Ок! - деп Нурия чоочуп оозун баса койду, тиги аялдан ке- чирим сурагандай мылжың этип эшикке ыргала жөнөдү, аны узата караган эненин оюна кайдан- жайдан “Нуким ушулар мененби?” деген суроо кылт эткенде аза бою тик туруп селт этти!..</w:t>
                            </w:r>
                          </w:p>
                          <w:p>
                            <w:pPr>
                              <w:pStyle w:val="27"/>
                              <w:shd w:fill="auto" w:val="clear"/>
                              <w:spacing w:lineRule="exact" w:line="254" w:before="0" w:after="0"/>
                              <w:ind w:firstLine="340"/>
                              <w:jc w:val="both"/>
                              <w:rPr>
                                <w:lang w:bidi="en-US"/>
                              </w:rPr>
                            </w:pPr>
                            <w:r>
                              <w:rPr>
                                <w:lang w:bidi="en-US"/>
                              </w:rPr>
                              <w:t>Кечкурун Нурия Айсалкынды ээрчитип үйүнө кеч кайтты, босогосун аттар менен ал чала- була чечинген боюнча кере- бетине кулады, анын бүткөн боюу салмактанып, денеси ысып чыккан, дагы эле санаасы санга бөлунүп эс- дарты Нурман- бетте, чыдап жата албай телефонун ала коюп уулуна чалды, баласынын көңүлдүү үнү угулду:</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Мына, эшикти ачып үйгө кирип баратам...</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Кайсы эшикти? - деди эне ордунан тура алдастап.</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Ха- ха- ха... өзүбүздүн эле...</w:t>
                            </w:r>
                          </w:p>
                          <w:p>
                            <w:pPr>
                              <w:pStyle w:val="27"/>
                              <w:shd w:fill="auto" w:val="clear"/>
                              <w:spacing w:lineRule="exact" w:line="254" w:before="0" w:after="0"/>
                              <w:ind w:firstLine="340"/>
                              <w:jc w:val="both"/>
                              <w:rPr>
                                <w:lang w:bidi="en-US"/>
                              </w:rPr>
                            </w:pPr>
                            <w:r>
                              <w:rPr>
                                <w:lang w:bidi="en-US"/>
                              </w:rPr>
                              <w:t>Эне ооруганын унутуп кылымдар бою көрө элек уулун тосуп бараткансып оозгу бөлмөгө чуркап чыкты. Бул кезде Жылдыз жардамдашып Айсалкын жасаган тамак даяр болуп калган болчу, Нурияны чайга чакырганы жатышкан. Кымбат нерсе таап алгансып күлмүңдөп кирип келаткан Нурманбетке кара- шып үй ичи жадырай түштү.</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Эмне кечиктиң?- деп Нурия уулуна безилдеп үстөлдүн төрүндөгү ордуна отурду, апасынын чачтары таралбай сак- сайып жүдөп калгандай көрүндү Нурманбетке.</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Ооруп калдыңызбы? - деди Нурманбет.</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Сен кечиккенде апам ушинтип ооруй берет, - деди Жыл- дыз байкесин жактырбай тырсылдап.</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Көп сүйлөбөй тарак апкелип, чачтарымды оңдоп койчу,- деди Нурия кызын кагып- силке жаман көзү менен карап. Бул акесине орой сүйлөп, үнүн катуу чыгарбай жүрүүгө үндөгөн насааттын каймана айтылышы эле, кызы да аны түшүнүп ке-</w:t>
                            </w:r>
                          </w:p>
                        </w:txbxContent>
                      </wps:txbx>
                      <wps:bodyPr anchor="t" lIns="0" tIns="0" rIns="0" bIns="0">
                        <a:noAutofit/>
                      </wps:bodyPr>
                    </wps:wsp>
                  </a:graphicData>
                </a:graphic>
              </wp:anchor>
            </w:drawing>
          </mc:Choice>
          <mc:Fallback>
            <w:pict>
              <v:rect fillcolor="#FFFFFF" style="position:absolute;rotation:-0;width:332.9pt;height:480.95pt;mso-wrap-distance-left:0pt;mso-wrap-distance-right:0pt;mso-wrap-distance-top:0pt;mso-wrap-distance-bottom:0pt;margin-top:63.9pt;mso-position-vertical-relative:page;margin-left:31.1pt;mso-position-horizontal-relative:page">
                <v:fill opacity="0f"/>
                <v:textbox inset="0in,0in,0in,0in">
                  <w:txbxContent>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Жакында ичимдик аттуунун баарын таштайм, ушинтип журө бербейм эжеке, анан билесизби эмне кылам?- ал ийрей- ген арык сөөмөйүн чычайта көтөрүп, ыргалган денесин түзөй коюп Нуриянын жүзүнө тике карап күңгүрөндү, - ушинтип та- штандылардын арасында жатып өлгөнчө, жеке мен эмес жу- мурай журттун канын калтырбай соруп жаткан желмогуздар- ды атып өлөм!..</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Ок! - деп Нурия чоочуп оозун баса койду, тиги аялдан ке- чирим сурагандай мылжың этип эшикке ыргала жөнөдү, аны узата караган эненин оюна кайдан- жайдан “Нуким ушулар мененби?” деген суроо кылт эткенде аза бою тик туруп селт этти!..</w:t>
                      </w:r>
                    </w:p>
                    <w:p>
                      <w:pPr>
                        <w:pStyle w:val="27"/>
                        <w:shd w:fill="auto" w:val="clear"/>
                        <w:spacing w:lineRule="exact" w:line="254" w:before="0" w:after="0"/>
                        <w:ind w:firstLine="340"/>
                        <w:jc w:val="both"/>
                        <w:rPr>
                          <w:lang w:bidi="en-US"/>
                        </w:rPr>
                      </w:pPr>
                      <w:r>
                        <w:rPr>
                          <w:lang w:bidi="en-US"/>
                        </w:rPr>
                        <w:t>Кечкурун Нурия Айсалкынды ээрчитип үйүнө кеч кайтты, босогосун аттар менен ал чала- була чечинген боюнча кере- бетине кулады, анын бүткөн боюу салмактанып, денеси ысып чыккан, дагы эле санаасы санга бөлунүп эс- дарты Нурман- бетте, чыдап жата албай телефонун ала коюп уулуна чалды, баласынын көңүлдүү үнү угулду:</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Мына, эшикти ачып үйгө кирип баратам...</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Кайсы эшикти? - деди эне ордунан тура алдастап.</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Ха- ха- ха... өзүбүздүн эле...</w:t>
                      </w:r>
                    </w:p>
                    <w:p>
                      <w:pPr>
                        <w:pStyle w:val="27"/>
                        <w:shd w:fill="auto" w:val="clear"/>
                        <w:spacing w:lineRule="exact" w:line="254" w:before="0" w:after="0"/>
                        <w:ind w:firstLine="340"/>
                        <w:jc w:val="both"/>
                        <w:rPr>
                          <w:lang w:bidi="en-US"/>
                        </w:rPr>
                      </w:pPr>
                      <w:r>
                        <w:rPr>
                          <w:lang w:bidi="en-US"/>
                        </w:rPr>
                        <w:t>Эне ооруганын унутуп кылымдар бою көрө элек уулун тосуп бараткансып оозгу бөлмөгө чуркап чыкты. Бул кезде Жылдыз жардамдашып Айсалкын жасаган тамак даяр болуп калган болчу, Нурияны чайга чакырганы жатышкан. Кымбат нерсе таап алгансып күлмүңдөп кирип келаткан Нурманбетке кара- шып үй ичи жадырай түштү.</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Эмне кечиктиң?- деп Нурия уулуна безилдеп үстөлдүн төрүндөгү ордуна отурду, апасынын чачтары таралбай сак- сайып жүдөп калгандай көрүндү Нурманбетке.</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Ооруп калдыңызбы? - деди Нурманбет.</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Сен кечиккенде апам ушинтип ооруй берет, - деди Жыл- дыз байкесин жактырбай тырсылдап.</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Көп сүйлөбөй тарак апкелип, чачтарымды оңдоп койчу,- деди Нурия кызын кагып- силке жаман көзү менен карап. Бул акесине орой сүйлөп, үнүн катуу чыгарбай жүрүүгө үндөгөн насааттын каймана айтылышы эле, кызы да аны түшүнүп к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5">
                <wp:simplePos x="0" y="0"/>
                <wp:positionH relativeFrom="page">
                  <wp:posOffset>381635</wp:posOffset>
                </wp:positionH>
                <wp:positionV relativeFrom="page">
                  <wp:posOffset>747395</wp:posOffset>
                </wp:positionV>
                <wp:extent cx="4255135" cy="6121400"/>
                <wp:effectExtent l="0" t="0" r="0" b="0"/>
                <wp:wrapSquare wrapText="largest"/>
                <wp:docPr id="291" name="Frame277"/>
                <a:graphic xmlns:a="http://schemas.openxmlformats.org/drawingml/2006/main">
                  <a:graphicData uri="http://schemas.microsoft.com/office/word/2010/wordprocessingShape">
                    <wps:wsp>
                      <wps:cNvSpPr txBox="1"/>
                      <wps:spPr>
                        <a:xfrm>
                          <a:off x="0" y="0"/>
                          <a:ext cx="4255135" cy="6121400"/>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чирим сурагандай байкесин карап жымыңдап чымылдап же- тип тарак апкелип апасынын чачтарын ирээтке келтирүүгө киришти, чай куя баштаган Айсалкын жаңы эле чечинип ке- лип апасынан кийинки орунду ээлеген Нурманбетке астыртан жакшынакай бото көздөрүн кыбыңдай жүзүн буруп, Нуриядан соң экинчи чыныны анын алдына этият койду. Нурманбет да Айсалкынга өзгөчө көз жиберди, анан апасы менен карында- шынан иймене телевизордон көзүн албаган инисине:</w:t>
                            </w:r>
                          </w:p>
                          <w:p>
                            <w:pPr>
                              <w:pStyle w:val="27"/>
                              <w:numPr>
                                <w:ilvl w:val="0"/>
                                <w:numId w:val="4"/>
                              </w:numPr>
                              <w:shd w:fill="auto" w:val="clear"/>
                              <w:tabs>
                                <w:tab w:val="clear" w:pos="708"/>
                                <w:tab w:val="left" w:pos="476" w:leader="none"/>
                              </w:tabs>
                              <w:spacing w:lineRule="exact" w:line="254" w:before="0" w:after="0"/>
                              <w:ind w:left="0" w:firstLine="340"/>
                              <w:jc w:val="both"/>
                              <w:rPr>
                                <w:lang w:bidi="en-US"/>
                              </w:rPr>
                            </w:pPr>
                            <w:r>
                              <w:rPr>
                                <w:lang w:bidi="en-US"/>
                              </w:rPr>
                              <w:t>Телевизор эле тиктейсиң, тамакка да карабайсың, үй тап- шырмаларың кантти? - деди.</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Эбак баарын даярдап койгом, - деди Курманбек телеви- зорду тиктеген боюнча.</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Анда чогуу отуруп тамактанбайсыңбы?! - Нурманбет үнүн саал жогору чыгарып инисине буйра сүйлөдү.</w:t>
                            </w:r>
                          </w:p>
                          <w:p>
                            <w:pPr>
                              <w:pStyle w:val="27"/>
                              <w:shd w:fill="auto" w:val="clear"/>
                              <w:spacing w:lineRule="exact" w:line="254" w:before="0" w:after="0"/>
                              <w:ind w:firstLine="340"/>
                              <w:jc w:val="both"/>
                              <w:rPr>
                                <w:lang w:bidi="en-US"/>
                              </w:rPr>
                            </w:pPr>
                            <w:r>
                              <w:rPr>
                                <w:lang w:bidi="en-US"/>
                              </w:rPr>
                              <w:t>Курманбек кыйыктана ордунан тураар турмаксан. Нурия ыргылжың тарткан кичүү уулуна көз кыйыгын таштай чай уур- тап коюп насаатын баштады:</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Улуусу айтканда кичүүсү кылжыңдабай тил алган жак- шы, Нурманбет баарыңардын акеңер,- эми сөзүн Айсалкынга тийиштүү улады,- бул үйдүн ээси Нукен, ага баш ийишибиз, ынтымактуу болушубуз керек, бирибиз көгөрүп көлдү, экинчи- биз чүйрүйүп чөлдү карасак эмне болот...</w:t>
                            </w:r>
                          </w:p>
                          <w:p>
                            <w:pPr>
                              <w:pStyle w:val="27"/>
                              <w:numPr>
                                <w:ilvl w:val="0"/>
                                <w:numId w:val="4"/>
                              </w:numPr>
                              <w:shd w:fill="auto" w:val="clear"/>
                              <w:tabs>
                                <w:tab w:val="clear" w:pos="708"/>
                                <w:tab w:val="left" w:pos="481" w:leader="none"/>
                              </w:tabs>
                              <w:spacing w:lineRule="exact" w:line="254" w:before="0" w:after="0"/>
                              <w:ind w:left="0" w:firstLine="340"/>
                              <w:jc w:val="both"/>
                              <w:rPr>
                                <w:lang w:bidi="en-US"/>
                              </w:rPr>
                            </w:pPr>
                            <w:r>
                              <w:rPr>
                                <w:lang w:bidi="en-US"/>
                              </w:rPr>
                              <w:t>Бирибиз тикерейип телевизор тиктесек...- Жылдыз кыт- кылыктап жиберди энесинин сөзүн бөлүп.</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Сүйлөп жаткан адамдардын сөзүн ортого түшө калып бузуу адепсиздикке жатат, - эне кызын жактырбай сүйлөдү,- жакшы нерселер - жөнөкөйлүктөн, кичипейилдиктен, жаман нерсе - майда- барат жаман айтуудан башталат.</w:t>
                            </w:r>
                          </w:p>
                          <w:p>
                            <w:pPr>
                              <w:pStyle w:val="27"/>
                              <w:shd w:fill="auto" w:val="clear"/>
                              <w:spacing w:lineRule="exact" w:line="254" w:before="0" w:after="0"/>
                              <w:ind w:firstLine="340"/>
                              <w:jc w:val="both"/>
                              <w:rPr>
                                <w:lang w:bidi="en-US"/>
                              </w:rPr>
                            </w:pPr>
                            <w:r>
                              <w:rPr>
                                <w:lang w:bidi="en-US"/>
                              </w:rPr>
                              <w:t>Нурия сөзүн токтоткондо үй ичи магдырап жылуу ма- анай өкүм сүрдү. Нурманбет ушул бейпилчиликти бузуп алуудан кооптонгонсуп кебин басмырт үн менен энеси- нен сурады:</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Апа, Базаровго барганыңызды айтасызбы?</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Техникалыкуниверситеттеги окууңду бүтүрүп атаңдын ке- сибин улантууга Азат жардам береби деген үмүт менен бар- дым эле, жакшы кабыл алды, жакшы сүйлөштү, акыл- эстүү, адамкерчиликтүү киши экен, сени өзү менен кеңешип көрөйүн</w:t>
                            </w:r>
                          </w:p>
                        </w:txbxContent>
                      </wps:txbx>
                      <wps:bodyPr anchor="t" lIns="0" tIns="0" rIns="0" bIns="0">
                        <a:noAutofit/>
                      </wps:bodyPr>
                    </wps:wsp>
                  </a:graphicData>
                </a:graphic>
              </wp:anchor>
            </w:drawing>
          </mc:Choice>
          <mc:Fallback>
            <w:pict>
              <v:rect fillcolor="#FFFFFF" style="position:absolute;rotation:-0;width:335.05pt;height:482pt;mso-wrap-distance-left:0pt;mso-wrap-distance-right:0pt;mso-wrap-distance-top:0pt;mso-wrap-distance-bottom:0pt;margin-top:58.85pt;mso-position-vertical-relative:page;margin-left:30.05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чирим сурагандай байкесин карап жымыңдап чымылдап же- тип тарак апкелип апасынын чачтарын ирээтке келтирүүгө киришти, чай куя баштаган Айсалкын жаңы эле чечинип ке- лип апасынан кийинки орунду ээлеген Нурманбетке астыртан жакшынакай бото көздөрүн кыбыңдай жүзүн буруп, Нуриядан соң экинчи чыныны анын алдына этият койду. Нурманбет да Айсалкынга өзгөчө көз жиберди, анан апасы менен карында- шынан иймене телевизордон көзүн албаган инисине:</w:t>
                      </w:r>
                    </w:p>
                    <w:p>
                      <w:pPr>
                        <w:pStyle w:val="27"/>
                        <w:numPr>
                          <w:ilvl w:val="0"/>
                          <w:numId w:val="4"/>
                        </w:numPr>
                        <w:shd w:fill="auto" w:val="clear"/>
                        <w:tabs>
                          <w:tab w:val="clear" w:pos="708"/>
                          <w:tab w:val="left" w:pos="476" w:leader="none"/>
                        </w:tabs>
                        <w:spacing w:lineRule="exact" w:line="254" w:before="0" w:after="0"/>
                        <w:ind w:left="0" w:firstLine="340"/>
                        <w:jc w:val="both"/>
                        <w:rPr>
                          <w:lang w:bidi="en-US"/>
                        </w:rPr>
                      </w:pPr>
                      <w:r>
                        <w:rPr>
                          <w:lang w:bidi="en-US"/>
                        </w:rPr>
                        <w:t>Телевизор эле тиктейсиң, тамакка да карабайсың, үй тап- шырмаларың кантти? - деди.</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Эбак баарын даярдап койгом, - деди Курманбек телеви- зорду тиктеген боюнча.</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Анда чогуу отуруп тамактанбайсыңбы?! - Нурманбет үнүн саал жогору чыгарып инисине буйра сүйлөдү.</w:t>
                      </w:r>
                    </w:p>
                    <w:p>
                      <w:pPr>
                        <w:pStyle w:val="27"/>
                        <w:shd w:fill="auto" w:val="clear"/>
                        <w:spacing w:lineRule="exact" w:line="254" w:before="0" w:after="0"/>
                        <w:ind w:firstLine="340"/>
                        <w:jc w:val="both"/>
                        <w:rPr>
                          <w:lang w:bidi="en-US"/>
                        </w:rPr>
                      </w:pPr>
                      <w:r>
                        <w:rPr>
                          <w:lang w:bidi="en-US"/>
                        </w:rPr>
                        <w:t>Курманбек кыйыктана ордунан тураар турмаксан. Нурия ыргылжың тарткан кичүү уулуна көз кыйыгын таштай чай уур- тап коюп насаатын баштады:</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Улуусу айтканда кичүүсү кылжыңдабай тил алган жак- шы, Нурманбет баарыңардын акеңер,- эми сөзүн Айсалкынга тийиштүү улады,- бул үйдүн ээси Нукен, ага баш ийишибиз, ынтымактуу болушубуз керек, бирибиз көгөрүп көлдү, экинчи- биз чүйрүйүп чөлдү карасак эмне болот...</w:t>
                      </w:r>
                    </w:p>
                    <w:p>
                      <w:pPr>
                        <w:pStyle w:val="27"/>
                        <w:numPr>
                          <w:ilvl w:val="0"/>
                          <w:numId w:val="4"/>
                        </w:numPr>
                        <w:shd w:fill="auto" w:val="clear"/>
                        <w:tabs>
                          <w:tab w:val="clear" w:pos="708"/>
                          <w:tab w:val="left" w:pos="481" w:leader="none"/>
                        </w:tabs>
                        <w:spacing w:lineRule="exact" w:line="254" w:before="0" w:after="0"/>
                        <w:ind w:left="0" w:firstLine="340"/>
                        <w:jc w:val="both"/>
                        <w:rPr>
                          <w:lang w:bidi="en-US"/>
                        </w:rPr>
                      </w:pPr>
                      <w:r>
                        <w:rPr>
                          <w:lang w:bidi="en-US"/>
                        </w:rPr>
                        <w:t>Бирибиз тикерейип телевизор тиктесек...- Жылдыз кыт- кылыктап жиберди энесинин сөзүн бөлүп.</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Сүйлөп жаткан адамдардын сөзүн ортого түшө калып бузуу адепсиздикке жатат, - эне кызын жактырбай сүйлөдү,- жакшы нерселер - жөнөкөйлүктөн, кичипейилдиктен, жаман нерсе - майда- барат жаман айтуудан башталат.</w:t>
                      </w:r>
                    </w:p>
                    <w:p>
                      <w:pPr>
                        <w:pStyle w:val="27"/>
                        <w:shd w:fill="auto" w:val="clear"/>
                        <w:spacing w:lineRule="exact" w:line="254" w:before="0" w:after="0"/>
                        <w:ind w:firstLine="340"/>
                        <w:jc w:val="both"/>
                        <w:rPr>
                          <w:lang w:bidi="en-US"/>
                        </w:rPr>
                      </w:pPr>
                      <w:r>
                        <w:rPr>
                          <w:lang w:bidi="en-US"/>
                        </w:rPr>
                        <w:t>Нурия сөзүн токтоткондо үй ичи магдырап жылуу ма- анай өкүм сүрдү. Нурманбет ушул бейпилчиликти бузуп алуудан кооптонгонсуп кебин басмырт үн менен энеси- нен сурады:</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Апа, Базаровго барганыңызды айтасызбы?</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Техникалыкуниверситеттеги окууңду бүтүрүп атаңдын ке- сибин улантууга Азат жардам береби деген үмүт менен бар- дым эле, жакшы кабыл алды, жакшы сүйлөштү, акыл- эстүү, адамкерчиликтүү киши экен, сени өзү менен кеңешип көрөйүн</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018030</wp:posOffset>
                </wp:positionH>
                <wp:positionV relativeFrom="page">
                  <wp:posOffset>7018020</wp:posOffset>
                </wp:positionV>
                <wp:extent cx="609600" cy="278130"/>
                <wp:effectExtent l="0" t="0" r="0" b="0"/>
                <wp:wrapSquare wrapText="largest"/>
                <wp:docPr id="292" name="Frame278"/>
                <a:graphic xmlns:a="http://schemas.openxmlformats.org/drawingml/2006/main">
                  <a:graphicData uri="http://schemas.microsoft.com/office/word/2010/wordprocessingShape">
                    <wps:wsp>
                      <wps:cNvSpPr txBox="1"/>
                      <wps:spPr>
                        <a:xfrm>
                          <a:off x="0" y="0"/>
                          <a:ext cx="609600" cy="278130"/>
                        </a:xfrm>
                        <a:prstGeom prst="rect"/>
                        <a:solidFill>
                          <a:srgbClr val="FFFFFF">
                            <a:alpha val="0"/>
                          </a:srgbClr>
                        </a:solidFill>
                      </wps:spPr>
                      <wps:txbx>
                        <w:txbxContent>
                          <w:p>
                            <w:pPr>
                              <w:pStyle w:val="63"/>
                              <w:shd w:fill="auto" w:val="clear"/>
                              <w:spacing w:lineRule="exact" w:line="200"/>
                              <w:rPr>
                                <w:vertAlign w:val="superscript"/>
                                <w:lang w:bidi="en-US"/>
                              </w:rPr>
                            </w:pPr>
                            <w:r>
                              <w:rPr>
                                <w:vertAlign w:val="superscript"/>
                                <w:lang w:bidi="en-US"/>
                              </w:rPr>
                              <w:t>235</w:t>
                            </w:r>
                          </w:p>
                        </w:txbxContent>
                      </wps:txbx>
                      <wps:bodyPr anchor="t" lIns="0" tIns="0" rIns="0" bIns="0">
                        <a:noAutofit/>
                      </wps:bodyPr>
                    </wps:wsp>
                  </a:graphicData>
                </a:graphic>
              </wp:anchor>
            </w:drawing>
          </mc:Choice>
          <mc:Fallback>
            <w:pict>
              <v:rect fillcolor="#FFFFFF" style="position:absolute;rotation:-0;width:48pt;height:21.9pt;mso-wrap-distance-left:0pt;mso-wrap-distance-right:0pt;mso-wrap-distance-top:0pt;mso-wrap-distance-bottom:0pt;margin-top:552.6pt;mso-position-vertical-relative:page;margin-left:158.9pt;mso-position-horizontal-relative:page">
                <v:fill opacity="0f"/>
                <v:textbox inset="0in,0in,0in,0in">
                  <w:txbxContent>
                    <w:p>
                      <w:pPr>
                        <w:pStyle w:val="63"/>
                        <w:shd w:fill="auto" w:val="clear"/>
                        <w:spacing w:lineRule="exact" w:line="200"/>
                        <w:rPr>
                          <w:vertAlign w:val="superscript"/>
                          <w:lang w:bidi="en-US"/>
                        </w:rPr>
                      </w:pPr>
                      <w:r>
                        <w:rPr>
                          <w:vertAlign w:val="superscript"/>
                          <w:lang w:bidi="en-US"/>
                        </w:rPr>
                        <w:t>23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7">
                <wp:simplePos x="0" y="0"/>
                <wp:positionH relativeFrom="page">
                  <wp:posOffset>393700</wp:posOffset>
                </wp:positionH>
                <wp:positionV relativeFrom="page">
                  <wp:posOffset>828675</wp:posOffset>
                </wp:positionV>
                <wp:extent cx="4230370" cy="6083935"/>
                <wp:effectExtent l="0" t="0" r="0" b="0"/>
                <wp:wrapSquare wrapText="largest"/>
                <wp:docPr id="293" name="Frame279"/>
                <a:graphic xmlns:a="http://schemas.openxmlformats.org/drawingml/2006/main">
                  <a:graphicData uri="http://schemas.microsoft.com/office/word/2010/wordprocessingShape">
                    <wps:wsp>
                      <wps:cNvSpPr txBox="1"/>
                      <wps:spPr>
                        <a:xfrm>
                          <a:off x="0" y="0"/>
                          <a:ext cx="4230370" cy="6083935"/>
                        </a:xfrm>
                        <a:prstGeom prst="rect"/>
                        <a:solidFill>
                          <a:srgbClr val="FFFFFF">
                            <a:alpha val="0"/>
                          </a:srgbClr>
                        </a:solidFill>
                      </wps:spPr>
                      <wps:txbx>
                        <w:txbxContent>
                          <w:p>
                            <w:pPr>
                              <w:pStyle w:val="27"/>
                              <w:shd w:fill="auto" w:val="clear"/>
                              <w:tabs>
                                <w:tab w:val="clear" w:pos="708"/>
                                <w:tab w:val="left" w:pos="500" w:leader="none"/>
                              </w:tabs>
                              <w:spacing w:lineRule="exact" w:line="278" w:before="0" w:after="0"/>
                              <w:jc w:val="both"/>
                              <w:rPr>
                                <w:lang w:bidi="en-US"/>
                              </w:rPr>
                            </w:pPr>
                            <w:r>
                              <w:rPr>
                                <w:lang w:bidi="en-US"/>
                              </w:rPr>
                              <w:t>деди. Нукен, айтчы мурдагы окууңду улантууга көңүлүң бар- бы?</w:t>
                            </w:r>
                          </w:p>
                          <w:p>
                            <w:pPr>
                              <w:pStyle w:val="27"/>
                              <w:numPr>
                                <w:ilvl w:val="0"/>
                                <w:numId w:val="4"/>
                              </w:numPr>
                              <w:shd w:fill="auto" w:val="clear"/>
                              <w:tabs>
                                <w:tab w:val="clear" w:pos="708"/>
                                <w:tab w:val="left" w:pos="492" w:leader="none"/>
                              </w:tabs>
                              <w:spacing w:lineRule="exact" w:line="259" w:before="0" w:after="0"/>
                              <w:ind w:left="0" w:firstLine="340"/>
                              <w:jc w:val="both"/>
                              <w:rPr>
                                <w:lang w:bidi="en-US"/>
                              </w:rPr>
                            </w:pPr>
                            <w:r>
                              <w:rPr>
                                <w:lang w:bidi="en-US"/>
                              </w:rPr>
                              <w:t>Бар, бирок атамдын кесибин уланта албайм го, мезгил өзгөрдү, ошого жараша талап да, турмуш да өзгөрдү...</w:t>
                            </w:r>
                          </w:p>
                          <w:p>
                            <w:pPr>
                              <w:pStyle w:val="27"/>
                              <w:shd w:fill="auto" w:val="clear"/>
                              <w:spacing w:lineRule="exact" w:line="259" w:before="0" w:after="0"/>
                              <w:ind w:firstLine="340"/>
                              <w:jc w:val="both"/>
                              <w:rPr>
                                <w:lang w:bidi="en-US"/>
                              </w:rPr>
                            </w:pPr>
                            <w:r>
                              <w:rPr>
                                <w:lang w:bidi="en-US"/>
                              </w:rPr>
                              <w:t>Нурия кескин сурады:</w:t>
                            </w:r>
                          </w:p>
                          <w:p>
                            <w:pPr>
                              <w:pStyle w:val="27"/>
                              <w:numPr>
                                <w:ilvl w:val="0"/>
                                <w:numId w:val="4"/>
                              </w:numPr>
                              <w:shd w:fill="auto" w:val="clear"/>
                              <w:tabs>
                                <w:tab w:val="clear" w:pos="708"/>
                                <w:tab w:val="left" w:pos="544" w:leader="none"/>
                              </w:tabs>
                              <w:spacing w:lineRule="exact" w:line="259" w:before="0" w:after="0"/>
                              <w:ind w:left="0" w:firstLine="340"/>
                              <w:jc w:val="both"/>
                              <w:rPr>
                                <w:lang w:bidi="en-US"/>
                              </w:rPr>
                            </w:pPr>
                            <w:r>
                              <w:rPr>
                                <w:lang w:bidi="en-US"/>
                              </w:rPr>
                              <w:t>Теги кандай кесип алгың келет?</w:t>
                            </w:r>
                          </w:p>
                          <w:p>
                            <w:pPr>
                              <w:pStyle w:val="27"/>
                              <w:numPr>
                                <w:ilvl w:val="0"/>
                                <w:numId w:val="4"/>
                              </w:numPr>
                              <w:shd w:fill="auto" w:val="clear"/>
                              <w:tabs>
                                <w:tab w:val="clear" w:pos="708"/>
                                <w:tab w:val="left" w:pos="544" w:leader="none"/>
                              </w:tabs>
                              <w:spacing w:lineRule="exact" w:line="259" w:before="0" w:after="0"/>
                              <w:ind w:left="0" w:firstLine="340"/>
                              <w:jc w:val="both"/>
                              <w:rPr>
                                <w:lang w:bidi="en-US"/>
                              </w:rPr>
                            </w:pPr>
                            <w:r>
                              <w:rPr>
                                <w:lang w:bidi="en-US"/>
                              </w:rPr>
                              <w:t>Юрист, экономист, менеджер....</w:t>
                            </w:r>
                          </w:p>
                          <w:p>
                            <w:pPr>
                              <w:pStyle w:val="27"/>
                              <w:numPr>
                                <w:ilvl w:val="0"/>
                                <w:numId w:val="4"/>
                              </w:numPr>
                              <w:shd w:fill="auto" w:val="clear"/>
                              <w:tabs>
                                <w:tab w:val="clear" w:pos="708"/>
                                <w:tab w:val="left" w:pos="549" w:leader="none"/>
                              </w:tabs>
                              <w:spacing w:lineRule="exact" w:line="259" w:before="0" w:after="0"/>
                              <w:ind w:left="0" w:firstLine="340"/>
                              <w:jc w:val="both"/>
                              <w:rPr>
                                <w:lang w:bidi="en-US"/>
                              </w:rPr>
                            </w:pPr>
                            <w:r>
                              <w:rPr>
                                <w:lang w:bidi="en-US"/>
                              </w:rPr>
                              <w:t>О- у- у, байке, ушунун баарын окуйсуңбу?</w:t>
                            </w:r>
                          </w:p>
                          <w:p>
                            <w:pPr>
                              <w:pStyle w:val="27"/>
                              <w:shd w:fill="auto" w:val="clear"/>
                              <w:spacing w:lineRule="exact" w:line="259" w:before="0" w:after="0"/>
                              <w:ind w:firstLine="340"/>
                              <w:jc w:val="both"/>
                              <w:rPr>
                                <w:lang w:bidi="en-US"/>
                              </w:rPr>
                            </w:pPr>
                            <w:r>
                              <w:rPr>
                                <w:lang w:bidi="en-US"/>
                              </w:rPr>
                              <w:t>Нурия кызын дагы бир жолу карап алып Нурманбеттин жо- обуна бир чети ыраазы боло кабагы жазылды:</w:t>
                            </w:r>
                          </w:p>
                          <w:p>
                            <w:pPr>
                              <w:pStyle w:val="27"/>
                              <w:numPr>
                                <w:ilvl w:val="0"/>
                                <w:numId w:val="4"/>
                              </w:numPr>
                              <w:shd w:fill="auto" w:val="clear"/>
                              <w:tabs>
                                <w:tab w:val="clear" w:pos="708"/>
                                <w:tab w:val="left" w:pos="507" w:leader="none"/>
                              </w:tabs>
                              <w:spacing w:lineRule="exact" w:line="259" w:before="0" w:after="0"/>
                              <w:ind w:left="0" w:firstLine="340"/>
                              <w:jc w:val="both"/>
                              <w:rPr>
                                <w:lang w:bidi="en-US"/>
                              </w:rPr>
                            </w:pPr>
                            <w:r>
                              <w:rPr>
                                <w:lang w:bidi="en-US"/>
                              </w:rPr>
                              <w:t>Атаңкын болбосо да менин кесибимди улантат экенсиң, теги тезирээк эле сүйрөгөн арабаңдан, көтөргөн жүгүңдөн ку- тулсаң болот эле, анан Айсалкын экөөңдүн үйлөнүү тоюңарды өткөзөт элек.</w:t>
                            </w:r>
                          </w:p>
                          <w:p>
                            <w:pPr>
                              <w:pStyle w:val="27"/>
                              <w:shd w:fill="auto" w:val="clear"/>
                              <w:spacing w:lineRule="exact" w:line="259" w:before="0" w:after="0"/>
                              <w:ind w:firstLine="340"/>
                              <w:jc w:val="both"/>
                              <w:rPr>
                                <w:lang w:bidi="en-US"/>
                              </w:rPr>
                            </w:pPr>
                            <w:r>
                              <w:rPr>
                                <w:lang w:bidi="en-US"/>
                              </w:rPr>
                              <w:t>Айсалкын кызарып жер карады, Нурманбет энесинин сөзүнө анча маани бербеген маанайда сүйлөдү:</w:t>
                            </w:r>
                          </w:p>
                          <w:p>
                            <w:pPr>
                              <w:pStyle w:val="27"/>
                              <w:numPr>
                                <w:ilvl w:val="0"/>
                                <w:numId w:val="4"/>
                              </w:numPr>
                              <w:shd w:fill="auto" w:val="clear"/>
                              <w:tabs>
                                <w:tab w:val="clear" w:pos="708"/>
                                <w:tab w:val="left" w:pos="502" w:leader="none"/>
                              </w:tabs>
                              <w:spacing w:lineRule="exact" w:line="259" w:before="0" w:after="0"/>
                              <w:ind w:left="0" w:firstLine="340"/>
                              <w:jc w:val="both"/>
                              <w:rPr>
                                <w:lang w:bidi="en-US"/>
                              </w:rPr>
                            </w:pPr>
                            <w:r>
                              <w:rPr>
                                <w:lang w:bidi="en-US"/>
                              </w:rPr>
                              <w:t>Адегенде жер алып, үй салдырып, андан кийин окуу жөнүндө...</w:t>
                            </w:r>
                          </w:p>
                          <w:p>
                            <w:pPr>
                              <w:pStyle w:val="27"/>
                              <w:shd w:fill="auto" w:val="clear"/>
                              <w:spacing w:lineRule="exact" w:line="259" w:before="0" w:after="0"/>
                              <w:ind w:firstLine="340"/>
                              <w:jc w:val="both"/>
                              <w:rPr>
                                <w:lang w:bidi="en-US"/>
                              </w:rPr>
                            </w:pPr>
                            <w:r>
                              <w:rPr>
                                <w:lang w:bidi="en-US"/>
                              </w:rPr>
                              <w:t>Жанатан унчукпай тамак ичип отурган Курманбек:</w:t>
                            </w:r>
                          </w:p>
                          <w:p>
                            <w:pPr>
                              <w:pStyle w:val="27"/>
                              <w:numPr>
                                <w:ilvl w:val="0"/>
                                <w:numId w:val="4"/>
                              </w:numPr>
                              <w:shd w:fill="auto" w:val="clear"/>
                              <w:tabs>
                                <w:tab w:val="clear" w:pos="708"/>
                                <w:tab w:val="left" w:pos="549" w:leader="none"/>
                              </w:tabs>
                              <w:spacing w:lineRule="exact" w:line="259" w:before="0" w:after="0"/>
                              <w:ind w:left="0" w:firstLine="340"/>
                              <w:jc w:val="both"/>
                              <w:rPr>
                                <w:lang w:bidi="en-US"/>
                              </w:rPr>
                            </w:pPr>
                            <w:r>
                              <w:rPr>
                                <w:lang w:bidi="en-US"/>
                              </w:rPr>
                              <w:t>Той качан болот? - деп таңкала акесин карады.</w:t>
                            </w:r>
                          </w:p>
                          <w:p>
                            <w:pPr>
                              <w:pStyle w:val="27"/>
                              <w:numPr>
                                <w:ilvl w:val="0"/>
                                <w:numId w:val="4"/>
                              </w:numPr>
                              <w:shd w:fill="auto" w:val="clear"/>
                              <w:tabs>
                                <w:tab w:val="clear" w:pos="708"/>
                                <w:tab w:val="left" w:pos="511" w:leader="none"/>
                              </w:tabs>
                              <w:spacing w:lineRule="exact" w:line="259" w:before="0" w:after="0"/>
                              <w:ind w:left="0" w:firstLine="340"/>
                              <w:jc w:val="both"/>
                              <w:rPr>
                                <w:lang w:bidi="en-US"/>
                              </w:rPr>
                            </w:pPr>
                            <w:r>
                              <w:rPr>
                                <w:lang w:bidi="en-US"/>
                              </w:rPr>
                              <w:t>Балам, - деди Нурия Курманбекти карап, андан соң Нурманбетке жүзүн буруп чечкиндүү, - адегенде Айсалкын экөөңдүн тоюңарды өткөрөлү, жаңы окуу жылында каалаган жерге тапшырып билим ал, бир кесипке ээ бол!</w:t>
                            </w:r>
                          </w:p>
                          <w:p>
                            <w:pPr>
                              <w:pStyle w:val="27"/>
                              <w:numPr>
                                <w:ilvl w:val="0"/>
                                <w:numId w:val="4"/>
                              </w:numPr>
                              <w:shd w:fill="auto" w:val="clear"/>
                              <w:tabs>
                                <w:tab w:val="clear" w:pos="708"/>
                                <w:tab w:val="left" w:pos="492" w:leader="none"/>
                              </w:tabs>
                              <w:spacing w:lineRule="exact" w:line="259" w:before="0" w:after="188"/>
                              <w:ind w:left="0" w:firstLine="340"/>
                              <w:jc w:val="both"/>
                              <w:rPr>
                                <w:lang w:bidi="en-US"/>
                              </w:rPr>
                            </w:pPr>
                            <w:r>
                              <w:rPr>
                                <w:lang w:bidi="en-US"/>
                              </w:rPr>
                              <w:t>Сырттан окуйм, - деди Нурманбет алдындагы табактан куурулган эттен оозуна салып камаарабай, алдыртан Айсал- кынды карап, бул жөнүндө экөөнүн ою бир экенин билдире.</w:t>
                            </w:r>
                          </w:p>
                          <w:p>
                            <w:pPr>
                              <w:pStyle w:val="432"/>
                              <w:shd w:fill="auto" w:val="clear"/>
                              <w:spacing w:lineRule="exact" w:line="250" w:before="0" w:after="0"/>
                              <w:ind w:left="3220" w:hanging="0"/>
                              <w:rPr/>
                            </w:pPr>
                            <w:bookmarkStart w:id="46" w:name="bookmark22"/>
                            <w:r>
                              <w:rPr>
                                <w:rStyle w:val="431"/>
                                <w:b/>
                                <w:bCs/>
                              </w:rPr>
                              <w:t>4</w:t>
                            </w:r>
                            <w:r>
                              <w:rPr>
                                <w:lang w:bidi="en-US"/>
                              </w:rPr>
                              <w:t>.</w:t>
                            </w:r>
                            <w:bookmarkEnd w:id="46"/>
                          </w:p>
                          <w:p>
                            <w:pPr>
                              <w:pStyle w:val="27"/>
                              <w:shd w:fill="auto" w:val="clear"/>
                              <w:spacing w:lineRule="exact" w:line="250" w:before="0" w:after="0"/>
                              <w:ind w:firstLine="340"/>
                              <w:jc w:val="both"/>
                              <w:rPr>
                                <w:lang w:bidi="en-US"/>
                              </w:rPr>
                            </w:pPr>
                            <w:r>
                              <w:rPr>
                                <w:lang w:bidi="en-US"/>
                              </w:rPr>
                              <w:t>Азатты аялы кире бериштен үрпөйүп тосуп алды, төбөдөн түшкөн электр жарыгынан анын жүзү ого бетер чүрүшүп, көздөрү чарасына кирип, бет сөөктөрү чыгып турган эле, күйөөсү кирер менен жаны ордуна келгенсип:</w:t>
                            </w:r>
                          </w:p>
                          <w:p>
                            <w:pPr>
                              <w:pStyle w:val="27"/>
                              <w:numPr>
                                <w:ilvl w:val="0"/>
                                <w:numId w:val="4"/>
                              </w:numPr>
                              <w:shd w:fill="auto" w:val="clear"/>
                              <w:tabs>
                                <w:tab w:val="clear" w:pos="708"/>
                                <w:tab w:val="left" w:pos="507" w:leader="none"/>
                              </w:tabs>
                              <w:spacing w:lineRule="exact" w:line="250" w:before="0" w:after="0"/>
                              <w:ind w:left="0" w:firstLine="340"/>
                              <w:jc w:val="both"/>
                              <w:rPr>
                                <w:lang w:bidi="en-US"/>
                              </w:rPr>
                            </w:pPr>
                            <w:r>
                              <w:rPr>
                                <w:lang w:bidi="en-US"/>
                              </w:rPr>
                              <w:t>Теги аман- эсен келдиңби?- деп санаасы тына артына бу- рулду. Адегенде эч нерсени байкабаган Азат эми алданеден шек алып, күрмөсүнүн бир жеңин чечип, экинчи жеңинен ко- лун сууруп жатып аялына кайрылды:</w:t>
                            </w:r>
                          </w:p>
                        </w:txbxContent>
                      </wps:txbx>
                      <wps:bodyPr anchor="t" lIns="0" tIns="0" rIns="0" bIns="0">
                        <a:noAutofit/>
                      </wps:bodyPr>
                    </wps:wsp>
                  </a:graphicData>
                </a:graphic>
              </wp:anchor>
            </w:drawing>
          </mc:Choice>
          <mc:Fallback>
            <w:pict>
              <v:rect fillcolor="#FFFFFF" style="position:absolute;rotation:-0;width:333.1pt;height:479.05pt;mso-wrap-distance-left:0pt;mso-wrap-distance-right:0pt;mso-wrap-distance-top:0pt;mso-wrap-distance-bottom:0pt;margin-top:65.25pt;mso-position-vertical-relative:page;margin-left:31pt;mso-position-horizontal-relative:page">
                <v:fill opacity="0f"/>
                <v:textbox inset="0in,0in,0in,0in">
                  <w:txbxContent>
                    <w:p>
                      <w:pPr>
                        <w:pStyle w:val="27"/>
                        <w:shd w:fill="auto" w:val="clear"/>
                        <w:tabs>
                          <w:tab w:val="clear" w:pos="708"/>
                          <w:tab w:val="left" w:pos="500" w:leader="none"/>
                        </w:tabs>
                        <w:spacing w:lineRule="exact" w:line="278" w:before="0" w:after="0"/>
                        <w:jc w:val="both"/>
                        <w:rPr>
                          <w:lang w:bidi="en-US"/>
                        </w:rPr>
                      </w:pPr>
                      <w:r>
                        <w:rPr>
                          <w:lang w:bidi="en-US"/>
                        </w:rPr>
                        <w:t>деди. Нукен, айтчы мурдагы окууңду улантууга көңүлүң бар- бы?</w:t>
                      </w:r>
                    </w:p>
                    <w:p>
                      <w:pPr>
                        <w:pStyle w:val="27"/>
                        <w:numPr>
                          <w:ilvl w:val="0"/>
                          <w:numId w:val="4"/>
                        </w:numPr>
                        <w:shd w:fill="auto" w:val="clear"/>
                        <w:tabs>
                          <w:tab w:val="clear" w:pos="708"/>
                          <w:tab w:val="left" w:pos="492" w:leader="none"/>
                        </w:tabs>
                        <w:spacing w:lineRule="exact" w:line="259" w:before="0" w:after="0"/>
                        <w:ind w:left="0" w:firstLine="340"/>
                        <w:jc w:val="both"/>
                        <w:rPr>
                          <w:lang w:bidi="en-US"/>
                        </w:rPr>
                      </w:pPr>
                      <w:r>
                        <w:rPr>
                          <w:lang w:bidi="en-US"/>
                        </w:rPr>
                        <w:t>Бар, бирок атамдын кесибин уланта албайм го, мезгил өзгөрдү, ошого жараша талап да, турмуш да өзгөрдү...</w:t>
                      </w:r>
                    </w:p>
                    <w:p>
                      <w:pPr>
                        <w:pStyle w:val="27"/>
                        <w:shd w:fill="auto" w:val="clear"/>
                        <w:spacing w:lineRule="exact" w:line="259" w:before="0" w:after="0"/>
                        <w:ind w:firstLine="340"/>
                        <w:jc w:val="both"/>
                        <w:rPr>
                          <w:lang w:bidi="en-US"/>
                        </w:rPr>
                      </w:pPr>
                      <w:r>
                        <w:rPr>
                          <w:lang w:bidi="en-US"/>
                        </w:rPr>
                        <w:t>Нурия кескин сурады:</w:t>
                      </w:r>
                    </w:p>
                    <w:p>
                      <w:pPr>
                        <w:pStyle w:val="27"/>
                        <w:numPr>
                          <w:ilvl w:val="0"/>
                          <w:numId w:val="4"/>
                        </w:numPr>
                        <w:shd w:fill="auto" w:val="clear"/>
                        <w:tabs>
                          <w:tab w:val="clear" w:pos="708"/>
                          <w:tab w:val="left" w:pos="544" w:leader="none"/>
                        </w:tabs>
                        <w:spacing w:lineRule="exact" w:line="259" w:before="0" w:after="0"/>
                        <w:ind w:left="0" w:firstLine="340"/>
                        <w:jc w:val="both"/>
                        <w:rPr>
                          <w:lang w:bidi="en-US"/>
                        </w:rPr>
                      </w:pPr>
                      <w:r>
                        <w:rPr>
                          <w:lang w:bidi="en-US"/>
                        </w:rPr>
                        <w:t>Теги кандай кесип алгың келет?</w:t>
                      </w:r>
                    </w:p>
                    <w:p>
                      <w:pPr>
                        <w:pStyle w:val="27"/>
                        <w:numPr>
                          <w:ilvl w:val="0"/>
                          <w:numId w:val="4"/>
                        </w:numPr>
                        <w:shd w:fill="auto" w:val="clear"/>
                        <w:tabs>
                          <w:tab w:val="clear" w:pos="708"/>
                          <w:tab w:val="left" w:pos="544" w:leader="none"/>
                        </w:tabs>
                        <w:spacing w:lineRule="exact" w:line="259" w:before="0" w:after="0"/>
                        <w:ind w:left="0" w:firstLine="340"/>
                        <w:jc w:val="both"/>
                        <w:rPr>
                          <w:lang w:bidi="en-US"/>
                        </w:rPr>
                      </w:pPr>
                      <w:r>
                        <w:rPr>
                          <w:lang w:bidi="en-US"/>
                        </w:rPr>
                        <w:t>Юрист, экономист, менеджер....</w:t>
                      </w:r>
                    </w:p>
                    <w:p>
                      <w:pPr>
                        <w:pStyle w:val="27"/>
                        <w:numPr>
                          <w:ilvl w:val="0"/>
                          <w:numId w:val="4"/>
                        </w:numPr>
                        <w:shd w:fill="auto" w:val="clear"/>
                        <w:tabs>
                          <w:tab w:val="clear" w:pos="708"/>
                          <w:tab w:val="left" w:pos="549" w:leader="none"/>
                        </w:tabs>
                        <w:spacing w:lineRule="exact" w:line="259" w:before="0" w:after="0"/>
                        <w:ind w:left="0" w:firstLine="340"/>
                        <w:jc w:val="both"/>
                        <w:rPr>
                          <w:lang w:bidi="en-US"/>
                        </w:rPr>
                      </w:pPr>
                      <w:r>
                        <w:rPr>
                          <w:lang w:bidi="en-US"/>
                        </w:rPr>
                        <w:t>О- у- у, байке, ушунун баарын окуйсуңбу?</w:t>
                      </w:r>
                    </w:p>
                    <w:p>
                      <w:pPr>
                        <w:pStyle w:val="27"/>
                        <w:shd w:fill="auto" w:val="clear"/>
                        <w:spacing w:lineRule="exact" w:line="259" w:before="0" w:after="0"/>
                        <w:ind w:firstLine="340"/>
                        <w:jc w:val="both"/>
                        <w:rPr>
                          <w:lang w:bidi="en-US"/>
                        </w:rPr>
                      </w:pPr>
                      <w:r>
                        <w:rPr>
                          <w:lang w:bidi="en-US"/>
                        </w:rPr>
                        <w:t>Нурия кызын дагы бир жолу карап алып Нурманбеттин жо- обуна бир чети ыраазы боло кабагы жазылды:</w:t>
                      </w:r>
                    </w:p>
                    <w:p>
                      <w:pPr>
                        <w:pStyle w:val="27"/>
                        <w:numPr>
                          <w:ilvl w:val="0"/>
                          <w:numId w:val="4"/>
                        </w:numPr>
                        <w:shd w:fill="auto" w:val="clear"/>
                        <w:tabs>
                          <w:tab w:val="clear" w:pos="708"/>
                          <w:tab w:val="left" w:pos="507" w:leader="none"/>
                        </w:tabs>
                        <w:spacing w:lineRule="exact" w:line="259" w:before="0" w:after="0"/>
                        <w:ind w:left="0" w:firstLine="340"/>
                        <w:jc w:val="both"/>
                        <w:rPr>
                          <w:lang w:bidi="en-US"/>
                        </w:rPr>
                      </w:pPr>
                      <w:r>
                        <w:rPr>
                          <w:lang w:bidi="en-US"/>
                        </w:rPr>
                        <w:t>Атаңкын болбосо да менин кесибимди улантат экенсиң, теги тезирээк эле сүйрөгөн арабаңдан, көтөргөн жүгүңдөн ку- тулсаң болот эле, анан Айсалкын экөөңдүн үйлөнүү тоюңарды өткөзөт элек.</w:t>
                      </w:r>
                    </w:p>
                    <w:p>
                      <w:pPr>
                        <w:pStyle w:val="27"/>
                        <w:shd w:fill="auto" w:val="clear"/>
                        <w:spacing w:lineRule="exact" w:line="259" w:before="0" w:after="0"/>
                        <w:ind w:firstLine="340"/>
                        <w:jc w:val="both"/>
                        <w:rPr>
                          <w:lang w:bidi="en-US"/>
                        </w:rPr>
                      </w:pPr>
                      <w:r>
                        <w:rPr>
                          <w:lang w:bidi="en-US"/>
                        </w:rPr>
                        <w:t>Айсалкын кызарып жер карады, Нурманбет энесинин сөзүнө анча маани бербеген маанайда сүйлөдү:</w:t>
                      </w:r>
                    </w:p>
                    <w:p>
                      <w:pPr>
                        <w:pStyle w:val="27"/>
                        <w:numPr>
                          <w:ilvl w:val="0"/>
                          <w:numId w:val="4"/>
                        </w:numPr>
                        <w:shd w:fill="auto" w:val="clear"/>
                        <w:tabs>
                          <w:tab w:val="clear" w:pos="708"/>
                          <w:tab w:val="left" w:pos="502" w:leader="none"/>
                        </w:tabs>
                        <w:spacing w:lineRule="exact" w:line="259" w:before="0" w:after="0"/>
                        <w:ind w:left="0" w:firstLine="340"/>
                        <w:jc w:val="both"/>
                        <w:rPr>
                          <w:lang w:bidi="en-US"/>
                        </w:rPr>
                      </w:pPr>
                      <w:r>
                        <w:rPr>
                          <w:lang w:bidi="en-US"/>
                        </w:rPr>
                        <w:t>Адегенде жер алып, үй салдырып, андан кийин окуу жөнүндө...</w:t>
                      </w:r>
                    </w:p>
                    <w:p>
                      <w:pPr>
                        <w:pStyle w:val="27"/>
                        <w:shd w:fill="auto" w:val="clear"/>
                        <w:spacing w:lineRule="exact" w:line="259" w:before="0" w:after="0"/>
                        <w:ind w:firstLine="340"/>
                        <w:jc w:val="both"/>
                        <w:rPr>
                          <w:lang w:bidi="en-US"/>
                        </w:rPr>
                      </w:pPr>
                      <w:r>
                        <w:rPr>
                          <w:lang w:bidi="en-US"/>
                        </w:rPr>
                        <w:t>Жанатан унчукпай тамак ичип отурган Курманбек:</w:t>
                      </w:r>
                    </w:p>
                    <w:p>
                      <w:pPr>
                        <w:pStyle w:val="27"/>
                        <w:numPr>
                          <w:ilvl w:val="0"/>
                          <w:numId w:val="4"/>
                        </w:numPr>
                        <w:shd w:fill="auto" w:val="clear"/>
                        <w:tabs>
                          <w:tab w:val="clear" w:pos="708"/>
                          <w:tab w:val="left" w:pos="549" w:leader="none"/>
                        </w:tabs>
                        <w:spacing w:lineRule="exact" w:line="259" w:before="0" w:after="0"/>
                        <w:ind w:left="0" w:firstLine="340"/>
                        <w:jc w:val="both"/>
                        <w:rPr>
                          <w:lang w:bidi="en-US"/>
                        </w:rPr>
                      </w:pPr>
                      <w:r>
                        <w:rPr>
                          <w:lang w:bidi="en-US"/>
                        </w:rPr>
                        <w:t>Той качан болот? - деп таңкала акесин карады.</w:t>
                      </w:r>
                    </w:p>
                    <w:p>
                      <w:pPr>
                        <w:pStyle w:val="27"/>
                        <w:numPr>
                          <w:ilvl w:val="0"/>
                          <w:numId w:val="4"/>
                        </w:numPr>
                        <w:shd w:fill="auto" w:val="clear"/>
                        <w:tabs>
                          <w:tab w:val="clear" w:pos="708"/>
                          <w:tab w:val="left" w:pos="511" w:leader="none"/>
                        </w:tabs>
                        <w:spacing w:lineRule="exact" w:line="259" w:before="0" w:after="0"/>
                        <w:ind w:left="0" w:firstLine="340"/>
                        <w:jc w:val="both"/>
                        <w:rPr>
                          <w:lang w:bidi="en-US"/>
                        </w:rPr>
                      </w:pPr>
                      <w:r>
                        <w:rPr>
                          <w:lang w:bidi="en-US"/>
                        </w:rPr>
                        <w:t>Балам, - деди Нурия Курманбекти карап, андан соң Нурманбетке жүзүн буруп чечкиндүү, - адегенде Айсалкын экөөңдүн тоюңарды өткөрөлү, жаңы окуу жылында каалаган жерге тапшырып билим ал, бир кесипке ээ бол!</w:t>
                      </w:r>
                    </w:p>
                    <w:p>
                      <w:pPr>
                        <w:pStyle w:val="27"/>
                        <w:numPr>
                          <w:ilvl w:val="0"/>
                          <w:numId w:val="4"/>
                        </w:numPr>
                        <w:shd w:fill="auto" w:val="clear"/>
                        <w:tabs>
                          <w:tab w:val="clear" w:pos="708"/>
                          <w:tab w:val="left" w:pos="492" w:leader="none"/>
                        </w:tabs>
                        <w:spacing w:lineRule="exact" w:line="259" w:before="0" w:after="188"/>
                        <w:ind w:left="0" w:firstLine="340"/>
                        <w:jc w:val="both"/>
                        <w:rPr>
                          <w:lang w:bidi="en-US"/>
                        </w:rPr>
                      </w:pPr>
                      <w:r>
                        <w:rPr>
                          <w:lang w:bidi="en-US"/>
                        </w:rPr>
                        <w:t>Сырттан окуйм, - деди Нурманбет алдындагы табактан куурулган эттен оозуна салып камаарабай, алдыртан Айсал- кынды карап, бул жөнүндө экөөнүн ою бир экенин билдире.</w:t>
                      </w:r>
                    </w:p>
                    <w:p>
                      <w:pPr>
                        <w:pStyle w:val="432"/>
                        <w:shd w:fill="auto" w:val="clear"/>
                        <w:spacing w:lineRule="exact" w:line="250" w:before="0" w:after="0"/>
                        <w:ind w:left="3220" w:hanging="0"/>
                        <w:rPr/>
                      </w:pPr>
                      <w:bookmarkStart w:id="47" w:name="bookmark22"/>
                      <w:r>
                        <w:rPr>
                          <w:rStyle w:val="431"/>
                          <w:b/>
                          <w:bCs/>
                        </w:rPr>
                        <w:t>4</w:t>
                      </w:r>
                      <w:r>
                        <w:rPr>
                          <w:lang w:bidi="en-US"/>
                        </w:rPr>
                        <w:t>.</w:t>
                      </w:r>
                      <w:bookmarkEnd w:id="47"/>
                    </w:p>
                    <w:p>
                      <w:pPr>
                        <w:pStyle w:val="27"/>
                        <w:shd w:fill="auto" w:val="clear"/>
                        <w:spacing w:lineRule="exact" w:line="250" w:before="0" w:after="0"/>
                        <w:ind w:firstLine="340"/>
                        <w:jc w:val="both"/>
                        <w:rPr>
                          <w:lang w:bidi="en-US"/>
                        </w:rPr>
                      </w:pPr>
                      <w:r>
                        <w:rPr>
                          <w:lang w:bidi="en-US"/>
                        </w:rPr>
                        <w:t>Азатты аялы кире бериштен үрпөйүп тосуп алды, төбөдөн түшкөн электр жарыгынан анын жүзү ого бетер чүрүшүп, көздөрү чарасына кирип, бет сөөктөрү чыгып турган эле, күйөөсү кирер менен жаны ордуна келгенсип:</w:t>
                      </w:r>
                    </w:p>
                    <w:p>
                      <w:pPr>
                        <w:pStyle w:val="27"/>
                        <w:numPr>
                          <w:ilvl w:val="0"/>
                          <w:numId w:val="4"/>
                        </w:numPr>
                        <w:shd w:fill="auto" w:val="clear"/>
                        <w:tabs>
                          <w:tab w:val="clear" w:pos="708"/>
                          <w:tab w:val="left" w:pos="507" w:leader="none"/>
                        </w:tabs>
                        <w:spacing w:lineRule="exact" w:line="250" w:before="0" w:after="0"/>
                        <w:ind w:left="0" w:firstLine="340"/>
                        <w:jc w:val="both"/>
                        <w:rPr>
                          <w:lang w:bidi="en-US"/>
                        </w:rPr>
                      </w:pPr>
                      <w:r>
                        <w:rPr>
                          <w:lang w:bidi="en-US"/>
                        </w:rPr>
                        <w:t>Теги аман- эсен келдиңби?- деп санаасы тына артына бу- рулду. Адегенде эч нерсени байкабаган Азат эми алданеден шек алып, күрмөсүнүн бир жеңин чечип, экинчи жеңинен ко- лун сууруп жатып аялына кайрыл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8">
                <wp:simplePos x="0" y="0"/>
                <wp:positionH relativeFrom="page">
                  <wp:posOffset>393700</wp:posOffset>
                </wp:positionH>
                <wp:positionV relativeFrom="page">
                  <wp:posOffset>795655</wp:posOffset>
                </wp:positionV>
                <wp:extent cx="4230370" cy="6120130"/>
                <wp:effectExtent l="0" t="0" r="0" b="0"/>
                <wp:wrapSquare wrapText="largest"/>
                <wp:docPr id="294" name="Frame280"/>
                <a:graphic xmlns:a="http://schemas.openxmlformats.org/drawingml/2006/main">
                  <a:graphicData uri="http://schemas.microsoft.com/office/word/2010/wordprocessingShape">
                    <wps:wsp>
                      <wps:cNvSpPr txBox="1"/>
                      <wps:spPr>
                        <a:xfrm>
                          <a:off x="0" y="0"/>
                          <a:ext cx="4230370" cy="6120130"/>
                        </a:xfrm>
                        <a:prstGeom prst="rect"/>
                        <a:solidFill>
                          <a:srgbClr val="FFFFFF">
                            <a:alpha val="0"/>
                          </a:srgbClr>
                        </a:solidFill>
                      </wps:spPr>
                      <wps:txbx>
                        <w:txbxContent>
                          <w:p>
                            <w:pPr>
                              <w:pStyle w:val="27"/>
                              <w:numPr>
                                <w:ilvl w:val="0"/>
                                <w:numId w:val="4"/>
                              </w:numPr>
                              <w:shd w:fill="auto" w:val="clear"/>
                              <w:tabs>
                                <w:tab w:val="clear" w:pos="708"/>
                                <w:tab w:val="left" w:pos="533" w:leader="none"/>
                              </w:tabs>
                              <w:spacing w:lineRule="exact" w:line="254" w:before="0" w:after="0"/>
                              <w:ind w:left="0" w:firstLine="340"/>
                              <w:jc w:val="both"/>
                              <w:rPr>
                                <w:lang w:bidi="en-US"/>
                              </w:rPr>
                            </w:pPr>
                            <w:r>
                              <w:rPr>
                                <w:lang w:bidi="en-US"/>
                              </w:rPr>
                              <w:t>Эмне болду?</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Эч нерсе... - аялы оор жүк көтөрүп бараткансып ыргала түшүп залга кире бериштеги креслого отурду. Азат күрмөсүн иле кере аттап аялынын кашына келип, анын катарындагы ди- ванга отуруп:</w:t>
                            </w:r>
                          </w:p>
                          <w:p>
                            <w:pPr>
                              <w:pStyle w:val="27"/>
                              <w:numPr>
                                <w:ilvl w:val="0"/>
                                <w:numId w:val="4"/>
                              </w:numPr>
                              <w:shd w:fill="auto" w:val="clear"/>
                              <w:tabs>
                                <w:tab w:val="clear" w:pos="708"/>
                                <w:tab w:val="left" w:pos="476" w:leader="none"/>
                              </w:tabs>
                              <w:spacing w:lineRule="exact" w:line="254" w:before="0" w:after="0"/>
                              <w:ind w:left="0" w:firstLine="340"/>
                              <w:jc w:val="both"/>
                              <w:rPr>
                                <w:lang w:bidi="en-US"/>
                              </w:rPr>
                            </w:pPr>
                            <w:r>
                              <w:rPr>
                                <w:lang w:bidi="en-US"/>
                              </w:rPr>
                              <w:t>Шакен, дениң сакпы? - деп аялынын оң колун сол колу ме- нен кармалап сөзүн улады, - айтчы, балдар кабарлаштыбы?</w:t>
                            </w:r>
                          </w:p>
                          <w:p>
                            <w:pPr>
                              <w:pStyle w:val="27"/>
                              <w:shd w:fill="auto" w:val="clear"/>
                              <w:spacing w:lineRule="exact" w:line="254" w:before="0" w:after="0"/>
                              <w:ind w:firstLine="340"/>
                              <w:jc w:val="both"/>
                              <w:rPr>
                                <w:lang w:bidi="en-US"/>
                              </w:rPr>
                            </w:pPr>
                            <w:r>
                              <w:rPr>
                                <w:lang w:bidi="en-US"/>
                              </w:rPr>
                              <w:t>Балдарын сураганда Шакен Азатка көздөрүнүн жашын кы- лгырта сүйлөдү:</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Кудая шүгүр түштөн кийин Эдил Туркиядан, Эмил Прага- дан коңгуроо кагып биздин ал- абалыбызды сурашты, деним сак, мени санаа жеп кое турган болду, - Шакен эринин суроо- луу көз карашына жооп бере баштады, - күн сайын үрөй учур- ган кабар угуп, аларды уккан сайын сени аман- эсен келеби үйгө деп...</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Мына келип жаныңда отурам го, - Азат аялын жубата кар- сылдап күлдү.</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Билесиңби, кайсы бир партиянын жетекчилеринин бала- сы дайынсыз жоголуп жатпады беле, аты эсимде жок...</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Иманбеков.</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И- и, ошол- ошол, бечара баланын сөөгү тоо арасында- гы айылдын көрүстөнүнөн табылыптыр, кечки жетиде теледен көрсөттү...</w:t>
                            </w:r>
                          </w:p>
                          <w:p>
                            <w:pPr>
                              <w:pStyle w:val="27"/>
                              <w:shd w:fill="auto" w:val="clear"/>
                              <w:spacing w:lineRule="exact" w:line="254" w:before="0" w:after="0"/>
                              <w:ind w:firstLine="340"/>
                              <w:jc w:val="both"/>
                              <w:rPr>
                                <w:lang w:bidi="en-US"/>
                              </w:rPr>
                            </w:pPr>
                            <w:r>
                              <w:rPr>
                                <w:lang w:bidi="en-US"/>
                              </w:rPr>
                              <w:t>Азат адегенде шаша кол саатына, андан соң бурчтагы коңгуроолуу саатка көз чаптырды, убакыт тогузга жакындап- тыр, телевизордун пультун кармап:</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Кайсы каналдан берди?- деди.</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Мамлекеттик.</w:t>
                            </w:r>
                          </w:p>
                          <w:p>
                            <w:pPr>
                              <w:pStyle w:val="27"/>
                              <w:shd w:fill="auto" w:val="clear"/>
                              <w:spacing w:lineRule="exact" w:line="254" w:before="0" w:after="0"/>
                              <w:ind w:firstLine="340"/>
                              <w:jc w:val="both"/>
                              <w:rPr>
                                <w:lang w:bidi="en-US"/>
                              </w:rPr>
                            </w:pPr>
                            <w:r>
                              <w:rPr>
                                <w:lang w:bidi="en-US"/>
                              </w:rPr>
                              <w:t>Чечинип үй киймин кийгени Азат ички бөлмөгө кирип кетти. Жанатан санаасы бөлүнгөн Шакен отура албай күйөөсүн ээр- чий басып сүйлөдү:</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Баякүнү жок жерден бирөө эшик алдынан кол салгандан кийин ичкен ашым аш болбой калды, Эдилдин ошондо үйгө келип калганын кара...</w:t>
                            </w:r>
                          </w:p>
                          <w:p>
                            <w:pPr>
                              <w:pStyle w:val="27"/>
                              <w:shd w:fill="auto" w:val="clear"/>
                              <w:spacing w:lineRule="exact" w:line="254" w:before="0" w:after="0"/>
                              <w:ind w:firstLine="340"/>
                              <w:jc w:val="both"/>
                              <w:rPr>
                                <w:lang w:bidi="en-US"/>
                              </w:rPr>
                            </w:pPr>
                            <w:r>
                              <w:rPr>
                                <w:lang w:bidi="en-US"/>
                              </w:rPr>
                              <w:t>Эч нерсе болбогондой Азат бир калыпта залга чыгып, ая- лын алаксытуунун амалында:</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Жей турган бирдеңке барбы?- деди.</w:t>
                            </w:r>
                          </w:p>
                        </w:txbxContent>
                      </wps:txbx>
                      <wps:bodyPr anchor="t" lIns="0" tIns="0" rIns="0" bIns="0">
                        <a:noAutofit/>
                      </wps:bodyPr>
                    </wps:wsp>
                  </a:graphicData>
                </a:graphic>
              </wp:anchor>
            </w:drawing>
          </mc:Choice>
          <mc:Fallback>
            <w:pict>
              <v:rect fillcolor="#FFFFFF" style="position:absolute;rotation:-0;width:333.1pt;height:481.9pt;mso-wrap-distance-left:0pt;mso-wrap-distance-right:0pt;mso-wrap-distance-top:0pt;mso-wrap-distance-bottom:0pt;margin-top:62.65pt;mso-position-vertical-relative:page;margin-left:31pt;mso-position-horizontal-relative:page">
                <v:fill opacity="0f"/>
                <v:textbox inset="0in,0in,0in,0in">
                  <w:txbxContent>
                    <w:p>
                      <w:pPr>
                        <w:pStyle w:val="27"/>
                        <w:numPr>
                          <w:ilvl w:val="0"/>
                          <w:numId w:val="4"/>
                        </w:numPr>
                        <w:shd w:fill="auto" w:val="clear"/>
                        <w:tabs>
                          <w:tab w:val="clear" w:pos="708"/>
                          <w:tab w:val="left" w:pos="533" w:leader="none"/>
                        </w:tabs>
                        <w:spacing w:lineRule="exact" w:line="254" w:before="0" w:after="0"/>
                        <w:ind w:left="0" w:firstLine="340"/>
                        <w:jc w:val="both"/>
                        <w:rPr>
                          <w:lang w:bidi="en-US"/>
                        </w:rPr>
                      </w:pPr>
                      <w:r>
                        <w:rPr>
                          <w:lang w:bidi="en-US"/>
                        </w:rPr>
                        <w:t>Эмне болду?</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Эч нерсе... - аялы оор жүк көтөрүп бараткансып ыргала түшүп залга кире бериштеги креслого отурду. Азат күрмөсүн иле кере аттап аялынын кашына келип, анын катарындагы ди- ванга отуруп:</w:t>
                      </w:r>
                    </w:p>
                    <w:p>
                      <w:pPr>
                        <w:pStyle w:val="27"/>
                        <w:numPr>
                          <w:ilvl w:val="0"/>
                          <w:numId w:val="4"/>
                        </w:numPr>
                        <w:shd w:fill="auto" w:val="clear"/>
                        <w:tabs>
                          <w:tab w:val="clear" w:pos="708"/>
                          <w:tab w:val="left" w:pos="476" w:leader="none"/>
                        </w:tabs>
                        <w:spacing w:lineRule="exact" w:line="254" w:before="0" w:after="0"/>
                        <w:ind w:left="0" w:firstLine="340"/>
                        <w:jc w:val="both"/>
                        <w:rPr>
                          <w:lang w:bidi="en-US"/>
                        </w:rPr>
                      </w:pPr>
                      <w:r>
                        <w:rPr>
                          <w:lang w:bidi="en-US"/>
                        </w:rPr>
                        <w:t>Шакен, дениң сакпы? - деп аялынын оң колун сол колу ме- нен кармалап сөзүн улады, - айтчы, балдар кабарлаштыбы?</w:t>
                      </w:r>
                    </w:p>
                    <w:p>
                      <w:pPr>
                        <w:pStyle w:val="27"/>
                        <w:shd w:fill="auto" w:val="clear"/>
                        <w:spacing w:lineRule="exact" w:line="254" w:before="0" w:after="0"/>
                        <w:ind w:firstLine="340"/>
                        <w:jc w:val="both"/>
                        <w:rPr>
                          <w:lang w:bidi="en-US"/>
                        </w:rPr>
                      </w:pPr>
                      <w:r>
                        <w:rPr>
                          <w:lang w:bidi="en-US"/>
                        </w:rPr>
                        <w:t>Балдарын сураганда Шакен Азатка көздөрүнүн жашын кы- лгырта сүйлөдү:</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Кудая шүгүр түштөн кийин Эдил Туркиядан, Эмил Прага- дан коңгуроо кагып биздин ал- абалыбызды сурашты, деним сак, мени санаа жеп кое турган болду, - Шакен эринин суроо- луу көз карашына жооп бере баштады, - күн сайын үрөй учур- ган кабар угуп, аларды уккан сайын сени аман- эсен келеби үйгө деп...</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Мына келип жаныңда отурам го, - Азат аялын жубата кар- сылдап күлдү.</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Билесиңби, кайсы бир партиянын жетекчилеринин бала- сы дайынсыз жоголуп жатпады беле, аты эсимде жок...</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Иманбеков.</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И- и, ошол- ошол, бечара баланын сөөгү тоо арасында- гы айылдын көрүстөнүнөн табылыптыр, кечки жетиде теледен көрсөттү...</w:t>
                      </w:r>
                    </w:p>
                    <w:p>
                      <w:pPr>
                        <w:pStyle w:val="27"/>
                        <w:shd w:fill="auto" w:val="clear"/>
                        <w:spacing w:lineRule="exact" w:line="254" w:before="0" w:after="0"/>
                        <w:ind w:firstLine="340"/>
                        <w:jc w:val="both"/>
                        <w:rPr>
                          <w:lang w:bidi="en-US"/>
                        </w:rPr>
                      </w:pPr>
                      <w:r>
                        <w:rPr>
                          <w:lang w:bidi="en-US"/>
                        </w:rPr>
                        <w:t>Азат адегенде шаша кол саатына, андан соң бурчтагы коңгуроолуу саатка көз чаптырды, убакыт тогузга жакындап- тыр, телевизордун пультун кармап:</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Кайсы каналдан берди?- деди.</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Мамлекеттик.</w:t>
                      </w:r>
                    </w:p>
                    <w:p>
                      <w:pPr>
                        <w:pStyle w:val="27"/>
                        <w:shd w:fill="auto" w:val="clear"/>
                        <w:spacing w:lineRule="exact" w:line="254" w:before="0" w:after="0"/>
                        <w:ind w:firstLine="340"/>
                        <w:jc w:val="both"/>
                        <w:rPr>
                          <w:lang w:bidi="en-US"/>
                        </w:rPr>
                      </w:pPr>
                      <w:r>
                        <w:rPr>
                          <w:lang w:bidi="en-US"/>
                        </w:rPr>
                        <w:t>Чечинип үй киймин кийгени Азат ички бөлмөгө кирип кетти. Жанатан санаасы бөлүнгөн Шакен отура албай күйөөсүн ээр- чий басып сүйлөдү:</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Баякүнү жок жерден бирөө эшик алдынан кол салгандан кийин ичкен ашым аш болбой калды, Эдилдин ошондо үйгө келип калганын кара...</w:t>
                      </w:r>
                    </w:p>
                    <w:p>
                      <w:pPr>
                        <w:pStyle w:val="27"/>
                        <w:shd w:fill="auto" w:val="clear"/>
                        <w:spacing w:lineRule="exact" w:line="254" w:before="0" w:after="0"/>
                        <w:ind w:firstLine="340"/>
                        <w:jc w:val="both"/>
                        <w:rPr>
                          <w:lang w:bidi="en-US"/>
                        </w:rPr>
                      </w:pPr>
                      <w:r>
                        <w:rPr>
                          <w:lang w:bidi="en-US"/>
                        </w:rPr>
                        <w:t>Эч нерсе болбогондой Азат бир калыпта залга чыгып, ая- лын алаксытуунун амалында:</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Жей турган бирдеңке барбы?- де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9">
                <wp:simplePos x="0" y="0"/>
                <wp:positionH relativeFrom="page">
                  <wp:posOffset>387350</wp:posOffset>
                </wp:positionH>
                <wp:positionV relativeFrom="page">
                  <wp:posOffset>832485</wp:posOffset>
                </wp:positionV>
                <wp:extent cx="4243070" cy="6080760"/>
                <wp:effectExtent l="0" t="0" r="0" b="0"/>
                <wp:wrapSquare wrapText="largest"/>
                <wp:docPr id="295" name="Frame281"/>
                <a:graphic xmlns:a="http://schemas.openxmlformats.org/drawingml/2006/main">
                  <a:graphicData uri="http://schemas.microsoft.com/office/word/2010/wordprocessingShape">
                    <wps:wsp>
                      <wps:cNvSpPr txBox="1"/>
                      <wps:spPr>
                        <a:xfrm>
                          <a:off x="0" y="0"/>
                          <a:ext cx="4243070" cy="6080760"/>
                        </a:xfrm>
                        <a:prstGeom prst="rect"/>
                        <a:solidFill>
                          <a:srgbClr val="FFFFFF">
                            <a:alpha val="0"/>
                          </a:srgbClr>
                        </a:solidFill>
                      </wps:spPr>
                      <wps:txbx>
                        <w:txbxContent>
                          <w:p>
                            <w:pPr>
                              <w:pStyle w:val="27"/>
                              <w:numPr>
                                <w:ilvl w:val="0"/>
                                <w:numId w:val="4"/>
                              </w:numPr>
                              <w:shd w:fill="auto" w:val="clear"/>
                              <w:tabs>
                                <w:tab w:val="clear" w:pos="708"/>
                                <w:tab w:val="left" w:pos="511" w:leader="none"/>
                              </w:tabs>
                              <w:spacing w:lineRule="exact" w:line="254" w:before="0" w:after="0"/>
                              <w:ind w:left="0" w:firstLine="320"/>
                              <w:jc w:val="both"/>
                              <w:rPr>
                                <w:lang w:bidi="en-US"/>
                              </w:rPr>
                            </w:pPr>
                            <w:r>
                              <w:rPr>
                                <w:lang w:bidi="en-US"/>
                              </w:rPr>
                              <w:t>Саат алтыда эле даяр болгон, бүгүн эрте келем дебе- диң беле...- Шакен ашканада да кебин токтоткон жок,- мында келип ичесиңби же ошоякка апарайынбы, а баса телевизор көрөсүң да, үйүнө келип өлтүрүп же токмоктоп кетсе, уурдап барып тирүүлөй көмүп жатса, бул өлкөдө жай адам жашай алабы?..</w:t>
                            </w:r>
                          </w:p>
                          <w:p>
                            <w:pPr>
                              <w:pStyle w:val="27"/>
                              <w:shd w:fill="auto" w:val="clear"/>
                              <w:spacing w:lineRule="exact" w:line="254" w:before="0" w:after="0"/>
                              <w:ind w:firstLine="320"/>
                              <w:jc w:val="both"/>
                              <w:rPr>
                                <w:lang w:bidi="en-US"/>
                              </w:rPr>
                            </w:pPr>
                            <w:r>
                              <w:rPr>
                                <w:lang w:bidi="en-US"/>
                              </w:rPr>
                              <w:t>А байкушум, менин барып сурак бергенимди уга элексиң, капысынан ошол окуя уулумдун оозунан чыгып кетпедиби,.. сыналгыдан кабар бере баштады, ага анчалык кулак тоспой дайынсыз жоголгон жигиттин болжолдуу сөөгү табылганын уккандан кийин, аялы алдына койгон тамакка карады. Курсагы ачып, ашты көңүлдөнүп жеп жатса да өлкөдөгү кооптуу абал эсинен кетпей, эртең кыймылдын штабына барып бийликтин кийинки кездерде жасап жаткан шектүү иштерин аттуу- баш- туу кишилерден уккусу келди. Эри тамагын жеп бүтүп калган- да Шакен сөзгө өттү:</w:t>
                            </w:r>
                          </w:p>
                          <w:p>
                            <w:pPr>
                              <w:pStyle w:val="27"/>
                              <w:numPr>
                                <w:ilvl w:val="0"/>
                                <w:numId w:val="4"/>
                              </w:numPr>
                              <w:shd w:fill="auto" w:val="clear"/>
                              <w:tabs>
                                <w:tab w:val="clear" w:pos="708"/>
                                <w:tab w:val="left" w:pos="511" w:leader="none"/>
                              </w:tabs>
                              <w:spacing w:lineRule="exact" w:line="254" w:before="0" w:after="0"/>
                              <w:ind w:left="0" w:firstLine="320"/>
                              <w:jc w:val="both"/>
                              <w:rPr>
                                <w:lang w:bidi="en-US"/>
                              </w:rPr>
                            </w:pPr>
                            <w:r>
                              <w:rPr>
                                <w:lang w:bidi="en-US"/>
                              </w:rPr>
                              <w:t>Баякы каракчылардын жоругу Эдилдин эсинен кетпей калган окшойт күн кур калбай телефон чалат, балдарды аяктан сарысанаа кылбай биз да кетип калсак окшойт. Эми Эдилдин сөзүн айтайынчы,- Шакен эрине күлө карады, анын жүзү азыр жанагындай түктөйүп кубарбай кадимки чырайына чыгып аксаргыл тартып турган эле,- Эмил экөөбүз кеңештик, атама Түрктөрдүн каалаган окуу жайларынан орун табылат эле, анын үстүнө докторлук диссертациясын жактап жүргөндө түрк, азербайжан тилдерин жакшы өздөштүрүп алган дейт. Балдардын айтканы туура, экөөбүз бу жерде серейип, тыяк- тагыларды сары санаа тарттырбай алардын тилин алалы,- эки уулунун кеңешине көнөт деген ишенимде Шакен күйөөсүнөн жооп күтүп аны жылмая карап турду.</w:t>
                            </w:r>
                          </w:p>
                          <w:p>
                            <w:pPr>
                              <w:pStyle w:val="27"/>
                              <w:shd w:fill="auto" w:val="clear"/>
                              <w:spacing w:lineRule="exact" w:line="254" w:before="0" w:after="0"/>
                              <w:ind w:firstLine="320"/>
                              <w:jc w:val="both"/>
                              <w:rPr>
                                <w:lang w:bidi="en-US"/>
                              </w:rPr>
                            </w:pPr>
                            <w:r>
                              <w:rPr>
                                <w:lang w:bidi="en-US"/>
                              </w:rPr>
                              <w:t>Азатунчукпай көмүлгөн адамдын сөөгүн сүрөткө түшүрүшүп жатышкан тергөө кызматкерлерине кабагын түйөкөз кыйыгын салып ордунан туруп баратып пультту басып тедевизорду өчүрүп ойго чөмүлө ордуна кайра отурду. Ар кандай кыр- сыктар менен кокустуктарды Базаров башка өңүттө түшүнчү, адамдар аларды адатта кандайдыр үч уктаса түшкө кирбеген нерседей кабыл алышчу. Эгер киши жаратылыштын түпсүз сырдуу кубулуштарына тереңирээк, кененирээк караса, анда</w:t>
                            </w:r>
                          </w:p>
                        </w:txbxContent>
                      </wps:txbx>
                      <wps:bodyPr anchor="t" lIns="0" tIns="0" rIns="0" bIns="0">
                        <a:noAutofit/>
                      </wps:bodyPr>
                    </wps:wsp>
                  </a:graphicData>
                </a:graphic>
              </wp:anchor>
            </w:drawing>
          </mc:Choice>
          <mc:Fallback>
            <w:pict>
              <v:rect fillcolor="#FFFFFF" style="position:absolute;rotation:-0;width:334.1pt;height:478.8pt;mso-wrap-distance-left:0pt;mso-wrap-distance-right:0pt;mso-wrap-distance-top:0pt;mso-wrap-distance-bottom:0pt;margin-top:65.55pt;mso-position-vertical-relative:page;margin-left:30.5pt;mso-position-horizontal-relative:page">
                <v:fill opacity="0f"/>
                <v:textbox inset="0in,0in,0in,0in">
                  <w:txbxContent>
                    <w:p>
                      <w:pPr>
                        <w:pStyle w:val="27"/>
                        <w:numPr>
                          <w:ilvl w:val="0"/>
                          <w:numId w:val="4"/>
                        </w:numPr>
                        <w:shd w:fill="auto" w:val="clear"/>
                        <w:tabs>
                          <w:tab w:val="clear" w:pos="708"/>
                          <w:tab w:val="left" w:pos="511" w:leader="none"/>
                        </w:tabs>
                        <w:spacing w:lineRule="exact" w:line="254" w:before="0" w:after="0"/>
                        <w:ind w:left="0" w:firstLine="320"/>
                        <w:jc w:val="both"/>
                        <w:rPr>
                          <w:lang w:bidi="en-US"/>
                        </w:rPr>
                      </w:pPr>
                      <w:r>
                        <w:rPr>
                          <w:lang w:bidi="en-US"/>
                        </w:rPr>
                        <w:t>Саат алтыда эле даяр болгон, бүгүн эрте келем дебе- диң беле...- Шакен ашканада да кебин токтоткон жок,- мында келип ичесиңби же ошоякка апарайынбы, а баса телевизор көрөсүң да, үйүнө келип өлтүрүп же токмоктоп кетсе, уурдап барып тирүүлөй көмүп жатса, бул өлкөдө жай адам жашай алабы?..</w:t>
                      </w:r>
                    </w:p>
                    <w:p>
                      <w:pPr>
                        <w:pStyle w:val="27"/>
                        <w:shd w:fill="auto" w:val="clear"/>
                        <w:spacing w:lineRule="exact" w:line="254" w:before="0" w:after="0"/>
                        <w:ind w:firstLine="320"/>
                        <w:jc w:val="both"/>
                        <w:rPr>
                          <w:lang w:bidi="en-US"/>
                        </w:rPr>
                      </w:pPr>
                      <w:r>
                        <w:rPr>
                          <w:lang w:bidi="en-US"/>
                        </w:rPr>
                        <w:t>А байкушум, менин барып сурак бергенимди уга элексиң, капысынан ошол окуя уулумдун оозунан чыгып кетпедиби,.. сыналгыдан кабар бере баштады, ага анчалык кулак тоспой дайынсыз жоголгон жигиттин болжолдуу сөөгү табылганын уккандан кийин, аялы алдына койгон тамакка карады. Курсагы ачып, ашты көңүлдөнүп жеп жатса да өлкөдөгү кооптуу абал эсинен кетпей, эртең кыймылдын штабына барып бийликтин кийинки кездерде жасап жаткан шектүү иштерин аттуу- баш- туу кишилерден уккусу келди. Эри тамагын жеп бүтүп калган- да Шакен сөзгө өттү:</w:t>
                      </w:r>
                    </w:p>
                    <w:p>
                      <w:pPr>
                        <w:pStyle w:val="27"/>
                        <w:numPr>
                          <w:ilvl w:val="0"/>
                          <w:numId w:val="4"/>
                        </w:numPr>
                        <w:shd w:fill="auto" w:val="clear"/>
                        <w:tabs>
                          <w:tab w:val="clear" w:pos="708"/>
                          <w:tab w:val="left" w:pos="511" w:leader="none"/>
                        </w:tabs>
                        <w:spacing w:lineRule="exact" w:line="254" w:before="0" w:after="0"/>
                        <w:ind w:left="0" w:firstLine="320"/>
                        <w:jc w:val="both"/>
                        <w:rPr>
                          <w:lang w:bidi="en-US"/>
                        </w:rPr>
                      </w:pPr>
                      <w:r>
                        <w:rPr>
                          <w:lang w:bidi="en-US"/>
                        </w:rPr>
                        <w:t>Баякы каракчылардын жоругу Эдилдин эсинен кетпей калган окшойт күн кур калбай телефон чалат, балдарды аяктан сарысанаа кылбай биз да кетип калсак окшойт. Эми Эдилдин сөзүн айтайынчы,- Шакен эрине күлө карады, анын жүзү азыр жанагындай түктөйүп кубарбай кадимки чырайына чыгып аксаргыл тартып турган эле,- Эмил экөөбүз кеңештик, атама Түрктөрдүн каалаган окуу жайларынан орун табылат эле, анын үстүнө докторлук диссертациясын жактап жүргөндө түрк, азербайжан тилдерин жакшы өздөштүрүп алган дейт. Балдардын айтканы туура, экөөбүз бу жерде серейип, тыяк- тагыларды сары санаа тарттырбай алардын тилин алалы,- эки уулунун кеңешине көнөт деген ишенимде Шакен күйөөсүнөн жооп күтүп аны жылмая карап турду.</w:t>
                      </w:r>
                    </w:p>
                    <w:p>
                      <w:pPr>
                        <w:pStyle w:val="27"/>
                        <w:shd w:fill="auto" w:val="clear"/>
                        <w:spacing w:lineRule="exact" w:line="254" w:before="0" w:after="0"/>
                        <w:ind w:firstLine="320"/>
                        <w:jc w:val="both"/>
                        <w:rPr>
                          <w:lang w:bidi="en-US"/>
                        </w:rPr>
                      </w:pPr>
                      <w:r>
                        <w:rPr>
                          <w:lang w:bidi="en-US"/>
                        </w:rPr>
                        <w:t>Азатунчукпай көмүлгөн адамдын сөөгүн сүрөткө түшүрүшүп жатышкан тергөө кызматкерлерине кабагын түйөкөз кыйыгын салып ордунан туруп баратып пультту басып тедевизорду өчүрүп ойго чөмүлө ордуна кайра отурду. Ар кандай кыр- сыктар менен кокустуктарды Базаров башка өңүттө түшүнчү, адамдар аларды адатта кандайдыр үч уктаса түшкө кирбеген нерседей кабыл алышчу. Эгер киши жаратылыштын түпсүз сырдуу кубулуштарына тереңирээк, кененирээк караса, ан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0">
                <wp:simplePos x="0" y="0"/>
                <wp:positionH relativeFrom="page">
                  <wp:posOffset>392430</wp:posOffset>
                </wp:positionH>
                <wp:positionV relativeFrom="page">
                  <wp:posOffset>751205</wp:posOffset>
                </wp:positionV>
                <wp:extent cx="4233545" cy="6123305"/>
                <wp:effectExtent l="0" t="0" r="0" b="0"/>
                <wp:wrapSquare wrapText="largest"/>
                <wp:docPr id="296" name="Frame282"/>
                <a:graphic xmlns:a="http://schemas.openxmlformats.org/drawingml/2006/main">
                  <a:graphicData uri="http://schemas.microsoft.com/office/word/2010/wordprocessingShape">
                    <wps:wsp>
                      <wps:cNvSpPr txBox="1"/>
                      <wps:spPr>
                        <a:xfrm>
                          <a:off x="0" y="0"/>
                          <a:ext cx="4233545" cy="612330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жакшылыктын, жамандыктын баары касиеттүү табигаттын заңченемдүү көрүнүшү экенин туюшаар эле. Ал эми тиги жаш жигитке ок атуу бизди жаратканга ок атуу, ал жоопсуз кал- байт. Жашоонун ушул улуу жүрүшүнө каршы аттангандар ким- дер? Алар эмне максат менен акыл- эстүү адамдын жүрөгүн титиреткен жүзүкаралыкка барды? Бул башкача чечмеленчү маселе болчу. Бир жыл илгери тиги бечара дайынсыз жо- голгондо ар кандай түкшөмөлдөр пайда болгон. Ал душман күтө элек, балдарын эл катары багып чөпкө да зыяны жок жан экен, атасы оппозициянын катарына кошула койгону ме- нен үй- бүлөөлүк бийликке анчалык коркунучтуу эмес эле. Мүмкүн Азат билбеген жагдайлар бардыр. Ошондой болсо да түпкүлүгү барып бийликтин мажесиздигин, калкын ар кандай капсалаңдан коргоого жарамсыз экендигин айгинелеп турат. Азат жооп күтүп жаткан аялына:</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Ар нерседен чочулап кете берсе туулган жерибизде киши калабы?- деди жылмаюуга аракеттенип, бирок эриндери эп- сиз кыйшайып тескерисинче кыжырданып жаткандай көрүндү, ал бул олдоксондугун сезе ачык күлүп жиберип кебин жай улады,- чет элге балдарды такшалсын, нары жагында идире- ги болсо туулган жерине келип калк камын көргөнгө жарасын деп жибергем, дагы бирдеңкелерди көрүп такшала түшсүн, аз калды, быякка келишет...</w:t>
                            </w:r>
                          </w:p>
                          <w:p>
                            <w:pPr>
                              <w:pStyle w:val="27"/>
                              <w:numPr>
                                <w:ilvl w:val="0"/>
                                <w:numId w:val="4"/>
                              </w:numPr>
                              <w:shd w:fill="auto" w:val="clear"/>
                              <w:tabs>
                                <w:tab w:val="clear" w:pos="708"/>
                                <w:tab w:val="left" w:pos="481" w:leader="none"/>
                              </w:tabs>
                              <w:spacing w:lineRule="exact" w:line="259" w:before="0" w:after="0"/>
                              <w:ind w:left="0" w:firstLine="340"/>
                              <w:jc w:val="both"/>
                              <w:rPr>
                                <w:lang w:bidi="en-US"/>
                              </w:rPr>
                            </w:pPr>
                            <w:r>
                              <w:rPr>
                                <w:lang w:bidi="en-US"/>
                              </w:rPr>
                              <w:t>Ай, кудай ай,- деп жиберди Шакен безилдеп,- өзүң бар- басаң да балдарыңды убара кылбачы.</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Мекенин ыйык көрүшсө, элинин эртеңкисин ойлошсо өзүлөрү эле келет, жок, кара жандарынын жыргалчылыгын көздөшсө каалаган өлкөлөрүндө жүрө беришсин.</w:t>
                            </w:r>
                          </w:p>
                          <w:p>
                            <w:pPr>
                              <w:pStyle w:val="27"/>
                              <w:numPr>
                                <w:ilvl w:val="0"/>
                                <w:numId w:val="4"/>
                              </w:numPr>
                              <w:shd w:fill="auto" w:val="clear"/>
                              <w:tabs>
                                <w:tab w:val="clear" w:pos="708"/>
                                <w:tab w:val="left" w:pos="495" w:leader="none"/>
                              </w:tabs>
                              <w:spacing w:lineRule="exact" w:line="259" w:before="0" w:after="0"/>
                              <w:ind w:left="0" w:firstLine="340"/>
                              <w:jc w:val="both"/>
                              <w:rPr>
                                <w:lang w:bidi="en-US"/>
                              </w:rPr>
                            </w:pPr>
                            <w:r>
                              <w:rPr>
                                <w:lang w:bidi="en-US"/>
                              </w:rPr>
                              <w:t>Балдарың сенин бул сөзүңдү угушса эртең эле келишет,- деп күйпөлөктөдү Шакен, - аларды жайына койчу.</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Алардын өз эрки,- деп Азат аялын жайкай сүйлөдү күлүп, - Атажурту үчүн ичкен ашын жерге коюп, түн уйкусун бөлүп, күн тынымсыз иштеген азаматтар бизде канча көп болсо элибиз- дин багы. Биз ошондо карандуу, кабелтең калктын катарына кошулабыз, мени өкүндүргөн маселе улутубуздун көрөңгөлүү нукура жөндөмдүүлүгүн өлкөнүн жетекчилери пайдалана ал- бай жатат...</w:t>
                            </w:r>
                          </w:p>
                        </w:txbxContent>
                      </wps:txbx>
                      <wps:bodyPr anchor="t" lIns="0" tIns="0" rIns="0" bIns="0">
                        <a:noAutofit/>
                      </wps:bodyPr>
                    </wps:wsp>
                  </a:graphicData>
                </a:graphic>
              </wp:anchor>
            </w:drawing>
          </mc:Choice>
          <mc:Fallback>
            <w:pict>
              <v:rect fillcolor="#FFFFFF" style="position:absolute;rotation:-0;width:333.35pt;height:482.15pt;mso-wrap-distance-left:0pt;mso-wrap-distance-right:0pt;mso-wrap-distance-top:0pt;mso-wrap-distance-bottom:0pt;margin-top:59.15pt;mso-position-vertical-relative:page;margin-left:30.9pt;mso-position-horizontal-relative:page">
                <v:fill opacity="0f"/>
                <v:textbox inset="0in,0in,0in,0in">
                  <w:txbxContent>
                    <w:p>
                      <w:pPr>
                        <w:pStyle w:val="27"/>
                        <w:shd w:fill="auto" w:val="clear"/>
                        <w:spacing w:lineRule="exact" w:line="259" w:before="0" w:after="0"/>
                        <w:jc w:val="both"/>
                        <w:rPr>
                          <w:lang w:bidi="en-US"/>
                        </w:rPr>
                      </w:pPr>
                      <w:r>
                        <w:rPr>
                          <w:lang w:bidi="en-US"/>
                        </w:rPr>
                        <w:t>жакшылыктын, жамандыктын баары касиеттүү табигаттын заңченемдүү көрүнүшү экенин туюшаар эле. Ал эми тиги жаш жигитке ок атуу бизди жаратканга ок атуу, ал жоопсуз кал- байт. Жашоонун ушул улуу жүрүшүнө каршы аттангандар ким- дер? Алар эмне максат менен акыл- эстүү адамдын жүрөгүн титиреткен жүзүкаралыкка барды? Бул башкача чечмеленчү маселе болчу. Бир жыл илгери тиги бечара дайынсыз жо- голгондо ар кандай түкшөмөлдөр пайда болгон. Ал душман күтө элек, балдарын эл катары багып чөпкө да зыяны жок жан экен, атасы оппозициянын катарына кошула койгону ме- нен үй- бүлөөлүк бийликке анчалык коркунучтуу эмес эле. Мүмкүн Азат билбеген жагдайлар бардыр. Ошондой болсо да түпкүлүгү барып бийликтин мажесиздигин, калкын ар кандай капсалаңдан коргоого жарамсыз экендигин айгинелеп турат. Азат жооп күтүп жаткан аялына:</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Ар нерседен чочулап кете берсе туулган жерибизде киши калабы?- деди жылмаюуга аракеттенип, бирок эриндери эп- сиз кыйшайып тескерисинче кыжырданып жаткандай көрүндү, ал бул олдоксондугун сезе ачык күлүп жиберип кебин жай улады,- чет элге балдарды такшалсын, нары жагында идире- ги болсо туулган жерине келип калк камын көргөнгө жарасын деп жибергем, дагы бирдеңкелерди көрүп такшала түшсүн, аз калды, быякка келишет...</w:t>
                      </w:r>
                    </w:p>
                    <w:p>
                      <w:pPr>
                        <w:pStyle w:val="27"/>
                        <w:numPr>
                          <w:ilvl w:val="0"/>
                          <w:numId w:val="4"/>
                        </w:numPr>
                        <w:shd w:fill="auto" w:val="clear"/>
                        <w:tabs>
                          <w:tab w:val="clear" w:pos="708"/>
                          <w:tab w:val="left" w:pos="481" w:leader="none"/>
                        </w:tabs>
                        <w:spacing w:lineRule="exact" w:line="259" w:before="0" w:after="0"/>
                        <w:ind w:left="0" w:firstLine="340"/>
                        <w:jc w:val="both"/>
                        <w:rPr>
                          <w:lang w:bidi="en-US"/>
                        </w:rPr>
                      </w:pPr>
                      <w:r>
                        <w:rPr>
                          <w:lang w:bidi="en-US"/>
                        </w:rPr>
                        <w:t>Ай, кудай ай,- деп жиберди Шакен безилдеп,- өзүң бар- басаң да балдарыңды убара кылбачы.</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Мекенин ыйык көрүшсө, элинин эртеңкисин ойлошсо өзүлөрү эле келет, жок, кара жандарынын жыргалчылыгын көздөшсө каалаган өлкөлөрүндө жүрө беришсин.</w:t>
                      </w:r>
                    </w:p>
                    <w:p>
                      <w:pPr>
                        <w:pStyle w:val="27"/>
                        <w:numPr>
                          <w:ilvl w:val="0"/>
                          <w:numId w:val="4"/>
                        </w:numPr>
                        <w:shd w:fill="auto" w:val="clear"/>
                        <w:tabs>
                          <w:tab w:val="clear" w:pos="708"/>
                          <w:tab w:val="left" w:pos="495" w:leader="none"/>
                        </w:tabs>
                        <w:spacing w:lineRule="exact" w:line="259" w:before="0" w:after="0"/>
                        <w:ind w:left="0" w:firstLine="340"/>
                        <w:jc w:val="both"/>
                        <w:rPr>
                          <w:lang w:bidi="en-US"/>
                        </w:rPr>
                      </w:pPr>
                      <w:r>
                        <w:rPr>
                          <w:lang w:bidi="en-US"/>
                        </w:rPr>
                        <w:t>Балдарың сенин бул сөзүңдү угушса эртең эле келишет,- деп күйпөлөктөдү Шакен, - аларды жайына койчу.</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Алардын өз эрки,- деп Азат аялын жайкай сүйлөдү күлүп, - Атажурту үчүн ичкен ашын жерге коюп, түн уйкусун бөлүп, күн тынымсыз иштеген азаматтар бизде канча көп болсо элибиз- дин багы. Биз ошондо карандуу, кабелтең калктын катарына кошулабыз, мени өкүндүргөн маселе улутубуздун көрөңгөлүү нукура жөндөмдүүлүгүн өлкөнүн жетекчилери пайдалана ал- бай жат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1">
                <wp:simplePos x="0" y="0"/>
                <wp:positionH relativeFrom="page">
                  <wp:posOffset>389255</wp:posOffset>
                </wp:positionH>
                <wp:positionV relativeFrom="page">
                  <wp:posOffset>744220</wp:posOffset>
                </wp:positionV>
                <wp:extent cx="4239895" cy="6101715"/>
                <wp:effectExtent l="0" t="0" r="0" b="0"/>
                <wp:wrapSquare wrapText="largest"/>
                <wp:docPr id="297" name="Frame283"/>
                <a:graphic xmlns:a="http://schemas.openxmlformats.org/drawingml/2006/main">
                  <a:graphicData uri="http://schemas.microsoft.com/office/word/2010/wordprocessingShape">
                    <wps:wsp>
                      <wps:cNvSpPr txBox="1"/>
                      <wps:spPr>
                        <a:xfrm>
                          <a:off x="0" y="0"/>
                          <a:ext cx="4239895" cy="6101715"/>
                        </a:xfrm>
                        <a:prstGeom prst="rect"/>
                        <a:solidFill>
                          <a:srgbClr val="FFFFFF">
                            <a:alpha val="0"/>
                          </a:srgbClr>
                        </a:solidFill>
                      </wps:spPr>
                      <wps:txbx>
                        <w:txbxContent>
                          <w:p>
                            <w:pPr>
                              <w:pStyle w:val="27"/>
                              <w:numPr>
                                <w:ilvl w:val="0"/>
                                <w:numId w:val="4"/>
                              </w:numPr>
                              <w:shd w:fill="auto" w:val="clear"/>
                              <w:tabs>
                                <w:tab w:val="clear" w:pos="708"/>
                                <w:tab w:val="left" w:pos="476" w:leader="none"/>
                              </w:tabs>
                              <w:spacing w:lineRule="exact" w:line="254" w:before="0" w:after="0"/>
                              <w:ind w:left="0" w:firstLine="320"/>
                              <w:jc w:val="both"/>
                              <w:rPr>
                                <w:lang w:bidi="en-US"/>
                              </w:rPr>
                            </w:pPr>
                            <w:r>
                              <w:rPr>
                                <w:lang w:bidi="en-US"/>
                              </w:rPr>
                              <w:t>Аларды пайдаланганды коюп киши өлтүргондөрдү тыйса болот эле, - деп Шакен эринин сөзүн бөлдү.</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Шакен, өзүң тарыхчысың, - Азат оң колу менен аялын жаш кезиндегисиндей белинен кынай кучактап кебин мээримдүү улады,- элибиздин тарыхын жакшы билесиң...</w:t>
                            </w:r>
                          </w:p>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Кайда- ан, - деди Шакен эринин жылуу- жумшак ма- милесине магдырай чоюла, - совет доорунда кыргыз та- рыхына таптакыр маани берилбей изилденбей калбады- бы, жаш кезде эч нерсени түшүнбөптүрбүз^ же болбосо борборубуздун коммунисттик уюмунун тарыхын жазбайт элем го?</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йбиче ал да тарых, болоор иш болду, биз кандай кыл- сак да элибиздин тарыхынан ал учурду кесип таштай албай- быз, жазган эмгегиң кала берет... - Баарлашып отуруп ая- лынын жарпы жазылганына Азат ичинен каниет алып токтоо калыбында сүйлөдү, - илгери өзүң окуган Кыз- келиндер ин- сититунунун жетекчилери менен сүйлөштүм, барып студент- терге лекцияңды окуп, ар нерседен, ар кандай өйдө- төмөн сөздөрдөн оолак болосуң...</w:t>
                            </w:r>
                          </w:p>
                          <w:p>
                            <w:pPr>
                              <w:pStyle w:val="27"/>
                              <w:shd w:fill="auto" w:val="clear"/>
                              <w:spacing w:lineRule="exact" w:line="254" w:before="0" w:after="0"/>
                              <w:ind w:firstLine="320"/>
                              <w:jc w:val="both"/>
                              <w:rPr>
                                <w:lang w:bidi="en-US"/>
                              </w:rPr>
                            </w:pPr>
                            <w:r>
                              <w:rPr>
                                <w:lang w:bidi="en-US"/>
                              </w:rPr>
                              <w:t>Шакен өткөн жылы ооруп, сакайып чыккандан бери пенсия алып үйүндө эле, балдары сыртта, алар менен жүргөн небе- релерин да көрбөй кусалыкка, андан соң ар кандай жоро- молдорго жеңдирип жибербесин деп илгери чогуу окушкан, илимий иштерин бир учурда башташкан жакын жолдоштору- нун бири кийин Арабаев атын алып жүргөн университеттин ректору Алыбаевга жолугуп Шакенди кайра ишке оруношту- рууну макулдашкан. Көптөн бери көрүшө элек эки достун жо- лугушуусу бүгүн кафеде аяктаган, эл, заман, келечек жөнүндө узун сөзгө түшүп алышып кыйла кеч кирип кеткенин да байка- бай калышкан. Шакендин иштебей үйдө куса болуп жатканын укканда мүнөзү ак көңүл Алыбаев:</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зыке, бу эмнең? Шакендей окумуштуу айымдар эмес, оозуң кайсы десе мурдун көрсөткөн, өзүлөрүн талтөөндөй көрүшкөн окумуштуу сөрөйлөр колдон суурулуп ишке орно- шуп жатат, эгер көшөөрүп болбой койсоң кайдан- жайдан кыйбас кишиңди ортого салат, ал эми ак үйдөн коңгуроо кагышып мазээмди алганын айтпай эле коеюн, айла жок</w:t>
                            </w:r>
                          </w:p>
                        </w:txbxContent>
                      </wps:txbx>
                      <wps:bodyPr anchor="t" lIns="0" tIns="0" rIns="0" bIns="0">
                        <a:noAutofit/>
                      </wps:bodyPr>
                    </wps:wsp>
                  </a:graphicData>
                </a:graphic>
              </wp:anchor>
            </w:drawing>
          </mc:Choice>
          <mc:Fallback>
            <w:pict>
              <v:rect fillcolor="#FFFFFF" style="position:absolute;rotation:-0;width:333.85pt;height:480.45pt;mso-wrap-distance-left:0pt;mso-wrap-distance-right:0pt;mso-wrap-distance-top:0pt;mso-wrap-distance-bottom:0pt;margin-top:58.6pt;mso-position-vertical-relative:page;margin-left:30.65pt;mso-position-horizontal-relative:page">
                <v:fill opacity="0f"/>
                <v:textbox inset="0in,0in,0in,0in">
                  <w:txbxContent>
                    <w:p>
                      <w:pPr>
                        <w:pStyle w:val="27"/>
                        <w:numPr>
                          <w:ilvl w:val="0"/>
                          <w:numId w:val="4"/>
                        </w:numPr>
                        <w:shd w:fill="auto" w:val="clear"/>
                        <w:tabs>
                          <w:tab w:val="clear" w:pos="708"/>
                          <w:tab w:val="left" w:pos="476" w:leader="none"/>
                        </w:tabs>
                        <w:spacing w:lineRule="exact" w:line="254" w:before="0" w:after="0"/>
                        <w:ind w:left="0" w:firstLine="320"/>
                        <w:jc w:val="both"/>
                        <w:rPr>
                          <w:lang w:bidi="en-US"/>
                        </w:rPr>
                      </w:pPr>
                      <w:r>
                        <w:rPr>
                          <w:lang w:bidi="en-US"/>
                        </w:rPr>
                        <w:t>Аларды пайдаланганды коюп киши өлтүргондөрдү тыйса болот эле, - деп Шакен эринин сөзүн бөлдү.</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Шакен, өзүң тарыхчысың, - Азат оң колу менен аялын жаш кезиндегисиндей белинен кынай кучактап кебин мээримдүү улады,- элибиздин тарыхын жакшы билесиң...</w:t>
                      </w:r>
                    </w:p>
                    <w:p>
                      <w:pPr>
                        <w:pStyle w:val="27"/>
                        <w:numPr>
                          <w:ilvl w:val="0"/>
                          <w:numId w:val="4"/>
                        </w:numPr>
                        <w:shd w:fill="auto" w:val="clear"/>
                        <w:tabs>
                          <w:tab w:val="clear" w:pos="708"/>
                          <w:tab w:val="left" w:pos="481" w:leader="none"/>
                        </w:tabs>
                        <w:spacing w:lineRule="exact" w:line="254" w:before="0" w:after="0"/>
                        <w:ind w:left="0" w:firstLine="320"/>
                        <w:jc w:val="both"/>
                        <w:rPr>
                          <w:lang w:bidi="en-US"/>
                        </w:rPr>
                      </w:pPr>
                      <w:r>
                        <w:rPr>
                          <w:lang w:bidi="en-US"/>
                        </w:rPr>
                        <w:t>Кайда- ан, - деди Шакен эринин жылуу- жумшак ма- милесине магдырай чоюла, - совет доорунда кыргыз та- рыхына таптакыр маани берилбей изилденбей калбады- бы, жаш кезде эч нерсени түшүнбөптүрбүз^ же болбосо борборубуздун коммунисттик уюмунун тарыхын жазбайт элем го?</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йбиче ал да тарых, болоор иш болду, биз кандай кыл- сак да элибиздин тарыхынан ал учурду кесип таштай албай- быз, жазган эмгегиң кала берет... - Баарлашып отуруп ая- лынын жарпы жазылганына Азат ичинен каниет алып токтоо калыбында сүйлөдү, - илгери өзүң окуган Кыз- келиндер ин- сититунунун жетекчилери менен сүйлөштүм, барып студент- терге лекцияңды окуп, ар нерседен, ар кандай өйдө- төмөн сөздөрдөн оолак болосуң...</w:t>
                      </w:r>
                    </w:p>
                    <w:p>
                      <w:pPr>
                        <w:pStyle w:val="27"/>
                        <w:shd w:fill="auto" w:val="clear"/>
                        <w:spacing w:lineRule="exact" w:line="254" w:before="0" w:after="0"/>
                        <w:ind w:firstLine="320"/>
                        <w:jc w:val="both"/>
                        <w:rPr>
                          <w:lang w:bidi="en-US"/>
                        </w:rPr>
                      </w:pPr>
                      <w:r>
                        <w:rPr>
                          <w:lang w:bidi="en-US"/>
                        </w:rPr>
                        <w:t>Шакен өткөн жылы ооруп, сакайып чыккандан бери пенсия алып үйүндө эле, балдары сыртта, алар менен жүргөн небе- релерин да көрбөй кусалыкка, андан соң ар кандай жоро- молдорго жеңдирип жибербесин деп илгери чогуу окушкан, илимий иштерин бир учурда башташкан жакын жолдоштору- нун бири кийин Арабаев атын алып жүргөн университеттин ректору Алыбаевга жолугуп Шакенди кайра ишке оруношту- рууну макулдашкан. Көптөн бери көрүшө элек эки достун жо- лугушуусу бүгүн кафеде аяктаган, эл, заман, келечек жөнүндө узун сөзгө түшүп алышып кыйла кеч кирип кеткенин да байка- бай калышкан. Шакендин иштебей үйдө куса болуп жатканын укканда мүнөзү ак көңүл Алыбаев:</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зыке, бу эмнең? Шакендей окумуштуу айымдар эмес, оозуң кайсы десе мурдун көрсөткөн, өзүлөрүн талтөөндөй көрүшкөн окумуштуу сөрөйлөр колдон суурулуп ишке орно- шуп жатат, эгер көшөөрүп болбой койсоң кайдан- жайдан кыйбас кишиңди ортого салат, ал эми ак үйдөн коңгуроо кагышып мазээмди алганын айтпай эле коеюн, айла жо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2">
                <wp:simplePos x="0" y="0"/>
                <wp:positionH relativeFrom="page">
                  <wp:posOffset>389255</wp:posOffset>
                </wp:positionH>
                <wp:positionV relativeFrom="page">
                  <wp:posOffset>795655</wp:posOffset>
                </wp:positionV>
                <wp:extent cx="4239895" cy="6120130"/>
                <wp:effectExtent l="0" t="0" r="0" b="0"/>
                <wp:wrapSquare wrapText="largest"/>
                <wp:docPr id="298" name="Frame284"/>
                <a:graphic xmlns:a="http://schemas.openxmlformats.org/drawingml/2006/main">
                  <a:graphicData uri="http://schemas.microsoft.com/office/word/2010/wordprocessingShape">
                    <wps:wsp>
                      <wps:cNvSpPr txBox="1"/>
                      <wps:spPr>
                        <a:xfrm>
                          <a:off x="0" y="0"/>
                          <a:ext cx="4239895" cy="6120130"/>
                        </a:xfrm>
                        <a:prstGeom prst="rect"/>
                        <a:solidFill>
                          <a:srgbClr val="FFFFFF">
                            <a:alpha val="0"/>
                          </a:srgbClr>
                        </a:solidFill>
                      </wps:spPr>
                      <wps:txbx>
                        <w:txbxContent>
                          <w:p>
                            <w:pPr>
                              <w:pStyle w:val="27"/>
                              <w:shd w:fill="auto" w:val="clear"/>
                              <w:tabs>
                                <w:tab w:val="clear" w:pos="708"/>
                                <w:tab w:val="left" w:pos="486" w:leader="none"/>
                              </w:tabs>
                              <w:spacing w:lineRule="exact" w:line="254" w:before="0" w:after="0"/>
                              <w:jc w:val="both"/>
                              <w:rPr>
                                <w:lang w:bidi="en-US"/>
                              </w:rPr>
                            </w:pPr>
                            <w:r>
                              <w:rPr>
                                <w:lang w:bidi="en-US"/>
                              </w:rPr>
                              <w:t>алардын айтканын да аткарууга туура келет, кээде баарына түкүрүп баса бергиң келет, бирок жаңы гана ашка аралашып келаткан балдарыңдын тагдырын ойлоп чыдайт экенсиң, эки уулуңду чет мамлекетке жиберип сен акылдуулук кылдың, калыс сөзүңдү айтып, лекцияларыңды окуп жүрө бересиң, жаның тынч, журтчулукта кадырың бар, өзүдңой чоң оку- муштуу болсом мен да сендей жолго түшмөкмүн, - Алыбаев мыйыгынан табышмактуу жылмайган Базаровго карап кебин ойго бата кобурады, - ырас, мен сендей илим жолуна гана түшпөй карьерист да болуп кеттим, менде ошондой оору бар, - ал карсылдап күлдү, - сыр алдырбай ууртуңдан жылмайып ошону айтайын деп жатасың го Азыке, ал оорумду билип эле турам...</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Таке, сени карьерист деп ойлогон да эмесмин, ойло- бойм да, аткаминерлик кызмат илимге, жалпы эле чыгарма- чыл адамдарга көп тоскоолдук кылат, бирок жогорку тепкичке көтөрүлсө көзгө басар илимий иши болбосо да бакыйган ака- демиктердин катарына кошулууга жолу ачылат экен...- Азат сүйлөп жатканда Тайлак коньяктан ууртап ырас- ырас деп баш ийкеп отурду,- албетте, муну да өз дарегиңе тийгизе ка- туу албагын, академияга чыныгы эмгегиң менен мүчө- кор- респондент болдуң, сен сөзүмдү бузбай кое тур, - деди База- ров кеп баштоого умтулган Алыбаевды жайкай,- күлгөнүмдүн себеби, жаңы биригип жаткан кыймылдын жетекчилери мени атагыңыз далайга кеткен чоң окумуштуу академиксиз, калыс сөзүңүздү калкка, калк камын көрөлү деп жаткан бизге ай- тып бериңиз, кеңешиңизди угалы дешип чакырышканынан бардым, мага окшогон бир топторун чакырышкан экен алар келишпеди...</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Эрдик кылган экенсиң Азике...</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Ошондон бери үч тамганын кишилери сары изиме чөп салып келатат, сага ачыгын айтып коюм парз, Шакенди бүгүн кызматка алсаң эртең эле ак үйдүн жетинчи кабатына жетет, азыр мында чайлашып отурганыбыз да алардын көз алдын- да...</w:t>
                            </w:r>
                          </w:p>
                          <w:p>
                            <w:pPr>
                              <w:pStyle w:val="27"/>
                              <w:shd w:fill="auto" w:val="clear"/>
                              <w:spacing w:lineRule="exact" w:line="254" w:before="0" w:after="0"/>
                              <w:ind w:firstLine="340"/>
                              <w:jc w:val="both"/>
                              <w:rPr>
                                <w:lang w:bidi="en-US"/>
                              </w:rPr>
                            </w:pPr>
                            <w:r>
                              <w:rPr>
                                <w:lang w:bidi="en-US"/>
                              </w:rPr>
                              <w:t>Саал кызып калган Алыбаев чылымын күл салгычка матыра сайып, эки жагын аяр карап сүйлөдү:</w:t>
                            </w:r>
                          </w:p>
                        </w:txbxContent>
                      </wps:txbx>
                      <wps:bodyPr anchor="t" lIns="0" tIns="0" rIns="0" bIns="0">
                        <a:noAutofit/>
                      </wps:bodyPr>
                    </wps:wsp>
                  </a:graphicData>
                </a:graphic>
              </wp:anchor>
            </w:drawing>
          </mc:Choice>
          <mc:Fallback>
            <w:pict>
              <v:rect fillcolor="#FFFFFF" style="position:absolute;rotation:-0;width:333.85pt;height:481.9pt;mso-wrap-distance-left:0pt;mso-wrap-distance-right:0pt;mso-wrap-distance-top:0pt;mso-wrap-distance-bottom:0pt;margin-top:62.65pt;mso-position-vertical-relative:page;margin-left:30.65pt;mso-position-horizontal-relative:page">
                <v:fill opacity="0f"/>
                <v:textbox inset="0in,0in,0in,0in">
                  <w:txbxContent>
                    <w:p>
                      <w:pPr>
                        <w:pStyle w:val="27"/>
                        <w:shd w:fill="auto" w:val="clear"/>
                        <w:tabs>
                          <w:tab w:val="clear" w:pos="708"/>
                          <w:tab w:val="left" w:pos="486" w:leader="none"/>
                        </w:tabs>
                        <w:spacing w:lineRule="exact" w:line="254" w:before="0" w:after="0"/>
                        <w:jc w:val="both"/>
                        <w:rPr>
                          <w:lang w:bidi="en-US"/>
                        </w:rPr>
                      </w:pPr>
                      <w:r>
                        <w:rPr>
                          <w:lang w:bidi="en-US"/>
                        </w:rPr>
                        <w:t>алардын айтканын да аткарууга туура келет, кээде баарына түкүрүп баса бергиң келет, бирок жаңы гана ашка аралашып келаткан балдарыңдын тагдырын ойлоп чыдайт экенсиң, эки уулуңду чет мамлекетке жиберип сен акылдуулук кылдың, калыс сөзүңдү айтып, лекцияларыңды окуп жүрө бересиң, жаның тынч, журтчулукта кадырың бар, өзүдңой чоң оку- муштуу болсом мен да сендей жолго түшмөкмүн, - Алыбаев мыйыгынан табышмактуу жылмайган Базаровго карап кебин ойго бата кобурады, - ырас, мен сендей илим жолуна гана түшпөй карьерист да болуп кеттим, менде ошондой оору бар, - ал карсылдап күлдү, - сыр алдырбай ууртуңдан жылмайып ошону айтайын деп жатасың го Азыке, ал оорумду билип эле турам...</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Таке, сени карьерист деп ойлогон да эмесмин, ойло- бойм да, аткаминерлик кызмат илимге, жалпы эле чыгарма- чыл адамдарга көп тоскоолдук кылат, бирок жогорку тепкичке көтөрүлсө көзгө басар илимий иши болбосо да бакыйган ака- демиктердин катарына кошулууга жолу ачылат экен...- Азат сүйлөп жатканда Тайлак коньяктан ууртап ырас- ырас деп баш ийкеп отурду,- албетте, муну да өз дарегиңе тийгизе ка- туу албагын, академияга чыныгы эмгегиң менен мүчө- кор- респондент болдуң, сен сөзүмдү бузбай кое тур, - деди База- ров кеп баштоого умтулган Алыбаевды жайкай,- күлгөнүмдүн себеби, жаңы биригип жаткан кыймылдын жетекчилери мени атагыңыз далайга кеткен чоң окумуштуу академиксиз, калыс сөзүңүздү калкка, калк камын көрөлү деп жаткан бизге ай- тып бериңиз, кеңешиңизди угалы дешип чакырышканынан бардым, мага окшогон бир топторун чакырышкан экен алар келишпеди...</w:t>
                      </w:r>
                    </w:p>
                    <w:p>
                      <w:pPr>
                        <w:pStyle w:val="27"/>
                        <w:numPr>
                          <w:ilvl w:val="0"/>
                          <w:numId w:val="4"/>
                        </w:numPr>
                        <w:shd w:fill="auto" w:val="clear"/>
                        <w:tabs>
                          <w:tab w:val="clear" w:pos="708"/>
                          <w:tab w:val="left" w:pos="538" w:leader="none"/>
                        </w:tabs>
                        <w:spacing w:lineRule="exact" w:line="254" w:before="0" w:after="0"/>
                        <w:ind w:left="0" w:firstLine="340"/>
                        <w:jc w:val="both"/>
                        <w:rPr>
                          <w:lang w:bidi="en-US"/>
                        </w:rPr>
                      </w:pPr>
                      <w:r>
                        <w:rPr>
                          <w:lang w:bidi="en-US"/>
                        </w:rPr>
                        <w:t>Эрдик кылган экенсиң Азике...</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Ошондон бери үч тамганын кишилери сары изиме чөп салып келатат, сага ачыгын айтып коюм парз, Шакенди бүгүн кызматка алсаң эртең эле ак үйдүн жетинчи кабатына жетет, азыр мында чайлашып отурганыбыз да алардын көз алдын- да...</w:t>
                      </w:r>
                    </w:p>
                    <w:p>
                      <w:pPr>
                        <w:pStyle w:val="27"/>
                        <w:shd w:fill="auto" w:val="clear"/>
                        <w:spacing w:lineRule="exact" w:line="254" w:before="0" w:after="0"/>
                        <w:ind w:firstLine="340"/>
                        <w:jc w:val="both"/>
                        <w:rPr>
                          <w:lang w:bidi="en-US"/>
                        </w:rPr>
                      </w:pPr>
                      <w:r>
                        <w:rPr>
                          <w:lang w:bidi="en-US"/>
                        </w:rPr>
                        <w:t>Саал кызып калган Алыбаев чылымын күл салгычка матыра сайып, эки жагын аяр карап сүйлө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3">
                <wp:simplePos x="0" y="0"/>
                <wp:positionH relativeFrom="page">
                  <wp:posOffset>386080</wp:posOffset>
                </wp:positionH>
                <wp:positionV relativeFrom="page">
                  <wp:posOffset>829945</wp:posOffset>
                </wp:positionV>
                <wp:extent cx="4245610" cy="6081395"/>
                <wp:effectExtent l="0" t="0" r="0" b="0"/>
                <wp:wrapSquare wrapText="largest"/>
                <wp:docPr id="299" name="Frame285"/>
                <a:graphic xmlns:a="http://schemas.openxmlformats.org/drawingml/2006/main">
                  <a:graphicData uri="http://schemas.microsoft.com/office/word/2010/wordprocessingShape">
                    <wps:wsp>
                      <wps:cNvSpPr txBox="1"/>
                      <wps:spPr>
                        <a:xfrm>
                          <a:off x="0" y="0"/>
                          <a:ext cx="4245610" cy="6081395"/>
                        </a:xfrm>
                        <a:prstGeom prst="rect"/>
                        <a:solidFill>
                          <a:srgbClr val="FFFFFF">
                            <a:alpha val="0"/>
                          </a:srgbClr>
                        </a:solidFill>
                      </wps:spPr>
                      <wps:txbx>
                        <w:txbxContent>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арына тойдум Азыке, алса кызматы тигине, өзүм да та- жап бүттүм, балдарым да жандарын бакканга жарап калыш- ты, качанга чейин коркок- билиш болуп жүрөм, - бокалдагы коньягын тартып жиберип, тарелкадагы помидор салатына көз кыйыгын таштап кыжына кебин улады, - качанга чейин сактанып жүрөйүн...</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Шакенди чын эле кызматка алгың келсе...</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зыке, бүттү, Шакен эртеңден баштап ишке кирише бер- син, ал эмес жетимиштен ашкан чал- кемпирлер тырмышып иштеп жүрүшөт...</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Кулак сал, жогоркуларыңа Шакен үчүн жаман көрүнбөгүдөй бол аны өзүң деле жакшы билесиң, бир нече орунга конкурс жарыялатып кой.</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И, и... баса, ырас айттың, - деп Тайлак барсылдап күлүп жиберди...</w:t>
                            </w:r>
                          </w:p>
                          <w:p>
                            <w:pPr>
                              <w:pStyle w:val="27"/>
                              <w:shd w:fill="auto" w:val="clear"/>
                              <w:spacing w:lineRule="exact" w:line="254" w:before="0" w:after="0"/>
                              <w:ind w:firstLine="320"/>
                              <w:jc w:val="both"/>
                              <w:rPr>
                                <w:lang w:bidi="en-US"/>
                              </w:rPr>
                            </w:pPr>
                            <w:r>
                              <w:rPr>
                                <w:lang w:bidi="en-US"/>
                              </w:rPr>
                              <w:t>...Азыр байбичесинин жанында отуруп кызымтал Тайлак- тын кубанганын эстеп жылмайды. Шакен күйөөсүн сынай ка- рады.</w:t>
                            </w:r>
                          </w:p>
                          <w:p>
                            <w:pPr>
                              <w:pStyle w:val="27"/>
                              <w:shd w:fill="auto" w:val="clear"/>
                              <w:spacing w:lineRule="exact" w:line="254" w:before="0" w:after="0"/>
                              <w:ind w:firstLine="320"/>
                              <w:jc w:val="both"/>
                              <w:rPr>
                                <w:lang w:bidi="en-US"/>
                              </w:rPr>
                            </w:pPr>
                            <w:r>
                              <w:rPr>
                                <w:lang w:bidi="en-US"/>
                              </w:rPr>
                              <w:t>Азат аялына күлүп, Тайлакка кандай жолугуп эмне сөз бол- гонун айтып жатты, ал сөзүнүн аягына чыга электе:</w:t>
                            </w:r>
                          </w:p>
                          <w:p>
                            <w:pPr>
                              <w:pStyle w:val="27"/>
                              <w:shd w:fill="auto" w:val="clear"/>
                              <w:spacing w:lineRule="exact" w:line="254" w:before="0" w:after="0"/>
                              <w:ind w:firstLine="320"/>
                              <w:jc w:val="both"/>
                              <w:rPr>
                                <w:lang w:bidi="en-US"/>
                              </w:rPr>
                            </w:pPr>
                            <w:r>
                              <w:rPr>
                                <w:lang w:bidi="en-US"/>
                              </w:rPr>
                              <w:t>-Азат Базарович,-деп Шакенжаш кезиндегидей шыңкылдап күлдү... Эрди- катындын сөзүн телефондун коңгуроосу буз- ду, Шакен кулагын тосо: - Балдар чалып атат го... - деп коз- голгончо Азат тура калып трубканы алды. Ага нары жактан Назаровдун тааныш үнү угулду, Азат аялына карап, коңгуроо башка жактан экен дегендей колун жай жаңсап, чалган киши менен сөзүн ула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Саламатчылык... кечиримдүү, чалып калыпсың Азиз... эртеңби? кайсыубакта?...Түшкөчейинубакыттаап штабыңарга кирип чыгайын.,. - Базаров трубканы көңүлсүз коюп, аялынын кашына каалгый басып келип отурду, бирдеңкеден шектенип өзүнөн көздөрүн албаган Шакенге чаалыккан адамдай кобу- рады,- телефон чалган элдик кыймылдын жетекчилеринин бири Назаров, аны сен тааныйсың, өлкөдүгү азыркы кырдаал жөнүндө президентке кайрылуу даярдашкан экен окуп көрүп, алымча- кошумчамды айтып, макул болсом кол коюп берүүмдү сурады, - Шакен-дин көздөрү чанагынан чыгып баратканын</w:t>
                            </w:r>
                          </w:p>
                        </w:txbxContent>
                      </wps:txbx>
                      <wps:bodyPr anchor="t" lIns="0" tIns="0" rIns="0" bIns="0">
                        <a:noAutofit/>
                      </wps:bodyPr>
                    </wps:wsp>
                  </a:graphicData>
                </a:graphic>
              </wp:anchor>
            </w:drawing>
          </mc:Choice>
          <mc:Fallback>
            <w:pict>
              <v:rect fillcolor="#FFFFFF" style="position:absolute;rotation:-0;width:334.3pt;height:478.85pt;mso-wrap-distance-left:0pt;mso-wrap-distance-right:0pt;mso-wrap-distance-top:0pt;mso-wrap-distance-bottom:0pt;margin-top:65.35pt;mso-position-vertical-relative:page;margin-left:30.4pt;mso-position-horizontal-relative:page">
                <v:fill opacity="0f"/>
                <v:textbox inset="0in,0in,0in,0in">
                  <w:txbxContent>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арына тойдум Азыке, алса кызматы тигине, өзүм да та- жап бүттүм, балдарым да жандарын бакканга жарап калыш- ты, качанга чейин коркок- билиш болуп жүрөм, - бокалдагы коньягын тартып жиберип, тарелкадагы помидор салатына көз кыйыгын таштап кыжына кебин улады, - качанга чейин сактанып жүрөйүн...</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Шакенди чын эле кызматка алгың келсе...</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зыке, бүттү, Шакен эртеңден баштап ишке кирише бер- син, ал эмес жетимиштен ашкан чал- кемпирлер тырмышып иштеп жүрүшөт...</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Кулак сал, жогоркуларыңа Шакен үчүн жаман көрүнбөгүдөй бол аны өзүң деле жакшы билесиң, бир нече орунга конкурс жарыялатып кой.</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И, и... баса, ырас айттың, - деп Тайлак барсылдап күлүп жиберди...</w:t>
                      </w:r>
                    </w:p>
                    <w:p>
                      <w:pPr>
                        <w:pStyle w:val="27"/>
                        <w:shd w:fill="auto" w:val="clear"/>
                        <w:spacing w:lineRule="exact" w:line="254" w:before="0" w:after="0"/>
                        <w:ind w:firstLine="320"/>
                        <w:jc w:val="both"/>
                        <w:rPr>
                          <w:lang w:bidi="en-US"/>
                        </w:rPr>
                      </w:pPr>
                      <w:r>
                        <w:rPr>
                          <w:lang w:bidi="en-US"/>
                        </w:rPr>
                        <w:t>...Азыр байбичесинин жанында отуруп кызымтал Тайлак- тын кубанганын эстеп жылмайды. Шакен күйөөсүн сынай ка- рады.</w:t>
                      </w:r>
                    </w:p>
                    <w:p>
                      <w:pPr>
                        <w:pStyle w:val="27"/>
                        <w:shd w:fill="auto" w:val="clear"/>
                        <w:spacing w:lineRule="exact" w:line="254" w:before="0" w:after="0"/>
                        <w:ind w:firstLine="320"/>
                        <w:jc w:val="both"/>
                        <w:rPr>
                          <w:lang w:bidi="en-US"/>
                        </w:rPr>
                      </w:pPr>
                      <w:r>
                        <w:rPr>
                          <w:lang w:bidi="en-US"/>
                        </w:rPr>
                        <w:t>Азат аялына күлүп, Тайлакка кандай жолугуп эмне сөз бол- гонун айтып жатты, ал сөзүнүн аягына чыга электе:</w:t>
                      </w:r>
                    </w:p>
                    <w:p>
                      <w:pPr>
                        <w:pStyle w:val="27"/>
                        <w:shd w:fill="auto" w:val="clear"/>
                        <w:spacing w:lineRule="exact" w:line="254" w:before="0" w:after="0"/>
                        <w:ind w:firstLine="320"/>
                        <w:jc w:val="both"/>
                        <w:rPr>
                          <w:lang w:bidi="en-US"/>
                        </w:rPr>
                      </w:pPr>
                      <w:r>
                        <w:rPr>
                          <w:lang w:bidi="en-US"/>
                        </w:rPr>
                        <w:t>-Азат Базарович,-деп Шакенжаш кезиндегидей шыңкылдап күлдү... Эрди- катындын сөзүн телефондун коңгуроосу буз- ду, Шакен кулагын тосо: - Балдар чалып атат го... - деп коз- голгончо Азат тура калып трубканы алды. Ага нары жактан Назаровдун тааныш үнү угулду, Азат аялына карап, коңгуроо башка жактан экен дегендей колун жай жаңсап, чалган киши менен сөзүн ула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Саламатчылык... кечиримдүү, чалып калыпсың Азиз... эртеңби? кайсыубакта?...Түшкөчейинубакыттаап штабыңарга кирип чыгайын.,. - Базаров трубканы көңүлсүз коюп, аялынын кашына каалгый басып келип отурду, бирдеңкеден шектенип өзүнөн көздөрүн албаган Шакенге чаалыккан адамдай кобу- рады,- телефон чалган элдик кыймылдын жетекчилеринин бири Назаров, аны сен тааныйсың, өлкөдүгү азыркы кырдаал жөнүндө президентке кайрылуу даярдашкан экен окуп көрүп, алымча- кошумчамды айтып, макул болсом кол коюп берүүмдү сурады, - Шакен-дин көздөрү чанагынан чыгып бараткан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4">
                <wp:simplePos x="0" y="0"/>
                <wp:positionH relativeFrom="page">
                  <wp:posOffset>392430</wp:posOffset>
                </wp:positionH>
                <wp:positionV relativeFrom="page">
                  <wp:posOffset>746125</wp:posOffset>
                </wp:positionV>
                <wp:extent cx="4233545" cy="6142355"/>
                <wp:effectExtent l="0" t="0" r="0" b="0"/>
                <wp:wrapSquare wrapText="largest"/>
                <wp:docPr id="300" name="Frame286"/>
                <a:graphic xmlns:a="http://schemas.openxmlformats.org/drawingml/2006/main">
                  <a:graphicData uri="http://schemas.microsoft.com/office/word/2010/wordprocessingShape">
                    <wps:wsp>
                      <wps:cNvSpPr txBox="1"/>
                      <wps:spPr>
                        <a:xfrm>
                          <a:off x="0" y="0"/>
                          <a:ext cx="4233545" cy="6142355"/>
                        </a:xfrm>
                        <a:prstGeom prst="rect"/>
                        <a:solidFill>
                          <a:srgbClr val="FFFFFF">
                            <a:alpha val="0"/>
                          </a:srgbClr>
                        </a:solidFill>
                      </wps:spPr>
                      <wps:txbx>
                        <w:txbxContent>
                          <w:p>
                            <w:pPr>
                              <w:pStyle w:val="27"/>
                              <w:shd w:fill="auto" w:val="clear"/>
                              <w:tabs>
                                <w:tab w:val="clear" w:pos="708"/>
                                <w:tab w:val="left" w:pos="495" w:leader="none"/>
                              </w:tabs>
                              <w:spacing w:lineRule="exact" w:line="250" w:before="0" w:after="0"/>
                              <w:jc w:val="both"/>
                              <w:rPr>
                                <w:lang w:bidi="en-US"/>
                              </w:rPr>
                            </w:pPr>
                            <w:r>
                              <w:rPr>
                                <w:lang w:bidi="en-US"/>
                              </w:rPr>
                              <w:t>байкаган Азат токтоо сүйлөдү - кайрылууга өлкөдөгү аттуу- баштууларынын ысымдары киргизилиптир... - күйөөсүнөн Шакен жүзүн буруп оор үшкүрдү, Азат аялынын көңүлүн жу- батты, - кайрылууга кол коюну эртең менен таанышып көрүп чечем, ага анчалык деле кабатыр болуунун зарылдыгы жок.</w:t>
                            </w:r>
                          </w:p>
                          <w:p>
                            <w:pPr>
                              <w:pStyle w:val="27"/>
                              <w:shd w:fill="auto" w:val="clear"/>
                              <w:spacing w:lineRule="exact" w:line="250" w:before="0" w:after="0"/>
                              <w:ind w:firstLine="320"/>
                              <w:jc w:val="both"/>
                              <w:rPr>
                                <w:lang w:bidi="en-US"/>
                              </w:rPr>
                            </w:pPr>
                            <w:r>
                              <w:rPr>
                                <w:lang w:bidi="en-US"/>
                              </w:rPr>
                              <w:t>Эртең мененки саат ондо Базаров кыймылдын штабынын кеңсесине баш бакса опур- топур кирип- чыгып жаткандар көп экен, кабинеттен Назаров аны ордунан туруп тосо кабыл алды, анын сол колу гипстелип мойнуна асылып жүрөт, айты- лган саламды алик алып:</w:t>
                            </w:r>
                          </w:p>
                          <w:p>
                            <w:pPr>
                              <w:pStyle w:val="27"/>
                              <w:numPr>
                                <w:ilvl w:val="0"/>
                                <w:numId w:val="4"/>
                              </w:numPr>
                              <w:shd w:fill="auto" w:val="clear"/>
                              <w:tabs>
                                <w:tab w:val="clear" w:pos="708"/>
                                <w:tab w:val="left" w:pos="518" w:leader="none"/>
                              </w:tabs>
                              <w:spacing w:lineRule="exact" w:line="250" w:before="0" w:after="0"/>
                              <w:ind w:left="0" w:firstLine="320"/>
                              <w:jc w:val="both"/>
                              <w:rPr>
                                <w:lang w:bidi="en-US"/>
                              </w:rPr>
                            </w:pPr>
                            <w:r>
                              <w:rPr>
                                <w:lang w:bidi="en-US"/>
                              </w:rPr>
                              <w:t>Азиз, колуңду кокустатып алдыңбы? - деди Базаров.</w:t>
                            </w:r>
                          </w:p>
                          <w:p>
                            <w:pPr>
                              <w:pStyle w:val="27"/>
                              <w:numPr>
                                <w:ilvl w:val="0"/>
                                <w:numId w:val="4"/>
                              </w:numPr>
                              <w:shd w:fill="auto" w:val="clear"/>
                              <w:tabs>
                                <w:tab w:val="clear" w:pos="708"/>
                                <w:tab w:val="left" w:pos="486" w:leader="none"/>
                              </w:tabs>
                              <w:spacing w:lineRule="exact" w:line="250" w:before="0" w:after="0"/>
                              <w:ind w:left="0" w:firstLine="320"/>
                              <w:jc w:val="both"/>
                              <w:rPr>
                                <w:lang w:bidi="en-US"/>
                              </w:rPr>
                            </w:pPr>
                            <w:r>
                              <w:rPr>
                                <w:lang w:bidi="en-US"/>
                              </w:rPr>
                              <w:t>Төө ашуудан авария болдум, кудая шүгүр аман калдык, сиздин убактыңызды албайын, отуруңуз, - профессор жай алаар менен алдына үч барак кагазга түшүрүлгөн Кайрылууну астына койду.</w:t>
                            </w:r>
                          </w:p>
                          <w:p>
                            <w:pPr>
                              <w:pStyle w:val="27"/>
                              <w:shd w:fill="auto" w:val="clear"/>
                              <w:spacing w:lineRule="exact" w:line="250" w:before="0" w:after="0"/>
                              <w:ind w:firstLine="320"/>
                              <w:jc w:val="both"/>
                              <w:rPr>
                                <w:lang w:bidi="en-US"/>
                              </w:rPr>
                            </w:pPr>
                            <w:r>
                              <w:rPr>
                                <w:lang w:bidi="en-US"/>
                              </w:rPr>
                              <w:t>Базаров Азизге ден соолугуна байланыштуу суроо бер- генде мында турган эки- үч адам, бул шумдуктуу окуяны уга элексизби дегендей өзүнө караганын сезип, кайрылууга көз жүгүртүүдөн мурда Назаровго сөз узатты:</w:t>
                            </w:r>
                          </w:p>
                          <w:p>
                            <w:pPr>
                              <w:pStyle w:val="27"/>
                              <w:numPr>
                                <w:ilvl w:val="0"/>
                                <w:numId w:val="4"/>
                              </w:numPr>
                              <w:shd w:fill="auto" w:val="clear"/>
                              <w:tabs>
                                <w:tab w:val="clear" w:pos="708"/>
                                <w:tab w:val="left" w:pos="476" w:leader="none"/>
                              </w:tabs>
                              <w:spacing w:lineRule="exact" w:line="250" w:before="0" w:after="0"/>
                              <w:ind w:left="0" w:firstLine="320"/>
                              <w:jc w:val="both"/>
                              <w:rPr>
                                <w:lang w:bidi="en-US"/>
                              </w:rPr>
                            </w:pPr>
                            <w:r>
                              <w:rPr>
                                <w:lang w:bidi="en-US"/>
                              </w:rPr>
                              <w:t>Аман калганың олжо болуптур, канча киши элеңер маши- нада? Алардын абалы кандай?</w:t>
                            </w:r>
                          </w:p>
                          <w:p>
                            <w:pPr>
                              <w:pStyle w:val="27"/>
                              <w:numPr>
                                <w:ilvl w:val="0"/>
                                <w:numId w:val="4"/>
                              </w:numPr>
                              <w:shd w:fill="auto" w:val="clear"/>
                              <w:tabs>
                                <w:tab w:val="clear" w:pos="708"/>
                                <w:tab w:val="left" w:pos="495" w:leader="none"/>
                              </w:tabs>
                              <w:spacing w:lineRule="exact" w:line="250" w:before="0" w:after="0"/>
                              <w:ind w:left="0" w:firstLine="320"/>
                              <w:jc w:val="both"/>
                              <w:rPr>
                                <w:lang w:bidi="en-US"/>
                              </w:rPr>
                            </w:pPr>
                            <w:r>
                              <w:rPr>
                                <w:lang w:bidi="en-US"/>
                              </w:rPr>
                              <w:t>Менден башкалары эч нерее болушкан жок, Азат Базаро- вич, кийинки кездерде бизде эл көзүнө көрүнгөн азаматтар- дын кандайдыр кырсыктардан өлүп же запкы жеп, сөөктөрү ээн талаа эрме чөлдөн жылдар өткөндөн кийин дал шайлоо алдында табылып жаткандыгы коомчулукта, эл арасында бийликке ар кандай нааразылыктар күч өп жатканда...- каби- нетке москоол, толмоч, бапагы тоголок кара сур жүзүнө жа- рашкан, орто жаштагы адам киргенде Назаров ордунан тура,</w:t>
                            </w:r>
                          </w:p>
                          <w:p>
                            <w:pPr>
                              <w:pStyle w:val="27"/>
                              <w:numPr>
                                <w:ilvl w:val="0"/>
                                <w:numId w:val="4"/>
                              </w:numPr>
                              <w:shd w:fill="auto" w:val="clear"/>
                              <w:tabs>
                                <w:tab w:val="clear" w:pos="708"/>
                                <w:tab w:val="left" w:pos="202" w:leader="none"/>
                              </w:tabs>
                              <w:spacing w:lineRule="exact" w:line="250" w:before="0" w:after="0"/>
                              <w:jc w:val="both"/>
                              <w:rPr>
                                <w:lang w:bidi="en-US"/>
                              </w:rPr>
                            </w:pPr>
                            <w:r>
                              <w:rPr>
                                <w:lang w:bidi="en-US"/>
                              </w:rPr>
                              <w:t>Келиңиз, келиңиз Алай Баевич, мына, академиктердин ба- ары чогула баштадыңар, - ал Базаровго карап сөзүн улады,</w:t>
                            </w:r>
                          </w:p>
                          <w:p>
                            <w:pPr>
                              <w:pStyle w:val="27"/>
                              <w:numPr>
                                <w:ilvl w:val="0"/>
                                <w:numId w:val="4"/>
                              </w:numPr>
                              <w:shd w:fill="auto" w:val="clear"/>
                              <w:tabs>
                                <w:tab w:val="clear" w:pos="708"/>
                                <w:tab w:val="left" w:pos="198" w:leader="none"/>
                              </w:tabs>
                              <w:spacing w:lineRule="exact" w:line="250" w:before="0" w:after="0"/>
                              <w:jc w:val="both"/>
                              <w:rPr>
                                <w:lang w:bidi="en-US"/>
                              </w:rPr>
                            </w:pPr>
                            <w:r>
                              <w:rPr>
                                <w:lang w:bidi="en-US"/>
                              </w:rPr>
                              <w:t>элибиздин уучу кур эмес, силердей акылкөй аксакалдары бар эл кор болбойт...</w:t>
                            </w:r>
                          </w:p>
                          <w:p>
                            <w:pPr>
                              <w:pStyle w:val="27"/>
                              <w:shd w:fill="auto" w:val="clear"/>
                              <w:spacing w:lineRule="exact" w:line="250" w:before="0" w:after="0"/>
                              <w:ind w:firstLine="320"/>
                              <w:jc w:val="both"/>
                              <w:rPr>
                                <w:lang w:bidi="en-US"/>
                              </w:rPr>
                            </w:pPr>
                            <w:r>
                              <w:rPr>
                                <w:lang w:bidi="en-US"/>
                              </w:rPr>
                              <w:t>Базаров ордунан туруп Баев менен кучакташты.</w:t>
                            </w:r>
                          </w:p>
                          <w:p>
                            <w:pPr>
                              <w:pStyle w:val="27"/>
                              <w:numPr>
                                <w:ilvl w:val="0"/>
                                <w:numId w:val="4"/>
                              </w:numPr>
                              <w:shd w:fill="auto" w:val="clear"/>
                              <w:tabs>
                                <w:tab w:val="clear" w:pos="708"/>
                                <w:tab w:val="left" w:pos="490" w:leader="none"/>
                              </w:tabs>
                              <w:spacing w:lineRule="exact" w:line="250" w:before="0" w:after="0"/>
                              <w:ind w:left="0" w:firstLine="320"/>
                              <w:jc w:val="both"/>
                              <w:rPr>
                                <w:lang w:bidi="en-US"/>
                              </w:rPr>
                            </w:pPr>
                            <w:r>
                              <w:rPr>
                                <w:lang w:bidi="en-US"/>
                              </w:rPr>
                              <w:t>Азаке, көптөн бери көрүшпөй кеттик го, - деп борс- борс күлдү Алай Азатка анын катарынан орун алып, - академиянын чогулуштарына көп катышпай калдыңыз, илимий чоң эмгек менен алпурушуп жатасыз го.</w:t>
                            </w:r>
                          </w:p>
                        </w:txbxContent>
                      </wps:txbx>
                      <wps:bodyPr anchor="t" lIns="0" tIns="0" rIns="0" bIns="0">
                        <a:noAutofit/>
                      </wps:bodyPr>
                    </wps:wsp>
                  </a:graphicData>
                </a:graphic>
              </wp:anchor>
            </w:drawing>
          </mc:Choice>
          <mc:Fallback>
            <w:pict>
              <v:rect fillcolor="#FFFFFF" style="position:absolute;rotation:-0;width:333.35pt;height:483.65pt;mso-wrap-distance-left:0pt;mso-wrap-distance-right:0pt;mso-wrap-distance-top:0pt;mso-wrap-distance-bottom:0pt;margin-top:58.75pt;mso-position-vertical-relative:page;margin-left:30.9pt;mso-position-horizontal-relative:page">
                <v:fill opacity="0f"/>
                <v:textbox inset="0in,0in,0in,0in">
                  <w:txbxContent>
                    <w:p>
                      <w:pPr>
                        <w:pStyle w:val="27"/>
                        <w:shd w:fill="auto" w:val="clear"/>
                        <w:tabs>
                          <w:tab w:val="clear" w:pos="708"/>
                          <w:tab w:val="left" w:pos="495" w:leader="none"/>
                        </w:tabs>
                        <w:spacing w:lineRule="exact" w:line="250" w:before="0" w:after="0"/>
                        <w:jc w:val="both"/>
                        <w:rPr>
                          <w:lang w:bidi="en-US"/>
                        </w:rPr>
                      </w:pPr>
                      <w:r>
                        <w:rPr>
                          <w:lang w:bidi="en-US"/>
                        </w:rPr>
                        <w:t>байкаган Азат токтоо сүйлөдү - кайрылууга өлкөдөгү аттуу- баштууларынын ысымдары киргизилиптир... - күйөөсүнөн Шакен жүзүн буруп оор үшкүрдү, Азат аялынын көңүлүн жу- батты, - кайрылууга кол коюну эртең менен таанышып көрүп чечем, ага анчалык деле кабатыр болуунун зарылдыгы жок.</w:t>
                      </w:r>
                    </w:p>
                    <w:p>
                      <w:pPr>
                        <w:pStyle w:val="27"/>
                        <w:shd w:fill="auto" w:val="clear"/>
                        <w:spacing w:lineRule="exact" w:line="250" w:before="0" w:after="0"/>
                        <w:ind w:firstLine="320"/>
                        <w:jc w:val="both"/>
                        <w:rPr>
                          <w:lang w:bidi="en-US"/>
                        </w:rPr>
                      </w:pPr>
                      <w:r>
                        <w:rPr>
                          <w:lang w:bidi="en-US"/>
                        </w:rPr>
                        <w:t>Эртең мененки саат ондо Базаров кыймылдын штабынын кеңсесине баш бакса опур- топур кирип- чыгып жаткандар көп экен, кабинеттен Назаров аны ордунан туруп тосо кабыл алды, анын сол колу гипстелип мойнуна асылып жүрөт, айты- лган саламды алик алып:</w:t>
                      </w:r>
                    </w:p>
                    <w:p>
                      <w:pPr>
                        <w:pStyle w:val="27"/>
                        <w:numPr>
                          <w:ilvl w:val="0"/>
                          <w:numId w:val="4"/>
                        </w:numPr>
                        <w:shd w:fill="auto" w:val="clear"/>
                        <w:tabs>
                          <w:tab w:val="clear" w:pos="708"/>
                          <w:tab w:val="left" w:pos="518" w:leader="none"/>
                        </w:tabs>
                        <w:spacing w:lineRule="exact" w:line="250" w:before="0" w:after="0"/>
                        <w:ind w:left="0" w:firstLine="320"/>
                        <w:jc w:val="both"/>
                        <w:rPr>
                          <w:lang w:bidi="en-US"/>
                        </w:rPr>
                      </w:pPr>
                      <w:r>
                        <w:rPr>
                          <w:lang w:bidi="en-US"/>
                        </w:rPr>
                        <w:t>Азиз, колуңду кокустатып алдыңбы? - деди Базаров.</w:t>
                      </w:r>
                    </w:p>
                    <w:p>
                      <w:pPr>
                        <w:pStyle w:val="27"/>
                        <w:numPr>
                          <w:ilvl w:val="0"/>
                          <w:numId w:val="4"/>
                        </w:numPr>
                        <w:shd w:fill="auto" w:val="clear"/>
                        <w:tabs>
                          <w:tab w:val="clear" w:pos="708"/>
                          <w:tab w:val="left" w:pos="486" w:leader="none"/>
                        </w:tabs>
                        <w:spacing w:lineRule="exact" w:line="250" w:before="0" w:after="0"/>
                        <w:ind w:left="0" w:firstLine="320"/>
                        <w:jc w:val="both"/>
                        <w:rPr>
                          <w:lang w:bidi="en-US"/>
                        </w:rPr>
                      </w:pPr>
                      <w:r>
                        <w:rPr>
                          <w:lang w:bidi="en-US"/>
                        </w:rPr>
                        <w:t>Төө ашуудан авария болдум, кудая шүгүр аман калдык, сиздин убактыңызды албайын, отуруңуз, - профессор жай алаар менен алдына үч барак кагазга түшүрүлгөн Кайрылууну астына койду.</w:t>
                      </w:r>
                    </w:p>
                    <w:p>
                      <w:pPr>
                        <w:pStyle w:val="27"/>
                        <w:shd w:fill="auto" w:val="clear"/>
                        <w:spacing w:lineRule="exact" w:line="250" w:before="0" w:after="0"/>
                        <w:ind w:firstLine="320"/>
                        <w:jc w:val="both"/>
                        <w:rPr>
                          <w:lang w:bidi="en-US"/>
                        </w:rPr>
                      </w:pPr>
                      <w:r>
                        <w:rPr>
                          <w:lang w:bidi="en-US"/>
                        </w:rPr>
                        <w:t>Базаров Азизге ден соолугуна байланыштуу суроо бер- генде мында турган эки- үч адам, бул шумдуктуу окуяны уга элексизби дегендей өзүнө караганын сезип, кайрылууга көз жүгүртүүдөн мурда Назаровго сөз узатты:</w:t>
                      </w:r>
                    </w:p>
                    <w:p>
                      <w:pPr>
                        <w:pStyle w:val="27"/>
                        <w:numPr>
                          <w:ilvl w:val="0"/>
                          <w:numId w:val="4"/>
                        </w:numPr>
                        <w:shd w:fill="auto" w:val="clear"/>
                        <w:tabs>
                          <w:tab w:val="clear" w:pos="708"/>
                          <w:tab w:val="left" w:pos="476" w:leader="none"/>
                        </w:tabs>
                        <w:spacing w:lineRule="exact" w:line="250" w:before="0" w:after="0"/>
                        <w:ind w:left="0" w:firstLine="320"/>
                        <w:jc w:val="both"/>
                        <w:rPr>
                          <w:lang w:bidi="en-US"/>
                        </w:rPr>
                      </w:pPr>
                      <w:r>
                        <w:rPr>
                          <w:lang w:bidi="en-US"/>
                        </w:rPr>
                        <w:t>Аман калганың олжо болуптур, канча киши элеңер маши- нада? Алардын абалы кандай?</w:t>
                      </w:r>
                    </w:p>
                    <w:p>
                      <w:pPr>
                        <w:pStyle w:val="27"/>
                        <w:numPr>
                          <w:ilvl w:val="0"/>
                          <w:numId w:val="4"/>
                        </w:numPr>
                        <w:shd w:fill="auto" w:val="clear"/>
                        <w:tabs>
                          <w:tab w:val="clear" w:pos="708"/>
                          <w:tab w:val="left" w:pos="495" w:leader="none"/>
                        </w:tabs>
                        <w:spacing w:lineRule="exact" w:line="250" w:before="0" w:after="0"/>
                        <w:ind w:left="0" w:firstLine="320"/>
                        <w:jc w:val="both"/>
                        <w:rPr>
                          <w:lang w:bidi="en-US"/>
                        </w:rPr>
                      </w:pPr>
                      <w:r>
                        <w:rPr>
                          <w:lang w:bidi="en-US"/>
                        </w:rPr>
                        <w:t>Менден башкалары эч нерее болушкан жок, Азат Базаро- вич, кийинки кездерде бизде эл көзүнө көрүнгөн азаматтар- дын кандайдыр кырсыктардан өлүп же запкы жеп, сөөктөрү ээн талаа эрме чөлдөн жылдар өткөндөн кийин дал шайлоо алдында табылып жаткандыгы коомчулукта, эл арасында бийликке ар кандай нааразылыктар күч өп жатканда...- каби- нетке москоол, толмоч, бапагы тоголок кара сур жүзүнө жа- рашкан, орто жаштагы адам киргенде Назаров ордунан тура,</w:t>
                      </w:r>
                    </w:p>
                    <w:p>
                      <w:pPr>
                        <w:pStyle w:val="27"/>
                        <w:numPr>
                          <w:ilvl w:val="0"/>
                          <w:numId w:val="4"/>
                        </w:numPr>
                        <w:shd w:fill="auto" w:val="clear"/>
                        <w:tabs>
                          <w:tab w:val="clear" w:pos="708"/>
                          <w:tab w:val="left" w:pos="202" w:leader="none"/>
                        </w:tabs>
                        <w:spacing w:lineRule="exact" w:line="250" w:before="0" w:after="0"/>
                        <w:jc w:val="both"/>
                        <w:rPr>
                          <w:lang w:bidi="en-US"/>
                        </w:rPr>
                      </w:pPr>
                      <w:r>
                        <w:rPr>
                          <w:lang w:bidi="en-US"/>
                        </w:rPr>
                        <w:t>Келиңиз, келиңиз Алай Баевич, мына, академиктердин ба- ары чогула баштадыңар, - ал Базаровго карап сөзүн улады,</w:t>
                      </w:r>
                    </w:p>
                    <w:p>
                      <w:pPr>
                        <w:pStyle w:val="27"/>
                        <w:numPr>
                          <w:ilvl w:val="0"/>
                          <w:numId w:val="4"/>
                        </w:numPr>
                        <w:shd w:fill="auto" w:val="clear"/>
                        <w:tabs>
                          <w:tab w:val="clear" w:pos="708"/>
                          <w:tab w:val="left" w:pos="198" w:leader="none"/>
                        </w:tabs>
                        <w:spacing w:lineRule="exact" w:line="250" w:before="0" w:after="0"/>
                        <w:jc w:val="both"/>
                        <w:rPr>
                          <w:lang w:bidi="en-US"/>
                        </w:rPr>
                      </w:pPr>
                      <w:r>
                        <w:rPr>
                          <w:lang w:bidi="en-US"/>
                        </w:rPr>
                        <w:t>элибиздин уучу кур эмес, силердей акылкөй аксакалдары бар эл кор болбойт...</w:t>
                      </w:r>
                    </w:p>
                    <w:p>
                      <w:pPr>
                        <w:pStyle w:val="27"/>
                        <w:shd w:fill="auto" w:val="clear"/>
                        <w:spacing w:lineRule="exact" w:line="250" w:before="0" w:after="0"/>
                        <w:ind w:firstLine="320"/>
                        <w:jc w:val="both"/>
                        <w:rPr>
                          <w:lang w:bidi="en-US"/>
                        </w:rPr>
                      </w:pPr>
                      <w:r>
                        <w:rPr>
                          <w:lang w:bidi="en-US"/>
                        </w:rPr>
                        <w:t>Базаров ордунан туруп Баев менен кучакташты.</w:t>
                      </w:r>
                    </w:p>
                    <w:p>
                      <w:pPr>
                        <w:pStyle w:val="27"/>
                        <w:numPr>
                          <w:ilvl w:val="0"/>
                          <w:numId w:val="4"/>
                        </w:numPr>
                        <w:shd w:fill="auto" w:val="clear"/>
                        <w:tabs>
                          <w:tab w:val="clear" w:pos="708"/>
                          <w:tab w:val="left" w:pos="490" w:leader="none"/>
                        </w:tabs>
                        <w:spacing w:lineRule="exact" w:line="250" w:before="0" w:after="0"/>
                        <w:ind w:left="0" w:firstLine="320"/>
                        <w:jc w:val="both"/>
                        <w:rPr>
                          <w:lang w:bidi="en-US"/>
                        </w:rPr>
                      </w:pPr>
                      <w:r>
                        <w:rPr>
                          <w:lang w:bidi="en-US"/>
                        </w:rPr>
                        <w:t>Азаке, көптөн бери көрүшпөй кеттик го, - деп борс- борс күлдү Алай Азатка анын катарынан орун алып, - академиянын чогулуштарына көп катышпай калдыңыз, илимий чоң эмгек менен алпурушуп жатасыз г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5">
                <wp:simplePos x="0" y="0"/>
                <wp:positionH relativeFrom="page">
                  <wp:posOffset>387350</wp:posOffset>
                </wp:positionH>
                <wp:positionV relativeFrom="page">
                  <wp:posOffset>760095</wp:posOffset>
                </wp:positionV>
                <wp:extent cx="4243070" cy="6153785"/>
                <wp:effectExtent l="0" t="0" r="0" b="0"/>
                <wp:wrapSquare wrapText="largest"/>
                <wp:docPr id="301" name="Frame287"/>
                <a:graphic xmlns:a="http://schemas.openxmlformats.org/drawingml/2006/main">
                  <a:graphicData uri="http://schemas.microsoft.com/office/word/2010/wordprocessingShape">
                    <wps:wsp>
                      <wps:cNvSpPr txBox="1"/>
                      <wps:spPr>
                        <a:xfrm>
                          <a:off x="0" y="0"/>
                          <a:ext cx="4243070" cy="6153785"/>
                        </a:xfrm>
                        <a:prstGeom prst="rect"/>
                        <a:solidFill>
                          <a:srgbClr val="FFFFFF">
                            <a:alpha val="0"/>
                          </a:srgbClr>
                        </a:solidFill>
                      </wps:spPr>
                      <wps:txbx>
                        <w:txbxContent>
                          <w:p>
                            <w:pPr>
                              <w:pStyle w:val="27"/>
                              <w:numPr>
                                <w:ilvl w:val="0"/>
                                <w:numId w:val="4"/>
                              </w:numPr>
                              <w:shd w:fill="auto" w:val="clear"/>
                              <w:tabs>
                                <w:tab w:val="clear" w:pos="708"/>
                                <w:tab w:val="left" w:pos="513" w:leader="none"/>
                              </w:tabs>
                              <w:spacing w:lineRule="exact" w:line="264" w:before="0" w:after="0"/>
                              <w:ind w:left="0" w:firstLine="320"/>
                              <w:jc w:val="both"/>
                              <w:rPr>
                                <w:lang w:bidi="en-US"/>
                              </w:rPr>
                            </w:pPr>
                            <w:r>
                              <w:rPr>
                                <w:lang w:bidi="en-US"/>
                              </w:rPr>
                              <w:t>Ал жагы да бар...</w:t>
                            </w:r>
                          </w:p>
                          <w:p>
                            <w:pPr>
                              <w:pStyle w:val="27"/>
                              <w:numPr>
                                <w:ilvl w:val="0"/>
                                <w:numId w:val="4"/>
                              </w:numPr>
                              <w:shd w:fill="auto" w:val="clear"/>
                              <w:tabs>
                                <w:tab w:val="clear" w:pos="708"/>
                                <w:tab w:val="left" w:pos="490" w:leader="none"/>
                              </w:tabs>
                              <w:spacing w:lineRule="exact" w:line="264" w:before="0" w:after="0"/>
                              <w:ind w:left="0" w:firstLine="320"/>
                              <w:jc w:val="both"/>
                              <w:rPr>
                                <w:lang w:bidi="en-US"/>
                              </w:rPr>
                            </w:pPr>
                            <w:r>
                              <w:rPr>
                                <w:lang w:bidi="en-US"/>
                              </w:rPr>
                              <w:t>Өткөндө кыймылдын бир кеңешмесине катышкандан бери Азат Базарович да бийликтин такай көзөмөлүндө, жанкечти- лер үйүнө чейин барды, кудай жалгап уулу, кошуналары келип ажыратышып аман калды, - деди Азиз сынган карысын сылап, кабагын түйө.</w:t>
                            </w:r>
                          </w:p>
                          <w:p>
                            <w:pPr>
                              <w:pStyle w:val="27"/>
                              <w:numPr>
                                <w:ilvl w:val="0"/>
                                <w:numId w:val="4"/>
                              </w:numPr>
                              <w:shd w:fill="auto" w:val="clear"/>
                              <w:tabs>
                                <w:tab w:val="clear" w:pos="708"/>
                                <w:tab w:val="left" w:pos="476" w:leader="none"/>
                              </w:tabs>
                              <w:spacing w:lineRule="exact" w:line="264" w:before="0" w:after="0"/>
                              <w:ind w:left="0" w:firstLine="320"/>
                              <w:jc w:val="both"/>
                              <w:rPr>
                                <w:lang w:bidi="en-US"/>
                              </w:rPr>
                            </w:pPr>
                            <w:r>
                              <w:rPr>
                                <w:lang w:bidi="en-US"/>
                              </w:rPr>
                              <w:t>Мен укпаптырмын,- Баев бирде Базаровго, бирде Наза- ровго суроолуу карады.</w:t>
                            </w:r>
                          </w:p>
                          <w:p>
                            <w:pPr>
                              <w:pStyle w:val="27"/>
                              <w:numPr>
                                <w:ilvl w:val="0"/>
                                <w:numId w:val="4"/>
                              </w:numPr>
                              <w:shd w:fill="auto" w:val="clear"/>
                              <w:tabs>
                                <w:tab w:val="clear" w:pos="708"/>
                                <w:tab w:val="left" w:pos="490" w:leader="none"/>
                              </w:tabs>
                              <w:spacing w:lineRule="exact" w:line="264" w:before="0" w:after="0"/>
                              <w:ind w:left="0" w:firstLine="320"/>
                              <w:jc w:val="both"/>
                              <w:rPr>
                                <w:lang w:bidi="en-US"/>
                              </w:rPr>
                            </w:pPr>
                            <w:r>
                              <w:rPr>
                                <w:lang w:bidi="en-US"/>
                              </w:rPr>
                              <w:t>Алай Баевич, сиз көптү билесиз, бирок, күн сайын эмес саат сайын жүрөк титиреткен каргашларды угуп да, башы- быздан өткөрүп да жатабыз, - деди Назаров, - өзүнө кол салган каракчылардын бирин Азат аке, уулу менен колу- бу- тун байлап милицияга өткөрүп беришсе, алар аны жолдон качырып жиберди, каракчынын фото сүрөтүн тартабыз,, кантип кол салышты деген сыяктуу түркүн аягы бүтпөгөн, эч жыйынтык чыгарбаган суроолор менен бу кишини күндө тергөөгө чакырып жатышат. Бийликтин бул ыкмасын келесоо да түшүнүп турат, биринчиден калк кызыкчылыгын колдогон- дордун жүрөгүнүн үшүн алып, эгер коркуп жан айласы үчүн өзүлөрүнүн сөзүн сүйлөбөсө кыйбас жакындарын опузалоо, кыстоо, ага да болбосо көздөн биротоло далда кылуу. Азыр сиздин алдыңызга өлкөбүздүн көрүнүктүү аттуу- баштуу ки- шилери менен калкка кайрылуу жасап, бийликтен куугун- туктоого, киши өлтүрүүлөрдү, ар кандай кылмыштарга бөгөт коюуну талап кылалы деп сиздерди чакырттык, көпчүлүгү кечээ эле келишип колдорун коюшту, тилектештиктерин да билдиришти, - Назаров оң колу менен үстөлүнүн чок ортосун- да жаткан “Кайрылуудан” алып Баевдин астына койду. Баев ордунан туруп каралжын плащ- пальтосун, бапагын босого тарапта бурчтагы кийим илгичке илип, каалгый басып келип кагазга көз жүгүртө баштады. Бул учурда үч бетке жете бер- беген такта барактагы Кайрылууну Базаров окуп бүтүп колун коюп жатты. Баев да бул кезде “Кайрылуу” менен таанышып, калемин кармап ойлонуп:</w:t>
                            </w:r>
                          </w:p>
                          <w:p>
                            <w:pPr>
                              <w:pStyle w:val="27"/>
                              <w:numPr>
                                <w:ilvl w:val="0"/>
                                <w:numId w:val="4"/>
                              </w:numPr>
                              <w:shd w:fill="auto" w:val="clear"/>
                              <w:tabs>
                                <w:tab w:val="clear" w:pos="708"/>
                                <w:tab w:val="left" w:pos="486" w:leader="none"/>
                              </w:tabs>
                              <w:spacing w:lineRule="exact" w:line="264" w:before="0" w:after="0"/>
                              <w:ind w:left="0" w:firstLine="320"/>
                              <w:jc w:val="both"/>
                              <w:rPr>
                                <w:lang w:bidi="en-US"/>
                              </w:rPr>
                            </w:pPr>
                            <w:r>
                              <w:rPr>
                                <w:lang w:bidi="en-US"/>
                              </w:rPr>
                              <w:t>Дагы бир аз күчөтүп жазылганда болмок экен, - деди ба- рактан көздөрүн албай, - бирок негизинен туура.</w:t>
                            </w:r>
                          </w:p>
                        </w:txbxContent>
                      </wps:txbx>
                      <wps:bodyPr anchor="t" lIns="0" tIns="0" rIns="0" bIns="0">
                        <a:noAutofit/>
                      </wps:bodyPr>
                    </wps:wsp>
                  </a:graphicData>
                </a:graphic>
              </wp:anchor>
            </w:drawing>
          </mc:Choice>
          <mc:Fallback>
            <w:pict>
              <v:rect fillcolor="#FFFFFF" style="position:absolute;rotation:-0;width:334.1pt;height:484.55pt;mso-wrap-distance-left:0pt;mso-wrap-distance-right:0pt;mso-wrap-distance-top:0pt;mso-wrap-distance-bottom:0pt;margin-top:59.85pt;mso-position-vertical-relative:page;margin-left:30.5pt;mso-position-horizontal-relative:page">
                <v:fill opacity="0f"/>
                <v:textbox inset="0in,0in,0in,0in">
                  <w:txbxContent>
                    <w:p>
                      <w:pPr>
                        <w:pStyle w:val="27"/>
                        <w:numPr>
                          <w:ilvl w:val="0"/>
                          <w:numId w:val="4"/>
                        </w:numPr>
                        <w:shd w:fill="auto" w:val="clear"/>
                        <w:tabs>
                          <w:tab w:val="clear" w:pos="708"/>
                          <w:tab w:val="left" w:pos="513" w:leader="none"/>
                        </w:tabs>
                        <w:spacing w:lineRule="exact" w:line="264" w:before="0" w:after="0"/>
                        <w:ind w:left="0" w:firstLine="320"/>
                        <w:jc w:val="both"/>
                        <w:rPr>
                          <w:lang w:bidi="en-US"/>
                        </w:rPr>
                      </w:pPr>
                      <w:r>
                        <w:rPr>
                          <w:lang w:bidi="en-US"/>
                        </w:rPr>
                        <w:t>Ал жагы да бар...</w:t>
                      </w:r>
                    </w:p>
                    <w:p>
                      <w:pPr>
                        <w:pStyle w:val="27"/>
                        <w:numPr>
                          <w:ilvl w:val="0"/>
                          <w:numId w:val="4"/>
                        </w:numPr>
                        <w:shd w:fill="auto" w:val="clear"/>
                        <w:tabs>
                          <w:tab w:val="clear" w:pos="708"/>
                          <w:tab w:val="left" w:pos="490" w:leader="none"/>
                        </w:tabs>
                        <w:spacing w:lineRule="exact" w:line="264" w:before="0" w:after="0"/>
                        <w:ind w:left="0" w:firstLine="320"/>
                        <w:jc w:val="both"/>
                        <w:rPr>
                          <w:lang w:bidi="en-US"/>
                        </w:rPr>
                      </w:pPr>
                      <w:r>
                        <w:rPr>
                          <w:lang w:bidi="en-US"/>
                        </w:rPr>
                        <w:t>Өткөндө кыймылдын бир кеңешмесине катышкандан бери Азат Базарович да бийликтин такай көзөмөлүндө, жанкечти- лер үйүнө чейин барды, кудай жалгап уулу, кошуналары келип ажыратышып аман калды, - деди Азиз сынган карысын сылап, кабагын түйө.</w:t>
                      </w:r>
                    </w:p>
                    <w:p>
                      <w:pPr>
                        <w:pStyle w:val="27"/>
                        <w:numPr>
                          <w:ilvl w:val="0"/>
                          <w:numId w:val="4"/>
                        </w:numPr>
                        <w:shd w:fill="auto" w:val="clear"/>
                        <w:tabs>
                          <w:tab w:val="clear" w:pos="708"/>
                          <w:tab w:val="left" w:pos="476" w:leader="none"/>
                        </w:tabs>
                        <w:spacing w:lineRule="exact" w:line="264" w:before="0" w:after="0"/>
                        <w:ind w:left="0" w:firstLine="320"/>
                        <w:jc w:val="both"/>
                        <w:rPr>
                          <w:lang w:bidi="en-US"/>
                        </w:rPr>
                      </w:pPr>
                      <w:r>
                        <w:rPr>
                          <w:lang w:bidi="en-US"/>
                        </w:rPr>
                        <w:t>Мен укпаптырмын,- Баев бирде Базаровго, бирде Наза- ровго суроолуу карады.</w:t>
                      </w:r>
                    </w:p>
                    <w:p>
                      <w:pPr>
                        <w:pStyle w:val="27"/>
                        <w:numPr>
                          <w:ilvl w:val="0"/>
                          <w:numId w:val="4"/>
                        </w:numPr>
                        <w:shd w:fill="auto" w:val="clear"/>
                        <w:tabs>
                          <w:tab w:val="clear" w:pos="708"/>
                          <w:tab w:val="left" w:pos="490" w:leader="none"/>
                        </w:tabs>
                        <w:spacing w:lineRule="exact" w:line="264" w:before="0" w:after="0"/>
                        <w:ind w:left="0" w:firstLine="320"/>
                        <w:jc w:val="both"/>
                        <w:rPr>
                          <w:lang w:bidi="en-US"/>
                        </w:rPr>
                      </w:pPr>
                      <w:r>
                        <w:rPr>
                          <w:lang w:bidi="en-US"/>
                        </w:rPr>
                        <w:t>Алай Баевич, сиз көптү билесиз, бирок, күн сайын эмес саат сайын жүрөк титиреткен каргашларды угуп да, башы- быздан өткөрүп да жатабыз, - деди Назаров, - өзүнө кол салган каракчылардын бирин Азат аке, уулу менен колу- бу- тун байлап милицияга өткөрүп беришсе, алар аны жолдон качырып жиберди, каракчынын фото сүрөтүн тартабыз,, кантип кол салышты деген сыяктуу түркүн аягы бүтпөгөн, эч жыйынтык чыгарбаган суроолор менен бу кишини күндө тергөөгө чакырып жатышат. Бийликтин бул ыкмасын келесоо да түшүнүп турат, биринчиден калк кызыкчылыгын колдогон- дордун жүрөгүнүн үшүн алып, эгер коркуп жан айласы үчүн өзүлөрүнүн сөзүн сүйлөбөсө кыйбас жакындарын опузалоо, кыстоо, ага да болбосо көздөн биротоло далда кылуу. Азыр сиздин алдыңызга өлкөбүздүн көрүнүктүү аттуу- баштуу ки- шилери менен калкка кайрылуу жасап, бийликтен куугун- туктоого, киши өлтүрүүлөрдү, ар кандай кылмыштарга бөгөт коюуну талап кылалы деп сиздерди чакырттык, көпчүлүгү кечээ эле келишип колдорун коюшту, тилектештиктерин да билдиришти, - Назаров оң колу менен үстөлүнүн чок ортосун- да жаткан “Кайрылуудан” алып Баевдин астына койду. Баев ордунан туруп каралжын плащ- пальтосун, бапагын босого тарапта бурчтагы кийим илгичке илип, каалгый басып келип кагазга көз жүгүртө баштады. Бул учурда үч бетке жете бер- беген такта барактагы Кайрылууну Базаров окуп бүтүп колун коюп жатты. Баев да бул кезде “Кайрылуу” менен таанышып, калемин кармап ойлонуп:</w:t>
                      </w:r>
                    </w:p>
                    <w:p>
                      <w:pPr>
                        <w:pStyle w:val="27"/>
                        <w:numPr>
                          <w:ilvl w:val="0"/>
                          <w:numId w:val="4"/>
                        </w:numPr>
                        <w:shd w:fill="auto" w:val="clear"/>
                        <w:tabs>
                          <w:tab w:val="clear" w:pos="708"/>
                          <w:tab w:val="left" w:pos="486" w:leader="none"/>
                        </w:tabs>
                        <w:spacing w:lineRule="exact" w:line="264" w:before="0" w:after="0"/>
                        <w:ind w:left="0" w:firstLine="320"/>
                        <w:jc w:val="both"/>
                        <w:rPr>
                          <w:lang w:bidi="en-US"/>
                        </w:rPr>
                      </w:pPr>
                      <w:r>
                        <w:rPr>
                          <w:lang w:bidi="en-US"/>
                        </w:rPr>
                        <w:t>Дагы бир аз күчөтүп жазылганда болмок экен, - деди ба- рактан көздөрүн албай, - бирок негизинен туур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6">
                <wp:simplePos x="0" y="0"/>
                <wp:positionH relativeFrom="page">
                  <wp:posOffset>386080</wp:posOffset>
                </wp:positionH>
                <wp:positionV relativeFrom="page">
                  <wp:posOffset>793115</wp:posOffset>
                </wp:positionV>
                <wp:extent cx="4245610" cy="6120130"/>
                <wp:effectExtent l="0" t="0" r="0" b="0"/>
                <wp:wrapSquare wrapText="largest"/>
                <wp:docPr id="302" name="Frame288"/>
                <a:graphic xmlns:a="http://schemas.openxmlformats.org/drawingml/2006/main">
                  <a:graphicData uri="http://schemas.microsoft.com/office/word/2010/wordprocessingShape">
                    <wps:wsp>
                      <wps:cNvSpPr txBox="1"/>
                      <wps:spPr>
                        <a:xfrm>
                          <a:off x="0" y="0"/>
                          <a:ext cx="4245610" cy="6120130"/>
                        </a:xfrm>
                        <a:prstGeom prst="rect"/>
                        <a:solidFill>
                          <a:srgbClr val="FFFFFF">
                            <a:alpha val="0"/>
                          </a:srgbClr>
                        </a:solidFill>
                      </wps:spPr>
                      <wps:txbx>
                        <w:txbxContent>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Алакем айткандай күндүн маселесин кыскача так жана жеткиликтүү иштеп чыккансыңар, президент буга кандай ма- миле кылат билбейм? - Азат Азизге көз чаптырды.</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Президенттин көңүл бурбай калганы жумурай- журтка дайын, - деди Назаров камыга, - менин оюмча биздин Кайры- луубузга теңирден тескери мамиле жасаары бышык, анткени биз коюп жаткан маселе биринчи кезекте чексиз бийлигинен баш тартууга, демек дагы эле тоюна элек ач көздүгүн кыйыр козгоп жатпайбызбы.</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Мен дагы эле президентибиз баардык адамкерчиликтен кетип калганына ишенбей турам, - деди Базаров унчукпай отурган Баевге карап, бул менин көз карашымды колдойт де- ген ишенимде. Алай да ушул көз карашта экенин айтты:</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Мен да президент өзүн шайлаган калкына кайрылып, акы- ры аны актоого кадам таштайбы деген ойдомун, кээде андан үмүтүмдү үзүп да коюп жүрөм. Ушул “Кайрылуудан” кийин белгилүү болоор...</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Эгер дагы калп айтып, жылаандын башын чыгарбаса,- деди Назаров кекээрдүү күлө, - сиздердин кең пейилиңиздер, эли- биздин тынчтыкта жашап, дүйнөнүн алдыңкы өлкөлөрүндөй демократияга ишенимдүү кадам таштаарын күтөсүздөр. Ал- бетте, ал күн да келет, башка жол жок, бирок биз ага жет- кенче каратаман калкыбыз карайлап шору кайнап жатпайбы, бир күндүк өмүрү калса да аны адам өңдүү жашаш керек эмеспи?</w:t>
                            </w:r>
                          </w:p>
                          <w:p>
                            <w:pPr>
                              <w:pStyle w:val="27"/>
                              <w:shd w:fill="auto" w:val="clear"/>
                              <w:spacing w:lineRule="exact" w:line="254" w:before="0" w:after="0"/>
                              <w:ind w:firstLine="340"/>
                              <w:jc w:val="both"/>
                              <w:rPr>
                                <w:lang w:bidi="en-US"/>
                              </w:rPr>
                            </w:pPr>
                            <w:r>
                              <w:rPr>
                                <w:lang w:bidi="en-US"/>
                              </w:rPr>
                              <w:t>Базаров менен Баев бири- бирин карап күлүшүп Азиздин сөзүн кубаттаганын билдиришти. Эки окумуштуу тең өлкө де- мократиялык түзүлүшкө тынч эволюциялык жол менен өтүүнү колдошкон адамдар эле. Назаров мындай көз караштарга ка- раманча каршы - революциядан башка ыкма жеке бийликти кулатуута жарамсыз экенин айтып келет. Анткени, куру убада- га элдин курсагын тойгузуп, бийликке жетээр менен баарын унутуп, араанын ачып өлкө байлыгын соруп, барган сайын бийлигин колдонуп дагы да напсисин агытып жаткан бийлик эч качан демократия жолуна түшпөйт, мындай адам баласы- нын тарыхыда көп жолуккандыгын кан какшап айтып келет. Ие, үй- бүлөөнүн жеке бийлигин кулатуу үчүн ага каршы баардык</w:t>
                            </w:r>
                          </w:p>
                        </w:txbxContent>
                      </wps:txbx>
                      <wps:bodyPr anchor="t" lIns="0" tIns="0" rIns="0" bIns="0">
                        <a:noAutofit/>
                      </wps:bodyPr>
                    </wps:wsp>
                  </a:graphicData>
                </a:graphic>
              </wp:anchor>
            </w:drawing>
          </mc:Choice>
          <mc:Fallback>
            <w:pict>
              <v:rect fillcolor="#FFFFFF" style="position:absolute;rotation:-0;width:334.3pt;height:481.9pt;mso-wrap-distance-left:0pt;mso-wrap-distance-right:0pt;mso-wrap-distance-top:0pt;mso-wrap-distance-bottom:0pt;margin-top:62.45pt;mso-position-vertical-relative:page;margin-left:30.4pt;mso-position-horizontal-relative:page">
                <v:fill opacity="0f"/>
                <v:textbox inset="0in,0in,0in,0in">
                  <w:txbxContent>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Алакем айткандай күндүн маселесин кыскача так жана жеткиликтүү иштеп чыккансыңар, президент буга кандай ма- миле кылат билбейм? - Азат Азизге көз чаптырды.</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Президенттин көңүл бурбай калганы жумурай- журтка дайын, - деди Назаров камыга, - менин оюмча биздин Кайры- луубузга теңирден тескери мамиле жасаары бышык, анткени биз коюп жаткан маселе биринчи кезекте чексиз бийлигинен баш тартууга, демек дагы эле тоюна элек ач көздүгүн кыйыр козгоп жатпайбызбы.</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Мен дагы эле президентибиз баардык адамкерчиликтен кетип калганына ишенбей турам, - деди Базаров унчукпай отурган Баевге карап, бул менин көз карашымды колдойт де- ген ишенимде. Алай да ушул көз карашта экенин айтты:</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Мен да президент өзүн шайлаган калкына кайрылып, акы- ры аны актоого кадам таштайбы деген ойдомун, кээде андан үмүтүмдү үзүп да коюп жүрөм. Ушул “Кайрылуудан” кийин белгилүү болоор...</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Эгер дагы калп айтып, жылаандын башын чыгарбаса,- деди Назаров кекээрдүү күлө, - сиздердин кең пейилиңиздер, эли- биздин тынчтыкта жашап, дүйнөнүн алдыңкы өлкөлөрүндөй демократияга ишенимдүү кадам таштаарын күтөсүздөр. Ал- бетте, ал күн да келет, башка жол жок, бирок биз ага жет- кенче каратаман калкыбыз карайлап шору кайнап жатпайбы, бир күндүк өмүрү калса да аны адам өңдүү жашаш керек эмеспи?</w:t>
                      </w:r>
                    </w:p>
                    <w:p>
                      <w:pPr>
                        <w:pStyle w:val="27"/>
                        <w:shd w:fill="auto" w:val="clear"/>
                        <w:spacing w:lineRule="exact" w:line="254" w:before="0" w:after="0"/>
                        <w:ind w:firstLine="340"/>
                        <w:jc w:val="both"/>
                        <w:rPr>
                          <w:lang w:bidi="en-US"/>
                        </w:rPr>
                      </w:pPr>
                      <w:r>
                        <w:rPr>
                          <w:lang w:bidi="en-US"/>
                        </w:rPr>
                        <w:t>Базаров менен Баев бири- бирин карап күлүшүп Азиздин сөзүн кубаттаганын билдиришти. Эки окумуштуу тең өлкө де- мократиялык түзүлүшкө тынч эволюциялык жол менен өтүүнү колдошкон адамдар эле. Назаров мындай көз караштарга ка- раманча каршы - революциядан башка ыкма жеке бийликти кулатуута жарамсыз экенин айтып келет. Анткени, куру убада- га элдин курсагын тойгузуп, бийликке жетээр менен баарын унутуп, араанын ачып өлкө байлыгын соруп, барган сайын бийлигин колдонуп дагы да напсисин агытып жаткан бийлик эч качан демократия жолуна түшпөйт, мындай адам баласы- нын тарыхыда көп жолуккандыгын кан какшап айтып келет. Ие, үй- бүлөөнүн жеке бийлигин кулатуу үчүн ага каршы баарды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7">
                <wp:simplePos x="0" y="0"/>
                <wp:positionH relativeFrom="page">
                  <wp:posOffset>390525</wp:posOffset>
                </wp:positionH>
                <wp:positionV relativeFrom="page">
                  <wp:posOffset>850900</wp:posOffset>
                </wp:positionV>
                <wp:extent cx="4236720" cy="6062345"/>
                <wp:effectExtent l="0" t="0" r="0" b="0"/>
                <wp:wrapSquare wrapText="largest"/>
                <wp:docPr id="303" name="Frame289"/>
                <a:graphic xmlns:a="http://schemas.openxmlformats.org/drawingml/2006/main">
                  <a:graphicData uri="http://schemas.microsoft.com/office/word/2010/wordprocessingShape">
                    <wps:wsp>
                      <wps:cNvSpPr txBox="1"/>
                      <wps:spPr>
                        <a:xfrm>
                          <a:off x="0" y="0"/>
                          <a:ext cx="4236720" cy="606234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үчтордү пайдалануу абзел. Ошон үчүн ал окумуштуулардын көз караштарын сыйло менен түшүнүп кабыл алды. Ошол эле учурда өзүнө кол салган зөөкүрлөрдүн артында бийликтин ки- шилери тургандыгын акыл- эстүү Базаровдун ишенбегенине таң калды. Окумуштуу гана эмес, эл көзүнө чоң саясатчы ка- тары белгилүү Баевдин туруму Назаровго чечкинсиз көрүндү.</w:t>
                            </w:r>
                          </w:p>
                          <w:p>
                            <w:pPr>
                              <w:pStyle w:val="27"/>
                              <w:numPr>
                                <w:ilvl w:val="0"/>
                                <w:numId w:val="4"/>
                              </w:numPr>
                              <w:shd w:fill="auto" w:val="clear"/>
                              <w:tabs>
                                <w:tab w:val="clear" w:pos="708"/>
                                <w:tab w:val="left" w:pos="481" w:leader="none"/>
                              </w:tabs>
                              <w:spacing w:lineRule="exact" w:line="254" w:before="0" w:after="0"/>
                              <w:ind w:left="0" w:firstLine="340"/>
                              <w:jc w:val="both"/>
                              <w:rPr>
                                <w:lang w:bidi="en-US"/>
                              </w:rPr>
                            </w:pPr>
                            <w:r>
                              <w:rPr>
                                <w:lang w:bidi="en-US"/>
                              </w:rPr>
                              <w:t>Алай Баевич, Иманбековдун баласы деген сөөктүн Чүйдүн капчыгайынын биринен капилеттен табыла калганына кандай карайсыз? - деди Азиз.</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Шайлоо алдында түндүк- түштүк маселесин көтөрүп бир четинен, экинчи жагынан демократтык кучтөрдү бөлүп- жа- рууга жасаган жарамсыз кадам болушу мүмкүн, анын чын- бышыгына жетпей көлөкөгө тон быча берүү кыраакы саясат- чылардын иши эмес, күтө туралы...</w:t>
                            </w:r>
                          </w:p>
                          <w:p>
                            <w:pPr>
                              <w:pStyle w:val="27"/>
                              <w:shd w:fill="auto" w:val="clear"/>
                              <w:spacing w:lineRule="exact" w:line="254" w:before="0" w:after="0"/>
                              <w:ind w:firstLine="340"/>
                              <w:jc w:val="both"/>
                              <w:rPr>
                                <w:lang w:bidi="en-US"/>
                              </w:rPr>
                            </w:pPr>
                            <w:r>
                              <w:rPr>
                                <w:lang w:bidi="en-US"/>
                              </w:rPr>
                              <w:t>Булар дагы эле күтө тургулары келишет деп ойлоду На- заров ичинен, экөөнүн тең кете тургандарын байкап аларды жылуу- жумшак узатты:</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Келип кеп- кеңештериңиздерди айтып, “Кайрылуубузга” кол коюп бергеңиздер үчүн чоң ыракмат, - туруп барып каби- нетинин эшигин ачып сыртта кужурашып жатышкан жаштарга үн катты,- аксакалдардын тондорун кийгизип узаткыла, - ал сынык каруусуна көз чаптыра сөзүн улады, - колум аман бол- гондо өзүм эле...</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Эч нерсе эмес, - деди Баев борс- борс күлүп адатынча - Азиз, кабарлашып туралы, чакырганыңар үчүн ыракмат, биз да өз аракетибизди жасап жатабыз...</w:t>
                            </w:r>
                          </w:p>
                          <w:p>
                            <w:pPr>
                              <w:pStyle w:val="27"/>
                              <w:shd w:fill="auto" w:val="clear"/>
                              <w:spacing w:lineRule="exact" w:line="254" w:before="0" w:after="0"/>
                              <w:ind w:firstLine="340"/>
                              <w:jc w:val="both"/>
                              <w:rPr>
                                <w:lang w:bidi="en-US"/>
                              </w:rPr>
                            </w:pPr>
                            <w:r>
                              <w:rPr>
                                <w:lang w:bidi="en-US"/>
                              </w:rPr>
                              <w:t>Ырас, Баев "Акыйкат” кыймылын уюштургандардын бири эле, анын саясаттагы негизги көз карашы элди дүрбөтпөй тынч өнүгүү жолу менен демократиялык түзүлүшкө өтүү, мам- лекеттик түзүлүштү чукул өзгөртүүгө эл да, элдин каймагы интеллигенттер да даяр эмес, анын “күтө туралы” деген жыл- ма сөзүнүн түпкүрүндө ушул көз караш жаткан. Аны колдогон саясатчылар, саясат изилдөөчүлөрдүн катары да бир топ бол- чу. Ал эми дагы бир топтогулар элдин тарыхый салт- санаасы- на таянып, “бүгүн төңкөрүш жасап бийликке дагы бир азамат келсе, ал такка отурар менен караламан калкты унутуп коюп өзүнө, түбөлүк бийликти өз үй- бүлөөсүнө, укум- тукумуна бе-</w:t>
                            </w:r>
                          </w:p>
                        </w:txbxContent>
                      </wps:txbx>
                      <wps:bodyPr anchor="t" lIns="0" tIns="0" rIns="0" bIns="0">
                        <a:noAutofit/>
                      </wps:bodyPr>
                    </wps:wsp>
                  </a:graphicData>
                </a:graphic>
              </wp:anchor>
            </w:drawing>
          </mc:Choice>
          <mc:Fallback>
            <w:pict>
              <v:rect fillcolor="#FFFFFF" style="position:absolute;rotation:-0;width:333.6pt;height:477.35pt;mso-wrap-distance-left:0pt;mso-wrap-distance-right:0pt;mso-wrap-distance-top:0pt;mso-wrap-distance-bottom:0pt;margin-top:67pt;mso-position-vertical-relative:page;margin-left:30.75pt;mso-position-horizontal-relative:page">
                <v:fill opacity="0f"/>
                <v:textbox inset="0in,0in,0in,0in">
                  <w:txbxContent>
                    <w:p>
                      <w:pPr>
                        <w:pStyle w:val="27"/>
                        <w:shd w:fill="auto" w:val="clear"/>
                        <w:spacing w:lineRule="exact" w:line="254" w:before="0" w:after="0"/>
                        <w:jc w:val="both"/>
                        <w:rPr>
                          <w:lang w:bidi="en-US"/>
                        </w:rPr>
                      </w:pPr>
                      <w:r>
                        <w:rPr>
                          <w:lang w:bidi="en-US"/>
                        </w:rPr>
                        <w:t>күчтордү пайдалануу абзел. Ошон үчүн ал окумуштуулардын көз караштарын сыйло менен түшүнүп кабыл алды. Ошол эле учурда өзүнө кол салган зөөкүрлөрдүн артында бийликтин ки- шилери тургандыгын акыл- эстүү Базаровдун ишенбегенине таң калды. Окумуштуу гана эмес, эл көзүнө чоң саясатчы ка- тары белгилүү Баевдин туруму Назаровго чечкинсиз көрүндү.</w:t>
                      </w:r>
                    </w:p>
                    <w:p>
                      <w:pPr>
                        <w:pStyle w:val="27"/>
                        <w:numPr>
                          <w:ilvl w:val="0"/>
                          <w:numId w:val="4"/>
                        </w:numPr>
                        <w:shd w:fill="auto" w:val="clear"/>
                        <w:tabs>
                          <w:tab w:val="clear" w:pos="708"/>
                          <w:tab w:val="left" w:pos="481" w:leader="none"/>
                        </w:tabs>
                        <w:spacing w:lineRule="exact" w:line="254" w:before="0" w:after="0"/>
                        <w:ind w:left="0" w:firstLine="340"/>
                        <w:jc w:val="both"/>
                        <w:rPr>
                          <w:lang w:bidi="en-US"/>
                        </w:rPr>
                      </w:pPr>
                      <w:r>
                        <w:rPr>
                          <w:lang w:bidi="en-US"/>
                        </w:rPr>
                        <w:t>Алай Баевич, Иманбековдун баласы деген сөөктүн Чүйдүн капчыгайынын биринен капилеттен табыла калганына кандай карайсыз? - деди Азиз.</w:t>
                      </w:r>
                    </w:p>
                    <w:p>
                      <w:pPr>
                        <w:pStyle w:val="27"/>
                        <w:numPr>
                          <w:ilvl w:val="0"/>
                          <w:numId w:val="4"/>
                        </w:numPr>
                        <w:shd w:fill="auto" w:val="clear"/>
                        <w:tabs>
                          <w:tab w:val="clear" w:pos="708"/>
                          <w:tab w:val="left" w:pos="486" w:leader="none"/>
                        </w:tabs>
                        <w:spacing w:lineRule="exact" w:line="254" w:before="0" w:after="0"/>
                        <w:ind w:left="0" w:firstLine="340"/>
                        <w:jc w:val="both"/>
                        <w:rPr>
                          <w:lang w:bidi="en-US"/>
                        </w:rPr>
                      </w:pPr>
                      <w:r>
                        <w:rPr>
                          <w:lang w:bidi="en-US"/>
                        </w:rPr>
                        <w:t>Шайлоо алдында түндүк- түштүк маселесин көтөрүп бир четинен, экинчи жагынан демократтык кучтөрдү бөлүп- жа- рууга жасаган жарамсыз кадам болушу мүмкүн, анын чын- бышыгына жетпей көлөкөгө тон быча берүү кыраакы саясат- чылардын иши эмес, күтө туралы...</w:t>
                      </w:r>
                    </w:p>
                    <w:p>
                      <w:pPr>
                        <w:pStyle w:val="27"/>
                        <w:shd w:fill="auto" w:val="clear"/>
                        <w:spacing w:lineRule="exact" w:line="254" w:before="0" w:after="0"/>
                        <w:ind w:firstLine="340"/>
                        <w:jc w:val="both"/>
                        <w:rPr>
                          <w:lang w:bidi="en-US"/>
                        </w:rPr>
                      </w:pPr>
                      <w:r>
                        <w:rPr>
                          <w:lang w:bidi="en-US"/>
                        </w:rPr>
                        <w:t>Булар дагы эле күтө тургулары келишет деп ойлоду На- заров ичинен, экөөнүн тең кете тургандарын байкап аларды жылуу- жумшак узатты:</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Келип кеп- кеңештериңиздерди айтып, “Кайрылуубузга” кол коюп бергеңиздер үчүн чоң ыракмат, - туруп барып каби- нетинин эшигин ачып сыртта кужурашып жатышкан жаштарга үн катты,- аксакалдардын тондорун кийгизип узаткыла, - ал сынык каруусуна көз чаптыра сөзүн улады, - колум аман бол- гондо өзүм эле...</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Эч нерсе эмес, - деди Баев борс- борс күлүп адатынча - Азиз, кабарлашып туралы, чакырганыңар үчүн ыракмат, биз да өз аракетибизди жасап жатабыз...</w:t>
                      </w:r>
                    </w:p>
                    <w:p>
                      <w:pPr>
                        <w:pStyle w:val="27"/>
                        <w:shd w:fill="auto" w:val="clear"/>
                        <w:spacing w:lineRule="exact" w:line="254" w:before="0" w:after="0"/>
                        <w:ind w:firstLine="340"/>
                        <w:jc w:val="both"/>
                        <w:rPr>
                          <w:lang w:bidi="en-US"/>
                        </w:rPr>
                      </w:pPr>
                      <w:r>
                        <w:rPr>
                          <w:lang w:bidi="en-US"/>
                        </w:rPr>
                        <w:t>Ырас, Баев "Акыйкат” кыймылын уюштургандардын бири эле, анын саясаттагы негизги көз карашы элди дүрбөтпөй тынч өнүгүү жолу менен демократиялык түзүлүшкө өтүү, мам- лекеттик түзүлүштү чукул өзгөртүүгө эл да, элдин каймагы интеллигенттер да даяр эмес, анын “күтө туралы” деген жыл- ма сөзүнүн түпкүрүндө ушул көз караш жаткан. Аны колдогон саясатчылар, саясат изилдөөчүлөрдүн катары да бир топ бол- чу. Ал эми дагы бир топтогулар элдин тарыхый салт- санаасы- на таянып, “бүгүн төңкөрүш жасап бийликке дагы бир азамат келсе, ал такка отурар менен караламан калкты унутуп коюп өзүнө, түбөлүк бийликти өз үй- бүлөөсүнө, укум- тукумуна б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8">
                <wp:simplePos x="0" y="0"/>
                <wp:positionH relativeFrom="page">
                  <wp:posOffset>384810</wp:posOffset>
                </wp:positionH>
                <wp:positionV relativeFrom="page">
                  <wp:posOffset>744855</wp:posOffset>
                </wp:positionV>
                <wp:extent cx="4248785" cy="6126480"/>
                <wp:effectExtent l="0" t="0" r="0" b="0"/>
                <wp:wrapSquare wrapText="largest"/>
                <wp:docPr id="304" name="Frame290"/>
                <a:graphic xmlns:a="http://schemas.openxmlformats.org/drawingml/2006/main">
                  <a:graphicData uri="http://schemas.microsoft.com/office/word/2010/wordprocessingShape">
                    <wps:wsp>
                      <wps:cNvSpPr txBox="1"/>
                      <wps:spPr>
                        <a:xfrm>
                          <a:off x="0" y="0"/>
                          <a:ext cx="4248785"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емдеп калыш үчүн баардык күч- аракеттерин, айла- амалда- рын жумшай бере турганы айдан ачык” деп далилдешүүдө. Демек, өткөөл мезгилде күчтүү президент, күчтүү парламент керек. Буга назаровчулар таптакыр каршы, “Э- эй, эмне деп жатасыңар, ырас, элибиздин өткөн тарыхын, менталитетин эске алуубуз керек, бирок артка карай кылчактай берсек, күчтүү парламент, күчтүү президент керек дей берсек дагы эле баякы диктатуранын туңгуюгуна барып өзүбүз түшүп бе- ребиз, күчтүү президентибиз, парламентибиз канча күчтүү болсо да ар кандай айла- амалдар менен аны өзүнүн кол баласына айландырып албасына эч кандай кепилдик жок”. Көпчүлүктүн колдоосуна ээ болбосо да жогоркуларга кошул- баган орто интеллигенттердин арасында айтыла коюп жүргөн дагы бир көз караш бар эле. Ал - “Петр I дей, Ата Түрктөй кыр- гызда керт башынын кызыкчылыгынан Атамекенин бүгүнкүсүн жана эртеңкисин жогору коюшкан генийлер төрөлгүчө эл аман, журт аман деп тынч оокат кыла берели...” Азат ушул үчүнчү топтогулардын пикири эсине келгенде Назаровдон чыгып ба- ратып өзүнчө күлкүсү келди. Ошол эле учурда коммунисттик режимдин тушунда кыргыздын каймактары, байлар, манаптар тап такыр жоюлуп, баш- көзү жок калган эл алсырап, андан удаа контрдун шылтоосу менен баш көтөрүп келаткан улуттук интеллигенттердин көзүтазаланып жүрөгүтүшүп калган кара- пайым калк үчүн эл- журттун аман болушу чоң олжо болчу. На- тыйжада, далай запкы жеп, эски жараттары кете элек эл үчүн баарынан мурда тынчтык керек, бирок бийлик коммунисттик режимдин иш стилин өзүнүн мансабын, байлыгын сактап ка- луу үчүн бир жагынан ниети таза адамды жипкирткен, бир жа- гынан төбө чачыңды тик тургузган жүзү каралыктарга барып жатпайбы! Ооба, бийлик куу каптал, өзүмчүл митайымдардын колунда турганда караламан калктын шору кайнагы кайна- ган... Ушундай ой жоруулар менен Азат университеттин алды- на келгенде аны окуу жайынын эшигининен чыгып келаткан жаштар тосуп алышып салам айтышты. Бул көндүм көрүнуш болуп калгандыктан студенттеринин учурашканына профес- сор анчалык маани бербей жолун уланта берерде алардын арасынан Нурманбетти көрүп токтоду, дароо баласын энеси</w:t>
                            </w:r>
                          </w:p>
                        </w:txbxContent>
                      </wps:txbx>
                      <wps:bodyPr anchor="t" lIns="0" tIns="0" rIns="0" bIns="0">
                        <a:noAutofit/>
                      </wps:bodyPr>
                    </wps:wsp>
                  </a:graphicData>
                </a:graphic>
              </wp:anchor>
            </w:drawing>
          </mc:Choice>
          <mc:Fallback>
            <w:pict>
              <v:rect fillcolor="#FFFFFF" style="position:absolute;rotation:-0;width:334.55pt;height:482.4pt;mso-wrap-distance-left:0pt;mso-wrap-distance-right:0pt;mso-wrap-distance-top:0pt;mso-wrap-distance-bottom:0pt;margin-top:58.65pt;mso-position-vertical-relative:page;margin-left:30.3pt;mso-position-horizontal-relative:page">
                <v:fill opacity="0f"/>
                <v:textbox inset="0in,0in,0in,0in">
                  <w:txbxContent>
                    <w:p>
                      <w:pPr>
                        <w:pStyle w:val="27"/>
                        <w:shd w:fill="auto" w:val="clear"/>
                        <w:spacing w:lineRule="exact" w:line="259" w:before="0" w:after="0"/>
                        <w:jc w:val="both"/>
                        <w:rPr>
                          <w:lang w:bidi="en-US"/>
                        </w:rPr>
                      </w:pPr>
                      <w:r>
                        <w:rPr>
                          <w:lang w:bidi="en-US"/>
                        </w:rPr>
                        <w:t>кемдеп калыш үчүн баардык күч- аракеттерин, айла- амалда- рын жумшай бере турганы айдан ачык” деп далилдешүүдө. Демек, өткөөл мезгилде күчтүү президент, күчтүү парламент керек. Буга назаровчулар таптакыр каршы, “Э- эй, эмне деп жатасыңар, ырас, элибиздин өткөн тарыхын, менталитетин эске алуубуз керек, бирок артка карай кылчактай берсек, күчтүү парламент, күчтүү президент керек дей берсек дагы эле баякы диктатуранын туңгуюгуна барып өзүбүз түшүп бе- ребиз, күчтүү президентибиз, парламентибиз канча күчтүү болсо да ар кандай айла- амалдар менен аны өзүнүн кол баласына айландырып албасына эч кандай кепилдик жок”. Көпчүлүктүн колдоосуна ээ болбосо да жогоркуларга кошул- баган орто интеллигенттердин арасында айтыла коюп жүргөн дагы бир көз караш бар эле. Ал - “Петр I дей, Ата Түрктөй кыр- гызда керт башынын кызыкчылыгынан Атамекенин бүгүнкүсүн жана эртеңкисин жогору коюшкан генийлер төрөлгүчө эл аман, журт аман деп тынч оокат кыла берели...” Азат ушул үчүнчү топтогулардын пикири эсине келгенде Назаровдон чыгып ба- ратып өзүнчө күлкүсү келди. Ошол эле учурда коммунисттик режимдин тушунда кыргыздын каймактары, байлар, манаптар тап такыр жоюлуп, баш- көзү жок калган эл алсырап, андан удаа контрдун шылтоосу менен баш көтөрүп келаткан улуттук интеллигенттердин көзүтазаланып жүрөгүтүшүп калган кара- пайым калк үчүн эл- журттун аман болушу чоң олжо болчу. На- тыйжада, далай запкы жеп, эски жараттары кете элек эл үчүн баарынан мурда тынчтык керек, бирок бийлик коммунисттик режимдин иш стилин өзүнүн мансабын, байлыгын сактап ка- луу үчүн бир жагынан ниети таза адамды жипкирткен, бир жа- гынан төбө чачыңды тик тургузган жүзү каралыктарга барып жатпайбы! Ооба, бийлик куу каптал, өзүмчүл митайымдардын колунда турганда караламан калктын шору кайнагы кайна- ган... Ушундай ой жоруулар менен Азат университеттин алды- на келгенде аны окуу жайынын эшигининен чыгып келаткан жаштар тосуп алышып салам айтышты. Бул көндүм көрүнуш болуп калгандыктан студенттеринин учурашканына профес- сор анчалык маани бербей жолун уланта берерде алардын арасынан Нурманбетти көрүп токтоду, дароо баласын энес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9">
                <wp:simplePos x="0" y="0"/>
                <wp:positionH relativeFrom="page">
                  <wp:posOffset>393700</wp:posOffset>
                </wp:positionH>
                <wp:positionV relativeFrom="page">
                  <wp:posOffset>748030</wp:posOffset>
                </wp:positionV>
                <wp:extent cx="4230370" cy="6076950"/>
                <wp:effectExtent l="0" t="0" r="0" b="0"/>
                <wp:wrapSquare wrapText="largest"/>
                <wp:docPr id="305" name="Frame291"/>
                <a:graphic xmlns:a="http://schemas.openxmlformats.org/drawingml/2006/main">
                  <a:graphicData uri="http://schemas.microsoft.com/office/word/2010/wordprocessingShape">
                    <wps:wsp>
                      <wps:cNvSpPr txBox="1"/>
                      <wps:spPr>
                        <a:xfrm>
                          <a:off x="0" y="0"/>
                          <a:ext cx="4230370" cy="607695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жиберген экен, аны менен сүйлөшүүгө убактым болоор бекен деп кол саатын карады, лекциянын башталаарына чын эле он мүнөттөн саал ашыгырак калыптыр.</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Биз жакка келип калыпсың баатыр,- деди Азат Нурман- бетти карап, - сүйлөшө басалы.</w:t>
                            </w:r>
                          </w:p>
                          <w:p>
                            <w:pPr>
                              <w:pStyle w:val="27"/>
                              <w:numPr>
                                <w:ilvl w:val="0"/>
                                <w:numId w:val="4"/>
                              </w:numPr>
                              <w:shd w:fill="auto" w:val="clear"/>
                              <w:tabs>
                                <w:tab w:val="clear" w:pos="708"/>
                                <w:tab w:val="left" w:pos="490" w:leader="none"/>
                              </w:tabs>
                              <w:spacing w:lineRule="exact" w:line="259" w:before="0" w:after="0"/>
                              <w:ind w:left="0" w:firstLine="340"/>
                              <w:jc w:val="both"/>
                              <w:rPr>
                                <w:lang w:bidi="en-US"/>
                              </w:rPr>
                            </w:pPr>
                            <w:r>
                              <w:rPr>
                                <w:lang w:bidi="en-US"/>
                              </w:rPr>
                              <w:t>Балдар менен, - деди Нруманбет өтө сыйлаган адамына кесе жооп бере албай, жолдошторуна күтө тургула дегендей белги берип, профессорду ээрчий басып шашып жаткан себе- бин түшүндүрө, - шайлоого карата жаштардын “Акыйкат үчүн” жүрүшүн уюштурууга окуу жайларын кыдырып жүрөбүз,</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Анда жүрүшүңөр ийгиликтүү болсун, - деди Азат Нурман- беттин баш- аягына көз жүгүртүп, азыр баланын көрүнүшү өткөн күздө аялдамада президентке муш көтөргөн курумшу калпакган, кумсарган өспүрүмдөн такыр башка эле, эски- рип калса да атасынын норка тумагы, ичи жылуу бозомтук күрмөсү, бутунда калың тамандуу чолок кончтуу өтүк, жол- дошторун бир карап, өзүн бир карап дароо басып кете албай кылчактап турган жигиттин көңүлүн улай сүйлөдү Азат, - дагы жолугушабыз, жакшы бар!</w:t>
                            </w:r>
                          </w:p>
                          <w:p>
                            <w:pPr>
                              <w:pStyle w:val="27"/>
                              <w:shd w:fill="auto" w:val="clear"/>
                              <w:spacing w:lineRule="exact" w:line="259" w:before="0" w:after="0"/>
                              <w:ind w:firstLine="340"/>
                              <w:jc w:val="both"/>
                              <w:rPr>
                                <w:lang w:bidi="en-US"/>
                              </w:rPr>
                            </w:pPr>
                            <w:r>
                              <w:rPr>
                                <w:lang w:bidi="en-US"/>
                              </w:rPr>
                              <w:t>Нурманбет мулуңдап артына бурула жолдошторуна барып кошулду, Азат аларды узата карап ичинен күбүрөдү:</w:t>
                            </w:r>
                          </w:p>
                          <w:p>
                            <w:pPr>
                              <w:pStyle w:val="27"/>
                              <w:numPr>
                                <w:ilvl w:val="0"/>
                                <w:numId w:val="4"/>
                              </w:numPr>
                              <w:shd w:fill="auto" w:val="clear"/>
                              <w:tabs>
                                <w:tab w:val="clear" w:pos="708"/>
                                <w:tab w:val="left" w:pos="495" w:leader="none"/>
                              </w:tabs>
                              <w:spacing w:lineRule="exact" w:line="259" w:before="0" w:after="184"/>
                              <w:ind w:left="0" w:firstLine="340"/>
                              <w:jc w:val="both"/>
                              <w:rPr>
                                <w:lang w:bidi="en-US"/>
                              </w:rPr>
                            </w:pPr>
                            <w:r>
                              <w:rPr>
                                <w:lang w:bidi="en-US"/>
                              </w:rPr>
                              <w:t>Эли күткөн генийлер мына ушулардын арасынан чыгат, жок.биз ал көсөмдөрдү көпкө күтпөйбүз!..</w:t>
                            </w:r>
                          </w:p>
                          <w:p>
                            <w:pPr>
                              <w:pStyle w:val="432"/>
                              <w:shd w:fill="auto" w:val="clear"/>
                              <w:spacing w:before="0" w:after="0"/>
                              <w:ind w:left="3220" w:hanging="0"/>
                              <w:rPr/>
                            </w:pPr>
                            <w:bookmarkStart w:id="48" w:name="bookmark23"/>
                            <w:r>
                              <w:rPr>
                                <w:rStyle w:val="431"/>
                                <w:b/>
                                <w:bCs/>
                              </w:rPr>
                              <w:t>5</w:t>
                            </w:r>
                            <w:r>
                              <w:rPr>
                                <w:lang w:bidi="en-US"/>
                              </w:rPr>
                              <w:t>.</w:t>
                            </w:r>
                            <w:bookmarkEnd w:id="48"/>
                          </w:p>
                          <w:p>
                            <w:pPr>
                              <w:pStyle w:val="27"/>
                              <w:shd w:fill="auto" w:val="clear"/>
                              <w:spacing w:lineRule="exact" w:line="254" w:before="0" w:after="0"/>
                              <w:ind w:firstLine="340"/>
                              <w:jc w:val="both"/>
                              <w:rPr>
                                <w:lang w:bidi="en-US"/>
                              </w:rPr>
                            </w:pPr>
                            <w:r>
                              <w:rPr>
                                <w:lang w:bidi="en-US"/>
                              </w:rPr>
                              <w:t>Өтө сылык маанайда президент азыраак жумуш болуп кал- ганын, ошондуктан түштөнүүгө барбасын аялына айтып, каби- нетинин кашындагы эс алуу бөлмөсүнө кирип инисин күттү. Мында эки кишиге ылайыкталып чакан дасторкон даярдалган эле. Анда кынаптап кесилген кара буудайдын наны, кара икра, армян коньягы, ынак каймак, сулуу печениеси кынап- тап тиешелүү идиштерине салынып, дасторкон бир жагынан өтө жөнөкөй, экинчи жагынан түштөнүүгө зарыл тамактардын баары бар болчу. Жанчар агасы айткан убакта келди, кабыл- дамада кулак түрүп турган Ира ашпозчуга кабарлады эле, ал ошол замат пайда болду да мискеге ажонун жакшы көргөн кесме шорпосун апкелди да кызыл бөйрөктүү чоң кеселерге</w:t>
                            </w:r>
                          </w:p>
                        </w:txbxContent>
                      </wps:txbx>
                      <wps:bodyPr anchor="t" lIns="0" tIns="0" rIns="0" bIns="0">
                        <a:noAutofit/>
                      </wps:bodyPr>
                    </wps:wsp>
                  </a:graphicData>
                </a:graphic>
              </wp:anchor>
            </w:drawing>
          </mc:Choice>
          <mc:Fallback>
            <w:pict>
              <v:rect fillcolor="#FFFFFF" style="position:absolute;rotation:-0;width:333.1pt;height:478.5pt;mso-wrap-distance-left:0pt;mso-wrap-distance-right:0pt;mso-wrap-distance-top:0pt;mso-wrap-distance-bottom:0pt;margin-top:58.9pt;mso-position-vertical-relative:page;margin-left:31pt;mso-position-horizontal-relative:page">
                <v:fill opacity="0f"/>
                <v:textbox inset="0in,0in,0in,0in">
                  <w:txbxContent>
                    <w:p>
                      <w:pPr>
                        <w:pStyle w:val="27"/>
                        <w:shd w:fill="auto" w:val="clear"/>
                        <w:spacing w:lineRule="exact" w:line="259" w:before="0" w:after="0"/>
                        <w:jc w:val="both"/>
                        <w:rPr>
                          <w:lang w:bidi="en-US"/>
                        </w:rPr>
                      </w:pPr>
                      <w:r>
                        <w:rPr>
                          <w:lang w:bidi="en-US"/>
                        </w:rPr>
                        <w:t>жиберген экен, аны менен сүйлөшүүгө убактым болоор бекен деп кол саатын карады, лекциянын башталаарына чын эле он мүнөттөн саал ашыгырак калыптыр.</w:t>
                      </w:r>
                    </w:p>
                    <w:p>
                      <w:pPr>
                        <w:pStyle w:val="27"/>
                        <w:numPr>
                          <w:ilvl w:val="0"/>
                          <w:numId w:val="4"/>
                        </w:numPr>
                        <w:shd w:fill="auto" w:val="clear"/>
                        <w:tabs>
                          <w:tab w:val="clear" w:pos="708"/>
                          <w:tab w:val="left" w:pos="486" w:leader="none"/>
                        </w:tabs>
                        <w:spacing w:lineRule="exact" w:line="259" w:before="0" w:after="0"/>
                        <w:ind w:left="0" w:firstLine="340"/>
                        <w:jc w:val="both"/>
                        <w:rPr>
                          <w:lang w:bidi="en-US"/>
                        </w:rPr>
                      </w:pPr>
                      <w:r>
                        <w:rPr>
                          <w:lang w:bidi="en-US"/>
                        </w:rPr>
                        <w:t>Биз жакка келип калыпсың баатыр,- деди Азат Нурман- бетти карап, - сүйлөшө басалы.</w:t>
                      </w:r>
                    </w:p>
                    <w:p>
                      <w:pPr>
                        <w:pStyle w:val="27"/>
                        <w:numPr>
                          <w:ilvl w:val="0"/>
                          <w:numId w:val="4"/>
                        </w:numPr>
                        <w:shd w:fill="auto" w:val="clear"/>
                        <w:tabs>
                          <w:tab w:val="clear" w:pos="708"/>
                          <w:tab w:val="left" w:pos="490" w:leader="none"/>
                        </w:tabs>
                        <w:spacing w:lineRule="exact" w:line="259" w:before="0" w:after="0"/>
                        <w:ind w:left="0" w:firstLine="340"/>
                        <w:jc w:val="both"/>
                        <w:rPr>
                          <w:lang w:bidi="en-US"/>
                        </w:rPr>
                      </w:pPr>
                      <w:r>
                        <w:rPr>
                          <w:lang w:bidi="en-US"/>
                        </w:rPr>
                        <w:t>Балдар менен, - деди Нруманбет өтө сыйлаган адамына кесе жооп бере албай, жолдошторуна күтө тургула дегендей белги берип, профессорду ээрчий басып шашып жаткан себе- бин түшүндүрө, - шайлоого карата жаштардын “Акыйкат үчүн” жүрүшүн уюштурууга окуу жайларын кыдырып жүрөбүз,</w:t>
                      </w:r>
                    </w:p>
                    <w:p>
                      <w:pPr>
                        <w:pStyle w:val="27"/>
                        <w:numPr>
                          <w:ilvl w:val="0"/>
                          <w:numId w:val="4"/>
                        </w:numPr>
                        <w:shd w:fill="auto" w:val="clear"/>
                        <w:tabs>
                          <w:tab w:val="clear" w:pos="708"/>
                          <w:tab w:val="left" w:pos="500" w:leader="none"/>
                        </w:tabs>
                        <w:spacing w:lineRule="exact" w:line="259" w:before="0" w:after="0"/>
                        <w:ind w:left="0" w:firstLine="340"/>
                        <w:jc w:val="both"/>
                        <w:rPr>
                          <w:lang w:bidi="en-US"/>
                        </w:rPr>
                      </w:pPr>
                      <w:r>
                        <w:rPr>
                          <w:lang w:bidi="en-US"/>
                        </w:rPr>
                        <w:t>Анда жүрүшүңөр ийгиликтүү болсун, - деди Азат Нурман- беттин баш- аягына көз жүгүртүп, азыр баланын көрүнүшү өткөн күздө аялдамада президентке муш көтөргөн курумшу калпакган, кумсарган өспүрүмдөн такыр башка эле, эски- рип калса да атасынын норка тумагы, ичи жылуу бозомтук күрмөсү, бутунда калың тамандуу чолок кончтуу өтүк, жол- дошторун бир карап, өзүн бир карап дароо басып кете албай кылчактап турган жигиттин көңүлүн улай сүйлөдү Азат, - дагы жолугушабыз, жакшы бар!</w:t>
                      </w:r>
                    </w:p>
                    <w:p>
                      <w:pPr>
                        <w:pStyle w:val="27"/>
                        <w:shd w:fill="auto" w:val="clear"/>
                        <w:spacing w:lineRule="exact" w:line="259" w:before="0" w:after="0"/>
                        <w:ind w:firstLine="340"/>
                        <w:jc w:val="both"/>
                        <w:rPr>
                          <w:lang w:bidi="en-US"/>
                        </w:rPr>
                      </w:pPr>
                      <w:r>
                        <w:rPr>
                          <w:lang w:bidi="en-US"/>
                        </w:rPr>
                        <w:t>Нурманбет мулуңдап артына бурула жолдошторуна барып кошулду, Азат аларды узата карап ичинен күбүрөдү:</w:t>
                      </w:r>
                    </w:p>
                    <w:p>
                      <w:pPr>
                        <w:pStyle w:val="27"/>
                        <w:numPr>
                          <w:ilvl w:val="0"/>
                          <w:numId w:val="4"/>
                        </w:numPr>
                        <w:shd w:fill="auto" w:val="clear"/>
                        <w:tabs>
                          <w:tab w:val="clear" w:pos="708"/>
                          <w:tab w:val="left" w:pos="495" w:leader="none"/>
                        </w:tabs>
                        <w:spacing w:lineRule="exact" w:line="259" w:before="0" w:after="184"/>
                        <w:ind w:left="0" w:firstLine="340"/>
                        <w:jc w:val="both"/>
                        <w:rPr>
                          <w:lang w:bidi="en-US"/>
                        </w:rPr>
                      </w:pPr>
                      <w:r>
                        <w:rPr>
                          <w:lang w:bidi="en-US"/>
                        </w:rPr>
                        <w:t>Эли күткөн генийлер мына ушулардын арасынан чыгат, жок.биз ал көсөмдөрдү көпкө күтпөйбүз!..</w:t>
                      </w:r>
                    </w:p>
                    <w:p>
                      <w:pPr>
                        <w:pStyle w:val="432"/>
                        <w:shd w:fill="auto" w:val="clear"/>
                        <w:spacing w:before="0" w:after="0"/>
                        <w:ind w:left="3220" w:hanging="0"/>
                        <w:rPr/>
                      </w:pPr>
                      <w:bookmarkStart w:id="49" w:name="bookmark23"/>
                      <w:r>
                        <w:rPr>
                          <w:rStyle w:val="431"/>
                          <w:b/>
                          <w:bCs/>
                        </w:rPr>
                        <w:t>5</w:t>
                      </w:r>
                      <w:r>
                        <w:rPr>
                          <w:lang w:bidi="en-US"/>
                        </w:rPr>
                        <w:t>.</w:t>
                      </w:r>
                      <w:bookmarkEnd w:id="49"/>
                    </w:p>
                    <w:p>
                      <w:pPr>
                        <w:pStyle w:val="27"/>
                        <w:shd w:fill="auto" w:val="clear"/>
                        <w:spacing w:lineRule="exact" w:line="254" w:before="0" w:after="0"/>
                        <w:ind w:firstLine="340"/>
                        <w:jc w:val="both"/>
                        <w:rPr>
                          <w:lang w:bidi="en-US"/>
                        </w:rPr>
                      </w:pPr>
                      <w:r>
                        <w:rPr>
                          <w:lang w:bidi="en-US"/>
                        </w:rPr>
                        <w:t>Өтө сылык маанайда президент азыраак жумуш болуп кал- ганын, ошондуктан түштөнүүгө барбасын аялына айтып, каби- нетинин кашындагы эс алуу бөлмөсүнө кирип инисин күттү. Мында эки кишиге ылайыкталып чакан дасторкон даярдалган эле. Анда кынаптап кесилген кара буудайдын наны, кара икра, армян коньягы, ынак каймак, сулуу печениеси кынап- тап тиешелүү идиштерине салынып, дасторкон бир жагынан өтө жөнөкөй, экинчи жагынан түштөнүүгө зарыл тамактардын баары бар болчу. Жанчар агасы айткан убакта келди, кабыл- дамада кулак түрүп турган Ира ашпозчуга кабарлады эле, ал ошол замат пайда болду да мискеге ажонун жакшы көргөн кесме шорпосун апкелди да кызыл бөйрөктүү чоң кеселерг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0">
                <wp:simplePos x="0" y="0"/>
                <wp:positionH relativeFrom="page">
                  <wp:posOffset>386080</wp:posOffset>
                </wp:positionH>
                <wp:positionV relativeFrom="page">
                  <wp:posOffset>752475</wp:posOffset>
                </wp:positionV>
                <wp:extent cx="4245610" cy="6160135"/>
                <wp:effectExtent l="0" t="0" r="0" b="0"/>
                <wp:wrapSquare wrapText="largest"/>
                <wp:docPr id="306" name="Frame292"/>
                <a:graphic xmlns:a="http://schemas.openxmlformats.org/drawingml/2006/main">
                  <a:graphicData uri="http://schemas.microsoft.com/office/word/2010/wordprocessingShape">
                    <wps:wsp>
                      <wps:cNvSpPr txBox="1"/>
                      <wps:spPr>
                        <a:xfrm>
                          <a:off x="0" y="0"/>
                          <a:ext cx="4245610" cy="616013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шырп аддырбай куюп, эки жерге аш кашык, чай кашык, айры- ларды коюп, жыпа чыгып кетти. Агасынын орун алышын күтүп эшикке көз кырын салган Жанчар босогого жай басып барып, каалганы ачып кабинеттен кабылдамага чыкчу эшигинин кы- наптап жабылганын текшергенден кийин калдайып артына бурулуп үн- сөзсүз терезенин кашында ойго баткан агасынын дасторконго отурушун күтө адептүүлүктү сактады.</w:t>
                            </w:r>
                          </w:p>
                          <w:p>
                            <w:pPr>
                              <w:pStyle w:val="27"/>
                              <w:numPr>
                                <w:ilvl w:val="0"/>
                                <w:numId w:val="4"/>
                              </w:numPr>
                              <w:shd w:fill="auto" w:val="clear"/>
                              <w:tabs>
                                <w:tab w:val="clear" w:pos="708"/>
                                <w:tab w:val="left" w:pos="495" w:leader="none"/>
                              </w:tabs>
                              <w:spacing w:lineRule="exact" w:line="250" w:before="0" w:after="0"/>
                              <w:ind w:left="0" w:firstLine="320"/>
                              <w:jc w:val="both"/>
                              <w:rPr>
                                <w:lang w:bidi="en-US"/>
                              </w:rPr>
                            </w:pPr>
                            <w:r>
                              <w:rPr>
                                <w:lang w:bidi="en-US"/>
                              </w:rPr>
                              <w:t>Быйыл кыш кандай болоор экен? - деди Тайчар терезеден чоң шаардын кар жапкан үйлөрүнөн жүзүн буруп дасторкон- догу ордуна каалгый отуруп.</w:t>
                            </w:r>
                          </w:p>
                          <w:p>
                            <w:pPr>
                              <w:pStyle w:val="27"/>
                              <w:numPr>
                                <w:ilvl w:val="0"/>
                                <w:numId w:val="4"/>
                              </w:numPr>
                              <w:shd w:fill="auto" w:val="clear"/>
                              <w:tabs>
                                <w:tab w:val="clear" w:pos="708"/>
                                <w:tab w:val="left" w:pos="495" w:leader="none"/>
                              </w:tabs>
                              <w:spacing w:lineRule="exact" w:line="250" w:before="0" w:after="0"/>
                              <w:ind w:left="0" w:firstLine="320"/>
                              <w:jc w:val="both"/>
                              <w:rPr>
                                <w:lang w:bidi="en-US"/>
                              </w:rPr>
                            </w:pPr>
                            <w:r>
                              <w:rPr>
                                <w:lang w:bidi="en-US"/>
                              </w:rPr>
                              <w:t>Жылдагыдай болот го, чилде ызгаары деле анча эмес, - Жанчар отурчу кызыл кресло оң турса да, аны шадылуу ман- жалары менен кармалап дасторкон салынган үстөлгө жакын- датты, - кар орточо жаады, чилденин чыгышына дагы жарым айча бар эмеспи...</w:t>
                            </w:r>
                          </w:p>
                          <w:p>
                            <w:pPr>
                              <w:pStyle w:val="27"/>
                              <w:shd w:fill="auto" w:val="clear"/>
                              <w:spacing w:lineRule="exact" w:line="250" w:before="0" w:after="0"/>
                              <w:ind w:firstLine="320"/>
                              <w:jc w:val="both"/>
                              <w:rPr>
                                <w:lang w:bidi="en-US"/>
                              </w:rPr>
                            </w:pPr>
                            <w:r>
                              <w:rPr>
                                <w:lang w:bidi="en-US"/>
                              </w:rPr>
                              <w:t>Эки биртуугандын бул каймана сүйлөшүүлөрү өзөктүү ма- селелердин козгоонун алдындагы даярдык сыяктуу эле, алар- дын мындай купуя сырдашуулары кырдаалга жараша дайыма болчу, анын алдында Жанчар агасынын кабинетин, кабылда- масын, эс алуу бөлмөсүн тыңшагычтар, же башка бирдеңкелер коюлушу мүмкүн деген кооптонуу менен текшертип турат. Тайчар инисинин сактыгын жактырат. Баары ордунда экенине көзү жете Жанчар өзүн жер араң көтөрүп тургансып калдая ка- дам таштап агасынын кашына отурар менен коньяктын оозун ачып, кырлары алтындалган хрусталь рюмкаларды жылжыта толтурду, өзүлөрүнчө болгондо Тайчар “бог любит троицу” деп ичимдиктен үч ирээт каба жутуп, ысылыктан оозуна ыра- каттана салып, жакшы көргөн кесмесине киришкенде ичинде- ги сөзү чыга турган. Азыр да ошондой болду, Жанчар агасы эмне маселени козгоор учурун күтүп өзү толтурган рюмканы шыпкап, форелден айры менен илип оозуна салып эки чай- нап жутту да анын артынан жука кесилген нанга күмүш саптуу бычак менен икрадан кабелтең сүртүп сугунуп жиберди, бул дагы эки жолу кайталанып, кесме- шорпого өтүшкөндө Тайчар башын көтөрүп инисине сөз узатты:</w:t>
                            </w:r>
                          </w:p>
                          <w:p>
                            <w:pPr>
                              <w:pStyle w:val="27"/>
                              <w:numPr>
                                <w:ilvl w:val="0"/>
                                <w:numId w:val="4"/>
                              </w:numPr>
                              <w:shd w:fill="auto" w:val="clear"/>
                              <w:tabs>
                                <w:tab w:val="clear" w:pos="708"/>
                                <w:tab w:val="left" w:pos="490" w:leader="none"/>
                              </w:tabs>
                              <w:spacing w:lineRule="exact" w:line="250" w:before="0" w:after="0"/>
                              <w:ind w:left="0" w:firstLine="320"/>
                              <w:jc w:val="both"/>
                              <w:rPr>
                                <w:lang w:bidi="en-US"/>
                              </w:rPr>
                            </w:pPr>
                            <w:r>
                              <w:rPr>
                                <w:lang w:bidi="en-US"/>
                              </w:rPr>
                              <w:t>Жасаган иштериңерден тыңгылыктуу майнап чыкпай жатат, Сакиевди, Назаровду кой, көчөдө жүргөн философ сөрөйлөрдү тартипке салалбай койдуңар!</w:t>
                            </w:r>
                          </w:p>
                        </w:txbxContent>
                      </wps:txbx>
                      <wps:bodyPr anchor="t" lIns="0" tIns="0" rIns="0" bIns="0">
                        <a:noAutofit/>
                      </wps:bodyPr>
                    </wps:wsp>
                  </a:graphicData>
                </a:graphic>
              </wp:anchor>
            </w:drawing>
          </mc:Choice>
          <mc:Fallback>
            <w:pict>
              <v:rect fillcolor="#FFFFFF" style="position:absolute;rotation:-0;width:334.3pt;height:485.05pt;mso-wrap-distance-left:0pt;mso-wrap-distance-right:0pt;mso-wrap-distance-top:0pt;mso-wrap-distance-bottom:0pt;margin-top:59.25pt;mso-position-vertical-relative:page;margin-left:30.4pt;mso-position-horizontal-relative:page">
                <v:fill opacity="0f"/>
                <v:textbox inset="0in,0in,0in,0in">
                  <w:txbxContent>
                    <w:p>
                      <w:pPr>
                        <w:pStyle w:val="27"/>
                        <w:shd w:fill="auto" w:val="clear"/>
                        <w:spacing w:lineRule="exact" w:line="250" w:before="0" w:after="0"/>
                        <w:jc w:val="both"/>
                        <w:rPr>
                          <w:lang w:bidi="en-US"/>
                        </w:rPr>
                      </w:pPr>
                      <w:r>
                        <w:rPr>
                          <w:lang w:bidi="en-US"/>
                        </w:rPr>
                        <w:t>шырп аддырбай куюп, эки жерге аш кашык, чай кашык, айры- ларды коюп, жыпа чыгып кетти. Агасынын орун алышын күтүп эшикке көз кырын салган Жанчар босогого жай басып барып, каалганы ачып кабинеттен кабылдамага чыкчу эшигинин кы- наптап жабылганын текшергенден кийин калдайып артына бурулуп үн- сөзсүз терезенин кашында ойго баткан агасынын дасторконго отурушун күтө адептүүлүктү сактады.</w:t>
                      </w:r>
                    </w:p>
                    <w:p>
                      <w:pPr>
                        <w:pStyle w:val="27"/>
                        <w:numPr>
                          <w:ilvl w:val="0"/>
                          <w:numId w:val="4"/>
                        </w:numPr>
                        <w:shd w:fill="auto" w:val="clear"/>
                        <w:tabs>
                          <w:tab w:val="clear" w:pos="708"/>
                          <w:tab w:val="left" w:pos="495" w:leader="none"/>
                        </w:tabs>
                        <w:spacing w:lineRule="exact" w:line="250" w:before="0" w:after="0"/>
                        <w:ind w:left="0" w:firstLine="320"/>
                        <w:jc w:val="both"/>
                        <w:rPr>
                          <w:lang w:bidi="en-US"/>
                        </w:rPr>
                      </w:pPr>
                      <w:r>
                        <w:rPr>
                          <w:lang w:bidi="en-US"/>
                        </w:rPr>
                        <w:t>Быйыл кыш кандай болоор экен? - деди Тайчар терезеден чоң шаардын кар жапкан үйлөрүнөн жүзүн буруп дасторкон- догу ордуна каалгый отуруп.</w:t>
                      </w:r>
                    </w:p>
                    <w:p>
                      <w:pPr>
                        <w:pStyle w:val="27"/>
                        <w:numPr>
                          <w:ilvl w:val="0"/>
                          <w:numId w:val="4"/>
                        </w:numPr>
                        <w:shd w:fill="auto" w:val="clear"/>
                        <w:tabs>
                          <w:tab w:val="clear" w:pos="708"/>
                          <w:tab w:val="left" w:pos="495" w:leader="none"/>
                        </w:tabs>
                        <w:spacing w:lineRule="exact" w:line="250" w:before="0" w:after="0"/>
                        <w:ind w:left="0" w:firstLine="320"/>
                        <w:jc w:val="both"/>
                        <w:rPr>
                          <w:lang w:bidi="en-US"/>
                        </w:rPr>
                      </w:pPr>
                      <w:r>
                        <w:rPr>
                          <w:lang w:bidi="en-US"/>
                        </w:rPr>
                        <w:t>Жылдагыдай болот го, чилде ызгаары деле анча эмес, - Жанчар отурчу кызыл кресло оң турса да, аны шадылуу ман- жалары менен кармалап дасторкон салынган үстөлгө жакын- датты, - кар орточо жаады, чилденин чыгышына дагы жарым айча бар эмеспи...</w:t>
                      </w:r>
                    </w:p>
                    <w:p>
                      <w:pPr>
                        <w:pStyle w:val="27"/>
                        <w:shd w:fill="auto" w:val="clear"/>
                        <w:spacing w:lineRule="exact" w:line="250" w:before="0" w:after="0"/>
                        <w:ind w:firstLine="320"/>
                        <w:jc w:val="both"/>
                        <w:rPr>
                          <w:lang w:bidi="en-US"/>
                        </w:rPr>
                      </w:pPr>
                      <w:r>
                        <w:rPr>
                          <w:lang w:bidi="en-US"/>
                        </w:rPr>
                        <w:t>Эки биртуугандын бул каймана сүйлөшүүлөрү өзөктүү ма- селелердин козгоонун алдындагы даярдык сыяктуу эле, алар- дын мындай купуя сырдашуулары кырдаалга жараша дайыма болчу, анын алдында Жанчар агасынын кабинетин, кабылда- масын, эс алуу бөлмөсүн тыңшагычтар, же башка бирдеңкелер коюлушу мүмкүн деген кооптонуу менен текшертип турат. Тайчар инисинин сактыгын жактырат. Баары ордунда экенине көзү жете Жанчар өзүн жер араң көтөрүп тургансып калдая ка- дам таштап агасынын кашына отурар менен коньяктын оозун ачып, кырлары алтындалган хрусталь рюмкаларды жылжыта толтурду, өзүлөрүнчө болгондо Тайчар “бог любит троицу” деп ичимдиктен үч ирээт каба жутуп, ысылыктан оозуна ыра- каттана салып, жакшы көргөн кесмесине киришкенде ичинде- ги сөзү чыга турган. Азыр да ошондой болду, Жанчар агасы эмне маселени козгоор учурун күтүп өзү толтурган рюмканы шыпкап, форелден айры менен илип оозуна салып эки чай- нап жутту да анын артынан жука кесилген нанга күмүш саптуу бычак менен икрадан кабелтең сүртүп сугунуп жиберди, бул дагы эки жолу кайталанып, кесме- шорпого өтүшкөндө Тайчар башын көтөрүп инисине сөз узатты:</w:t>
                      </w:r>
                    </w:p>
                    <w:p>
                      <w:pPr>
                        <w:pStyle w:val="27"/>
                        <w:numPr>
                          <w:ilvl w:val="0"/>
                          <w:numId w:val="4"/>
                        </w:numPr>
                        <w:shd w:fill="auto" w:val="clear"/>
                        <w:tabs>
                          <w:tab w:val="clear" w:pos="708"/>
                          <w:tab w:val="left" w:pos="490" w:leader="none"/>
                        </w:tabs>
                        <w:spacing w:lineRule="exact" w:line="250" w:before="0" w:after="0"/>
                        <w:ind w:left="0" w:firstLine="320"/>
                        <w:jc w:val="both"/>
                        <w:rPr>
                          <w:lang w:bidi="en-US"/>
                        </w:rPr>
                      </w:pPr>
                      <w:r>
                        <w:rPr>
                          <w:lang w:bidi="en-US"/>
                        </w:rPr>
                        <w:t>Жасаган иштериңерден тыңгылыктуу майнап чыкпай жатат, Сакиевди, Назаровду кой, көчөдө жүргөн философ сөрөйлөрдү тартипке салалбай койдуң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1">
                <wp:simplePos x="0" y="0"/>
                <wp:positionH relativeFrom="page">
                  <wp:posOffset>392430</wp:posOffset>
                </wp:positionH>
                <wp:positionV relativeFrom="page">
                  <wp:posOffset>747395</wp:posOffset>
                </wp:positionV>
                <wp:extent cx="4233545" cy="6096000"/>
                <wp:effectExtent l="0" t="0" r="0" b="0"/>
                <wp:wrapSquare wrapText="largest"/>
                <wp:docPr id="307" name="Frame293"/>
                <a:graphic xmlns:a="http://schemas.openxmlformats.org/drawingml/2006/main">
                  <a:graphicData uri="http://schemas.microsoft.com/office/word/2010/wordprocessingShape">
                    <wps:wsp>
                      <wps:cNvSpPr txBox="1"/>
                      <wps:spPr>
                        <a:xfrm>
                          <a:off x="0" y="0"/>
                          <a:ext cx="4233545" cy="609600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Агасынын минтип айтаарын Жанчар күткөн, ага жообу даяр эле:</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Ырас байке, кечиримсиз кемчиликтерди кетирдик, - Жан- чар колго түшкөнсүп жер карап үлүрөйүп сүйлоп жатты, ал агасынын ушинтип катасын мойнуна алганды жактыраарын билчү, - ошонун баарын териштирип эске алып иштеп жата- быз...</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Өткөндөн жыйынтык чыгарып кадам таштоо эр жигиттин иши, - деди Тайчар кабагын жаза инисин бүтүк көздөрү менен теше тиктеп, - алардын баары артта калды, эми мындан аркы аракетибиз кандай болот ушуну айтайын... - президенттин ке- бин түз телефондун коңгуроосу бузду, бул байланышка аялы гана чыга турган, ал трубканы ала коюп ырсаңдады, - Таберик Бейшеновна, эмне болуп кетти?.. Ким менен дейсиңби?.. хи- хи- хи... жок нерсени айтпачы, жаңыдан эс алганы отурсам Жакен келип калыптыр... Эмне маселе чечмек элек, баякы эле күнүмдүк иштер туурасында.... аларды өзүң билесиң да, жаңылыктарды биринчи өзүң угасың...</w:t>
                            </w:r>
                          </w:p>
                          <w:p>
                            <w:pPr>
                              <w:pStyle w:val="27"/>
                              <w:shd w:fill="auto" w:val="clear"/>
                              <w:spacing w:lineRule="exact" w:line="254" w:before="0" w:after="0"/>
                              <w:ind w:firstLine="320"/>
                              <w:jc w:val="both"/>
                              <w:rPr>
                                <w:lang w:bidi="en-US"/>
                              </w:rPr>
                            </w:pPr>
                            <w:r>
                              <w:rPr>
                                <w:lang w:bidi="en-US"/>
                              </w:rPr>
                              <w:t>Агасы менен жеңеси узун сабак сөзгө киргенде Жанчар рюмкадагы коньягын кабагын бүркөй ууртап, ысылыктан да ооз тийбей терең ойго чөмүлгөндөй дасторкондогу тамак- ашты максатсыз карап дулдуйду. Агасы кызый баштаганда Таберик Бейшеновналап, дагы эки- үчтү кылт эткенде Танялап калаарын көз алдына келтирип, агасын жактыра бербей уур- тунан мылтыйды. Жанчарга агасынын мамлекеттик түзүлүш жөнүндө утопиялык максаттары да, жеңесинин бийликти үй- бүлөөнүн түбөлүктүү менчиктеп алуу тууралуу максаты да белгилүү болчу. Тайчар Батыш Европалык мамлекеттеринин демократтык түзүлүшторү менен Азиялык жеке бийликтин ор- тосунан өлкөнүү башкаруунун адамзат тарыхында али бел- гисиз көрүнүштү киргизүүнү ойлочу. Буга Жанчар караманча түшүнчү эмес, Таберик болсо эринин утопиясын укканда чыр- кырап жиберчү:</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Тайчар Кусалиевич, илимде жаңы ачылыш жасачудай те- орияны койчу, ыраак барбай Гейдар Алиевди алалычы, уулун ордуна коюп о дүйнөго сапар тарта берди, баш ооруткан баш- ка нерсени эмне кылабыз, Алиевдин жолу турбайбы!?..</w:t>
                            </w:r>
                          </w:p>
                        </w:txbxContent>
                      </wps:txbx>
                      <wps:bodyPr anchor="t" lIns="0" tIns="0" rIns="0" bIns="0">
                        <a:noAutofit/>
                      </wps:bodyPr>
                    </wps:wsp>
                  </a:graphicData>
                </a:graphic>
              </wp:anchor>
            </w:drawing>
          </mc:Choice>
          <mc:Fallback>
            <w:pict>
              <v:rect fillcolor="#FFFFFF" style="position:absolute;rotation:-0;width:333.35pt;height:480pt;mso-wrap-distance-left:0pt;mso-wrap-distance-right:0pt;mso-wrap-distance-top:0pt;mso-wrap-distance-bottom:0pt;margin-top:58.85pt;mso-position-vertical-relative:page;margin-left:30.9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Агасынын минтип айтаарын Жанчар күткөн, ага жообу даяр эле:</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Ырас байке, кечиримсиз кемчиликтерди кетирдик, - Жан- чар колго түшкөнсүп жер карап үлүрөйүп сүйлоп жатты, ал агасынын ушинтип катасын мойнуна алганды жактыраарын билчү, - ошонун баарын териштирип эске алып иштеп жата- быз...</w:t>
                      </w:r>
                    </w:p>
                    <w:p>
                      <w:pPr>
                        <w:pStyle w:val="27"/>
                        <w:numPr>
                          <w:ilvl w:val="0"/>
                          <w:numId w:val="4"/>
                        </w:numPr>
                        <w:shd w:fill="auto" w:val="clear"/>
                        <w:tabs>
                          <w:tab w:val="clear" w:pos="708"/>
                          <w:tab w:val="left" w:pos="490" w:leader="none"/>
                        </w:tabs>
                        <w:spacing w:lineRule="exact" w:line="254" w:before="0" w:after="0"/>
                        <w:ind w:left="0" w:firstLine="320"/>
                        <w:jc w:val="both"/>
                        <w:rPr>
                          <w:lang w:bidi="en-US"/>
                        </w:rPr>
                      </w:pPr>
                      <w:r>
                        <w:rPr>
                          <w:lang w:bidi="en-US"/>
                        </w:rPr>
                        <w:t>Өткөндөн жыйынтык чыгарып кадам таштоо эр жигиттин иши, - деди Тайчар кабагын жаза инисин бүтүк көздөрү менен теше тиктеп, - алардын баары артта калды, эми мындан аркы аракетибиз кандай болот ушуну айтайын... - президенттин ке- бин түз телефондун коңгуроосу бузду, бул байланышка аялы гана чыга турган, ал трубканы ала коюп ырсаңдады, - Таберик Бейшеновна, эмне болуп кетти?.. Ким менен дейсиңби?.. хи- хи- хи... жок нерсени айтпачы, жаңыдан эс алганы отурсам Жакен келип калыптыр... Эмне маселе чечмек элек, баякы эле күнүмдүк иштер туурасында.... аларды өзүң билесиң да, жаңылыктарды биринчи өзүң угасың...</w:t>
                      </w:r>
                    </w:p>
                    <w:p>
                      <w:pPr>
                        <w:pStyle w:val="27"/>
                        <w:shd w:fill="auto" w:val="clear"/>
                        <w:spacing w:lineRule="exact" w:line="254" w:before="0" w:after="0"/>
                        <w:ind w:firstLine="320"/>
                        <w:jc w:val="both"/>
                        <w:rPr>
                          <w:lang w:bidi="en-US"/>
                        </w:rPr>
                      </w:pPr>
                      <w:r>
                        <w:rPr>
                          <w:lang w:bidi="en-US"/>
                        </w:rPr>
                        <w:t>Агасы менен жеңеси узун сабак сөзгө киргенде Жанчар рюмкадагы коньягын кабагын бүркөй ууртап, ысылыктан да ооз тийбей терең ойго чөмүлгөндөй дасторкондогу тамак- ашты максатсыз карап дулдуйду. Агасы кызый баштаганда Таберик Бейшеновналап, дагы эки- үчтү кылт эткенде Танялап калаарын көз алдына келтирип, агасын жактыра бербей уур- тунан мылтыйды. Жанчарга агасынын мамлекеттик түзүлүш жөнүндө утопиялык максаттары да, жеңесинин бийликти үй- бүлөөнүн түбөлүктүү менчиктеп алуу тууралуу максаты да белгилүү болчу. Тайчар Батыш Европалык мамлекеттеринин демократтык түзүлүшторү менен Азиялык жеке бийликтин ор- тосунан өлкөнүү башкаруунун адамзат тарыхында али бел- гисиз көрүнүштү киргизүүнү ойлочу. Буга Жанчар караманча түшүнчү эмес, Таберик болсо эринин утопиясын укканда чыр- кырап жиберчү:</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Тайчар Кусалиевич, илимде жаңы ачылыш жасачудай те- орияны койчу, ыраак барбай Гейдар Алиевди алалычы, уулун ордуна коюп о дүйнөго сапар тарта берди, баш ооруткан баш- ка нерсени эмне кылабыз, Алиевдин жолу турбайб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2">
                <wp:simplePos x="0" y="0"/>
                <wp:positionH relativeFrom="page">
                  <wp:posOffset>379730</wp:posOffset>
                </wp:positionH>
                <wp:positionV relativeFrom="page">
                  <wp:posOffset>756920</wp:posOffset>
                </wp:positionV>
                <wp:extent cx="4258310" cy="6116955"/>
                <wp:effectExtent l="0" t="0" r="0" b="0"/>
                <wp:wrapSquare wrapText="largest"/>
                <wp:docPr id="308" name="Frame294"/>
                <a:graphic xmlns:a="http://schemas.openxmlformats.org/drawingml/2006/main">
                  <a:graphicData uri="http://schemas.microsoft.com/office/word/2010/wordprocessingShape">
                    <wps:wsp>
                      <wps:cNvSpPr txBox="1"/>
                      <wps:spPr>
                        <a:xfrm>
                          <a:off x="0" y="0"/>
                          <a:ext cx="4258310" cy="6116955"/>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Мындай ачык сүйлөшүүдө албетте Таберик жеңсе да Тай- чардын көктүгү бар эле. Акыры барып бийликтин күчү менен байлык топтоп, бийликтин күчү менен бийликти жеке өз мен- чиги катары балдарына биротоло мурас калтырууга келгенде эрди- катындын көз караштары бир жерден чыкчу. өз макса- тын бекемдеш үчүн, тамчы суу менен ташты тешкендей Табе- рик жылжытып сөз чыгара берчү:</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Биздин элге жеке бийлик жарашат, атамзамандан топура- гандарды хандар, султандар, бийлер бийлеп келишкен чыгыш өлкөлөрүндө, алтын тактар атадан балага мурас болууда, канчалык реформа деп жанталашсак да эзелтен калыптанган түзүлүштөн качып кутула албайбыз...</w:t>
                            </w:r>
                          </w:p>
                          <w:p>
                            <w:pPr>
                              <w:pStyle w:val="27"/>
                              <w:numPr>
                                <w:ilvl w:val="0"/>
                                <w:numId w:val="4"/>
                              </w:numPr>
                              <w:shd w:fill="auto" w:val="clear"/>
                              <w:tabs>
                                <w:tab w:val="clear" w:pos="708"/>
                                <w:tab w:val="left" w:pos="481" w:leader="none"/>
                              </w:tabs>
                              <w:spacing w:lineRule="exact" w:line="254" w:before="0" w:after="0"/>
                              <w:ind w:left="0" w:firstLine="340"/>
                              <w:jc w:val="both"/>
                              <w:rPr>
                                <w:lang w:bidi="en-US"/>
                              </w:rPr>
                            </w:pPr>
                            <w:r>
                              <w:rPr>
                                <w:lang w:bidi="en-US"/>
                              </w:rPr>
                              <w:t>Таберик Бейшеновна, - деп кыңылдап өз пикирин коргоо- го дадалат кылчу Тайчар, - азыр мезгил башка...</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Алиев мезгил менен жакшы эсептешти го?...- Таберик- тин ушул айтканы талаш- тартышка акыркы чек коюла тур- ган. Бирок, кандай болгон учурда да сыртынан караганда жаңы доордун талабына ылайык шайлоолорду, референдум- дарды, курултайларды пайдаланып көздөгөн максатка жетүү үй- бүлөө үчүн учурдун кечиктирилгис маселеси болчу. Мам- лекеттик ишмер, саясатчы катары өзүн талтөөндөй көргөн Тайчар өлкөдөгү чыныгы абал менен эсептешүүгө аргасыз. Бужерде диктатура да эмес, демократия да эмес кандайдыр жаңы түзүлүштү пайдалануу менен балдарына бийликти му- рас калтыруунун жолун издөөдөн талбай келет. Мына ошол жолду инисине баса айтты:</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Азыркы башкы милдет Марта түзгөн “Алга, ак жол” пар- тиясынын талапкерлери парламентте депутаттардын кеминде үчтөн экисин түзсө мен айтып жүргөн жаңы түзүлүшкө карай биринчи кадам ийгиликтүү жасалат. Ошон үчүн тизмедеги оппозициячылар кандай ыкма менен болбосун четтетилиши абзел...</w:t>
                            </w:r>
                          </w:p>
                          <w:p>
                            <w:pPr>
                              <w:pStyle w:val="27"/>
                              <w:shd w:fill="auto" w:val="clear"/>
                              <w:spacing w:lineRule="exact" w:line="254" w:before="0" w:after="0"/>
                              <w:ind w:firstLine="340"/>
                              <w:jc w:val="both"/>
                              <w:rPr>
                                <w:lang w:bidi="en-US"/>
                              </w:rPr>
                            </w:pPr>
                            <w:r>
                              <w:rPr>
                                <w:lang w:bidi="en-US"/>
                              </w:rPr>
                              <w:t>Агасынын сөзүн угуп жатып Жанчар бийликке каршы адамдардын баш көтөргөндөрүн мүмкүнчүлүктүн жетишинче көздөрүн тазалап, айла кеткенде аларга ар кандай компрамат жабыштырып элден обочолонтуп тергоө абактарына отургу- зуп жатабыз, дагы эмне кылышбыз керек деп ойлоду, ал эми</w:t>
                            </w:r>
                          </w:p>
                        </w:txbxContent>
                      </wps:txbx>
                      <wps:bodyPr anchor="t" lIns="0" tIns="0" rIns="0" bIns="0">
                        <a:noAutofit/>
                      </wps:bodyPr>
                    </wps:wsp>
                  </a:graphicData>
                </a:graphic>
              </wp:anchor>
            </w:drawing>
          </mc:Choice>
          <mc:Fallback>
            <w:pict>
              <v:rect fillcolor="#FFFFFF" style="position:absolute;rotation:-0;width:335.3pt;height:481.65pt;mso-wrap-distance-left:0pt;mso-wrap-distance-right:0pt;mso-wrap-distance-top:0pt;mso-wrap-distance-bottom:0pt;margin-top:59.6pt;mso-position-vertical-relative:page;margin-left:29.9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Мындай ачык сүйлөшүүдө албетте Таберик жеңсе да Тай- чардын көктүгү бар эле. Акыры барып бийликтин күчү менен байлык топтоп, бийликтин күчү менен бийликти жеке өз мен- чиги катары балдарына биротоло мурас калтырууга келгенде эрди- катындын көз караштары бир жерден чыкчу. өз макса- тын бекемдеш үчүн, тамчы суу менен ташты тешкендей Табе- рик жылжытып сөз чыгара берчү:</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Биздин элге жеке бийлик жарашат, атамзамандан топура- гандарды хандар, султандар, бийлер бийлеп келишкен чыгыш өлкөлөрүндө, алтын тактар атадан балага мурас болууда, канчалык реформа деп жанталашсак да эзелтен калыптанган түзүлүштөн качып кутула албайбыз...</w:t>
                      </w:r>
                    </w:p>
                    <w:p>
                      <w:pPr>
                        <w:pStyle w:val="27"/>
                        <w:numPr>
                          <w:ilvl w:val="0"/>
                          <w:numId w:val="4"/>
                        </w:numPr>
                        <w:shd w:fill="auto" w:val="clear"/>
                        <w:tabs>
                          <w:tab w:val="clear" w:pos="708"/>
                          <w:tab w:val="left" w:pos="481" w:leader="none"/>
                        </w:tabs>
                        <w:spacing w:lineRule="exact" w:line="254" w:before="0" w:after="0"/>
                        <w:ind w:left="0" w:firstLine="340"/>
                        <w:jc w:val="both"/>
                        <w:rPr>
                          <w:lang w:bidi="en-US"/>
                        </w:rPr>
                      </w:pPr>
                      <w:r>
                        <w:rPr>
                          <w:lang w:bidi="en-US"/>
                        </w:rPr>
                        <w:t>Таберик Бейшеновна, - деп кыңылдап өз пикирин коргоо- го дадалат кылчу Тайчар, - азыр мезгил башка...</w:t>
                      </w:r>
                    </w:p>
                    <w:p>
                      <w:pPr>
                        <w:pStyle w:val="27"/>
                        <w:numPr>
                          <w:ilvl w:val="0"/>
                          <w:numId w:val="4"/>
                        </w:numPr>
                        <w:shd w:fill="auto" w:val="clear"/>
                        <w:tabs>
                          <w:tab w:val="clear" w:pos="708"/>
                          <w:tab w:val="left" w:pos="500" w:leader="none"/>
                        </w:tabs>
                        <w:spacing w:lineRule="exact" w:line="254" w:before="0" w:after="0"/>
                        <w:ind w:left="0" w:firstLine="340"/>
                        <w:jc w:val="both"/>
                        <w:rPr>
                          <w:lang w:bidi="en-US"/>
                        </w:rPr>
                      </w:pPr>
                      <w:r>
                        <w:rPr>
                          <w:lang w:bidi="en-US"/>
                        </w:rPr>
                        <w:t>Алиев мезгил менен жакшы эсептешти го?...- Таберик- тин ушул айтканы талаш- тартышка акыркы чек коюла тур- ган. Бирок, кандай болгон учурда да сыртынан караганда жаңы доордун талабына ылайык шайлоолорду, референдум- дарды, курултайларды пайдаланып көздөгөн максатка жетүү үй- бүлөө үчүн учурдун кечиктирилгис маселеси болчу. Мам- лекеттик ишмер, саясатчы катары өзүн талтөөндөй көргөн Тайчар өлкөдөгү чыныгы абал менен эсептешүүгө аргасыз. Бужерде диктатура да эмес, демократия да эмес кандайдыр жаңы түзүлүштү пайдалануу менен балдарына бийликти му- рас калтыруунун жолун издөөдөн талбай келет. Мына ошол жолду инисине баса айтты:</w:t>
                      </w:r>
                    </w:p>
                    <w:p>
                      <w:pPr>
                        <w:pStyle w:val="27"/>
                        <w:numPr>
                          <w:ilvl w:val="0"/>
                          <w:numId w:val="4"/>
                        </w:numPr>
                        <w:shd w:fill="auto" w:val="clear"/>
                        <w:tabs>
                          <w:tab w:val="clear" w:pos="708"/>
                          <w:tab w:val="left" w:pos="495" w:leader="none"/>
                        </w:tabs>
                        <w:spacing w:lineRule="exact" w:line="254" w:before="0" w:after="0"/>
                        <w:ind w:left="0" w:firstLine="340"/>
                        <w:jc w:val="both"/>
                        <w:rPr>
                          <w:lang w:bidi="en-US"/>
                        </w:rPr>
                      </w:pPr>
                      <w:r>
                        <w:rPr>
                          <w:lang w:bidi="en-US"/>
                        </w:rPr>
                        <w:t>Азыркы башкы милдет Марта түзгөн “Алга, ак жол” пар- тиясынын талапкерлери парламентте депутаттардын кеминде үчтөн экисин түзсө мен айтып жүргөн жаңы түзүлүшкө карай биринчи кадам ийгиликтүү жасалат. Ошон үчүн тизмедеги оппозициячылар кандай ыкма менен болбосун четтетилиши абзел...</w:t>
                      </w:r>
                    </w:p>
                    <w:p>
                      <w:pPr>
                        <w:pStyle w:val="27"/>
                        <w:shd w:fill="auto" w:val="clear"/>
                        <w:spacing w:lineRule="exact" w:line="254" w:before="0" w:after="0"/>
                        <w:ind w:firstLine="340"/>
                        <w:jc w:val="both"/>
                        <w:rPr>
                          <w:lang w:bidi="en-US"/>
                        </w:rPr>
                      </w:pPr>
                      <w:r>
                        <w:rPr>
                          <w:lang w:bidi="en-US"/>
                        </w:rPr>
                        <w:t>Агасынын сөзүн угуп жатып Жанчар бийликке каршы адамдардын баш көтөргөндөрүн мүмкүнчүлүктүн жетишинче көздөрүн тазалап, айла кеткенде аларга ар кандай компрамат жабыштырып элден обочолонтуп тергоө абактарына отургу- зуп жатабыз, дагы эмне кылышбыз керек деп ойлоду, ал эм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3">
                <wp:simplePos x="0" y="0"/>
                <wp:positionH relativeFrom="page">
                  <wp:posOffset>394970</wp:posOffset>
                </wp:positionH>
                <wp:positionV relativeFrom="page">
                  <wp:posOffset>741680</wp:posOffset>
                </wp:positionV>
                <wp:extent cx="4227830" cy="6077585"/>
                <wp:effectExtent l="0" t="0" r="0" b="0"/>
                <wp:wrapSquare wrapText="largest"/>
                <wp:docPr id="309" name="Frame295"/>
                <a:graphic xmlns:a="http://schemas.openxmlformats.org/drawingml/2006/main">
                  <a:graphicData uri="http://schemas.microsoft.com/office/word/2010/wordprocessingShape">
                    <wps:wsp>
                      <wps:cNvSpPr txBox="1"/>
                      <wps:spPr>
                        <a:xfrm>
                          <a:off x="0" y="0"/>
                          <a:ext cx="4227830" cy="607758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шайлоодон кийинки президенттин жасай турган жеңиштүү кадамы кандай болоорун ачык билбесе да баарын түшүнүп жаткансып кулак тосту...</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Оппозициядагыларды алсыздандыруунун жолдору оге- ле көп, алардын айрымдарын гана пайдаланып жатасыңар, аларды да толук эмес, - деп кебин улап жатты президент, - жалаң гана өлтүрүү, камоо менен жеңишке жетүү опурталдуу, анткени бизге нааразы адамдардын баарын жоготуу мүмкүн эмес, жапырт каратамандын каарына калышыбыз мүмкүн, андай болтурбас үчүн адегенде ишти оппозициядагыларды ичинен бөлүп жарышыбыз керек, бул оңой иш эмес, аны чаар баш, чагымчыл, колдон суурулган куу кишилерди өз жагыбыз- га активдүүлүк менен тартсак оң натыйжасын берерине ише- нем, ырас, бул ыкма да буга чейин колдонулуп келди, бирок ал али жетишсиз, кайсы гана адамды, өзгөчө мамлекеттин акырынан жем жеп калгандардын психологиясында мансап- корлук, бир нерседен бекеринен пайда көрүү максаттары өтө күчтүү, алар кимдер? - Тайчар терең ойго батып отургансы- ган инисине суроолу карады, ал баарына түшүнүп жатканын билдире жылмайды, президент өзү берген суроого өзү жооп берди, - алар мурдагы партократтар, колхоздордун башкар- малары, совхоздордун, ишканалардын директорлору, кан- дайдыр мамлекеттик мекемелердин жетекчи сөрөйлөрү. Азыр алардын көбү ишсиз, биз алардын ар бирине өзүнчө мамиле жасашыбыз керек, мисалы, бирөөнө кызмат керек, бирөөнө персоналдык пенсия керек. Алар эл менен иштешип калган тажрыйбалуу кишилер, ошолор биздин үгүтчүлөрүбүз болу- шаарына да ишенем, анткени алардын көбү колдон суурулган кошоматчылар...</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Кошоматчылардан корком, - деди Жанчар дорулдап ага- сынын сөзүн аста бөлө, - алар күн тийген жердин чоролору...</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Күн азыр бизге тийип турат, - деп күлдү Тайчар, - биз тийип турган күндү да пайдаланышыбыз керек. Азыр менин колумда массалык- маалымат каражаттары, жер- жерлердеги бийлик бутактары, тартип коргоо, сот органдары бар. Бирок, алардын иштерин дагы тартипке келтирип бир жерин да көз жаздымда калтырбообуз зарыл. Ошол эле учурда биз демок-</w:t>
                            </w:r>
                          </w:p>
                        </w:txbxContent>
                      </wps:txbx>
                      <wps:bodyPr anchor="t" lIns="0" tIns="0" rIns="0" bIns="0">
                        <a:noAutofit/>
                      </wps:bodyPr>
                    </wps:wsp>
                  </a:graphicData>
                </a:graphic>
              </wp:anchor>
            </w:drawing>
          </mc:Choice>
          <mc:Fallback>
            <w:pict>
              <v:rect fillcolor="#FFFFFF" style="position:absolute;rotation:-0;width:332.9pt;height:478.55pt;mso-wrap-distance-left:0pt;mso-wrap-distance-right:0pt;mso-wrap-distance-top:0pt;mso-wrap-distance-bottom:0pt;margin-top:58.4pt;mso-position-vertical-relative:page;margin-left:31.1pt;mso-position-horizontal-relative:page">
                <v:fill opacity="0f"/>
                <v:textbox inset="0in,0in,0in,0in">
                  <w:txbxContent>
                    <w:p>
                      <w:pPr>
                        <w:pStyle w:val="27"/>
                        <w:shd w:fill="auto" w:val="clear"/>
                        <w:spacing w:lineRule="exact" w:line="254" w:before="0" w:after="0"/>
                        <w:jc w:val="both"/>
                        <w:rPr>
                          <w:lang w:bidi="en-US"/>
                        </w:rPr>
                      </w:pPr>
                      <w:r>
                        <w:rPr>
                          <w:lang w:bidi="en-US"/>
                        </w:rPr>
                        <w:t>шайлоодон кийинки президенттин жасай турган жеңиштүү кадамы кандай болоорун ачык билбесе да баарын түшүнүп жаткансып кулак тосту...</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Оппозициядагыларды алсыздандыруунун жолдору оге- ле көп, алардын айрымдарын гана пайдаланып жатасыңар, аларды да толук эмес, - деп кебин улап жатты президент, - жалаң гана өлтүрүү, камоо менен жеңишке жетүү опурталдуу, анткени бизге нааразы адамдардын баарын жоготуу мүмкүн эмес, жапырт каратамандын каарына калышыбыз мүмкүн, андай болтурбас үчүн адегенде ишти оппозициядагыларды ичинен бөлүп жарышыбыз керек, бул оңой иш эмес, аны чаар баш, чагымчыл, колдон суурулган куу кишилерди өз жагыбыз- га активдүүлүк менен тартсак оң натыйжасын берерине ише- нем, ырас, бул ыкма да буга чейин колдонулуп келди, бирок ал али жетишсиз, кайсы гана адамды, өзгөчө мамлекеттин акырынан жем жеп калгандардын психологиясында мансап- корлук, бир нерседен бекеринен пайда көрүү максаттары өтө күчтүү, алар кимдер? - Тайчар терең ойго батып отургансы- ган инисине суроолу карады, ал баарына түшүнүп жатканын билдире жылмайды, президент өзү берген суроого өзү жооп берди, - алар мурдагы партократтар, колхоздордун башкар- малары, совхоздордун, ишканалардын директорлору, кан- дайдыр мамлекеттик мекемелердин жетекчи сөрөйлөрү. Азыр алардын көбү ишсиз, биз алардын ар бирине өзүнчө мамиле жасашыбыз керек, мисалы, бирөөнө кызмат керек, бирөөнө персоналдык пенсия керек. Алар эл менен иштешип калган тажрыйбалуу кишилер, ошолор биздин үгүтчүлөрүбүз болу- шаарына да ишенем, анткени алардын көбү колдон суурулган кошоматчылар...</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Кошоматчылардан корком, - деди Жанчар дорулдап ага- сынын сөзүн аста бөлө, - алар күн тийген жердин чоролору...</w:t>
                      </w:r>
                    </w:p>
                    <w:p>
                      <w:pPr>
                        <w:pStyle w:val="27"/>
                        <w:numPr>
                          <w:ilvl w:val="0"/>
                          <w:numId w:val="4"/>
                        </w:numPr>
                        <w:shd w:fill="auto" w:val="clear"/>
                        <w:tabs>
                          <w:tab w:val="clear" w:pos="708"/>
                          <w:tab w:val="left" w:pos="490" w:leader="none"/>
                        </w:tabs>
                        <w:spacing w:lineRule="exact" w:line="254" w:before="0" w:after="0"/>
                        <w:ind w:left="0" w:firstLine="340"/>
                        <w:jc w:val="both"/>
                        <w:rPr>
                          <w:lang w:bidi="en-US"/>
                        </w:rPr>
                      </w:pPr>
                      <w:r>
                        <w:rPr>
                          <w:lang w:bidi="en-US"/>
                        </w:rPr>
                        <w:t>Күн азыр бизге тийип турат, - деп күлдү Тайчар, - биз тийип турган күндү да пайдаланышыбыз керек. Азыр менин колумда массалык- маалымат каражаттары, жер- жерлердеги бийлик бутактары, тартип коргоо, сот органдары бар. Бирок, алардын иштерин дагы тартипке келтирип бир жерин да көз жаздымда калтырбообуз зарыл. Ошол эле учурда биз демо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4">
                <wp:simplePos x="0" y="0"/>
                <wp:positionH relativeFrom="page">
                  <wp:posOffset>394970</wp:posOffset>
                </wp:positionH>
                <wp:positionV relativeFrom="page">
                  <wp:posOffset>744220</wp:posOffset>
                </wp:positionV>
                <wp:extent cx="4227830" cy="6123305"/>
                <wp:effectExtent l="0" t="0" r="0" b="0"/>
                <wp:wrapSquare wrapText="largest"/>
                <wp:docPr id="310" name="Frame296"/>
                <a:graphic xmlns:a="http://schemas.openxmlformats.org/drawingml/2006/main">
                  <a:graphicData uri="http://schemas.microsoft.com/office/word/2010/wordprocessingShape">
                    <wps:wsp>
                      <wps:cNvSpPr txBox="1"/>
                      <wps:spPr>
                        <a:xfrm>
                          <a:off x="0" y="0"/>
                          <a:ext cx="4227830" cy="6123305"/>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раттык жолдо баратканыбызды тынымсыз жарыялап, жаран- дык коомдун, оппозициянын өкүлдөрү менен жолугушууларды өткөрүп, алардын ичинен бычакка саптыктарын боорубузга тартып, чама- чаркына жараша кызмат берип турсак ишибиз дагы илгерилейт...</w:t>
                            </w:r>
                          </w:p>
                          <w:p>
                            <w:pPr>
                              <w:pStyle w:val="27"/>
                              <w:shd w:fill="auto" w:val="clear"/>
                              <w:spacing w:lineRule="exact" w:line="254" w:before="0" w:after="0"/>
                              <w:ind w:firstLine="320"/>
                              <w:jc w:val="both"/>
                              <w:rPr>
                                <w:lang w:bidi="en-US"/>
                              </w:rPr>
                            </w:pPr>
                            <w:r>
                              <w:rPr>
                                <w:lang w:bidi="en-US"/>
                              </w:rPr>
                              <w:t>Агасынын бул ыкмасын Жанчар өзүлөрүнө каршы чыгып жаткандар менен ачык эле “биз менен болсоң жыргайсын, болбосоң куурайсың” деген маанайда сүйлөшүү жүргүзүү ке- ректигин жана азыр айтылып жаткан ыкмалар түбү миң кабат айлакерлик, куулук менен коштолоорун түшүндү. Бул адамды атып салуудан, суроо- супкаты жок камап таштоодон алда- канча оор жана татаал экендигин ичинен болжоп, агасынын акылына ичинен тан берди, башын чалкалата көтөрүп, бошоп калган рюмкаларга коньяктан куюп:</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йке, айткандарыңыз ойдогудай ишке ашыш үчүн, - деп тост көтөрдү.</w:t>
                            </w:r>
                          </w:p>
                          <w:p>
                            <w:pPr>
                              <w:pStyle w:val="27"/>
                              <w:shd w:fill="auto" w:val="clear"/>
                              <w:spacing w:lineRule="exact" w:line="254" w:before="0" w:after="0"/>
                              <w:ind w:firstLine="320"/>
                              <w:jc w:val="both"/>
                              <w:rPr>
                                <w:lang w:bidi="en-US"/>
                              </w:rPr>
                            </w:pPr>
                            <w:r>
                              <w:rPr>
                                <w:lang w:bidi="en-US"/>
                              </w:rPr>
                              <w:t>Агасынын тезирээк кызып калаарын Жанчар билчү эле, ал ошол учурду күтүп жүрөгүн кытыгылаган суроону бергиси ке- лип ичинен кыпылдап турду. Тайчар туруп эки колун боору- на алып терезенин кашына басып барды, анын беттеринин оттору кызарып, чекесинен майда тер чыгып, сырткы кебе- теси көшүүн, кабагы саал салыңкы турумунда өзүнө толук ишенүүнүн чечкиндүү сүрү бар эле.</w:t>
                            </w:r>
                          </w:p>
                          <w:p>
                            <w:pPr>
                              <w:pStyle w:val="27"/>
                              <w:numPr>
                                <w:ilvl w:val="0"/>
                                <w:numId w:val="4"/>
                              </w:numPr>
                              <w:shd w:fill="auto" w:val="clear"/>
                              <w:tabs>
                                <w:tab w:val="clear" w:pos="708"/>
                                <w:tab w:val="left" w:pos="500" w:leader="none"/>
                              </w:tabs>
                              <w:spacing w:lineRule="exact" w:line="254" w:before="0" w:after="0"/>
                              <w:ind w:left="0" w:firstLine="320"/>
                              <w:jc w:val="both"/>
                              <w:rPr>
                                <w:lang w:bidi="en-US"/>
                              </w:rPr>
                            </w:pPr>
                            <w:r>
                              <w:rPr>
                                <w:lang w:bidi="en-US"/>
                              </w:rPr>
                              <w:t>Байке, - деди Жанчар агасынын жанына катарлаш туруп Тайчардан боюнун узундугун көрсөткүсү келбей башын жерге салып, эки далысын эңиштете, - буюрса шайланган депутат- тардын үчтөн экиден кем эмес биздики болушу талашсыз, кийинки жеңиштүү кадамыңыз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Үчтөн экиси жетишет, - Тайчар инисин карап күлдү, - дүйнөлүк коомчулукка да демократиябызды, бизде көп пар- тиялуу түзүлүш орноп жаткандыгын да көрсөтүшүбүз абзел. Бизге жан тарткан партияларга беш- алтыдан мандат берип коебуз. Ажанагы биздин дупутаттар каалаган мыйзамыбызды кабыл алышып, эмне айтсак ошону аткарып шыпыргынын милдетин аткарат. Эгер буюруп баары ойдогудай болсо, ага мен толук ишенем, Жогорку Кеңештин төрагалыгына Макс же Мартаны бекитишет, андан кийин күзгө жетпей президенттик</w:t>
                            </w:r>
                          </w:p>
                        </w:txbxContent>
                      </wps:txbx>
                      <wps:bodyPr anchor="t" lIns="0" tIns="0" rIns="0" bIns="0">
                        <a:noAutofit/>
                      </wps:bodyPr>
                    </wps:wsp>
                  </a:graphicData>
                </a:graphic>
              </wp:anchor>
            </w:drawing>
          </mc:Choice>
          <mc:Fallback>
            <w:pict>
              <v:rect fillcolor="#FFFFFF" style="position:absolute;rotation:-0;width:332.9pt;height:482.15pt;mso-wrap-distance-left:0pt;mso-wrap-distance-right:0pt;mso-wrap-distance-top:0pt;mso-wrap-distance-bottom:0pt;margin-top:58.6pt;mso-position-vertical-relative:page;margin-left:31.1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раттык жолдо баратканыбызды тынымсыз жарыялап, жаран- дык коомдун, оппозициянын өкүлдөрү менен жолугушууларды өткөрүп, алардын ичинен бычакка саптыктарын боорубузга тартып, чама- чаркына жараша кызмат берип турсак ишибиз дагы илгерилейт...</w:t>
                      </w:r>
                    </w:p>
                    <w:p>
                      <w:pPr>
                        <w:pStyle w:val="27"/>
                        <w:shd w:fill="auto" w:val="clear"/>
                        <w:spacing w:lineRule="exact" w:line="254" w:before="0" w:after="0"/>
                        <w:ind w:firstLine="320"/>
                        <w:jc w:val="both"/>
                        <w:rPr>
                          <w:lang w:bidi="en-US"/>
                        </w:rPr>
                      </w:pPr>
                      <w:r>
                        <w:rPr>
                          <w:lang w:bidi="en-US"/>
                        </w:rPr>
                        <w:t>Агасынын бул ыкмасын Жанчар өзүлөрүнө каршы чыгып жаткандар менен ачык эле “биз менен болсоң жыргайсын, болбосоң куурайсың” деген маанайда сүйлөшүү жүргүзүү ке- ректигин жана азыр айтылып жаткан ыкмалар түбү миң кабат айлакерлик, куулук менен коштолоорун түшүндү. Бул адамды атып салуудан, суроо- супкаты жок камап таштоодон алда- канча оор жана татаал экендигин ичинен болжоп, агасынын акылына ичинен тан берди, башын чалкалата көтөрүп, бошоп калган рюмкаларга коньяктан куюп:</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айке, айткандарыңыз ойдогудай ишке ашыш үчүн, - деп тост көтөрдү.</w:t>
                      </w:r>
                    </w:p>
                    <w:p>
                      <w:pPr>
                        <w:pStyle w:val="27"/>
                        <w:shd w:fill="auto" w:val="clear"/>
                        <w:spacing w:lineRule="exact" w:line="254" w:before="0" w:after="0"/>
                        <w:ind w:firstLine="320"/>
                        <w:jc w:val="both"/>
                        <w:rPr>
                          <w:lang w:bidi="en-US"/>
                        </w:rPr>
                      </w:pPr>
                      <w:r>
                        <w:rPr>
                          <w:lang w:bidi="en-US"/>
                        </w:rPr>
                        <w:t>Агасынын тезирээк кызып калаарын Жанчар билчү эле, ал ошол учурду күтүп жүрөгүн кытыгылаган суроону бергиси ке- лип ичинен кыпылдап турду. Тайчар туруп эки колун боору- на алып терезенин кашына басып барды, анын беттеринин оттору кызарып, чекесинен майда тер чыгып, сырткы кебе- теси көшүүн, кабагы саал салыңкы турумунда өзүнө толук ишенүүнүн чечкиндүү сүрү бар эле.</w:t>
                      </w:r>
                    </w:p>
                    <w:p>
                      <w:pPr>
                        <w:pStyle w:val="27"/>
                        <w:numPr>
                          <w:ilvl w:val="0"/>
                          <w:numId w:val="4"/>
                        </w:numPr>
                        <w:shd w:fill="auto" w:val="clear"/>
                        <w:tabs>
                          <w:tab w:val="clear" w:pos="708"/>
                          <w:tab w:val="left" w:pos="500" w:leader="none"/>
                        </w:tabs>
                        <w:spacing w:lineRule="exact" w:line="254" w:before="0" w:after="0"/>
                        <w:ind w:left="0" w:firstLine="320"/>
                        <w:jc w:val="both"/>
                        <w:rPr>
                          <w:lang w:bidi="en-US"/>
                        </w:rPr>
                      </w:pPr>
                      <w:r>
                        <w:rPr>
                          <w:lang w:bidi="en-US"/>
                        </w:rPr>
                        <w:t>Байке, - деди Жанчар агасынын жанына катарлаш туруп Тайчардан боюнун узундугун көрсөткүсү келбей башын жерге салып, эки далысын эңиштете, - буюрса шайланган депутат- тардын үчтөн экиден кем эмес биздики болушу талашсыз, кийинки жеңиштүү кадамыңыз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Үчтөн экиси жетишет, - Тайчар инисин карап күлдү, - дүйнөлүк коомчулукка да демократиябызды, бизде көп пар- тиялуу түзүлүш орноп жаткандыгын да көрсөтүшүбүз абзел. Бизге жан тарткан партияларга беш- алтыдан мандат берип коебуз. Ажанагы биздин дупутаттар каалаган мыйзамыбызды кабыл алышып, эмне айтсак ошону аткарып шыпыргынын милдетин аткарат. Эгер буюруп баары ойдогудай болсо, ага мен толук ишенем, Жогорку Кеңештин төрагалыгына Макс же Мартаны бекитишет, андан кийин күзгө жетпей президентти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5">
                <wp:simplePos x="0" y="0"/>
                <wp:positionH relativeFrom="page">
                  <wp:posOffset>386080</wp:posOffset>
                </wp:positionH>
                <wp:positionV relativeFrom="page">
                  <wp:posOffset>823595</wp:posOffset>
                </wp:positionV>
                <wp:extent cx="4245610" cy="6089650"/>
                <wp:effectExtent l="0" t="0" r="0" b="0"/>
                <wp:wrapSquare wrapText="largest"/>
                <wp:docPr id="311" name="Frame297"/>
                <a:graphic xmlns:a="http://schemas.openxmlformats.org/drawingml/2006/main">
                  <a:graphicData uri="http://schemas.microsoft.com/office/word/2010/wordprocessingShape">
                    <wps:wsp>
                      <wps:cNvSpPr txBox="1"/>
                      <wps:spPr>
                        <a:xfrm>
                          <a:off x="0" y="0"/>
                          <a:ext cx="4245610" cy="608965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шайлоону өткөзөбүз, андан соң чечүүчү үчүнчү кадам жасай- быз, бийликке жаңы президент келет...</w:t>
                            </w:r>
                          </w:p>
                          <w:p>
                            <w:pPr>
                              <w:pStyle w:val="27"/>
                              <w:shd w:fill="auto" w:val="clear"/>
                              <w:spacing w:lineRule="exact" w:line="254" w:before="0" w:after="0"/>
                              <w:ind w:firstLine="320"/>
                              <w:jc w:val="both"/>
                              <w:rPr>
                                <w:lang w:bidi="en-US"/>
                              </w:rPr>
                            </w:pPr>
                            <w:r>
                              <w:rPr>
                                <w:lang w:bidi="en-US"/>
                              </w:rPr>
                              <w:t>Кыш чилдесинде эч качан күтүлбөгөн күндүн күркүрөшүндөй угулуду Жанчарга агасынын бул сөзү, анын кеби оозунан түшүп, Тайчарды жалдырай тиктеп уккан кулагына бир ише- нип бир ишенбей:</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зыр өлкө башчылыгына өзүңүздөн башка ылайыктуу киши жок, - деди.</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ул сөздү мен айтпайын, сен айтпа, башкалар айтсын, оппозициядагылар, жарандык коомдогулар айтсын, ошондо жарашат, ага жетише алсак кана, - деди Тайчар бош калган рюмкаларга карап. Агасынын көз карашынан ичимдик өз ишин жасап аны жетелеп баратканын сезип, татынакай хрустал идиштерди дагы толтурду. Эми дасторконго экөө бет маңдай отурушуп рюмкаларды бошотушкан соң шашпай ысылыгынан, икрадан ооз тийишип , демделген көк чайдан Жанчар кесеге куюп агасынын алдына коюп жатып сүйлөдү:</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Сиз өткөн күздө бизде президент болууга татыктуулар көп деп ондон ашык адамдын ысымдарын атадыңыз, менин оюмча алардын бири да сиздин тырмагыңызга тең келбейт.</w:t>
                            </w:r>
                          </w:p>
                          <w:p>
                            <w:pPr>
                              <w:pStyle w:val="27"/>
                              <w:shd w:fill="auto" w:val="clear"/>
                              <w:spacing w:lineRule="exact" w:line="254" w:before="0" w:after="0"/>
                              <w:ind w:firstLine="320"/>
                              <w:jc w:val="both"/>
                              <w:rPr>
                                <w:lang w:bidi="en-US"/>
                              </w:rPr>
                            </w:pPr>
                            <w:r>
                              <w:rPr>
                                <w:lang w:bidi="en-US"/>
                              </w:rPr>
                              <w:t>Тайчар экилүү жаш келиндей кыт- кыт күлдү, бул анын жар- пы толук жазылып калганын айкындап турду, күлкүсүн токто- туп чайдан ууртап коюп чечилип сүйлөөгө өттү:</w:t>
                            </w:r>
                          </w:p>
                          <w:p>
                            <w:pPr>
                              <w:pStyle w:val="27"/>
                              <w:numPr>
                                <w:ilvl w:val="0"/>
                                <w:numId w:val="4"/>
                              </w:numPr>
                              <w:shd w:fill="auto" w:val="clear"/>
                              <w:tabs>
                                <w:tab w:val="clear" w:pos="708"/>
                                <w:tab w:val="left" w:pos="500" w:leader="none"/>
                              </w:tabs>
                              <w:spacing w:lineRule="exact" w:line="254" w:before="0" w:after="0"/>
                              <w:ind w:left="0" w:firstLine="320"/>
                              <w:jc w:val="both"/>
                              <w:rPr>
                                <w:lang w:bidi="en-US"/>
                              </w:rPr>
                            </w:pPr>
                            <w:r>
                              <w:rPr>
                                <w:lang w:bidi="en-US"/>
                              </w:rPr>
                              <w:t>Жакеним, айланайын, анын баары саясат, анын ары жа- гында эмне бар?, - ал башын көтөрүп инисин мостойо карап сөзүн улады, - бийликке умтулгандардын баарынын канын дүүлүктүргөн мансап, мансаптын туу чокусу президенттик. Демек, ондон ашык эмес жыйырмадай адамдардын атын ата- сам жаңылбайм, себеби алардын ар бири өзүлөрүн прези- дент көрүшөт, бул маселинин сырткы гана көрүнүшү, чыныгы маңызы ошолордун баары дабырашып президент болобуз де- шип бирине бири ор каза баштайт, андан биз гана утушка ээ болоорубузга шек жок...- агасынын сөзүнө Жанчар аябай ыра- азы болуп каркылдап күлдү, Тайчар иниси куя салган ччим- диктен дагы ууртаган соң кебин кызуу улады, - коомчулукка жакында бир маселе көтөрүп чыктым, эсиңде бекен, бизде бизнесмендер, колунда барлар көбөйүп жатат, ошол азамат-</w:t>
                            </w:r>
                          </w:p>
                        </w:txbxContent>
                      </wps:txbx>
                      <wps:bodyPr anchor="t" lIns="0" tIns="0" rIns="0" bIns="0">
                        <a:noAutofit/>
                      </wps:bodyPr>
                    </wps:wsp>
                  </a:graphicData>
                </a:graphic>
              </wp:anchor>
            </w:drawing>
          </mc:Choice>
          <mc:Fallback>
            <w:pict>
              <v:rect fillcolor="#FFFFFF" style="position:absolute;rotation:-0;width:334.3pt;height:479.5pt;mso-wrap-distance-left:0pt;mso-wrap-distance-right:0pt;mso-wrap-distance-top:0pt;mso-wrap-distance-bottom:0pt;margin-top:64.85pt;mso-position-vertical-relative:page;margin-left:30.4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шайлоону өткөзөбүз, андан соң чечүүчү үчүнчү кадам жасай- быз, бийликке жаңы президент келет...</w:t>
                      </w:r>
                    </w:p>
                    <w:p>
                      <w:pPr>
                        <w:pStyle w:val="27"/>
                        <w:shd w:fill="auto" w:val="clear"/>
                        <w:spacing w:lineRule="exact" w:line="254" w:before="0" w:after="0"/>
                        <w:ind w:firstLine="320"/>
                        <w:jc w:val="both"/>
                        <w:rPr>
                          <w:lang w:bidi="en-US"/>
                        </w:rPr>
                      </w:pPr>
                      <w:r>
                        <w:rPr>
                          <w:lang w:bidi="en-US"/>
                        </w:rPr>
                        <w:t>Кыш чилдесинде эч качан күтүлбөгөн күндүн күркүрөшүндөй угулуду Жанчарга агасынын бул сөзү, анын кеби оозунан түшүп, Тайчарды жалдырай тиктеп уккан кулагына бир ише- нип бир ишенбей:</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Азыр өлкө башчылыгына өзүңүздөн башка ылайыктуу киши жок, - деди.</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Бул сөздү мен айтпайын, сен айтпа, башкалар айтсын, оппозициядагылар, жарандык коомдогулар айтсын, ошондо жарашат, ага жетише алсак кана, - деди Тайчар бош калган рюмкаларга карап. Агасынын көз карашынан ичимдик өз ишин жасап аны жетелеп баратканын сезип, татынакай хрустал идиштерди дагы толтурду. Эми дасторконго экөө бет маңдай отурушуп рюмкаларды бошотушкан соң шашпай ысылыгынан, икрадан ооз тийишип , демделген көк чайдан Жанчар кесеге куюп агасынын алдына коюп жатып сүйлөдү:</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Сиз өткөн күздө бизде президент болууга татыктуулар көп деп ондон ашык адамдын ысымдарын атадыңыз, менин оюмча алардын бири да сиздин тырмагыңызга тең келбейт.</w:t>
                      </w:r>
                    </w:p>
                    <w:p>
                      <w:pPr>
                        <w:pStyle w:val="27"/>
                        <w:shd w:fill="auto" w:val="clear"/>
                        <w:spacing w:lineRule="exact" w:line="254" w:before="0" w:after="0"/>
                        <w:ind w:firstLine="320"/>
                        <w:jc w:val="both"/>
                        <w:rPr>
                          <w:lang w:bidi="en-US"/>
                        </w:rPr>
                      </w:pPr>
                      <w:r>
                        <w:rPr>
                          <w:lang w:bidi="en-US"/>
                        </w:rPr>
                        <w:t>Тайчар экилүү жаш келиндей кыт- кыт күлдү, бул анын жар- пы толук жазылып калганын айкындап турду, күлкүсүн токто- туп чайдан ууртап коюп чечилип сүйлөөгө өттү:</w:t>
                      </w:r>
                    </w:p>
                    <w:p>
                      <w:pPr>
                        <w:pStyle w:val="27"/>
                        <w:numPr>
                          <w:ilvl w:val="0"/>
                          <w:numId w:val="4"/>
                        </w:numPr>
                        <w:shd w:fill="auto" w:val="clear"/>
                        <w:tabs>
                          <w:tab w:val="clear" w:pos="708"/>
                          <w:tab w:val="left" w:pos="500" w:leader="none"/>
                        </w:tabs>
                        <w:spacing w:lineRule="exact" w:line="254" w:before="0" w:after="0"/>
                        <w:ind w:left="0" w:firstLine="320"/>
                        <w:jc w:val="both"/>
                        <w:rPr>
                          <w:lang w:bidi="en-US"/>
                        </w:rPr>
                      </w:pPr>
                      <w:r>
                        <w:rPr>
                          <w:lang w:bidi="en-US"/>
                        </w:rPr>
                        <w:t>Жакеним, айланайын, анын баары саясат, анын ары жа- гында эмне бар?, - ал башын көтөрүп инисин мостойо карап сөзүн улады, - бийликке умтулгандардын баарынын канын дүүлүктүргөн мансап, мансаптын туу чокусу президенттик. Демек, ондон ашык эмес жыйырмадай адамдардын атын ата- сам жаңылбайм, себеби алардын ар бири өзүлөрүн прези- дент көрүшөт, бул маселинин сырткы гана көрүнүшү, чыныгы маңызы ошолордун баары дабырашып президент болобуз де- шип бирине бири ор каза баштайт, андан биз гана утушка ээ болоорубузга шек жок...- агасынын сөзүнө Жанчар аябай ыра- азы болуп каркылдап күлдү, Тайчар иниси куя салган ччим- диктен дагы ууртаган соң кебин кызуу улады, - коомчулукка жакында бир маселе көтөрүп чыктым, эсиңде бекен, бизде бизнесмендер, колунда барлар көбөйүп жатат, ошол азам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6">
                <wp:simplePos x="0" y="0"/>
                <wp:positionH relativeFrom="page">
                  <wp:posOffset>393700</wp:posOffset>
                </wp:positionH>
                <wp:positionV relativeFrom="page">
                  <wp:posOffset>832485</wp:posOffset>
                </wp:positionV>
                <wp:extent cx="4230370" cy="6080760"/>
                <wp:effectExtent l="0" t="0" r="0" b="0"/>
                <wp:wrapSquare wrapText="largest"/>
                <wp:docPr id="312" name="Frame298"/>
                <a:graphic xmlns:a="http://schemas.openxmlformats.org/drawingml/2006/main">
                  <a:graphicData uri="http://schemas.microsoft.com/office/word/2010/wordprocessingShape">
                    <wps:wsp>
                      <wps:cNvSpPr txBox="1"/>
                      <wps:spPr>
                        <a:xfrm>
                          <a:off x="0" y="0"/>
                          <a:ext cx="4230370" cy="6080760"/>
                        </a:xfrm>
                        <a:prstGeom prst="rect"/>
                        <a:solidFill>
                          <a:srgbClr val="FFFFFF">
                            <a:alpha val="0"/>
                          </a:srgbClr>
                        </a:solidFill>
                      </wps:spPr>
                      <wps:txbx>
                        <w:txbxContent>
                          <w:p>
                            <w:pPr>
                              <w:pStyle w:val="27"/>
                              <w:shd w:fill="auto" w:val="clear"/>
                              <w:tabs>
                                <w:tab w:val="clear" w:pos="708"/>
                                <w:tab w:val="left" w:pos="500" w:leader="none"/>
                              </w:tabs>
                              <w:spacing w:lineRule="exact" w:line="254" w:before="0" w:after="0"/>
                              <w:jc w:val="both"/>
                              <w:rPr>
                                <w:lang w:bidi="en-US"/>
                              </w:rPr>
                            </w:pPr>
                            <w:r>
                              <w:rPr>
                                <w:lang w:bidi="en-US"/>
                              </w:rPr>
                              <w:t>тар туулган аймактарына , дубандарына, айылдарына жардам берсе жакшы болоор эле деп...</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Ооба- ооба байке, өлкөнүн туш тарабынан келишкен акимдердин, айыл өкмөт башчыларынын, губернаторлордун, жер- жерлердеги мекемелеринин жетекчилердин баардыгын, аларга кошуп бизнесмендерди, таанымал аксакалдарды ча- кырып актив өткөзгөндө айткансыз...</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Сыртынан караганда ал сунушум, - деп Тайчар сөзүн көңүлдүүулады, - жөнөкөй жана гумандуу көрүнгөн менен анын түпкүрүндө кыргыздын канында быкшып жаткан уруучулукту, жердештикти, мансапкордукту тымызын ойготтум, ошон үчүн менин ал сөзүм баарына жага бербей дуулдатып кол чабышпа- дыбы, андан көп өтпөй ар бир айылдын, райондун, облустун ынтымак коомдору уюштурулду, алардын башчылары кимдер болду? - Тайчар күлүп маашырлана ичимдиктен ууртап, ысы- лыктан албай сүйлөдү, - ишсиз жүрүшкөн мурдагы ар кандай деңгээлдеги жетекчилер, арасында премьер- министр болуп жүргөндөр, коммнунисттик партиянын илгерки катчылары, экс- депутаттар... кыскасы жалаң мансапкорлор бар, алар ко- нокко барса төрдө, жыйын болсо президиумда отуруп көнүп калышкан. Муну менен бир ок менен эки коен аттык, биринчи- си, эмне кылаарын билишпей опозициянын катарын толуктап жатышкан бекерпоз мансапкорлордун дымагы аймактарда үстөл башында, төргө отурушуп акылдуусунуп сүйлөшүп, ус- тукандардын улууларын алышып облустарды кой, райондорду мындай таштайлы, өлкө айыл- айылга, уруу- урууга бөлүнүп бытыраай баштады, бул эмнени түшүндүрөт? - деп жыргай кытылдап күлдү Тайчар, анын бүтүк көздөрүнун каректери ча- расына кайнап кирип, бөлүп- жаруудан ыракат алып жатка- нын Жанчар байкаганда бүткөн бою дүркүрөдү. Бул авария жасатып, же бүтүндөй машинасы менен өрттеп жиберген мы- каачылыкган да жаман экенин биринчи сезди, анткени мын- дай ыкма бүтүндөй улутту өлтүрүүгө жасаган сөз мене айтып бере алгыс жүзүкаралык болчу. Ушундан улам Жанчар кыябы келсе агасы өзүн да аябай тургандыгын ичиркене сезди да, рюмкадагы коньякты тартып жиберип, президенттин сөзүн кунт коюп угуп жаткансып анын кебине кулак тосуп жаткан-</w:t>
                            </w:r>
                          </w:p>
                        </w:txbxContent>
                      </wps:txbx>
                      <wps:bodyPr anchor="t" lIns="0" tIns="0" rIns="0" bIns="0">
                        <a:noAutofit/>
                      </wps:bodyPr>
                    </wps:wsp>
                  </a:graphicData>
                </a:graphic>
              </wp:anchor>
            </w:drawing>
          </mc:Choice>
          <mc:Fallback>
            <w:pict>
              <v:rect fillcolor="#FFFFFF" style="position:absolute;rotation:-0;width:333.1pt;height:478.8pt;mso-wrap-distance-left:0pt;mso-wrap-distance-right:0pt;mso-wrap-distance-top:0pt;mso-wrap-distance-bottom:0pt;margin-top:65.55pt;mso-position-vertical-relative:page;margin-left:31pt;mso-position-horizontal-relative:page">
                <v:fill opacity="0f"/>
                <v:textbox inset="0in,0in,0in,0in">
                  <w:txbxContent>
                    <w:p>
                      <w:pPr>
                        <w:pStyle w:val="27"/>
                        <w:shd w:fill="auto" w:val="clear"/>
                        <w:tabs>
                          <w:tab w:val="clear" w:pos="708"/>
                          <w:tab w:val="left" w:pos="500" w:leader="none"/>
                        </w:tabs>
                        <w:spacing w:lineRule="exact" w:line="254" w:before="0" w:after="0"/>
                        <w:jc w:val="both"/>
                        <w:rPr>
                          <w:lang w:bidi="en-US"/>
                        </w:rPr>
                      </w:pPr>
                      <w:r>
                        <w:rPr>
                          <w:lang w:bidi="en-US"/>
                        </w:rPr>
                        <w:t>тар туулган аймактарына , дубандарына, айылдарына жардам берсе жакшы болоор эле деп...</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Ооба- ооба байке, өлкөнүн туш тарабынан келишкен акимдердин, айыл өкмөт башчыларынын, губернаторлордун, жер- жерлердеги мекемелеринин жетекчилердин баардыгын, аларга кошуп бизнесмендерди, таанымал аксакалдарды ча- кырып актив өткөзгөндө айткансыз...</w:t>
                      </w:r>
                    </w:p>
                    <w:p>
                      <w:pPr>
                        <w:pStyle w:val="27"/>
                        <w:numPr>
                          <w:ilvl w:val="0"/>
                          <w:numId w:val="4"/>
                        </w:numPr>
                        <w:shd w:fill="auto" w:val="clear"/>
                        <w:tabs>
                          <w:tab w:val="clear" w:pos="708"/>
                          <w:tab w:val="left" w:pos="518" w:leader="none"/>
                        </w:tabs>
                        <w:spacing w:lineRule="exact" w:line="254" w:before="0" w:after="0"/>
                        <w:ind w:left="0" w:firstLine="320"/>
                        <w:jc w:val="both"/>
                        <w:rPr>
                          <w:lang w:bidi="en-US"/>
                        </w:rPr>
                      </w:pPr>
                      <w:r>
                        <w:rPr>
                          <w:lang w:bidi="en-US"/>
                        </w:rPr>
                        <w:t>Сыртынан караганда ал сунушум, - деп Тайчар сөзүн көңүлдүүулады, - жөнөкөй жана гумандуу көрүнгөн менен анын түпкүрүндө кыргыздын канында быкшып жаткан уруучулукту, жердештикти, мансапкордукту тымызын ойготтум, ошон үчүн менин ал сөзүм баарына жага бербей дуулдатып кол чабышпа- дыбы, андан көп өтпөй ар бир айылдын, райондун, облустун ынтымак коомдору уюштурулду, алардын башчылары кимдер болду? - Тайчар күлүп маашырлана ичимдиктен ууртап, ысы- лыктан албай сүйлөдү, - ишсиз жүрүшкөн мурдагы ар кандай деңгээлдеги жетекчилер, арасында премьер- министр болуп жүргөндөр, коммнунисттик партиянын илгерки катчылары, экс- депутаттар... кыскасы жалаң мансапкорлор бар, алар ко- нокко барса төрдө, жыйын болсо президиумда отуруп көнүп калышкан. Муну менен бир ок менен эки коен аттык, биринчи- си, эмне кылаарын билишпей опозициянын катарын толуктап жатышкан бекерпоз мансапкорлордун дымагы аймактарда үстөл башында, төргө отурушуп акылдуусунуп сүйлөшүп, ус- тукандардын улууларын алышып облустарды кой, райондорду мындай таштайлы, өлкө айыл- айылга, уруу- урууга бөлүнүп бытыраай баштады, бул эмнени түшүндүрөт? - деп жыргай кытылдап күлдү Тайчар, анын бүтүк көздөрүнун каректери ча- расына кайнап кирип, бөлүп- жаруудан ыракат алып жатка- нын Жанчар байкаганда бүткөн бою дүркүрөдү. Бул авария жасатып, же бүтүндөй машинасы менен өрттеп жиберген мы- каачылыкган да жаман экенин биринчи сезди, анткени мын- дай ыкма бүтүндөй улутту өлтүрүүгө жасаган сөз мене айтып бере алгыс жүзүкаралык болчу. Ушундан улам Жанчар кыябы келсе агасы өзүн да аябай тургандыгын ичиркене сезди да, рюмкадагы коньякты тартып жиберип, президенттин сөзүн кунт коюп угуп жаткансып анын кебине кулак тосуп жатк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7">
                <wp:simplePos x="0" y="0"/>
                <wp:positionH relativeFrom="page">
                  <wp:posOffset>392430</wp:posOffset>
                </wp:positionH>
                <wp:positionV relativeFrom="page">
                  <wp:posOffset>750570</wp:posOffset>
                </wp:positionV>
                <wp:extent cx="4233545" cy="6111240"/>
                <wp:effectExtent l="0" t="0" r="0" b="0"/>
                <wp:wrapSquare wrapText="largest"/>
                <wp:docPr id="313" name="Frame299"/>
                <a:graphic xmlns:a="http://schemas.openxmlformats.org/drawingml/2006/main">
                  <a:graphicData uri="http://schemas.microsoft.com/office/word/2010/wordprocessingShape">
                    <wps:wsp>
                      <wps:cNvSpPr txBox="1"/>
                      <wps:spPr>
                        <a:xfrm>
                          <a:off x="0" y="0"/>
                          <a:ext cx="4233545" cy="6111240"/>
                        </a:xfrm>
                        <a:prstGeom prst="rect"/>
                        <a:solidFill>
                          <a:srgbClr val="FFFFFF">
                            <a:alpha val="0"/>
                          </a:srgbClr>
                        </a:solidFill>
                      </wps:spPr>
                      <wps:txbx>
                        <w:txbxContent>
                          <w:p>
                            <w:pPr>
                              <w:pStyle w:val="27"/>
                              <w:shd w:fill="auto" w:val="clear"/>
                              <w:tabs>
                                <w:tab w:val="clear" w:pos="708"/>
                                <w:tab w:val="left" w:pos="518" w:leader="none"/>
                              </w:tabs>
                              <w:spacing w:lineRule="exact" w:line="254" w:before="0" w:after="0"/>
                              <w:jc w:val="both"/>
                              <w:rPr>
                                <w:lang w:bidi="en-US"/>
                              </w:rPr>
                            </w:pPr>
                            <w:r>
                              <w:rPr>
                                <w:lang w:bidi="en-US"/>
                              </w:rPr>
                              <w:t>сыды, эми Тайчардын үнү чөп чабуу үчүн чалгыны дөшүгө са- лып балка менен чыңап, курчутуп жаткандагыдай бир калып- та чаңкылдады, - бул орусча аитканда “разделяй и властвуй” дегендик. Мансапклорлордун көбү муну түшүнө беришпейт, түшүнсө да “күндүк өмүрүң болсо түштүгүңө жорго мин” де- шип дасторкондун төрүндө майлуу тамак жеп балчылдашып май чайнашып, арак ичишип акылдуусуна бажылдашканды артык көрүшөт, улуттун түбүнө мен эмес, ошолор жете башта- ды, - агасы оюн билип койгонсуп Жанчардын эр эңиштегидей көмкөрүлгөн казандай эки ийни эңшериле колдурап кошулду:</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Туура байке, туура, мен иштин нары жагын ойлоптурмун, чынымды айтсам жердешчиликке анча маани бербепмин.</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Ар бир адамдын жакшы жактары да, жаман жактары да бар, - Тайчар инисинин колдоп сөз кошконуна ыраазылыгын билдире алдындагысынан ууртап, ысылыгынан татып кебин уланта берди, - жетекчинин эң негизги милдети кишинин жа- ман, ыплас жагын пайдалануу, анткени жакшы жактары колго оңой менен кармалбайт, ал таза жана астейдилдикти жак- тырат, бирок анын келечеги кең болгону менен жолу татаал, ыплас иштер отоо чөп сыңары тез өсөт, бизге тез пайдасын тийгизгендей шарт түзүүбүз керек... - агасынын бул сөзүнө түшүнө бербей Жанчар ага суроолу кара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Жакен, мага караганда сен жерге жакынсың, айылда өсүп, айылда иштедиң, ар кандай отоо чөп баскан жерде адамга пайдалуу өсүмдүктөр алсыз бириндеп- сериндеп чык- са чыгат чыкпаса жок, а кишинин отоо чөптөрү мансапкорлор, өзүмчүлдөр, күң тамактар, пейли тарлар, жемкорлор... алар өнүп- өсүп жаткан сайын каратамандар мүңкүрөй башташат, анткени алардын канын тигилер билгизбей соруп жатышпай- бы. Ал эми кор болгон кишилер эптеп жансактоо үчүн до- буштарын гана эмес, канын, жанын сатканга чейин барышат... - агасынын бул сөзүн укканда карындашы Мартанын “өлкөнүн калкын бир миллиард долларга сатып алууга болот” деп ай- тканы эсине келгенде Жанчар эки санын мыкчый кармап, “кызы атасынын жолу менен бараткан экен” деп ойлоду да, келечекте президент болчу ою аткарылбасына көзү жетип жер карады, муну агасы өзүнчө түшүнүп көңүлдүү сүйлөп жатты, -</w:t>
                            </w:r>
                          </w:p>
                        </w:txbxContent>
                      </wps:txbx>
                      <wps:bodyPr anchor="t" lIns="0" tIns="0" rIns="0" bIns="0">
                        <a:noAutofit/>
                      </wps:bodyPr>
                    </wps:wsp>
                  </a:graphicData>
                </a:graphic>
              </wp:anchor>
            </w:drawing>
          </mc:Choice>
          <mc:Fallback>
            <w:pict>
              <v:rect fillcolor="#FFFFFF" style="position:absolute;rotation:-0;width:333.35pt;height:481.2pt;mso-wrap-distance-left:0pt;mso-wrap-distance-right:0pt;mso-wrap-distance-top:0pt;mso-wrap-distance-bottom:0pt;margin-top:59.1pt;mso-position-vertical-relative:page;margin-left:30.9pt;mso-position-horizontal-relative:page">
                <v:fill opacity="0f"/>
                <v:textbox inset="0in,0in,0in,0in">
                  <w:txbxContent>
                    <w:p>
                      <w:pPr>
                        <w:pStyle w:val="27"/>
                        <w:shd w:fill="auto" w:val="clear"/>
                        <w:tabs>
                          <w:tab w:val="clear" w:pos="708"/>
                          <w:tab w:val="left" w:pos="518" w:leader="none"/>
                        </w:tabs>
                        <w:spacing w:lineRule="exact" w:line="254" w:before="0" w:after="0"/>
                        <w:jc w:val="both"/>
                        <w:rPr>
                          <w:lang w:bidi="en-US"/>
                        </w:rPr>
                      </w:pPr>
                      <w:r>
                        <w:rPr>
                          <w:lang w:bidi="en-US"/>
                        </w:rPr>
                        <w:t>сыды, эми Тайчардын үнү чөп чабуу үчүн чалгыны дөшүгө са- лып балка менен чыңап, курчутуп жаткандагыдай бир калып- та чаңкылдады, - бул орусча аитканда “разделяй и властвуй” дегендик. Мансапклорлордун көбү муну түшүнө беришпейт, түшүнсө да “күндүк өмүрүң болсо түштүгүңө жорго мин” де- шип дасторкондун төрүндө майлуу тамак жеп балчылдашып май чайнашып, арак ичишип акылдуусуна бажылдашканды артык көрүшөт, улуттун түбүнө мен эмес, ошолор жете башта- ды, - агасы оюн билип койгонсуп Жанчардын эр эңиштегидей көмкөрүлгөн казандай эки ийни эңшериле колдурап кошулду:</w:t>
                      </w:r>
                    </w:p>
                    <w:p>
                      <w:pPr>
                        <w:pStyle w:val="27"/>
                        <w:numPr>
                          <w:ilvl w:val="0"/>
                          <w:numId w:val="4"/>
                        </w:numPr>
                        <w:shd w:fill="auto" w:val="clear"/>
                        <w:tabs>
                          <w:tab w:val="clear" w:pos="708"/>
                          <w:tab w:val="left" w:pos="486" w:leader="none"/>
                        </w:tabs>
                        <w:spacing w:lineRule="exact" w:line="254" w:before="0" w:after="0"/>
                        <w:ind w:left="0" w:firstLine="320"/>
                        <w:jc w:val="both"/>
                        <w:rPr>
                          <w:lang w:bidi="en-US"/>
                        </w:rPr>
                      </w:pPr>
                      <w:r>
                        <w:rPr>
                          <w:lang w:bidi="en-US"/>
                        </w:rPr>
                        <w:t>Туура байке, туура, мен иштин нары жагын ойлоптурмун, чынымды айтсам жердешчиликке анча маани бербепмин.</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Ар бир адамдын жакшы жактары да, жаман жактары да бар, - Тайчар инисинин колдоп сөз кошконуна ыраазылыгын билдире алдындагысынан ууртап, ысылыгынан татып кебин уланта берди, - жетекчинин эң негизги милдети кишинин жа- ман, ыплас жагын пайдалануу, анткени жакшы жактары колго оңой менен кармалбайт, ал таза жана астейдилдикти жак- тырат, бирок анын келечеги кең болгону менен жолу татаал, ыплас иштер отоо чөп сыңары тез өсөт, бизге тез пайдасын тийгизгендей шарт түзүүбүз керек... - агасынын бул сөзүнө түшүнө бербей Жанчар ага суроолу карады.</w:t>
                      </w:r>
                    </w:p>
                    <w:p>
                      <w:pPr>
                        <w:pStyle w:val="27"/>
                        <w:numPr>
                          <w:ilvl w:val="0"/>
                          <w:numId w:val="4"/>
                        </w:numPr>
                        <w:shd w:fill="auto" w:val="clear"/>
                        <w:tabs>
                          <w:tab w:val="clear" w:pos="708"/>
                          <w:tab w:val="left" w:pos="495" w:leader="none"/>
                        </w:tabs>
                        <w:spacing w:lineRule="exact" w:line="254" w:before="0" w:after="0"/>
                        <w:ind w:left="0" w:firstLine="320"/>
                        <w:jc w:val="both"/>
                        <w:rPr>
                          <w:lang w:bidi="en-US"/>
                        </w:rPr>
                      </w:pPr>
                      <w:r>
                        <w:rPr>
                          <w:lang w:bidi="en-US"/>
                        </w:rPr>
                        <w:t>Жакен, мага караганда сен жерге жакынсың, айылда өсүп, айылда иштедиң, ар кандай отоо чөп баскан жерде адамга пайдалуу өсүмдүктөр алсыз бириндеп- сериндеп чык- са чыгат чыкпаса жок, а кишинин отоо чөптөрү мансапкорлор, өзүмчүлдөр, күң тамактар, пейли тарлар, жемкорлор... алар өнүп- өсүп жаткан сайын каратамандар мүңкүрөй башташат, анткени алардын канын тигилер билгизбей соруп жатышпай- бы. Ал эми кор болгон кишилер эптеп жансактоо үчүн до- буштарын гана эмес, канын, жанын сатканга чейин барышат... - агасынын бул сөзүн укканда карындашы Мартанын “өлкөнүн калкын бир миллиард долларга сатып алууга болот” деп ай- тканы эсине келгенде Жанчар эки санын мыкчый кармап, “кызы атасынын жолу менен бараткан экен” деп ойлоду да, келечекте президент болчу ою аткарылбасына көзү жетип жер карады, муну агасы өзүнчө түшүнүп көңүлдүү сүйлөп жатты,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8">
                <wp:simplePos x="0" y="0"/>
                <wp:positionH relativeFrom="page">
                  <wp:posOffset>398145</wp:posOffset>
                </wp:positionH>
                <wp:positionV relativeFrom="page">
                  <wp:posOffset>748030</wp:posOffset>
                </wp:positionV>
                <wp:extent cx="4221480" cy="6138545"/>
                <wp:effectExtent l="0" t="0" r="0" b="0"/>
                <wp:wrapSquare wrapText="largest"/>
                <wp:docPr id="314" name="Frame300"/>
                <a:graphic xmlns:a="http://schemas.openxmlformats.org/drawingml/2006/main">
                  <a:graphicData uri="http://schemas.microsoft.com/office/word/2010/wordprocessingShape">
                    <wps:wsp>
                      <wps:cNvSpPr txBox="1"/>
                      <wps:spPr>
                        <a:xfrm>
                          <a:off x="0" y="0"/>
                          <a:ext cx="4221480" cy="613854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Жакен, жер карап баш көтеро албай мүңкүрөгөн элди башка- руу оңой, бир сындырым нан үчүн айда! ан жагыңа баса берет, алардын арасынан чыккан отоо чөптөр беш тыйын үчүн киши өлтүрүүдөн кайра тартышпайт... - Тайчардын кебинен улам Жанчардын көз алдына карамагындагы баш кесерлер, жан кечтилер келди, бийликтин кылычын чапкандар отоо чөптөр болушса, анда биз кимбиз деген суроо капысынан келди анын оюна, бу сапар да агасы анын оюн окуп жаткансып ке- бин улай берди, - билсең биз жакшыларынын да, жамандары- нын да кудайыбыз, бийлик колдо турганда отоочуларын отоп, өстүрчүлөрүн өстүрө беребиз, ырас бул кыйла эмгекти талап кылат... - Тайчар сөзүн токтотуп, алдындагы ичимдиктен, та- мактан алып сезүн дагы улаачудай кейипте комдонуп отурду. Жанчар ордунан туруп терезенин форточкасын ачып:</w:t>
                            </w:r>
                          </w:p>
                          <w:p>
                            <w:pPr>
                              <w:pStyle w:val="27"/>
                              <w:numPr>
                                <w:ilvl w:val="0"/>
                                <w:numId w:val="4"/>
                              </w:numPr>
                              <w:shd w:fill="auto" w:val="clear"/>
                              <w:tabs>
                                <w:tab w:val="clear" w:pos="708"/>
                                <w:tab w:val="left" w:pos="486" w:leader="none"/>
                              </w:tabs>
                              <w:spacing w:lineRule="exact" w:line="259" w:before="0" w:after="0"/>
                              <w:ind w:left="0" w:firstLine="320"/>
                              <w:jc w:val="both"/>
                              <w:rPr>
                                <w:lang w:bidi="en-US"/>
                              </w:rPr>
                            </w:pPr>
                            <w:r>
                              <w:rPr>
                                <w:lang w:bidi="en-US"/>
                              </w:rPr>
                              <w:t>Байке, тамеки чекпейсизби?, - деди, кызыганда Тайчар кымбат сигаралардан оозуна салып калчу эле, азыр ал да өз ою менен алек болуп жаткансыйг, креслого чалкалай, бутта- рын учкаштырып отуруп инисине:</w:t>
                            </w:r>
                          </w:p>
                          <w:p>
                            <w:pPr>
                              <w:pStyle w:val="27"/>
                              <w:numPr>
                                <w:ilvl w:val="0"/>
                                <w:numId w:val="4"/>
                              </w:numPr>
                              <w:shd w:fill="auto" w:val="clear"/>
                              <w:tabs>
                                <w:tab w:val="clear" w:pos="708"/>
                                <w:tab w:val="left" w:pos="495" w:leader="none"/>
                              </w:tabs>
                              <w:spacing w:lineRule="exact" w:line="259" w:before="0" w:after="0"/>
                              <w:ind w:left="0" w:firstLine="320"/>
                              <w:jc w:val="both"/>
                              <w:rPr>
                                <w:lang w:bidi="en-US"/>
                              </w:rPr>
                            </w:pPr>
                            <w:r>
                              <w:rPr>
                                <w:lang w:bidi="en-US"/>
                              </w:rPr>
                              <w:t>Өзүң чеге бер, - ал саамга токголуп кебин салмактуу ула- ды, - Жакен, азыр менин айтканыма түшүнөөрүңө ишенем, мурдунан дем алып, буту менен баскандардын баары эле “Кусалиев бийликти өз үй- бүлөсүнө топтоду, автократтык ре- жимди түзүп жатат” деп ызы- чуу салып жатышат. Шайлоо жакындоодо, отоо чөптөрдөн да, мөмө- жемиш берчүлөрунөн да сак болгонубуз оңдур, ошондуктан биздин жакындарды, өзүңө окшогон белдүү азаматтарды мамлекеттик аппараты- нан кыйла арылтууну туура көрдүм. Сен ушул кезге дейре бийликтин тепкичтерин басып, дээрлик бардык бутактарында иштеп келдиң, көп тажрыйбаң бар, эми сенин ордуң башка жерде...- агасына кунт коюп карап Жанчар чылымын өчүрүп кулак тосту, ичинде байкеси премьерликги сунуш кылат го деп кыпылдады, анын иштей элек кызматы ошол жана Жогор- ку Кеңештин терагалыгы гана эле, келечекте президенттик тактан да үмүтү чоң болчу, Тайчар инисинин суроого толгон көзүнө карап сүйлөдү, - жана эскерттим го, азыр өтө жооп- туу учурдун чегинде турабыз, ошон үчүн жеке гана биздин ко- опсуздугубузду сактоочу уюм керек, ал сенде бар, эми анын</w:t>
                            </w:r>
                          </w:p>
                        </w:txbxContent>
                      </wps:txbx>
                      <wps:bodyPr anchor="t" lIns="0" tIns="0" rIns="0" bIns="0">
                        <a:noAutofit/>
                      </wps:bodyPr>
                    </wps:wsp>
                  </a:graphicData>
                </a:graphic>
              </wp:anchor>
            </w:drawing>
          </mc:Choice>
          <mc:Fallback>
            <w:pict>
              <v:rect fillcolor="#FFFFFF" style="position:absolute;rotation:-0;width:332.4pt;height:483.35pt;mso-wrap-distance-left:0pt;mso-wrap-distance-right:0pt;mso-wrap-distance-top:0pt;mso-wrap-distance-bottom:0pt;margin-top:58.9pt;mso-position-vertical-relative:page;margin-left:31.35pt;mso-position-horizontal-relative:page">
                <v:fill opacity="0f"/>
                <v:textbox inset="0in,0in,0in,0in">
                  <w:txbxContent>
                    <w:p>
                      <w:pPr>
                        <w:pStyle w:val="27"/>
                        <w:shd w:fill="auto" w:val="clear"/>
                        <w:spacing w:lineRule="exact" w:line="259" w:before="0" w:after="0"/>
                        <w:jc w:val="both"/>
                        <w:rPr>
                          <w:lang w:bidi="en-US"/>
                        </w:rPr>
                      </w:pPr>
                      <w:r>
                        <w:rPr>
                          <w:lang w:bidi="en-US"/>
                        </w:rPr>
                        <w:t>Жакен, жер карап баш көтеро албай мүңкүрөгөн элди башка- руу оңой, бир сындырым нан үчүн айда! ан жагыңа баса берет, алардын арасынан чыккан отоо чөптөр беш тыйын үчүн киши өлтүрүүдөн кайра тартышпайт... - Тайчардын кебинен улам Жанчардын көз алдына карамагындагы баш кесерлер, жан кечтилер келди, бийликтин кылычын чапкандар отоо чөптөр болушса, анда биз кимбиз деген суроо капысынан келди анын оюна, бу сапар да агасы анын оюн окуп жаткансып ке- бин улай берди, - билсең биз жакшыларынын да, жамандары- нын да кудайыбыз, бийлик колдо турганда отоочуларын отоп, өстүрчүлөрүн өстүрө беребиз, ырас бул кыйла эмгекти талап кылат... - Тайчар сөзүн токтотуп, алдындагы ичимдиктен, та- мактан алып сезүн дагы улаачудай кейипте комдонуп отурду. Жанчар ордунан туруп терезенин форточкасын ачып:</w:t>
                      </w:r>
                    </w:p>
                    <w:p>
                      <w:pPr>
                        <w:pStyle w:val="27"/>
                        <w:numPr>
                          <w:ilvl w:val="0"/>
                          <w:numId w:val="4"/>
                        </w:numPr>
                        <w:shd w:fill="auto" w:val="clear"/>
                        <w:tabs>
                          <w:tab w:val="clear" w:pos="708"/>
                          <w:tab w:val="left" w:pos="486" w:leader="none"/>
                        </w:tabs>
                        <w:spacing w:lineRule="exact" w:line="259" w:before="0" w:after="0"/>
                        <w:ind w:left="0" w:firstLine="320"/>
                        <w:jc w:val="both"/>
                        <w:rPr>
                          <w:lang w:bidi="en-US"/>
                        </w:rPr>
                      </w:pPr>
                      <w:r>
                        <w:rPr>
                          <w:lang w:bidi="en-US"/>
                        </w:rPr>
                        <w:t>Байке, тамеки чекпейсизби?, - деди, кызыганда Тайчар кымбат сигаралардан оозуна салып калчу эле, азыр ал да өз ою менен алек болуп жаткансыйг, креслого чалкалай, бутта- рын учкаштырып отуруп инисине:</w:t>
                      </w:r>
                    </w:p>
                    <w:p>
                      <w:pPr>
                        <w:pStyle w:val="27"/>
                        <w:numPr>
                          <w:ilvl w:val="0"/>
                          <w:numId w:val="4"/>
                        </w:numPr>
                        <w:shd w:fill="auto" w:val="clear"/>
                        <w:tabs>
                          <w:tab w:val="clear" w:pos="708"/>
                          <w:tab w:val="left" w:pos="495" w:leader="none"/>
                        </w:tabs>
                        <w:spacing w:lineRule="exact" w:line="259" w:before="0" w:after="0"/>
                        <w:ind w:left="0" w:firstLine="320"/>
                        <w:jc w:val="both"/>
                        <w:rPr>
                          <w:lang w:bidi="en-US"/>
                        </w:rPr>
                      </w:pPr>
                      <w:r>
                        <w:rPr>
                          <w:lang w:bidi="en-US"/>
                        </w:rPr>
                        <w:t>Өзүң чеге бер, - ал саамга токголуп кебин салмактуу ула- ды, - Жакен, азыр менин айтканыма түшүнөөрүңө ишенем, мурдунан дем алып, буту менен баскандардын баары эле “Кусалиев бийликти өз үй- бүлөсүнө топтоду, автократтык ре- жимди түзүп жатат” деп ызы- чуу салып жатышат. Шайлоо жакындоодо, отоо чөптөрдөн да, мөмө- жемиш берчүлөрунөн да сак болгонубуз оңдур, ошондуктан биздин жакындарды, өзүңө окшогон белдүү азаматтарды мамлекеттик аппараты- нан кыйла арылтууну туура көрдүм. Сен ушул кезге дейре бийликтин тепкичтерин басып, дээрлик бардык бутактарында иштеп келдиң, көп тажрыйбаң бар, эми сенин ордуң башка жерде...- агасына кунт коюп карап Жанчар чылымын өчүрүп кулак тосту, ичинде байкеси премьерликги сунуш кылат го деп кыпылдады, анын иштей элек кызматы ошол жана Жогор- ку Кеңештин терагалыгы гана эле, келечекте президенттик тактан да үмүтү чоң болчу, Тайчар инисинин суроого толгон көзүнө карап сүйлөдү, - жана эскерттим го, азыр өтө жооп- туу учурдун чегинде турабыз, ошон үчүн жеке гана биздин ко- опсуздугубузду сактоочу уюм керек, ал сенде бар, эми ан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9">
                <wp:simplePos x="0" y="0"/>
                <wp:positionH relativeFrom="page">
                  <wp:posOffset>379730</wp:posOffset>
                </wp:positionH>
                <wp:positionV relativeFrom="page">
                  <wp:posOffset>751205</wp:posOffset>
                </wp:positionV>
                <wp:extent cx="4258310" cy="6083935"/>
                <wp:effectExtent l="0" t="0" r="0" b="0"/>
                <wp:wrapSquare wrapText="largest"/>
                <wp:docPr id="315" name="Frame301"/>
                <a:graphic xmlns:a="http://schemas.openxmlformats.org/drawingml/2006/main">
                  <a:graphicData uri="http://schemas.microsoft.com/office/word/2010/wordprocessingShape">
                    <wps:wsp>
                      <wps:cNvSpPr txBox="1"/>
                      <wps:spPr>
                        <a:xfrm>
                          <a:off x="0" y="0"/>
                          <a:ext cx="4258310" cy="608393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анатын дагы кенен жайдырып, бүткүл мамлекеттин акыл- се- зимин, күрөө тамырын кармап турган уюмга айландыру се- нин милдетиң, ошон үчүн министрлик портфелиңди башка бирөөнө тапшырып мен айткан уюмду жандантууга, ошого баш- отуң менен кириш, сага расмий буйрук чыгарылып, бил- дирүүжасалбайт, жөн гана башка ишке өткөнүңө байланыштуу бошойсуң, а чыныгы ишиңжанагы, иш жүзүндө президенттен кийинки экинчи киши болосуң...- агасынын сунушун укканда Жанчар жандана эңкейе калып дагы бир рюмка көтөрүп бай- кесине карады, президент болууга жол ачылгандай кадамын ишеничтүү таштап Тайчардын кашына келип креслого отурду, президент тост көтөрдү, - Жакен, мындан аркы ишиң ийги- ликтүү болуш үчүн, - экөө рюмкаларын шыңгыр добуш чыгара тийгизип ичип жиберишти. Тайчар кызып калганда ысылык- ка ээрдин тийгизип койчу эмес, ал оозун кол жоолугу менен сүртүп жатып, сүйлөдү, - Жакен, мындан ары өз ишиңди кыл- чактабай жасай бер, төрт жагың кыбыла...</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Байке, кийинки жылдары сиздин тапшырмаңыз менен бул ишти жасап жүрүп көп нерсеге көзүм жетти, - деди Жанчар агасынын сөзүн бөлө, - жумушка чечкиндүү киришип, эч ким- дин көзүнө карабай айтканыңды аткарчу шылуундарды табуу кыйын экен.</w:t>
                            </w:r>
                          </w:p>
                          <w:p>
                            <w:pPr>
                              <w:pStyle w:val="27"/>
                              <w:numPr>
                                <w:ilvl w:val="0"/>
                                <w:numId w:val="2"/>
                              </w:numPr>
                              <w:shd w:fill="auto" w:val="clear"/>
                              <w:tabs>
                                <w:tab w:val="clear" w:pos="708"/>
                                <w:tab w:val="left" w:pos="510" w:leader="none"/>
                              </w:tabs>
                              <w:spacing w:lineRule="exact" w:line="254" w:before="0" w:after="0"/>
                              <w:ind w:left="0" w:firstLine="340"/>
                              <w:jc w:val="both"/>
                              <w:rPr>
                                <w:lang w:bidi="en-US"/>
                              </w:rPr>
                            </w:pPr>
                            <w:r>
                              <w:rPr>
                                <w:lang w:bidi="en-US"/>
                              </w:rPr>
                              <w:t>Ушул ишти уюштуруп алып кеткениңе мен ыраазымын Жакен, - деди Тайчар инисине, - ырас, көп жерден арсар ка- дам жасап жатасыңар, ал да түшүнүктүү, анын бири Сакиевди ашуудан өткөзүп жибердиңер, мен аны ортозаар ишкананын катардагы жетекчилигинен премьерликке чейин көтөргөнүмдү билесиң, чарбачыл, куу каптал, чоң митайым, дал ошондук- тан силерди жаза бастырды, сыртынан кээде барбалаңдап ак көңүл, кенен киши көрүнгөн менен калдайган курсагын- дагы кардында толтура кырк кабат бодур ташы бар, андай киши мамлекет башына келсе... - Тайчар ойлонуп калды да өзүн карап отурган инисине карай кебин башка өңүттөн ула- ды, - биз турганда Сакиев бийликке келе койбос, ага жет- кирбес үчүн өзүңдү жанагы жумушуңа биротоло киришүүң керек. Баса, ишенимдүү, шылуун кишилерди табуу кыйын экенин айттың, ал пикириңе кошулам, көздөй, иттей ише-</w:t>
                            </w:r>
                          </w:p>
                        </w:txbxContent>
                      </wps:txbx>
                      <wps:bodyPr anchor="t" lIns="0" tIns="0" rIns="0" bIns="0">
                        <a:noAutofit/>
                      </wps:bodyPr>
                    </wps:wsp>
                  </a:graphicData>
                </a:graphic>
              </wp:anchor>
            </w:drawing>
          </mc:Choice>
          <mc:Fallback>
            <w:pict>
              <v:rect fillcolor="#FFFFFF" style="position:absolute;rotation:-0;width:335.3pt;height:479.05pt;mso-wrap-distance-left:0pt;mso-wrap-distance-right:0pt;mso-wrap-distance-top:0pt;mso-wrap-distance-bottom:0pt;margin-top:59.15pt;mso-position-vertical-relative:page;margin-left:29.9pt;mso-position-horizontal-relative:page">
                <v:fill opacity="0f"/>
                <v:textbox inset="0in,0in,0in,0in">
                  <w:txbxContent>
                    <w:p>
                      <w:pPr>
                        <w:pStyle w:val="27"/>
                        <w:shd w:fill="auto" w:val="clear"/>
                        <w:spacing w:lineRule="exact" w:line="259" w:before="0" w:after="0"/>
                        <w:jc w:val="both"/>
                        <w:rPr>
                          <w:lang w:bidi="en-US"/>
                        </w:rPr>
                      </w:pPr>
                      <w:r>
                        <w:rPr>
                          <w:lang w:bidi="en-US"/>
                        </w:rPr>
                        <w:t>канатын дагы кенен жайдырып, бүткүл мамлекеттин акыл- се- зимин, күрөө тамырын кармап турган уюмга айландыру се- нин милдетиң, ошон үчүн министрлик портфелиңди башка бирөөнө тапшырып мен айткан уюмду жандантууга, ошого баш- отуң менен кириш, сага расмий буйрук чыгарылып, бил- дирүүжасалбайт, жөн гана башка ишке өткөнүңө байланыштуу бошойсуң, а чыныгы ишиңжанагы, иш жүзүндө президенттен кийинки экинчи киши болосуң...- агасынын сунушун укканда Жанчар жандана эңкейе калып дагы бир рюмка көтөрүп бай- кесине карады, президент болууга жол ачылгандай кадамын ишеничтүү таштап Тайчардын кашына келип креслого отурду, президент тост көтөрдү, - Жакен, мындан аркы ишиң ийги- ликтүү болуш үчүн, - экөө рюмкаларын шыңгыр добуш чыгара тийгизип ичип жиберишти. Тайчар кызып калганда ысылык- ка ээрдин тийгизип койчу эмес, ал оозун кол жоолугу менен сүртүп жатып, сүйлөдү, - Жакен, мындан ары өз ишиңди кыл- чактабай жасай бер, төрт жагың кыбыла...</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Байке, кийинки жылдары сиздин тапшырмаңыз менен бул ишти жасап жүрүп көп нерсеге көзүм жетти, - деди Жанчар агасынын сөзүн бөлө, - жумушка чечкиндүү киришип, эч ким- дин көзүнө карабай айтканыңды аткарчу шылуундарды табуу кыйын экен.</w:t>
                      </w:r>
                    </w:p>
                    <w:p>
                      <w:pPr>
                        <w:pStyle w:val="27"/>
                        <w:numPr>
                          <w:ilvl w:val="0"/>
                          <w:numId w:val="2"/>
                        </w:numPr>
                        <w:shd w:fill="auto" w:val="clear"/>
                        <w:tabs>
                          <w:tab w:val="clear" w:pos="708"/>
                          <w:tab w:val="left" w:pos="510" w:leader="none"/>
                        </w:tabs>
                        <w:spacing w:lineRule="exact" w:line="254" w:before="0" w:after="0"/>
                        <w:ind w:left="0" w:firstLine="340"/>
                        <w:jc w:val="both"/>
                        <w:rPr>
                          <w:lang w:bidi="en-US"/>
                        </w:rPr>
                      </w:pPr>
                      <w:r>
                        <w:rPr>
                          <w:lang w:bidi="en-US"/>
                        </w:rPr>
                        <w:t>Ушул ишти уюштуруп алып кеткениңе мен ыраазымын Жакен, - деди Тайчар инисине, - ырас, көп жерден арсар ка- дам жасап жатасыңар, ал да түшүнүктүү, анын бири Сакиевди ашуудан өткөзүп жибердиңер, мен аны ортозаар ишкананын катардагы жетекчилигинен премьерликке чейин көтөргөнүмдү билесиң, чарбачыл, куу каптал, чоң митайым, дал ошондук- тан силерди жаза бастырды, сыртынан кээде барбалаңдап ак көңүл, кенен киши көрүнгөн менен калдайган курсагын- дагы кардында толтура кырк кабат бодур ташы бар, андай киши мамлекет башына келсе... - Тайчар ойлонуп калды да өзүн карап отурган инисине карай кебин башка өңүттөн ула- ды, - биз турганда Сакиев бийликке келе койбос, ага жет- кирбес үчүн өзүңдү жанагы жумушуңа биротоло киришүүң керек. Баса, ишенимдүү, шылуун кишилерди табуу кыйын экенин айттың, ал пикириңе кошулам, көздөй, иттей иш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0">
                <wp:simplePos x="0" y="0"/>
                <wp:positionH relativeFrom="page">
                  <wp:posOffset>390525</wp:posOffset>
                </wp:positionH>
                <wp:positionV relativeFrom="page">
                  <wp:posOffset>842010</wp:posOffset>
                </wp:positionV>
                <wp:extent cx="4236720" cy="6086475"/>
                <wp:effectExtent l="0" t="0" r="0" b="0"/>
                <wp:wrapSquare wrapText="largest"/>
                <wp:docPr id="316" name="Frame302"/>
                <a:graphic xmlns:a="http://schemas.openxmlformats.org/drawingml/2006/main">
                  <a:graphicData uri="http://schemas.microsoft.com/office/word/2010/wordprocessingShape">
                    <wps:wsp>
                      <wps:cNvSpPr txBox="1"/>
                      <wps:spPr>
                        <a:xfrm>
                          <a:off x="0" y="0"/>
                          <a:ext cx="4236720" cy="6086475"/>
                        </a:xfrm>
                        <a:prstGeom prst="rect"/>
                        <a:solidFill>
                          <a:srgbClr val="FFFFFF">
                            <a:alpha val="0"/>
                          </a:srgbClr>
                        </a:solidFill>
                      </wps:spPr>
                      <wps:txbx>
                        <w:txbxContent>
                          <w:p>
                            <w:pPr>
                              <w:pStyle w:val="27"/>
                              <w:shd w:fill="auto" w:val="clear"/>
                              <w:tabs>
                                <w:tab w:val="clear" w:pos="708"/>
                                <w:tab w:val="left" w:pos="510" w:leader="none"/>
                              </w:tabs>
                              <w:spacing w:lineRule="exact" w:line="254" w:before="0" w:after="0"/>
                              <w:jc w:val="both"/>
                              <w:rPr>
                                <w:lang w:bidi="en-US"/>
                              </w:rPr>
                            </w:pPr>
                            <w:r>
                              <w:rPr>
                                <w:lang w:bidi="en-US"/>
                              </w:rPr>
                              <w:t>нимдүү кадрларды табуу баардык жерде кыйын, бирок, сенде мамлекеттик түзүлүштөгүгө караганда чоң мүмкүнчүлук бар, алар жана мен айткан отоо чөптөр жана коомдун таштанды- лары - кылмыш чөйрөсүндөгү уюшкан каракчылар, кумарпоз- дор, нашакорлор, киши өлтүргүчтөр, - кызып калган Жанчар соолуга агасын биринчи көрүп жаткансып анын оозун элейе тиктеди, бул анын түшүнө да кирбеген иштин жаңы майдан талаасы эле, президент инисин түшүнүп ырсаңдап коюп аза бойду тик тургузган аңгемесин улай берди, - Жакен, таң кал- бай эле кой, алар менен иштешүүнүн бизге пайда жактары бар, бир четинен санап берейин.бизге бут тоскон кишинин көзү тазаланды дейли, аны жасаган отоо чөп же таштанды колго түшүп калса, анын мурдагы кылыктарын жарыя кылып күнөөгө тартуу же көзүн тазалоо түккө турбаган нерсе го. Албетте, мындай булганыч иштер өзүңдүн, жада калса сени жакшы тааныган жансакчыларыңдын эмес, андан нары жок дегенде эки- үч айлампадан кийинкилердин колдору менен шыпырылышы ылайыктуу, - сен буга пикириң кандай деген- дей Тайчар инисинен жооп күттү. Бул жаатында Жанчар кыйла тажрыйбалуу болуп калган, бирок, Сакиев менен Назаровго кол салууда шашкалактык кылып каракчыларына өзү түздөн- түз киришүүгө аргасыз болгондугун мойнуна ала үңкүйүп оту- руп, жалданма жан кечтилердин өтө жетишсиз экенин, эми ага баш- оту менен киришээрин ойлоп:</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Байке, сиз менен сүйлөшкөндө көзүм ачыла түшөт, баа- рына түшүндүм, баары сиз айткандай болот, - деди. Ал канча- лык чечкиндүү көрүнүп кандай иш болсо да аткарарына көзү жетип турса да көңүлүн өйүгөн бир суроо жадынан кетпей койду. Акыры ал кетүүгө камынганын билдире ордунан коз- голуп, рюмкаларды толтуруп жатып кобурады, - байке, атта- наар аяк алып коелубу? - Тайчар инисинин бул сунушуна ма- кул экенин билдирип жылмайды, экөө туруп унчугушпай тост көтөрүшкөндөн кийин:</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йтылган маселелер жөнүндө башка кандай пикриң бар?- деди.</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йланайын байкетай, бекер киши...- Жанчар аз жерден “таз болбойт” дей жаздап тилин тиштеп токтоп агасынын чачы</w:t>
                            </w:r>
                          </w:p>
                        </w:txbxContent>
                      </wps:txbx>
                      <wps:bodyPr anchor="t" lIns="0" tIns="0" rIns="0" bIns="0">
                        <a:noAutofit/>
                      </wps:bodyPr>
                    </wps:wsp>
                  </a:graphicData>
                </a:graphic>
              </wp:anchor>
            </w:drawing>
          </mc:Choice>
          <mc:Fallback>
            <w:pict>
              <v:rect fillcolor="#FFFFFF" style="position:absolute;rotation:-0;width:333.6pt;height:479.25pt;mso-wrap-distance-left:0pt;mso-wrap-distance-right:0pt;mso-wrap-distance-top:0pt;mso-wrap-distance-bottom:0pt;margin-top:66.3pt;mso-position-vertical-relative:page;margin-left:30.75pt;mso-position-horizontal-relative:page">
                <v:fill opacity="0f"/>
                <v:textbox inset="0in,0in,0in,0in">
                  <w:txbxContent>
                    <w:p>
                      <w:pPr>
                        <w:pStyle w:val="27"/>
                        <w:shd w:fill="auto" w:val="clear"/>
                        <w:tabs>
                          <w:tab w:val="clear" w:pos="708"/>
                          <w:tab w:val="left" w:pos="510" w:leader="none"/>
                        </w:tabs>
                        <w:spacing w:lineRule="exact" w:line="254" w:before="0" w:after="0"/>
                        <w:jc w:val="both"/>
                        <w:rPr>
                          <w:lang w:bidi="en-US"/>
                        </w:rPr>
                      </w:pPr>
                      <w:r>
                        <w:rPr>
                          <w:lang w:bidi="en-US"/>
                        </w:rPr>
                        <w:t>нимдүү кадрларды табуу баардык жерде кыйын, бирок, сенде мамлекеттик түзүлүштөгүгө караганда чоң мүмкүнчүлук бар, алар жана мен айткан отоо чөптөр жана коомдун таштанды- лары - кылмыш чөйрөсүндөгү уюшкан каракчылар, кумарпоз- дор, нашакорлор, киши өлтүргүчтөр, - кызып калган Жанчар соолуга агасын биринчи көрүп жаткансып анын оозун элейе тиктеди, бул анын түшүнө да кирбеген иштин жаңы майдан талаасы эле, президент инисин түшүнүп ырсаңдап коюп аза бойду тик тургузган аңгемесин улай берди, - Жакен, таң кал- бай эле кой, алар менен иштешүүнүн бизге пайда жактары бар, бир четинен санап берейин.бизге бут тоскон кишинин көзү тазаланды дейли, аны жасаган отоо чөп же таштанды колго түшүп калса, анын мурдагы кылыктарын жарыя кылып күнөөгө тартуу же көзүн тазалоо түккө турбаган нерсе го. Албетте, мындай булганыч иштер өзүңдүн, жада калса сени жакшы тааныган жансакчыларыңдын эмес, андан нары жок дегенде эки- үч айлампадан кийинкилердин колдору менен шыпырылышы ылайыктуу, - сен буга пикириң кандай деген- дей Тайчар инисинен жооп күттү. Бул жаатында Жанчар кыйла тажрыйбалуу болуп калган, бирок, Сакиев менен Назаровго кол салууда шашкалактык кылып каракчыларына өзү түздөн- түз киришүүгө аргасыз болгондугун мойнуна ала үңкүйүп оту- руп, жалданма жан кечтилердин өтө жетишсиз экенин, эми ага баш- оту менен киришээрин ойлоп:</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Байке, сиз менен сүйлөшкөндө көзүм ачыла түшөт, баа- рына түшүндүм, баары сиз айткандай болот, - деди. Ал канча- лык чечкиндүү көрүнүп кандай иш болсо да аткарарына көзү жетип турса да көңүлүн өйүгөн бир суроо жадынан кетпей койду. Акыры ал кетүүгө камынганын билдире ордунан коз- голуп, рюмкаларды толтуруп жатып кобурады, - байке, атта- наар аяк алып коелубу? - Тайчар инисинин бул сунушуна ма- кул экенин билдирип жылмайды, экөө туруп унчугушпай тост көтөрүшкөндөн кийин:</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йтылган маселелер жөнүндө башка кандай пикриң бар?- деди.</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йланайын байкетай, бекер киши...- Жанчар аз жерден “таз болбойт” дей жаздап тилин тиштеп токтоп агасынын чач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1">
                <wp:simplePos x="0" y="0"/>
                <wp:positionH relativeFrom="page">
                  <wp:posOffset>387350</wp:posOffset>
                </wp:positionH>
                <wp:positionV relativeFrom="page">
                  <wp:posOffset>829310</wp:posOffset>
                </wp:positionV>
                <wp:extent cx="4243070" cy="6083300"/>
                <wp:effectExtent l="0" t="0" r="0" b="0"/>
                <wp:wrapSquare wrapText="largest"/>
                <wp:docPr id="317" name="Frame303"/>
                <a:graphic xmlns:a="http://schemas.openxmlformats.org/drawingml/2006/main">
                  <a:graphicData uri="http://schemas.microsoft.com/office/word/2010/wordprocessingShape">
                    <wps:wsp>
                      <wps:cNvSpPr txBox="1"/>
                      <wps:spPr>
                        <a:xfrm>
                          <a:off x="0" y="0"/>
                          <a:ext cx="4243070" cy="6083300"/>
                        </a:xfrm>
                        <a:prstGeom prst="rect"/>
                        <a:solidFill>
                          <a:srgbClr val="FFFFFF">
                            <a:alpha val="0"/>
                          </a:srgbClr>
                        </a:solidFill>
                      </wps:spPr>
                      <wps:txbx>
                        <w:txbxContent>
                          <w:p>
                            <w:pPr>
                              <w:pStyle w:val="27"/>
                              <w:shd w:fill="auto" w:val="clear"/>
                              <w:tabs>
                                <w:tab w:val="clear" w:pos="708"/>
                                <w:tab w:val="left" w:pos="486" w:leader="none"/>
                              </w:tabs>
                              <w:spacing w:lineRule="exact" w:line="254" w:before="0" w:after="0"/>
                              <w:jc w:val="both"/>
                              <w:rPr>
                                <w:lang w:bidi="en-US"/>
                              </w:rPr>
                            </w:pPr>
                            <w:r>
                              <w:rPr>
                                <w:lang w:bidi="en-US"/>
                              </w:rPr>
                              <w:t>жок тасырайган башын карап алып барпалактап күлүп сөзүн оңдоп узартты, - бекер киши хан болбоит деген ырас экен, оюмдагыны билип турасыз, айтыңызчы, алдыдагы шайлоодон удаа президентти тандоо башталат, албетте, сизден башка ылайыктуусу жок, бирок, өзүңүздүн кандидаттыгыңызды кой- боо жөнүндө айтып келатасыз ордуңузга кимди сунуш кыла- сыз?</w:t>
                            </w:r>
                          </w:p>
                          <w:p>
                            <w:pPr>
                              <w:pStyle w:val="27"/>
                              <w:shd w:fill="auto" w:val="clear"/>
                              <w:spacing w:lineRule="exact" w:line="254" w:before="0" w:after="0"/>
                              <w:ind w:firstLine="340"/>
                              <w:jc w:val="both"/>
                              <w:rPr>
                                <w:lang w:bidi="en-US"/>
                              </w:rPr>
                            </w:pPr>
                            <w:r>
                              <w:rPr>
                                <w:lang w:bidi="en-US"/>
                              </w:rPr>
                              <w:t>Адатынча Тайчар кыт- кыт кытмыр күлдү. Суроого түз жана чын ниетинен жооп бербегиси келгенде ал ушинтип бир чети адамдарды жайкай, бир чети суроо бергендерди сыйпалата түлкүдөй мант коюп жооп айтаар эле. Агасынын бул мүнөзүн жакшы билген Жанчар ачык жооп ала албасын ичинен туйса да ага бажырайып карап толук ишенээрин билдирип жатты. Канча кылган менен жатындаш инисинин шагын сындырбай ишкер сүйлөдү Тайчар:</w:t>
                            </w:r>
                          </w:p>
                          <w:p>
                            <w:pPr>
                              <w:pStyle w:val="27"/>
                              <w:numPr>
                                <w:ilvl w:val="0"/>
                                <w:numId w:val="2"/>
                              </w:numPr>
                              <w:shd w:fill="auto" w:val="clear"/>
                              <w:tabs>
                                <w:tab w:val="clear" w:pos="708"/>
                                <w:tab w:val="left" w:pos="490" w:leader="none"/>
                              </w:tabs>
                              <w:spacing w:lineRule="exact" w:line="254" w:before="0" w:after="0"/>
                              <w:ind w:left="0" w:firstLine="340"/>
                              <w:jc w:val="both"/>
                              <w:rPr>
                                <w:lang w:bidi="en-US"/>
                              </w:rPr>
                            </w:pPr>
                            <w:r>
                              <w:rPr>
                                <w:lang w:bidi="en-US"/>
                              </w:rPr>
                              <w:t>Жакен, президенттике азыр сен да даярсың, адегенде алдыдагы ишти ойдогудай бүтүрүп алалыкчы...</w:t>
                            </w:r>
                          </w:p>
                          <w:p>
                            <w:pPr>
                              <w:pStyle w:val="27"/>
                              <w:shd w:fill="auto" w:val="clear"/>
                              <w:spacing w:lineRule="exact" w:line="254" w:before="0" w:after="0"/>
                              <w:ind w:firstLine="340"/>
                              <w:jc w:val="both"/>
                              <w:rPr>
                                <w:lang w:bidi="en-US"/>
                              </w:rPr>
                            </w:pPr>
                            <w:r>
                              <w:rPr>
                                <w:lang w:bidi="en-US"/>
                              </w:rPr>
                              <w:t>Кечкурун резиденциясына Тайчар келгенде да келечекте президент ким болот деген маселе дагы уланды. Ырас, үй- бүлөөдө кийинки кезде бул суроо үздүксүз берилип, ага ачык жооп айтылып келатса да Табериктин жан алын койбогон жаг- дай бар эле, ал эринин култ коймо туруксуз мүнөзү болчу. Кыйды аял күйөөсүнүн нары катаал, нары мансапкор Жанчар менен түштөн кечке чейин кызышканча сыр алышкандарына караганда сөзсүз келечектеги президент тууралуу кеп бол- гонун сезип, эмне жөнүндо кеңешкенин ийне- жибине дей- ре билгиси келип, жыпылдап Тайчардын алды- артына түшүп жатты:</w:t>
                            </w:r>
                          </w:p>
                          <w:p>
                            <w:pPr>
                              <w:pStyle w:val="27"/>
                              <w:numPr>
                                <w:ilvl w:val="0"/>
                                <w:numId w:val="2"/>
                              </w:numPr>
                              <w:shd w:fill="auto" w:val="clear"/>
                              <w:tabs>
                                <w:tab w:val="clear" w:pos="708"/>
                                <w:tab w:val="left" w:pos="486" w:leader="none"/>
                              </w:tabs>
                              <w:spacing w:lineRule="exact" w:line="254" w:before="0" w:after="0"/>
                              <w:ind w:left="0" w:firstLine="340"/>
                              <w:jc w:val="both"/>
                              <w:rPr>
                                <w:lang w:bidi="en-US"/>
                              </w:rPr>
                            </w:pPr>
                            <w:r>
                              <w:rPr>
                                <w:lang w:bidi="en-US"/>
                              </w:rPr>
                              <w:t>Жакен экөөң жакшы эзилишип сыр чечиштиңер го? - Та- берик Тайчардын адегенде тумагын ала коюп, пальтосун сол каруусуна иле ээрчий суроо жаадырып бараты, - жашыруун болбосо биз деле уксак кантөт? - аялынын суроолоруна жооп берүүгө чамасы жетпей Тайчар шыпылдап жатчу бөлмөгө кире бергенде Таберик шыңкылдап жиберди капысынан, - ... кайран жаным, сенин тумагың менен пальтоңду гардеробго иле салбай баратканымды кара, - аял артына кайрылып кыз- матчы катынды чакырып ага эринин кийимин кармата Тай-</w:t>
                            </w:r>
                          </w:p>
                        </w:txbxContent>
                      </wps:txbx>
                      <wps:bodyPr anchor="t" lIns="0" tIns="0" rIns="0" bIns="0">
                        <a:noAutofit/>
                      </wps:bodyPr>
                    </wps:wsp>
                  </a:graphicData>
                </a:graphic>
              </wp:anchor>
            </w:drawing>
          </mc:Choice>
          <mc:Fallback>
            <w:pict>
              <v:rect fillcolor="#FFFFFF" style="position:absolute;rotation:-0;width:334.1pt;height:479pt;mso-wrap-distance-left:0pt;mso-wrap-distance-right:0pt;mso-wrap-distance-top:0pt;mso-wrap-distance-bottom:0pt;margin-top:65.3pt;mso-position-vertical-relative:page;margin-left:30.5pt;mso-position-horizontal-relative:page">
                <v:fill opacity="0f"/>
                <v:textbox inset="0in,0in,0in,0in">
                  <w:txbxContent>
                    <w:p>
                      <w:pPr>
                        <w:pStyle w:val="27"/>
                        <w:shd w:fill="auto" w:val="clear"/>
                        <w:tabs>
                          <w:tab w:val="clear" w:pos="708"/>
                          <w:tab w:val="left" w:pos="486" w:leader="none"/>
                        </w:tabs>
                        <w:spacing w:lineRule="exact" w:line="254" w:before="0" w:after="0"/>
                        <w:jc w:val="both"/>
                        <w:rPr>
                          <w:lang w:bidi="en-US"/>
                        </w:rPr>
                      </w:pPr>
                      <w:r>
                        <w:rPr>
                          <w:lang w:bidi="en-US"/>
                        </w:rPr>
                        <w:t>жок тасырайган башын карап алып барпалактап күлүп сөзүн оңдоп узартты, - бекер киши хан болбоит деген ырас экен, оюмдагыны билип турасыз, айтыңызчы, алдыдагы шайлоодон удаа президентти тандоо башталат, албетте, сизден башка ылайыктуусу жок, бирок, өзүңүздүн кандидаттыгыңызды кой- боо жөнүндө айтып келатасыз ордуңузга кимди сунуш кыла- сыз?</w:t>
                      </w:r>
                    </w:p>
                    <w:p>
                      <w:pPr>
                        <w:pStyle w:val="27"/>
                        <w:shd w:fill="auto" w:val="clear"/>
                        <w:spacing w:lineRule="exact" w:line="254" w:before="0" w:after="0"/>
                        <w:ind w:firstLine="340"/>
                        <w:jc w:val="both"/>
                        <w:rPr>
                          <w:lang w:bidi="en-US"/>
                        </w:rPr>
                      </w:pPr>
                      <w:r>
                        <w:rPr>
                          <w:lang w:bidi="en-US"/>
                        </w:rPr>
                        <w:t>Адатынча Тайчар кыт- кыт кытмыр күлдү. Суроого түз жана чын ниетинен жооп бербегиси келгенде ал ушинтип бир чети адамдарды жайкай, бир чети суроо бергендерди сыйпалата түлкүдөй мант коюп жооп айтаар эле. Агасынын бул мүнөзүн жакшы билген Жанчар ачык жооп ала албасын ичинен туйса да ага бажырайып карап толук ишенээрин билдирип жатты. Канча кылган менен жатындаш инисинин шагын сындырбай ишкер сүйлөдү Тайчар:</w:t>
                      </w:r>
                    </w:p>
                    <w:p>
                      <w:pPr>
                        <w:pStyle w:val="27"/>
                        <w:numPr>
                          <w:ilvl w:val="0"/>
                          <w:numId w:val="2"/>
                        </w:numPr>
                        <w:shd w:fill="auto" w:val="clear"/>
                        <w:tabs>
                          <w:tab w:val="clear" w:pos="708"/>
                          <w:tab w:val="left" w:pos="490" w:leader="none"/>
                        </w:tabs>
                        <w:spacing w:lineRule="exact" w:line="254" w:before="0" w:after="0"/>
                        <w:ind w:left="0" w:firstLine="340"/>
                        <w:jc w:val="both"/>
                        <w:rPr>
                          <w:lang w:bidi="en-US"/>
                        </w:rPr>
                      </w:pPr>
                      <w:r>
                        <w:rPr>
                          <w:lang w:bidi="en-US"/>
                        </w:rPr>
                        <w:t>Жакен, президенттике азыр сен да даярсың, адегенде алдыдагы ишти ойдогудай бүтүрүп алалыкчы...</w:t>
                      </w:r>
                    </w:p>
                    <w:p>
                      <w:pPr>
                        <w:pStyle w:val="27"/>
                        <w:shd w:fill="auto" w:val="clear"/>
                        <w:spacing w:lineRule="exact" w:line="254" w:before="0" w:after="0"/>
                        <w:ind w:firstLine="340"/>
                        <w:jc w:val="both"/>
                        <w:rPr>
                          <w:lang w:bidi="en-US"/>
                        </w:rPr>
                      </w:pPr>
                      <w:r>
                        <w:rPr>
                          <w:lang w:bidi="en-US"/>
                        </w:rPr>
                        <w:t>Кечкурун резиденциясына Тайчар келгенде да келечекте президент ким болот деген маселе дагы уланды. Ырас, үй- бүлөөдө кийинки кезде бул суроо үздүксүз берилип, ага ачык жооп айтылып келатса да Табериктин жан алын койбогон жаг- дай бар эле, ал эринин култ коймо туруксуз мүнөзү болчу. Кыйды аял күйөөсүнүн нары катаал, нары мансапкор Жанчар менен түштөн кечке чейин кызышканча сыр алышкандарына караганда сөзсүз келечектеги президент тууралуу кеп бол- гонун сезип, эмне жөнүндо кеңешкенин ийне- жибине дей- ре билгиси келип, жыпылдап Тайчардын алды- артына түшүп жатты:</w:t>
                      </w:r>
                    </w:p>
                    <w:p>
                      <w:pPr>
                        <w:pStyle w:val="27"/>
                        <w:numPr>
                          <w:ilvl w:val="0"/>
                          <w:numId w:val="2"/>
                        </w:numPr>
                        <w:shd w:fill="auto" w:val="clear"/>
                        <w:tabs>
                          <w:tab w:val="clear" w:pos="708"/>
                          <w:tab w:val="left" w:pos="486" w:leader="none"/>
                        </w:tabs>
                        <w:spacing w:lineRule="exact" w:line="254" w:before="0" w:after="0"/>
                        <w:ind w:left="0" w:firstLine="340"/>
                        <w:jc w:val="both"/>
                        <w:rPr>
                          <w:lang w:bidi="en-US"/>
                        </w:rPr>
                      </w:pPr>
                      <w:r>
                        <w:rPr>
                          <w:lang w:bidi="en-US"/>
                        </w:rPr>
                        <w:t>Жакен экөөң жакшы эзилишип сыр чечиштиңер го? - Та- берик Тайчардын адегенде тумагын ала коюп, пальтосун сол каруусуна иле ээрчий суроо жаадырып бараты, - жашыруун болбосо биз деле уксак кантөт? - аялынын суроолоруна жооп берүүгө чамасы жетпей Тайчар шыпылдап жатчу бөлмөгө кире бергенде Таберик шыңкылдап жиберди капысынан, - ... кайран жаным, сенин тумагың менен пальтоңду гардеробго иле салбай баратканымды кара, - аял артына кайрылып кыз- матчы катынды чакырып ага эринин кийимин кармата Т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2">
                <wp:simplePos x="0" y="0"/>
                <wp:positionH relativeFrom="page">
                  <wp:posOffset>384810</wp:posOffset>
                </wp:positionH>
                <wp:positionV relativeFrom="page">
                  <wp:posOffset>723900</wp:posOffset>
                </wp:positionV>
                <wp:extent cx="4248785" cy="6111240"/>
                <wp:effectExtent l="0" t="0" r="0" b="0"/>
                <wp:wrapSquare wrapText="largest"/>
                <wp:docPr id="318" name="Frame304"/>
                <a:graphic xmlns:a="http://schemas.openxmlformats.org/drawingml/2006/main">
                  <a:graphicData uri="http://schemas.microsoft.com/office/word/2010/wordprocessingShape">
                    <wps:wsp>
                      <wps:cNvSpPr txBox="1"/>
                      <wps:spPr>
                        <a:xfrm>
                          <a:off x="0" y="0"/>
                          <a:ext cx="4248785" cy="6111240"/>
                        </a:xfrm>
                        <a:prstGeom prst="rect"/>
                        <a:solidFill>
                          <a:srgbClr val="FFFFFF">
                            <a:alpha val="0"/>
                          </a:srgbClr>
                        </a:solidFill>
                      </wps:spPr>
                      <wps:txbx>
                        <w:txbxContent>
                          <w:p>
                            <w:pPr>
                              <w:pStyle w:val="27"/>
                              <w:shd w:fill="auto" w:val="clear"/>
                              <w:tabs>
                                <w:tab w:val="clear" w:pos="708"/>
                                <w:tab w:val="left" w:pos="486" w:leader="none"/>
                              </w:tabs>
                              <w:spacing w:lineRule="exact" w:line="259" w:before="0" w:after="0"/>
                              <w:jc w:val="both"/>
                              <w:rPr>
                                <w:lang w:bidi="en-US"/>
                              </w:rPr>
                            </w:pPr>
                            <w:r>
                              <w:rPr>
                                <w:lang w:bidi="en-US"/>
                              </w:rPr>
                              <w:t>чардын артынан жетип суроолорун улады, - ушунчалык жа- шыруун эмне маселе козгодуңар, жок дегенде четин чыгарып койбойсуңбу?</w:t>
                            </w:r>
                          </w:p>
                          <w:p>
                            <w:pPr>
                              <w:pStyle w:val="27"/>
                              <w:numPr>
                                <w:ilvl w:val="0"/>
                                <w:numId w:val="2"/>
                              </w:numPr>
                              <w:shd w:fill="auto" w:val="clear"/>
                              <w:tabs>
                                <w:tab w:val="clear" w:pos="708"/>
                                <w:tab w:val="left" w:pos="481" w:leader="none"/>
                              </w:tabs>
                              <w:spacing w:lineRule="exact" w:line="259" w:before="0" w:after="0"/>
                              <w:ind w:left="0" w:firstLine="340"/>
                              <w:jc w:val="both"/>
                              <w:rPr>
                                <w:lang w:bidi="en-US"/>
                              </w:rPr>
                            </w:pPr>
                            <w:r>
                              <w:rPr>
                                <w:lang w:bidi="en-US"/>
                              </w:rPr>
                              <w:t>Эч кандай жашыруун сыр жок, - деди Тайчар бешмантын керебетке чечип коюп, галстугун мойнунан алып жатып Табе- рикти карабай, - күнүмдүк келээр- кетээр иштер...</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Аларды үйдө отуруп деле сүйлөшөт элеңер да, - Таберик кабагын бүркөй эринин чечип таштаган бешматын көңүлсүз алып, - өйдө- төмөн сөздөр көп, каратамандар да тынч эмес, аларга эмне жетишпейт билбейм, ошолордон улам балдар- дын келечегин ойлогонумда...- аялдын көзунө чолок жаш кел- генде бешматты кармаган колдору калтырап кетти.</w:t>
                            </w:r>
                          </w:p>
                          <w:p>
                            <w:pPr>
                              <w:pStyle w:val="27"/>
                              <w:shd w:fill="auto" w:val="clear"/>
                              <w:spacing w:lineRule="exact" w:line="259" w:before="0" w:after="0"/>
                              <w:ind w:firstLine="340"/>
                              <w:jc w:val="both"/>
                              <w:rPr>
                                <w:lang w:bidi="en-US"/>
                              </w:rPr>
                            </w:pPr>
                            <w:r>
                              <w:rPr>
                                <w:lang w:bidi="en-US"/>
                              </w:rPr>
                              <w:t>Шашпай халатын кийип жатып Тайчар аялынын көңүлүн жу- батчу жооп издеди, ал даяр эле:</w:t>
                            </w:r>
                          </w:p>
                          <w:p>
                            <w:pPr>
                              <w:pStyle w:val="27"/>
                              <w:numPr>
                                <w:ilvl w:val="0"/>
                                <w:numId w:val="2"/>
                              </w:numPr>
                              <w:shd w:fill="auto" w:val="clear"/>
                              <w:tabs>
                                <w:tab w:val="clear" w:pos="708"/>
                                <w:tab w:val="left" w:pos="538" w:leader="none"/>
                              </w:tabs>
                              <w:spacing w:lineRule="exact" w:line="259" w:before="0" w:after="0"/>
                              <w:ind w:left="0" w:firstLine="340"/>
                              <w:jc w:val="both"/>
                              <w:rPr>
                                <w:lang w:bidi="en-US"/>
                              </w:rPr>
                            </w:pPr>
                            <w:r>
                              <w:rPr>
                                <w:lang w:bidi="en-US"/>
                              </w:rPr>
                              <w:t>Кайниңди министрлик кызматтан бошоттум.</w:t>
                            </w:r>
                          </w:p>
                          <w:p>
                            <w:pPr>
                              <w:pStyle w:val="27"/>
                              <w:numPr>
                                <w:ilvl w:val="0"/>
                                <w:numId w:val="2"/>
                              </w:numPr>
                              <w:shd w:fill="auto" w:val="clear"/>
                              <w:tabs>
                                <w:tab w:val="clear" w:pos="708"/>
                                <w:tab w:val="left" w:pos="500" w:leader="none"/>
                              </w:tabs>
                              <w:spacing w:lineRule="exact" w:line="259" w:before="0" w:after="0"/>
                              <w:ind w:left="0" w:firstLine="340"/>
                              <w:jc w:val="both"/>
                              <w:rPr>
                                <w:lang w:bidi="en-US"/>
                              </w:rPr>
                            </w:pPr>
                            <w:r>
                              <w:rPr>
                                <w:lang w:bidi="en-US"/>
                              </w:rPr>
                              <w:t>Чоңойттуңбу? - Таберик бешмантты кармаган боюнча се- лейип эрин тиктеди.</w:t>
                            </w:r>
                          </w:p>
                          <w:p>
                            <w:pPr>
                              <w:pStyle w:val="27"/>
                              <w:numPr>
                                <w:ilvl w:val="0"/>
                                <w:numId w:val="2"/>
                              </w:numPr>
                              <w:shd w:fill="auto" w:val="clear"/>
                              <w:tabs>
                                <w:tab w:val="clear" w:pos="708"/>
                                <w:tab w:val="left" w:pos="538" w:leader="none"/>
                              </w:tabs>
                              <w:spacing w:lineRule="exact" w:line="259" w:before="0" w:after="0"/>
                              <w:ind w:left="0" w:firstLine="340"/>
                              <w:jc w:val="both"/>
                              <w:rPr>
                                <w:lang w:bidi="en-US"/>
                              </w:rPr>
                            </w:pPr>
                            <w:r>
                              <w:rPr>
                                <w:lang w:bidi="en-US"/>
                              </w:rPr>
                              <w:t>Эч кандай кызмат бергеним жок.</w:t>
                            </w:r>
                          </w:p>
                          <w:p>
                            <w:pPr>
                              <w:pStyle w:val="27"/>
                              <w:numPr>
                                <w:ilvl w:val="0"/>
                                <w:numId w:val="2"/>
                              </w:numPr>
                              <w:shd w:fill="auto" w:val="clear"/>
                              <w:tabs>
                                <w:tab w:val="clear" w:pos="708"/>
                                <w:tab w:val="left" w:pos="481" w:leader="none"/>
                              </w:tabs>
                              <w:spacing w:lineRule="exact" w:line="259" w:before="0" w:after="0"/>
                              <w:ind w:left="0" w:firstLine="340"/>
                              <w:jc w:val="both"/>
                              <w:rPr>
                                <w:lang w:bidi="en-US"/>
                              </w:rPr>
                            </w:pPr>
                            <w:r>
                              <w:rPr>
                                <w:lang w:bidi="en-US"/>
                              </w:rPr>
                              <w:t>Апей, - деп аял чоочуган болду ичинен кубанганын жашы- ра албай, - жатындаш иниң болсо, ага кантип бардың?</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Мамлекет үчүн...- Тайчар өзүн канчалык олуттуу карма- гысы келсе да эки жамажайынан тамашанын жылчыгы баш багып турганын Таберик байкап, бирок сөз төркүнүнө терең түшүнбөй жатканын эри да сезип, кебин эми ачык күлө улады, - балдарымдын келечеги үчүн Жакен мамлекеттин көмүскөдөгү экинчи адамы болду...</w:t>
                            </w:r>
                          </w:p>
                          <w:p>
                            <w:pPr>
                              <w:pStyle w:val="27"/>
                              <w:shd w:fill="auto" w:val="clear"/>
                              <w:spacing w:lineRule="exact" w:line="259" w:before="0" w:after="0"/>
                              <w:ind w:firstLine="340"/>
                              <w:jc w:val="both"/>
                              <w:rPr>
                                <w:lang w:bidi="en-US"/>
                              </w:rPr>
                            </w:pPr>
                            <w:r>
                              <w:rPr>
                                <w:lang w:bidi="en-US"/>
                              </w:rPr>
                              <w:t>Канайым “эмне үчүн Жакен мамлекеттеги экинчи адам ка- тары таанылды” деп сурагысы келип, бул эрине катуу тийээ- рин ойлоп өзүн зорго токтотту, анткени инисин Тайчар балда- рынан кем көрчү эмес.</w:t>
                            </w:r>
                          </w:p>
                          <w:p>
                            <w:pPr>
                              <w:pStyle w:val="27"/>
                              <w:shd w:fill="auto" w:val="clear"/>
                              <w:spacing w:lineRule="exact" w:line="259" w:before="0" w:after="0"/>
                              <w:ind w:firstLine="340"/>
                              <w:jc w:val="both"/>
                              <w:rPr>
                                <w:lang w:bidi="en-US"/>
                              </w:rPr>
                            </w:pPr>
                            <w:r>
                              <w:rPr>
                                <w:lang w:bidi="en-US"/>
                              </w:rPr>
                              <w:t>Тайчар аялынын сырын билгендиктен аны дагы чычалаткы- сы келди маалкатып барып сөзүн улады:</w:t>
                            </w:r>
                          </w:p>
                          <w:p>
                            <w:pPr>
                              <w:pStyle w:val="27"/>
                              <w:numPr>
                                <w:ilvl w:val="0"/>
                                <w:numId w:val="2"/>
                              </w:numPr>
                              <w:shd w:fill="auto" w:val="clear"/>
                              <w:tabs>
                                <w:tab w:val="clear" w:pos="708"/>
                                <w:tab w:val="left" w:pos="476" w:leader="none"/>
                              </w:tabs>
                              <w:spacing w:lineRule="exact" w:line="259" w:before="0" w:after="0"/>
                              <w:ind w:left="0" w:firstLine="340"/>
                              <w:jc w:val="both"/>
                              <w:rPr>
                                <w:lang w:bidi="en-US"/>
                              </w:rPr>
                            </w:pPr>
                            <w:r>
                              <w:rPr>
                                <w:lang w:bidi="en-US"/>
                              </w:rPr>
                              <w:t>Бекерпоздордун баары өзүлөрүн мамлекеттеги экинчи киши гана эмес, президент санашат.</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Тамашаңды койчу, чай ичели, - деди Таберик күйөөсүнүн бир да сөзүнө ишенбей. Эрди- катын кечки чайга отурушкан- да Макс кошулду. Эринин Жанчар жөнүндө айтканында чын-</w:t>
                            </w:r>
                          </w:p>
                        </w:txbxContent>
                      </wps:txbx>
                      <wps:bodyPr anchor="t" lIns="0" tIns="0" rIns="0" bIns="0">
                        <a:noAutofit/>
                      </wps:bodyPr>
                    </wps:wsp>
                  </a:graphicData>
                </a:graphic>
              </wp:anchor>
            </w:drawing>
          </mc:Choice>
          <mc:Fallback>
            <w:pict>
              <v:rect fillcolor="#FFFFFF" style="position:absolute;rotation:-0;width:334.55pt;height:481.2pt;mso-wrap-distance-left:0pt;mso-wrap-distance-right:0pt;mso-wrap-distance-top:0pt;mso-wrap-distance-bottom:0pt;margin-top:57pt;mso-position-vertical-relative:page;margin-left:30.3pt;mso-position-horizontal-relative:page">
                <v:fill opacity="0f"/>
                <v:textbox inset="0in,0in,0in,0in">
                  <w:txbxContent>
                    <w:p>
                      <w:pPr>
                        <w:pStyle w:val="27"/>
                        <w:shd w:fill="auto" w:val="clear"/>
                        <w:tabs>
                          <w:tab w:val="clear" w:pos="708"/>
                          <w:tab w:val="left" w:pos="486" w:leader="none"/>
                        </w:tabs>
                        <w:spacing w:lineRule="exact" w:line="259" w:before="0" w:after="0"/>
                        <w:jc w:val="both"/>
                        <w:rPr>
                          <w:lang w:bidi="en-US"/>
                        </w:rPr>
                      </w:pPr>
                      <w:r>
                        <w:rPr>
                          <w:lang w:bidi="en-US"/>
                        </w:rPr>
                        <w:t>чардын артынан жетип суроолорун улады, - ушунчалык жа- шыруун эмне маселе козгодуңар, жок дегенде четин чыгарып койбойсуңбу?</w:t>
                      </w:r>
                    </w:p>
                    <w:p>
                      <w:pPr>
                        <w:pStyle w:val="27"/>
                        <w:numPr>
                          <w:ilvl w:val="0"/>
                          <w:numId w:val="2"/>
                        </w:numPr>
                        <w:shd w:fill="auto" w:val="clear"/>
                        <w:tabs>
                          <w:tab w:val="clear" w:pos="708"/>
                          <w:tab w:val="left" w:pos="481" w:leader="none"/>
                        </w:tabs>
                        <w:spacing w:lineRule="exact" w:line="259" w:before="0" w:after="0"/>
                        <w:ind w:left="0" w:firstLine="340"/>
                        <w:jc w:val="both"/>
                        <w:rPr>
                          <w:lang w:bidi="en-US"/>
                        </w:rPr>
                      </w:pPr>
                      <w:r>
                        <w:rPr>
                          <w:lang w:bidi="en-US"/>
                        </w:rPr>
                        <w:t>Эч кандай жашыруун сыр жок, - деди Тайчар бешмантын керебетке чечип коюп, галстугун мойнунан алып жатып Табе- рикти карабай, - күнүмдүк келээр- кетээр иштер...</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Аларды үйдө отуруп деле сүйлөшөт элеңер да, - Таберик кабагын бүркөй эринин чечип таштаган бешматын көңүлсүз алып, - өйдө- төмөн сөздөр көп, каратамандар да тынч эмес, аларга эмне жетишпейт билбейм, ошолордон улам балдар- дын келечегин ойлогонумда...- аялдын көзунө чолок жаш кел- генде бешматты кармаган колдору калтырап кетти.</w:t>
                      </w:r>
                    </w:p>
                    <w:p>
                      <w:pPr>
                        <w:pStyle w:val="27"/>
                        <w:shd w:fill="auto" w:val="clear"/>
                        <w:spacing w:lineRule="exact" w:line="259" w:before="0" w:after="0"/>
                        <w:ind w:firstLine="340"/>
                        <w:jc w:val="both"/>
                        <w:rPr>
                          <w:lang w:bidi="en-US"/>
                        </w:rPr>
                      </w:pPr>
                      <w:r>
                        <w:rPr>
                          <w:lang w:bidi="en-US"/>
                        </w:rPr>
                        <w:t>Шашпай халатын кийип жатып Тайчар аялынын көңүлүн жу- батчу жооп издеди, ал даяр эле:</w:t>
                      </w:r>
                    </w:p>
                    <w:p>
                      <w:pPr>
                        <w:pStyle w:val="27"/>
                        <w:numPr>
                          <w:ilvl w:val="0"/>
                          <w:numId w:val="2"/>
                        </w:numPr>
                        <w:shd w:fill="auto" w:val="clear"/>
                        <w:tabs>
                          <w:tab w:val="clear" w:pos="708"/>
                          <w:tab w:val="left" w:pos="538" w:leader="none"/>
                        </w:tabs>
                        <w:spacing w:lineRule="exact" w:line="259" w:before="0" w:after="0"/>
                        <w:ind w:left="0" w:firstLine="340"/>
                        <w:jc w:val="both"/>
                        <w:rPr>
                          <w:lang w:bidi="en-US"/>
                        </w:rPr>
                      </w:pPr>
                      <w:r>
                        <w:rPr>
                          <w:lang w:bidi="en-US"/>
                        </w:rPr>
                        <w:t>Кайниңди министрлик кызматтан бошоттум.</w:t>
                      </w:r>
                    </w:p>
                    <w:p>
                      <w:pPr>
                        <w:pStyle w:val="27"/>
                        <w:numPr>
                          <w:ilvl w:val="0"/>
                          <w:numId w:val="2"/>
                        </w:numPr>
                        <w:shd w:fill="auto" w:val="clear"/>
                        <w:tabs>
                          <w:tab w:val="clear" w:pos="708"/>
                          <w:tab w:val="left" w:pos="500" w:leader="none"/>
                        </w:tabs>
                        <w:spacing w:lineRule="exact" w:line="259" w:before="0" w:after="0"/>
                        <w:ind w:left="0" w:firstLine="340"/>
                        <w:jc w:val="both"/>
                        <w:rPr>
                          <w:lang w:bidi="en-US"/>
                        </w:rPr>
                      </w:pPr>
                      <w:r>
                        <w:rPr>
                          <w:lang w:bidi="en-US"/>
                        </w:rPr>
                        <w:t>Чоңойттуңбу? - Таберик бешмантты кармаган боюнча се- лейип эрин тиктеди.</w:t>
                      </w:r>
                    </w:p>
                    <w:p>
                      <w:pPr>
                        <w:pStyle w:val="27"/>
                        <w:numPr>
                          <w:ilvl w:val="0"/>
                          <w:numId w:val="2"/>
                        </w:numPr>
                        <w:shd w:fill="auto" w:val="clear"/>
                        <w:tabs>
                          <w:tab w:val="clear" w:pos="708"/>
                          <w:tab w:val="left" w:pos="538" w:leader="none"/>
                        </w:tabs>
                        <w:spacing w:lineRule="exact" w:line="259" w:before="0" w:after="0"/>
                        <w:ind w:left="0" w:firstLine="340"/>
                        <w:jc w:val="both"/>
                        <w:rPr>
                          <w:lang w:bidi="en-US"/>
                        </w:rPr>
                      </w:pPr>
                      <w:r>
                        <w:rPr>
                          <w:lang w:bidi="en-US"/>
                        </w:rPr>
                        <w:t>Эч кандай кызмат бергеним жок.</w:t>
                      </w:r>
                    </w:p>
                    <w:p>
                      <w:pPr>
                        <w:pStyle w:val="27"/>
                        <w:numPr>
                          <w:ilvl w:val="0"/>
                          <w:numId w:val="2"/>
                        </w:numPr>
                        <w:shd w:fill="auto" w:val="clear"/>
                        <w:tabs>
                          <w:tab w:val="clear" w:pos="708"/>
                          <w:tab w:val="left" w:pos="481" w:leader="none"/>
                        </w:tabs>
                        <w:spacing w:lineRule="exact" w:line="259" w:before="0" w:after="0"/>
                        <w:ind w:left="0" w:firstLine="340"/>
                        <w:jc w:val="both"/>
                        <w:rPr>
                          <w:lang w:bidi="en-US"/>
                        </w:rPr>
                      </w:pPr>
                      <w:r>
                        <w:rPr>
                          <w:lang w:bidi="en-US"/>
                        </w:rPr>
                        <w:t>Апей, - деп аял чоочуган болду ичинен кубанганын жашы- ра албай, - жатындаш иниң болсо, ага кантип бардың?</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Мамлекет үчүн...- Тайчар өзүн канчалык олуттуу карма- гысы келсе да эки жамажайынан тамашанын жылчыгы баш багып турганын Таберик байкап, бирок сөз төркүнүнө терең түшүнбөй жатканын эри да сезип, кебин эми ачык күлө улады, - балдарымдын келечеги үчүн Жакен мамлекеттин көмүскөдөгү экинчи адамы болду...</w:t>
                      </w:r>
                    </w:p>
                    <w:p>
                      <w:pPr>
                        <w:pStyle w:val="27"/>
                        <w:shd w:fill="auto" w:val="clear"/>
                        <w:spacing w:lineRule="exact" w:line="259" w:before="0" w:after="0"/>
                        <w:ind w:firstLine="340"/>
                        <w:jc w:val="both"/>
                        <w:rPr>
                          <w:lang w:bidi="en-US"/>
                        </w:rPr>
                      </w:pPr>
                      <w:r>
                        <w:rPr>
                          <w:lang w:bidi="en-US"/>
                        </w:rPr>
                        <w:t>Канайым “эмне үчүн Жакен мамлекеттеги экинчи адам ка- тары таанылды” деп сурагысы келип, бул эрине катуу тийээ- рин ойлоп өзүн зорго токтотту, анткени инисин Тайчар балда- рынан кем көрчү эмес.</w:t>
                      </w:r>
                    </w:p>
                    <w:p>
                      <w:pPr>
                        <w:pStyle w:val="27"/>
                        <w:shd w:fill="auto" w:val="clear"/>
                        <w:spacing w:lineRule="exact" w:line="259" w:before="0" w:after="0"/>
                        <w:ind w:firstLine="340"/>
                        <w:jc w:val="both"/>
                        <w:rPr>
                          <w:lang w:bidi="en-US"/>
                        </w:rPr>
                      </w:pPr>
                      <w:r>
                        <w:rPr>
                          <w:lang w:bidi="en-US"/>
                        </w:rPr>
                        <w:t>Тайчар аялынын сырын билгендиктен аны дагы чычалаткы- сы келди маалкатып барып сөзүн улады:</w:t>
                      </w:r>
                    </w:p>
                    <w:p>
                      <w:pPr>
                        <w:pStyle w:val="27"/>
                        <w:numPr>
                          <w:ilvl w:val="0"/>
                          <w:numId w:val="2"/>
                        </w:numPr>
                        <w:shd w:fill="auto" w:val="clear"/>
                        <w:tabs>
                          <w:tab w:val="clear" w:pos="708"/>
                          <w:tab w:val="left" w:pos="476" w:leader="none"/>
                        </w:tabs>
                        <w:spacing w:lineRule="exact" w:line="259" w:before="0" w:after="0"/>
                        <w:ind w:left="0" w:firstLine="340"/>
                        <w:jc w:val="both"/>
                        <w:rPr>
                          <w:lang w:bidi="en-US"/>
                        </w:rPr>
                      </w:pPr>
                      <w:r>
                        <w:rPr>
                          <w:lang w:bidi="en-US"/>
                        </w:rPr>
                        <w:t>Бекерпоздордун баары өзүлөрүн мамлекеттеги экинчи киши гана эмес, президент санашат.</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Тамашаңды койчу, чай ичели, - деди Таберик күйөөсүнүн бир да сөзүнө ишенбей. Эрди- катын кечки чайга отурушкан- да Макс кошулду. Эринин Жанчар жөнүндө айтканында ч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3">
                <wp:simplePos x="0" y="0"/>
                <wp:positionH relativeFrom="page">
                  <wp:posOffset>389255</wp:posOffset>
                </wp:positionH>
                <wp:positionV relativeFrom="page">
                  <wp:posOffset>744220</wp:posOffset>
                </wp:positionV>
                <wp:extent cx="4239895" cy="6096000"/>
                <wp:effectExtent l="0" t="0" r="0" b="0"/>
                <wp:wrapSquare wrapText="largest"/>
                <wp:docPr id="319" name="Frame305"/>
                <a:graphic xmlns:a="http://schemas.openxmlformats.org/drawingml/2006/main">
                  <a:graphicData uri="http://schemas.microsoft.com/office/word/2010/wordprocessingShape">
                    <wps:wsp>
                      <wps:cNvSpPr txBox="1"/>
                      <wps:spPr>
                        <a:xfrm>
                          <a:off x="0" y="0"/>
                          <a:ext cx="4239895" cy="609600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дык бар экенин ичинен болжогон аялга уулунун келиши аны аягына чейин билүүгө эшик ачты. Чай ортолоп калганда сыр- тынан токтоо жана зирек көрүнгөн канайым сөз жылжытты:</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Президентибиз бүгүн ички иштер министрин бошотуп- тур.</w:t>
                            </w:r>
                          </w:p>
                          <w:p>
                            <w:pPr>
                              <w:pStyle w:val="27"/>
                              <w:shd w:fill="auto" w:val="clear"/>
                              <w:spacing w:lineRule="exact" w:line="254" w:before="0" w:after="0"/>
                              <w:ind w:firstLine="340"/>
                              <w:jc w:val="both"/>
                              <w:rPr>
                                <w:lang w:bidi="en-US"/>
                              </w:rPr>
                            </w:pPr>
                            <w:r>
                              <w:rPr>
                                <w:lang w:bidi="en-US"/>
                              </w:rPr>
                              <w:t>Бул Макс үчүн да күтүлбөгөн жаңылык болчу. Өлкөдөгү өзгөчө каржы, тартип маселесине келгенде ал атасындай агасы менен да кызыл чеке болгонго чейин тартыша кетчү, эгер ортолорунда ажо менен канайым болбогондо мындай тирешүүнүн аягы эмне менен бүтөөрү белгисиз эле. Укканына анчалык талдоо жүргүзүүнү билбеген, бийлик күч менен бай- лыктын колунда деп эсептеген кызуу кандуу Макс чынысын дасторконго коюп жатып бурк этти:</w:t>
                            </w:r>
                          </w:p>
                          <w:p>
                            <w:pPr>
                              <w:pStyle w:val="27"/>
                              <w:numPr>
                                <w:ilvl w:val="0"/>
                                <w:numId w:val="2"/>
                              </w:numPr>
                              <w:shd w:fill="auto" w:val="clear"/>
                              <w:tabs>
                                <w:tab w:val="clear" w:pos="708"/>
                                <w:tab w:val="left" w:pos="476" w:leader="none"/>
                              </w:tabs>
                              <w:spacing w:lineRule="exact" w:line="254" w:before="0" w:after="0"/>
                              <w:ind w:left="0" w:firstLine="340"/>
                              <w:jc w:val="both"/>
                              <w:rPr>
                                <w:lang w:bidi="en-US"/>
                              </w:rPr>
                            </w:pPr>
                            <w:r>
                              <w:rPr>
                                <w:lang w:bidi="en-US"/>
                              </w:rPr>
                              <w:t>Так ему и надо, президент принял очень правильное ре- шение, я поздравляю папочка.</w:t>
                            </w:r>
                          </w:p>
                          <w:p>
                            <w:pPr>
                              <w:pStyle w:val="27"/>
                              <w:numPr>
                                <w:ilvl w:val="0"/>
                                <w:numId w:val="2"/>
                              </w:numPr>
                              <w:shd w:fill="auto" w:val="clear"/>
                              <w:tabs>
                                <w:tab w:val="clear" w:pos="708"/>
                                <w:tab w:val="left" w:pos="486" w:leader="none"/>
                              </w:tabs>
                              <w:spacing w:lineRule="exact" w:line="254" w:before="0" w:after="0"/>
                              <w:ind w:left="0" w:firstLine="340"/>
                              <w:jc w:val="both"/>
                              <w:rPr>
                                <w:lang w:bidi="en-US"/>
                              </w:rPr>
                            </w:pPr>
                            <w:r>
                              <w:rPr>
                                <w:lang w:bidi="en-US"/>
                              </w:rPr>
                              <w:t>Атаңдай болгон акең ал, - деп Таберик күйөөсүнө көз кы- рын сала көп учурда ээ- жаа бербей кеткен баласынын тымы- зын тизгинден алууну көздөдү.</w:t>
                            </w:r>
                          </w:p>
                          <w:p>
                            <w:pPr>
                              <w:pStyle w:val="27"/>
                              <w:shd w:fill="auto" w:val="clear"/>
                              <w:spacing w:lineRule="exact" w:line="254" w:before="0" w:after="0"/>
                              <w:ind w:firstLine="340"/>
                              <w:jc w:val="both"/>
                              <w:rPr>
                                <w:lang w:bidi="en-US"/>
                              </w:rPr>
                            </w:pPr>
                            <w:r>
                              <w:rPr>
                                <w:lang w:bidi="en-US"/>
                              </w:rPr>
                              <w:t>Тайчар уулуна да, аялына да карабай дасторкондогу тамак- тын кайсынысын жесем дегендей бирде кып- кызыл алмалар толтурулган хрусталь идишке, бирде ошондой эле табакка кынаптап кесилген лимонго, дагы башкаларына көз жүгүрткөн болду. Кызуу эринин бул көрүнүшүнөн аял өзгөчө белгини байкабады, баарынан таң калычтуусу Тайчар уулунун сөзүн тоокуш кылбай, ал бу жерде барбы, жокпу, унчукпай отура- бы же сүйлөп жатабы такыр этибарга албагандыгы болчу. Бул бороон- чапкын алдындагы мемиреген тынчтык эмеспи деген ойго келгенде Таберик алдын ала астын торой кеп баштады:</w:t>
                            </w:r>
                          </w:p>
                          <w:p>
                            <w:pPr>
                              <w:pStyle w:val="27"/>
                              <w:numPr>
                                <w:ilvl w:val="0"/>
                                <w:numId w:val="2"/>
                              </w:numPr>
                              <w:shd w:fill="auto" w:val="clear"/>
                              <w:tabs>
                                <w:tab w:val="clear" w:pos="708"/>
                                <w:tab w:val="left" w:pos="481" w:leader="none"/>
                              </w:tabs>
                              <w:spacing w:lineRule="exact" w:line="254" w:before="0" w:after="0"/>
                              <w:ind w:left="0" w:firstLine="340"/>
                              <w:jc w:val="both"/>
                              <w:rPr>
                                <w:lang w:bidi="en-US"/>
                              </w:rPr>
                            </w:pPr>
                            <w:r>
                              <w:rPr>
                                <w:lang w:bidi="en-US"/>
                              </w:rPr>
                              <w:t>Жакен менен талашып- тартышаар эч нерсебиз жок, ата- ганат, улууну урматтоо, кичүүнү ызаттоо дайыма болуп турса гана...</w:t>
                            </w:r>
                          </w:p>
                          <w:p>
                            <w:pPr>
                              <w:pStyle w:val="27"/>
                              <w:shd w:fill="auto" w:val="clear"/>
                              <w:spacing w:lineRule="exact" w:line="254" w:before="0" w:after="0"/>
                              <w:ind w:firstLine="340"/>
                              <w:jc w:val="both"/>
                              <w:rPr>
                                <w:lang w:bidi="en-US"/>
                              </w:rPr>
                            </w:pPr>
                            <w:r>
                              <w:rPr>
                                <w:lang w:bidi="en-US"/>
                              </w:rPr>
                              <w:t>Дегеле кепке аралашкысы келбеген кебетеленген Тайчар үн катты:</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Дал ошол бир туугандар ортосундагы мындан аркы та- лаш- тартышка чекит коюу үчүн мурда эле өлкөнүн бүткүл каржы маселерин Макска бердик, эми Жакен баардык күч, тергөө, сот органдарына көзөмөл кылат, а Мартам Жогорку</w:t>
                            </w:r>
                          </w:p>
                        </w:txbxContent>
                      </wps:txbx>
                      <wps:bodyPr anchor="t" lIns="0" tIns="0" rIns="0" bIns="0">
                        <a:noAutofit/>
                      </wps:bodyPr>
                    </wps:wsp>
                  </a:graphicData>
                </a:graphic>
              </wp:anchor>
            </w:drawing>
          </mc:Choice>
          <mc:Fallback>
            <w:pict>
              <v:rect fillcolor="#FFFFFF" style="position:absolute;rotation:-0;width:333.85pt;height:480pt;mso-wrap-distance-left:0pt;mso-wrap-distance-right:0pt;mso-wrap-distance-top:0pt;mso-wrap-distance-bottom:0pt;margin-top:58.6pt;mso-position-vertical-relative:page;margin-left:30.6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дык бар экенин ичинен болжогон аялга уулунун келиши аны аягына чейин билүүгө эшик ачты. Чай ортолоп калганда сыр- тынан токтоо жана зирек көрүнгөн канайым сөз жылжытты:</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Президентибиз бүгүн ички иштер министрин бошотуп- тур.</w:t>
                      </w:r>
                    </w:p>
                    <w:p>
                      <w:pPr>
                        <w:pStyle w:val="27"/>
                        <w:shd w:fill="auto" w:val="clear"/>
                        <w:spacing w:lineRule="exact" w:line="254" w:before="0" w:after="0"/>
                        <w:ind w:firstLine="340"/>
                        <w:jc w:val="both"/>
                        <w:rPr>
                          <w:lang w:bidi="en-US"/>
                        </w:rPr>
                      </w:pPr>
                      <w:r>
                        <w:rPr>
                          <w:lang w:bidi="en-US"/>
                        </w:rPr>
                        <w:t>Бул Макс үчүн да күтүлбөгөн жаңылык болчу. Өлкөдөгү өзгөчө каржы, тартип маселесине келгенде ал атасындай агасы менен да кызыл чеке болгонго чейин тартыша кетчү, эгер ортолорунда ажо менен канайым болбогондо мындай тирешүүнүн аягы эмне менен бүтөөрү белгисиз эле. Укканына анчалык талдоо жүргүзүүнү билбеген, бийлик күч менен бай- лыктын колунда деп эсептеген кызуу кандуу Макс чынысын дасторконго коюп жатып бурк этти:</w:t>
                      </w:r>
                    </w:p>
                    <w:p>
                      <w:pPr>
                        <w:pStyle w:val="27"/>
                        <w:numPr>
                          <w:ilvl w:val="0"/>
                          <w:numId w:val="2"/>
                        </w:numPr>
                        <w:shd w:fill="auto" w:val="clear"/>
                        <w:tabs>
                          <w:tab w:val="clear" w:pos="708"/>
                          <w:tab w:val="left" w:pos="476" w:leader="none"/>
                        </w:tabs>
                        <w:spacing w:lineRule="exact" w:line="254" w:before="0" w:after="0"/>
                        <w:ind w:left="0" w:firstLine="340"/>
                        <w:jc w:val="both"/>
                        <w:rPr>
                          <w:lang w:bidi="en-US"/>
                        </w:rPr>
                      </w:pPr>
                      <w:r>
                        <w:rPr>
                          <w:lang w:bidi="en-US"/>
                        </w:rPr>
                        <w:t>Так ему и надо, президент принял очень правильное ре- шение, я поздравляю папочка.</w:t>
                      </w:r>
                    </w:p>
                    <w:p>
                      <w:pPr>
                        <w:pStyle w:val="27"/>
                        <w:numPr>
                          <w:ilvl w:val="0"/>
                          <w:numId w:val="2"/>
                        </w:numPr>
                        <w:shd w:fill="auto" w:val="clear"/>
                        <w:tabs>
                          <w:tab w:val="clear" w:pos="708"/>
                          <w:tab w:val="left" w:pos="486" w:leader="none"/>
                        </w:tabs>
                        <w:spacing w:lineRule="exact" w:line="254" w:before="0" w:after="0"/>
                        <w:ind w:left="0" w:firstLine="340"/>
                        <w:jc w:val="both"/>
                        <w:rPr>
                          <w:lang w:bidi="en-US"/>
                        </w:rPr>
                      </w:pPr>
                      <w:r>
                        <w:rPr>
                          <w:lang w:bidi="en-US"/>
                        </w:rPr>
                        <w:t>Атаңдай болгон акең ал, - деп Таберик күйөөсүнө көз кы- рын сала көп учурда ээ- жаа бербей кеткен баласынын тымы- зын тизгинден алууну көздөдү.</w:t>
                      </w:r>
                    </w:p>
                    <w:p>
                      <w:pPr>
                        <w:pStyle w:val="27"/>
                        <w:shd w:fill="auto" w:val="clear"/>
                        <w:spacing w:lineRule="exact" w:line="254" w:before="0" w:after="0"/>
                        <w:ind w:firstLine="340"/>
                        <w:jc w:val="both"/>
                        <w:rPr>
                          <w:lang w:bidi="en-US"/>
                        </w:rPr>
                      </w:pPr>
                      <w:r>
                        <w:rPr>
                          <w:lang w:bidi="en-US"/>
                        </w:rPr>
                        <w:t>Тайчар уулуна да, аялына да карабай дасторкондогу тамак- тын кайсынысын жесем дегендей бирде кып- кызыл алмалар толтурулган хрусталь идишке, бирде ошондой эле табакка кынаптап кесилген лимонго, дагы башкаларына көз жүгүрткөн болду. Кызуу эринин бул көрүнүшүнөн аял өзгөчө белгини байкабады, баарынан таң калычтуусу Тайчар уулунун сөзүн тоокуш кылбай, ал бу жерде барбы, жокпу, унчукпай отура- бы же сүйлөп жатабы такыр этибарга албагандыгы болчу. Бул бороон- чапкын алдындагы мемиреген тынчтык эмеспи деген ойго келгенде Таберик алдын ала астын торой кеп баштады:</w:t>
                      </w:r>
                    </w:p>
                    <w:p>
                      <w:pPr>
                        <w:pStyle w:val="27"/>
                        <w:numPr>
                          <w:ilvl w:val="0"/>
                          <w:numId w:val="2"/>
                        </w:numPr>
                        <w:shd w:fill="auto" w:val="clear"/>
                        <w:tabs>
                          <w:tab w:val="clear" w:pos="708"/>
                          <w:tab w:val="left" w:pos="481" w:leader="none"/>
                        </w:tabs>
                        <w:spacing w:lineRule="exact" w:line="254" w:before="0" w:after="0"/>
                        <w:ind w:left="0" w:firstLine="340"/>
                        <w:jc w:val="both"/>
                        <w:rPr>
                          <w:lang w:bidi="en-US"/>
                        </w:rPr>
                      </w:pPr>
                      <w:r>
                        <w:rPr>
                          <w:lang w:bidi="en-US"/>
                        </w:rPr>
                        <w:t>Жакен менен талашып- тартышаар эч нерсебиз жок, ата- ганат, улууну урматтоо, кичүүнү ызаттоо дайыма болуп турса гана...</w:t>
                      </w:r>
                    </w:p>
                    <w:p>
                      <w:pPr>
                        <w:pStyle w:val="27"/>
                        <w:shd w:fill="auto" w:val="clear"/>
                        <w:spacing w:lineRule="exact" w:line="254" w:before="0" w:after="0"/>
                        <w:ind w:firstLine="340"/>
                        <w:jc w:val="both"/>
                        <w:rPr>
                          <w:lang w:bidi="en-US"/>
                        </w:rPr>
                      </w:pPr>
                      <w:r>
                        <w:rPr>
                          <w:lang w:bidi="en-US"/>
                        </w:rPr>
                        <w:t>Дегеле кепке аралашкысы келбеген кебетеленген Тайчар үн катты:</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Дал ошол бир туугандар ортосундагы мындан аркы та- лаш- тартышка чекит коюу үчүн мурда эле өлкөнүн бүткүл каржы маселерин Макска бердик, эми Жакен баардык күч, тергөө, сот органдарына көзөмөл кылат, а Мартам Жогорк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4">
                <wp:simplePos x="0" y="0"/>
                <wp:positionH relativeFrom="page">
                  <wp:posOffset>386080</wp:posOffset>
                </wp:positionH>
                <wp:positionV relativeFrom="page">
                  <wp:posOffset>787400</wp:posOffset>
                </wp:positionV>
                <wp:extent cx="4245610" cy="868680"/>
                <wp:effectExtent l="0" t="0" r="0" b="0"/>
                <wp:wrapSquare wrapText="largest"/>
                <wp:docPr id="320" name="Frame306"/>
                <a:graphic xmlns:a="http://schemas.openxmlformats.org/drawingml/2006/main">
                  <a:graphicData uri="http://schemas.microsoft.com/office/word/2010/wordprocessingShape">
                    <wps:wsp>
                      <wps:cNvSpPr txBox="1"/>
                      <wps:spPr>
                        <a:xfrm>
                          <a:off x="0" y="0"/>
                          <a:ext cx="4245610" cy="868680"/>
                        </a:xfrm>
                        <a:prstGeom prst="rect"/>
                        <a:solidFill>
                          <a:srgbClr val="FFFFFF">
                            <a:alpha val="0"/>
                          </a:srgbClr>
                        </a:solidFill>
                      </wps:spPr>
                      <wps:txbx>
                        <w:txbxContent>
                          <w:p>
                            <w:pPr>
                              <w:pStyle w:val="27"/>
                              <w:shd w:fill="auto" w:val="clear"/>
                              <w:spacing w:lineRule="exact" w:line="259" w:before="0" w:after="0"/>
                              <w:rPr>
                                <w:lang w:bidi="en-US"/>
                              </w:rPr>
                            </w:pPr>
                            <w:r>
                              <w:rPr>
                                <w:lang w:bidi="en-US"/>
                              </w:rPr>
                              <w:t>Кеңешти башкарат, андан кийинкисин дагы көрө жатабыз...</w:t>
                            </w:r>
                          </w:p>
                          <w:p>
                            <w:pPr>
                              <w:pStyle w:val="27"/>
                              <w:shd w:fill="auto" w:val="clear"/>
                              <w:spacing w:lineRule="exact" w:line="259" w:before="0" w:after="0"/>
                              <w:ind w:firstLine="320"/>
                              <w:jc w:val="both"/>
                              <w:rPr>
                                <w:lang w:bidi="en-US"/>
                              </w:rPr>
                            </w:pPr>
                            <w:r>
                              <w:rPr>
                                <w:lang w:bidi="en-US"/>
                              </w:rPr>
                              <w:t>Атасынын сөзүн аягына чейин укпай Макс буркулдап чыгып кетти, Таберик кайнисинин эмне максат менен бошотулганын эми түшүнсө да мунун аягы эмне менен бүтөөр экен деп са- нааркай берди...</w:t>
                            </w:r>
                          </w:p>
                        </w:txbxContent>
                      </wps:txbx>
                      <wps:bodyPr anchor="t" lIns="0" tIns="0" rIns="0" bIns="0">
                        <a:noAutofit/>
                      </wps:bodyPr>
                    </wps:wsp>
                  </a:graphicData>
                </a:graphic>
              </wp:anchor>
            </w:drawing>
          </mc:Choice>
          <mc:Fallback>
            <w:pict>
              <v:rect fillcolor="#FFFFFF" style="position:absolute;rotation:-0;width:334.3pt;height:68.4pt;mso-wrap-distance-left:0pt;mso-wrap-distance-right:0pt;mso-wrap-distance-top:0pt;mso-wrap-distance-bottom:0pt;margin-top:62pt;mso-position-vertical-relative:page;margin-left:30.4pt;mso-position-horizontal-relative:page">
                <v:fill opacity="0f"/>
                <v:textbox inset="0in,0in,0in,0in">
                  <w:txbxContent>
                    <w:p>
                      <w:pPr>
                        <w:pStyle w:val="27"/>
                        <w:shd w:fill="auto" w:val="clear"/>
                        <w:spacing w:lineRule="exact" w:line="259" w:before="0" w:after="0"/>
                        <w:rPr>
                          <w:lang w:bidi="en-US"/>
                        </w:rPr>
                      </w:pPr>
                      <w:r>
                        <w:rPr>
                          <w:lang w:bidi="en-US"/>
                        </w:rPr>
                        <w:t>Кеңешти башкарат, андан кийинкисин дагы көрө жатабыз...</w:t>
                      </w:r>
                    </w:p>
                    <w:p>
                      <w:pPr>
                        <w:pStyle w:val="27"/>
                        <w:shd w:fill="auto" w:val="clear"/>
                        <w:spacing w:lineRule="exact" w:line="259" w:before="0" w:after="0"/>
                        <w:ind w:firstLine="320"/>
                        <w:jc w:val="both"/>
                        <w:rPr>
                          <w:lang w:bidi="en-US"/>
                        </w:rPr>
                      </w:pPr>
                      <w:r>
                        <w:rPr>
                          <w:lang w:bidi="en-US"/>
                        </w:rPr>
                        <w:t>Атасынын сөзүн аягына чейин укпай Макс буркулдап чыгып кетти, Таберик кайнисинин эмне максат менен бошотулганын эми түшүнсө да мунун аягы эмне менен бүтөөр экен деп са- нааркай берди...</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86080</wp:posOffset>
                </wp:positionH>
                <wp:positionV relativeFrom="page">
                  <wp:posOffset>1792605</wp:posOffset>
                </wp:positionV>
                <wp:extent cx="4245610" cy="5123180"/>
                <wp:effectExtent l="0" t="0" r="0" b="0"/>
                <wp:wrapSquare wrapText="largest"/>
                <wp:docPr id="321" name="Frame307"/>
                <a:graphic xmlns:a="http://schemas.openxmlformats.org/drawingml/2006/main">
                  <a:graphicData uri="http://schemas.microsoft.com/office/word/2010/wordprocessingShape">
                    <wps:wsp>
                      <wps:cNvSpPr txBox="1"/>
                      <wps:spPr>
                        <a:xfrm>
                          <a:off x="0" y="0"/>
                          <a:ext cx="4245610" cy="5123180"/>
                        </a:xfrm>
                        <a:prstGeom prst="rect"/>
                        <a:solidFill>
                          <a:srgbClr val="FFFFFF">
                            <a:alpha val="0"/>
                          </a:srgbClr>
                        </a:solidFill>
                      </wps:spPr>
                      <wps:txbx>
                        <w:txbxContent>
                          <w:p>
                            <w:pPr>
                              <w:pStyle w:val="332"/>
                              <w:shd w:fill="auto" w:val="clear"/>
                              <w:spacing w:before="0" w:after="0"/>
                              <w:ind w:left="3220" w:hanging="0"/>
                              <w:rPr/>
                            </w:pPr>
                            <w:bookmarkStart w:id="50" w:name="bookmark24"/>
                            <w:r>
                              <w:rPr>
                                <w:rStyle w:val="33Arial13pt"/>
                              </w:rPr>
                              <w:t>6</w:t>
                            </w:r>
                            <w:r>
                              <w:rPr>
                                <w:lang w:bidi="en-US"/>
                              </w:rPr>
                              <w:t>.</w:t>
                            </w:r>
                            <w:bookmarkEnd w:id="50"/>
                          </w:p>
                          <w:p>
                            <w:pPr>
                              <w:pStyle w:val="27"/>
                              <w:shd w:fill="auto" w:val="clear"/>
                              <w:spacing w:lineRule="exact" w:line="254" w:before="0" w:after="0"/>
                              <w:ind w:firstLine="320"/>
                              <w:jc w:val="both"/>
                              <w:rPr>
                                <w:lang w:bidi="en-US"/>
                              </w:rPr>
                            </w:pPr>
                            <w:r>
                              <w:rPr>
                                <w:lang w:bidi="en-US"/>
                              </w:rPr>
                              <w:t>Өлкөнүн бийлик сересинде гана эмес үй- бүлөөдө ачык да, тымызын да күрөш күч алган сайын мамлекет жетекчиси авто- краттык башкарууга ык коюп, Борбордук Азиядагы демократ- тык мамлекет атагынан жылмышып, экономикасы итке минип, аймактарда карайлаган калктын нааразылыктары дагыкүчөдү жатты. Буга жакындап келаткан шайлоо да шыкакчы болду. Ал эми президенттин эки баласынын депутаттыкка көрсөтүлүп, алар жөнүндөгү апырта макталган үгүт иштери көпчүлүктүн бүйрүн кызытып бийликке каршы кыймылдын чырагына май тамызды. Ушул жагдайдын баары максаттары да, көз карашта- ры да ар түрдүү, түйүндүү айрым маселер боюнча дегеле кай- наса кандары кошулбатан бийликке нааразыларды дагы баш коштура баштады. Булардын ирдүүсү мурдагыдай эле элдик кыймыл карайлаган калктын алдына чыгып демилгени колго алууга.баардык күч- аракеттерин жумшап жатышты. өзгөчө анын белгилүү жетекчилеринин айрымдары табышмактуу жагдайда өлтүрүлүп же жалаа менен түрмөгө камалып, дагы бирөөлөрүнүн өмүрүнө түздөн- түз коркунуч туулуган шартта алар дагы бел байлашты.</w:t>
                            </w:r>
                          </w:p>
                          <w:p>
                            <w:pPr>
                              <w:pStyle w:val="27"/>
                              <w:shd w:fill="auto" w:val="clear"/>
                              <w:spacing w:lineRule="exact" w:line="254" w:before="0" w:after="0"/>
                              <w:ind w:firstLine="320"/>
                              <w:jc w:val="both"/>
                              <w:rPr>
                                <w:lang w:bidi="en-US"/>
                              </w:rPr>
                            </w:pPr>
                            <w:r>
                              <w:rPr>
                                <w:lang w:bidi="en-US"/>
                              </w:rPr>
                              <w:t>- Элдин келечегин ойлоп калыс пикиримди айтуу кары- ялык милдетим деп силердин жыйыныңарга келип эки- үч ооз оюмду айттым эле бийликке ошол да жакпай калыптыр... - Ба- заров кыймылдын штабына келгендердин бир тобунун орто- сунда жылмая салмактуу сүйлөп жатты,- киндик каны тамган жеринин, мекенинин тагдырын ойлобгон киши жоктур, мен алардын биримин, эгер туулган жер, эл жөнүндө эч кимибиз- дин кабыргабыз кайышпаса, анда биз улут катары жашоого акыбыз жок, ал эми мен эли- жерим жөнүндө ойлоого, колум- дан келишинче салымымды кошууга тоскоолдук кылууга эч кимдин акысы жок. Мындай көз караштардагы жарандарын</w:t>
                            </w:r>
                          </w:p>
                        </w:txbxContent>
                      </wps:txbx>
                      <wps:bodyPr anchor="t" lIns="0" tIns="0" rIns="0" bIns="0">
                        <a:noAutofit/>
                      </wps:bodyPr>
                    </wps:wsp>
                  </a:graphicData>
                </a:graphic>
              </wp:anchor>
            </w:drawing>
          </mc:Choice>
          <mc:Fallback>
            <w:pict>
              <v:rect fillcolor="#FFFFFF" style="position:absolute;rotation:-0;width:334.3pt;height:403.4pt;mso-wrap-distance-left:0pt;mso-wrap-distance-right:0pt;mso-wrap-distance-top:0pt;mso-wrap-distance-bottom:0pt;margin-top:141.15pt;mso-position-vertical-relative:page;margin-left:30.4pt;mso-position-horizontal-relative:page">
                <v:fill opacity="0f"/>
                <v:textbox inset="0in,0in,0in,0in">
                  <w:txbxContent>
                    <w:p>
                      <w:pPr>
                        <w:pStyle w:val="332"/>
                        <w:shd w:fill="auto" w:val="clear"/>
                        <w:spacing w:before="0" w:after="0"/>
                        <w:ind w:left="3220" w:hanging="0"/>
                        <w:rPr/>
                      </w:pPr>
                      <w:bookmarkStart w:id="51" w:name="bookmark24"/>
                      <w:r>
                        <w:rPr>
                          <w:rStyle w:val="33Arial13pt"/>
                        </w:rPr>
                        <w:t>6</w:t>
                      </w:r>
                      <w:r>
                        <w:rPr>
                          <w:lang w:bidi="en-US"/>
                        </w:rPr>
                        <w:t>.</w:t>
                      </w:r>
                      <w:bookmarkEnd w:id="51"/>
                    </w:p>
                    <w:p>
                      <w:pPr>
                        <w:pStyle w:val="27"/>
                        <w:shd w:fill="auto" w:val="clear"/>
                        <w:spacing w:lineRule="exact" w:line="254" w:before="0" w:after="0"/>
                        <w:ind w:firstLine="320"/>
                        <w:jc w:val="both"/>
                        <w:rPr>
                          <w:lang w:bidi="en-US"/>
                        </w:rPr>
                      </w:pPr>
                      <w:r>
                        <w:rPr>
                          <w:lang w:bidi="en-US"/>
                        </w:rPr>
                        <w:t>Өлкөнүн бийлик сересинде гана эмес үй- бүлөөдө ачык да, тымызын да күрөш күч алган сайын мамлекет жетекчиси авто- краттык башкарууга ык коюп, Борбордук Азиядагы демократ- тык мамлекет атагынан жылмышып, экономикасы итке минип, аймактарда карайлаган калктын нааразылыктары дагыкүчөдү жатты. Буга жакындап келаткан шайлоо да шыкакчы болду. Ал эми президенттин эки баласынын депутаттыкка көрсөтүлүп, алар жөнүндөгү апырта макталган үгүт иштери көпчүлүктүн бүйрүн кызытып бийликке каршы кыймылдын чырагына май тамызды. Ушул жагдайдын баары максаттары да, көз карашта- ры да ар түрдүү, түйүндүү айрым маселер боюнча дегеле кай- наса кандары кошулбатан бийликке нааразыларды дагы баш коштура баштады. Булардын ирдүүсү мурдагыдай эле элдик кыймыл карайлаган калктын алдына чыгып демилгени колго алууга.баардык күч- аракеттерин жумшап жатышты. өзгөчө анын белгилүү жетекчилеринин айрымдары табышмактуу жагдайда өлтүрүлүп же жалаа менен түрмөгө камалып, дагы бирөөлөрүнүн өмүрүнө түздөн- түз коркунуч туулуган шартта алар дагы бел байлашты.</w:t>
                      </w:r>
                    </w:p>
                    <w:p>
                      <w:pPr>
                        <w:pStyle w:val="27"/>
                        <w:shd w:fill="auto" w:val="clear"/>
                        <w:spacing w:lineRule="exact" w:line="254" w:before="0" w:after="0"/>
                        <w:ind w:firstLine="320"/>
                        <w:jc w:val="both"/>
                        <w:rPr>
                          <w:lang w:bidi="en-US"/>
                        </w:rPr>
                      </w:pPr>
                      <w:r>
                        <w:rPr>
                          <w:lang w:bidi="en-US"/>
                        </w:rPr>
                        <w:t>- Элдин келечегин ойлоп калыс пикиримди айтуу кары- ялык милдетим деп силердин жыйыныңарга келип эки- үч ооз оюмду айттым эле бийликке ошол да жакпай калыптыр... - Ба- заров кыймылдын штабына келгендердин бир тобунун орто- сунда жылмая салмактуу сүйлөп жатты,- киндик каны тамган жеринин, мекенинин тагдырын ойлобгон киши жоктур, мен алардын биримин, эгер туулган жер, эл жөнүндө эч кимибиз- дин кабыргабыз кайышпаса, анда биз улут катары жашоого акыбыз жок, ал эми мен эли- жерим жөнүндө ойлоого, колум- дан келишинче салымымды кошууга тоскоолдук кылууга эч кимдин акысы жок. Мындай көз караштардагы жарандар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6">
                <wp:simplePos x="0" y="0"/>
                <wp:positionH relativeFrom="page">
                  <wp:posOffset>390525</wp:posOffset>
                </wp:positionH>
                <wp:positionV relativeFrom="page">
                  <wp:posOffset>814070</wp:posOffset>
                </wp:positionV>
                <wp:extent cx="4236720" cy="6104890"/>
                <wp:effectExtent l="0" t="0" r="0" b="0"/>
                <wp:wrapSquare wrapText="largest"/>
                <wp:docPr id="322" name="Frame308"/>
                <a:graphic xmlns:a="http://schemas.openxmlformats.org/drawingml/2006/main">
                  <a:graphicData uri="http://schemas.microsoft.com/office/word/2010/wordprocessingShape">
                    <wps:wsp>
                      <wps:cNvSpPr txBox="1"/>
                      <wps:spPr>
                        <a:xfrm>
                          <a:off x="0" y="0"/>
                          <a:ext cx="4236720" cy="610489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ийлик кош колдоп колдоого милдеттүү гана эмес, анын ыйык парзы эмеспи...</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Агай, сөзүңүзгө аралжы, - деди Базаровго күлөө Айна, - эгер үй- бүлөлүк бийлик же ачык айтканда Кусалиевдин дик- татурасы эл алдындагы парзын түшүнсө өлкө бул абалга кел- бейт болчу...</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Аны түшүнгүсү да келбейт, - деп сөзгө кошулду Назаров күрөктөй оң алаканын серпе, анын сол колу дагы эле мойнун- да асылып жүрген болчу. Аларга “Тайчар ака, бизге түбөлүк президент болуңуз!” “Урматту президент, акылдуу, билимдүү, келечекти көрө билген инсан, андан өткөн жан жок!” деп эки колубузду боорубузга алып жүгүнүп турган гана кишилер жа- гат. Азат Базарович, биздин катарыбызда жок экениңизди, мансап үчүн күрөшпөй турганыңызды тиги, - оң колунун сөөмөйү менен шыпты сайып көрсөттү, - билбейт дейсизби, ал аны жакшы билет, сизди биротоло оппозициянын катарына өтүп кетсе ысымы эл арасына кеңири белгилүү, кадыр- барк- туу адамды көпчүлүк ээрчип кетет, ошон үчүн тап берип кор- кутуп коелу деп жатат..</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Агай, - деп Базаровго кайрылды оппозициянын жаш мүчөлөрүнүн бири Асанбаев эки жаагына түшүп кеткен узун кара чачтарын артына сылай, - бийлик Азыкем айткандай тап бергенинен корксоңуз штабтын босогосун аттабай ка- лат элеңиз, эми биздин катарыбызга анык кошулдуңуз, эм- дигиче ажонун узун кулактары сиздин биз менен маектешип отурганыңызды небак жеткизди, эртең сизге алар тарабынан кандай сюрприз даярдалаар экен? Бирок, эми биз мындан ары ага жол бербейбиз! Биз элге таянабыз, мындан ары мый- замсыздыкка, өзүм билемдикке жол бере койбоспуз...</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Ошондой эле болсун, - Базаров жаш саясатчынын сөзүн колдоду,- калкы үчүн белсенип аттанып чыгышкан силерди көрүп, сөзүңөрдү угуп элимдин уучу кур эмес экен, байыр- кыдан бери келаткан эркиндикти жактырган салтынын учугу үзүлгөн эмес экен деп каниет алам, туура жолдо баратасыңар айланайындарым, бет алган жагыңардан кайра тартпагыла, босогоңорду аттап калган себебим, Азиздин абалын сурайын, сөөгү капчыгайдан табылган баланын нары жагында кандай-</w:t>
                            </w:r>
                          </w:p>
                        </w:txbxContent>
                      </wps:txbx>
                      <wps:bodyPr anchor="t" lIns="0" tIns="0" rIns="0" bIns="0">
                        <a:noAutofit/>
                      </wps:bodyPr>
                    </wps:wsp>
                  </a:graphicData>
                </a:graphic>
              </wp:anchor>
            </w:drawing>
          </mc:Choice>
          <mc:Fallback>
            <w:pict>
              <v:rect fillcolor="#FFFFFF" style="position:absolute;rotation:-0;width:333.6pt;height:480.7pt;mso-wrap-distance-left:0pt;mso-wrap-distance-right:0pt;mso-wrap-distance-top:0pt;mso-wrap-distance-bottom:0pt;margin-top:64.1pt;mso-position-vertical-relative:page;margin-left:30.75pt;mso-position-horizontal-relative:page">
                <v:fill opacity="0f"/>
                <v:textbox inset="0in,0in,0in,0in">
                  <w:txbxContent>
                    <w:p>
                      <w:pPr>
                        <w:pStyle w:val="27"/>
                        <w:shd w:fill="auto" w:val="clear"/>
                        <w:spacing w:lineRule="exact" w:line="254" w:before="0" w:after="0"/>
                        <w:jc w:val="both"/>
                        <w:rPr>
                          <w:lang w:bidi="en-US"/>
                        </w:rPr>
                      </w:pPr>
                      <w:r>
                        <w:rPr>
                          <w:lang w:bidi="en-US"/>
                        </w:rPr>
                        <w:t>бийлик кош колдоп колдоого милдеттүү гана эмес, анын ыйык парзы эмеспи...</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Агай, сөзүңүзгө аралжы, - деди Базаровго күлөө Айна, - эгер үй- бүлөлүк бийлик же ачык айтканда Кусалиевдин дик- татурасы эл алдындагы парзын түшүнсө өлкө бул абалга кел- бейт болчу...</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Аны түшүнгүсү да келбейт, - деп сөзгө кошулду Назаров күрөктөй оң алаканын серпе, анын сол колу дагы эле мойнун- да асылып жүрген болчу. Аларга “Тайчар ака, бизге түбөлүк президент болуңуз!” “Урматту президент, акылдуу, билимдүү, келечекти көрө билген инсан, андан өткөн жан жок!” деп эки колубузду боорубузга алып жүгүнүп турган гана кишилер жа- гат. Азат Базарович, биздин катарыбызда жок экениңизди, мансап үчүн күрөшпөй турганыңызды тиги, - оң колунун сөөмөйү менен шыпты сайып көрсөттү, - билбейт дейсизби, ал аны жакшы билет, сизди биротоло оппозициянын катарына өтүп кетсе ысымы эл арасына кеңири белгилүү, кадыр- барк- туу адамды көпчүлүк ээрчип кетет, ошон үчүн тап берип кор- кутуп коелу деп жатат..</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Агай, - деп Базаровго кайрылды оппозициянын жаш мүчөлөрүнүн бири Асанбаев эки жаагына түшүп кеткен узун кара чачтарын артына сылай, - бийлик Азыкем айткандай тап бергенинен корксоңуз штабтын босогосун аттабай ка- лат элеңиз, эми биздин катарыбызга анык кошулдуңуз, эм- дигиче ажонун узун кулактары сиздин биз менен маектешип отурганыңызды небак жеткизди, эртең сизге алар тарабынан кандай сюрприз даярдалаар экен? Бирок, эми биз мындан ары ага жол бербейбиз! Биз элге таянабыз, мындан ары мый- замсыздыкка, өзүм билемдикке жол бере койбоспуз...</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Ошондой эле болсун, - Базаров жаш саясатчынын сөзүн колдоду,- калкы үчүн белсенип аттанып чыгышкан силерди көрүп, сөзүңөрдү угуп элимдин уучу кур эмес экен, байыр- кыдан бери келаткан эркиндикти жактырган салтынын учугу үзүлгөн эмес экен деп каниет алам, туура жолдо баратасыңар айланайындарым, бет алган жагыңардан кайра тартпагыла, босогоңорду аттап калган себебим, Азиздин абалын сурайын, сөөгү капчыгайдан табылган баланын нары жагында канд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7">
                <wp:simplePos x="0" y="0"/>
                <wp:positionH relativeFrom="page">
                  <wp:posOffset>387350</wp:posOffset>
                </wp:positionH>
                <wp:positionV relativeFrom="page">
                  <wp:posOffset>796290</wp:posOffset>
                </wp:positionV>
                <wp:extent cx="4243070" cy="6120130"/>
                <wp:effectExtent l="0" t="0" r="0" b="0"/>
                <wp:wrapSquare wrapText="largest"/>
                <wp:docPr id="323" name="Frame309"/>
                <a:graphic xmlns:a="http://schemas.openxmlformats.org/drawingml/2006/main">
                  <a:graphicData uri="http://schemas.microsoft.com/office/word/2010/wordprocessingShape">
                    <wps:wsp>
                      <wps:cNvSpPr txBox="1"/>
                      <wps:spPr>
                        <a:xfrm>
                          <a:off x="0" y="0"/>
                          <a:ext cx="4243070" cy="612013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дыр провакация жатышы мүмкүн, ар дайым сак болгула, улу- улук сөзум ушул, муну өзуңөр жакшы билесиңер, бирок аны өз оозум менен кеңеш катары айтып койбосом санаам тын- байт... - Базаров ордунан козголгондо нары- бери басып тур- ган Асанбаев тык токтой сүйлөдү:</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Сизге окшогон Бакай бабабыздай карыяларыбыздын на- сааттары азыр бизге дарыдай, агай, убактыңыз болсо ара- бызда болуп акылыбызга акыл кошуңуз, - сөзүн ал күлкү аралаш бүтүрдү, - бийлик сизди небак оппозициянын кара тизмесине кошуп койгон.</w:t>
                            </w:r>
                          </w:p>
                          <w:p>
                            <w:pPr>
                              <w:pStyle w:val="27"/>
                              <w:shd w:fill="auto" w:val="clear"/>
                              <w:spacing w:lineRule="exact" w:line="254" w:before="0" w:after="0"/>
                              <w:ind w:firstLine="340"/>
                              <w:jc w:val="both"/>
                              <w:rPr>
                                <w:lang w:bidi="en-US"/>
                              </w:rPr>
                            </w:pPr>
                            <w:r>
                              <w:rPr>
                                <w:lang w:bidi="en-US"/>
                              </w:rPr>
                              <w:t>Назаров кабинетинин маңдайындагы дубалдагы саатка ка- рап тынчсыздана баштады :</w:t>
                            </w:r>
                          </w:p>
                          <w:p>
                            <w:pPr>
                              <w:pStyle w:val="27"/>
                              <w:numPr>
                                <w:ilvl w:val="0"/>
                                <w:numId w:val="2"/>
                              </w:numPr>
                              <w:shd w:fill="auto" w:val="clear"/>
                              <w:tabs>
                                <w:tab w:val="clear" w:pos="708"/>
                                <w:tab w:val="left" w:pos="490" w:leader="none"/>
                              </w:tabs>
                              <w:spacing w:lineRule="exact" w:line="254" w:before="0" w:after="0"/>
                              <w:ind w:left="0" w:firstLine="340"/>
                              <w:jc w:val="both"/>
                              <w:rPr>
                                <w:lang w:bidi="en-US"/>
                              </w:rPr>
                            </w:pPr>
                            <w:r>
                              <w:rPr>
                                <w:lang w:bidi="en-US"/>
                              </w:rPr>
                              <w:t>Сакиев эмне болду? Эмдигиче келип калыш керек эле...- ал Асанбаевдын сунушун кыйбай шарт басып кете албай тур- ган Базаровго, - агай, саал күтө туруңуз, кыймылдын төрагасы келсе алдыда турган маселе жөнүндө ой бөлүшүп, эл менен жасачу ар бир кадамыбызды мүмкүнчүлүктүн болушунча бе- гилейбиз, - Назаров саатты дагы карады, жанатан унчукпай отурган Серкебаев кепке кошулду:</w:t>
                            </w:r>
                          </w:p>
                          <w:p>
                            <w:pPr>
                              <w:pStyle w:val="27"/>
                              <w:numPr>
                                <w:ilvl w:val="0"/>
                                <w:numId w:val="2"/>
                              </w:numPr>
                              <w:shd w:fill="auto" w:val="clear"/>
                              <w:tabs>
                                <w:tab w:val="clear" w:pos="708"/>
                                <w:tab w:val="left" w:pos="505" w:leader="none"/>
                              </w:tabs>
                              <w:spacing w:lineRule="exact" w:line="254" w:before="0" w:after="0"/>
                              <w:ind w:left="0" w:firstLine="340"/>
                              <w:jc w:val="both"/>
                              <w:rPr>
                                <w:lang w:bidi="en-US"/>
                              </w:rPr>
                            </w:pPr>
                            <w:r>
                              <w:rPr>
                                <w:lang w:bidi="en-US"/>
                              </w:rPr>
                              <w:t>Азыке, Сакиевди жанкечтилер кырсыкка учуратты деп жатасыңбы, көп тынчсыздана бербе, ал жакшы көргөн манту- сун жеп бүтө элек болсо керек... - Серкебаедин сөзүнө отур- гандардан күлбөгөн киши калбады. Бул көрүнүш Базаровду дүпөйүл ойго салды, “кыймылдын ичинде Сакиевдин баркы жогору эмес экен, анда аны эмне үчүн төрага кылып шайла- шты? Бул эмнени билдирет?” Профессор Серкебаевге кара- ды, ал дагы эле тамашасын улантып жатат, - өзүңөр биле- синер мантудан кийин палоо, анын артынан көк чай... демек ардактуу төрагабыздын курсагы кампайганча чыдай туралы, - дагы күлкү жаңырды, Серкебаев кебин эми Базаровго ба- гыттады, - Азат агай, ушинтип тамашалаша беребиз, ачыккан ач көздөргө каршы аттанып жатып кантип ач курсак менен чыгабыз?..- Кимдир бирөө шарак эттирип ачкычыбы же чөнтөк телефонун түшүрүп жиберди, чакан кабинеттин ичи Серкеба- евдин кекээрдүү тамашасынан кийин огеле шаңданып кетти, Назаров коңгуроосу кагылган телефондун трубкасын алып, төраганын жолдо келатканын кабарлаганда Серкебаев жөн</w:t>
                            </w:r>
                          </w:p>
                        </w:txbxContent>
                      </wps:txbx>
                      <wps:bodyPr anchor="t" lIns="0" tIns="0" rIns="0" bIns="0">
                        <a:noAutofit/>
                      </wps:bodyPr>
                    </wps:wsp>
                  </a:graphicData>
                </a:graphic>
              </wp:anchor>
            </w:drawing>
          </mc:Choice>
          <mc:Fallback>
            <w:pict>
              <v:rect fillcolor="#FFFFFF" style="position:absolute;rotation:-0;width:334.1pt;height:481.9pt;mso-wrap-distance-left:0pt;mso-wrap-distance-right:0pt;mso-wrap-distance-top:0pt;mso-wrap-distance-bottom:0pt;margin-top:62.7pt;mso-position-vertical-relative:page;margin-left:30.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дыр провакация жатышы мүмкүн, ар дайым сак болгула, улу- улук сөзум ушул, муну өзуңөр жакшы билесиңер, бирок аны өз оозум менен кеңеш катары айтып койбосом санаам тын- байт... - Базаров ордунан козголгондо нары- бери басып тур- ган Асанбаев тык токтой сүйлөдү:</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Сизге окшогон Бакай бабабыздай карыяларыбыздын на- сааттары азыр бизге дарыдай, агай, убактыңыз болсо ара- бызда болуп акылыбызга акыл кошуңуз, - сөзүн ал күлкү аралаш бүтүрдү, - бийлик сизди небак оппозициянын кара тизмесине кошуп койгон.</w:t>
                      </w:r>
                    </w:p>
                    <w:p>
                      <w:pPr>
                        <w:pStyle w:val="27"/>
                        <w:shd w:fill="auto" w:val="clear"/>
                        <w:spacing w:lineRule="exact" w:line="254" w:before="0" w:after="0"/>
                        <w:ind w:firstLine="340"/>
                        <w:jc w:val="both"/>
                        <w:rPr>
                          <w:lang w:bidi="en-US"/>
                        </w:rPr>
                      </w:pPr>
                      <w:r>
                        <w:rPr>
                          <w:lang w:bidi="en-US"/>
                        </w:rPr>
                        <w:t>Назаров кабинетинин маңдайындагы дубалдагы саатка ка- рап тынчсыздана баштады :</w:t>
                      </w:r>
                    </w:p>
                    <w:p>
                      <w:pPr>
                        <w:pStyle w:val="27"/>
                        <w:numPr>
                          <w:ilvl w:val="0"/>
                          <w:numId w:val="2"/>
                        </w:numPr>
                        <w:shd w:fill="auto" w:val="clear"/>
                        <w:tabs>
                          <w:tab w:val="clear" w:pos="708"/>
                          <w:tab w:val="left" w:pos="490" w:leader="none"/>
                        </w:tabs>
                        <w:spacing w:lineRule="exact" w:line="254" w:before="0" w:after="0"/>
                        <w:ind w:left="0" w:firstLine="340"/>
                        <w:jc w:val="both"/>
                        <w:rPr>
                          <w:lang w:bidi="en-US"/>
                        </w:rPr>
                      </w:pPr>
                      <w:r>
                        <w:rPr>
                          <w:lang w:bidi="en-US"/>
                        </w:rPr>
                        <w:t>Сакиев эмне болду? Эмдигиче келип калыш керек эле...- ал Асанбаевдын сунушун кыйбай шарт басып кете албай тур- ган Базаровго, - агай, саал күтө туруңуз, кыймылдын төрагасы келсе алдыда турган маселе жөнүндө ой бөлүшүп, эл менен жасачу ар бир кадамыбызды мүмкүнчүлүктүн болушунча бе- гилейбиз, - Назаров саатты дагы карады, жанатан унчукпай отурган Серкебаев кепке кошулду:</w:t>
                      </w:r>
                    </w:p>
                    <w:p>
                      <w:pPr>
                        <w:pStyle w:val="27"/>
                        <w:numPr>
                          <w:ilvl w:val="0"/>
                          <w:numId w:val="2"/>
                        </w:numPr>
                        <w:shd w:fill="auto" w:val="clear"/>
                        <w:tabs>
                          <w:tab w:val="clear" w:pos="708"/>
                          <w:tab w:val="left" w:pos="505" w:leader="none"/>
                        </w:tabs>
                        <w:spacing w:lineRule="exact" w:line="254" w:before="0" w:after="0"/>
                        <w:ind w:left="0" w:firstLine="340"/>
                        <w:jc w:val="both"/>
                        <w:rPr>
                          <w:lang w:bidi="en-US"/>
                        </w:rPr>
                      </w:pPr>
                      <w:r>
                        <w:rPr>
                          <w:lang w:bidi="en-US"/>
                        </w:rPr>
                        <w:t>Азыке, Сакиевди жанкечтилер кырсыкка учуратты деп жатасыңбы, көп тынчсыздана бербе, ал жакшы көргөн манту- сун жеп бүтө элек болсо керек... - Серкебаедин сөзүнө отур- гандардан күлбөгөн киши калбады. Бул көрүнүш Базаровду дүпөйүл ойго салды, “кыймылдын ичинде Сакиевдин баркы жогору эмес экен, анда аны эмне үчүн төрага кылып шайла- шты? Бул эмнени билдирет?” Профессор Серкебаевге кара- ды, ал дагы эле тамашасын улантып жатат, - өзүңөр биле- синер мантудан кийин палоо, анын артынан көк чай... демек ардактуу төрагабыздын курсагы кампайганча чыдай туралы, - дагы күлкү жаңырды, Серкебаев кебин эми Базаровго ба- гыттады, - Азат агай, ушинтип тамашалаша беребиз, ачыккан ач көздөргө каршы аттанып жатып кантип ач курсак менен чыгабыз?..- Кимдир бирөө шарак эттирип ачкычыбы же чөнтөк телефонун түшүрүп жиберди, чакан кабинеттин ичи Серкеба- евдин кекээрдүү тамашасынан кийин огеле шаңданып кетти, Назаров коңгуроосу кагылган телефондун трубкасын алып, төраганын жолдо келатканын кабарлаганда Серкебаев жө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8">
                <wp:simplePos x="0" y="0"/>
                <wp:positionH relativeFrom="page">
                  <wp:posOffset>393700</wp:posOffset>
                </wp:positionH>
                <wp:positionV relativeFrom="page">
                  <wp:posOffset>817245</wp:posOffset>
                </wp:positionV>
                <wp:extent cx="4230370" cy="6095365"/>
                <wp:effectExtent l="0" t="0" r="0" b="0"/>
                <wp:wrapSquare wrapText="largest"/>
                <wp:docPr id="324" name="Frame310"/>
                <a:graphic xmlns:a="http://schemas.openxmlformats.org/drawingml/2006/main">
                  <a:graphicData uri="http://schemas.microsoft.com/office/word/2010/wordprocessingShape">
                    <wps:wsp>
                      <wps:cNvSpPr txBox="1"/>
                      <wps:spPr>
                        <a:xfrm>
                          <a:off x="0" y="0"/>
                          <a:ext cx="4230370" cy="6095365"/>
                        </a:xfrm>
                        <a:prstGeom prst="rect"/>
                        <a:solidFill>
                          <a:srgbClr val="FFFFFF">
                            <a:alpha val="0"/>
                          </a:srgbClr>
                        </a:solidFill>
                      </wps:spPr>
                      <wps:txbx>
                        <w:txbxContent>
                          <w:p>
                            <w:pPr>
                              <w:pStyle w:val="27"/>
                              <w:shd w:fill="auto" w:val="clear"/>
                              <w:tabs>
                                <w:tab w:val="clear" w:pos="708"/>
                                <w:tab w:val="left" w:pos="505" w:leader="none"/>
                              </w:tabs>
                              <w:spacing w:lineRule="exact" w:line="254" w:before="0" w:after="0"/>
                              <w:jc w:val="both"/>
                              <w:rPr>
                                <w:lang w:bidi="en-US"/>
                              </w:rPr>
                            </w:pPr>
                            <w:r>
                              <w:rPr>
                                <w:lang w:bidi="en-US"/>
                              </w:rPr>
                              <w:t>тура албай тамашасын улады, - тоба, чаначтай карын да тоөт экен...- күлкүлөр ар түрдүү ыргакта күчөп, Базаров ойго бата кете берүүнү туура көрүп эшик тарапка бурулганда каалга ке- нен ачылып караандуу Сакиев кирди, ага удаалаш босогону Азира аттад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Кечигип калдым, кечирип койгула, - деди Сакиев каби- неттегилер менен кол алышп көрүшүп, анын токтоолугу жана коңур үнү кандайдыр топко лидер болууга ылайык экенин Ба- заров ичинен баалады. Ошол эле учурда Сакиевдин инсан- дык сапаты кандай болду экен деп ойлоду, албетте, кемчили- ги жок пенде болбойт... Базаровдун көңүлүн Азира бурду:</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гай, ырас келген турбайсызбы, калыстыгынан тайбаган, эч ким менен мансап же байлык талашпаган сизге кол са- луу болгондон кийин калгандарыбыз кантебиз?.. - аял сүйлөп жатканда Сакиев кызылдуу жүзүн профессорго буруп, кең та- ноолуу мурдун борбойтуп карап, Азирага кошулуп бирдеңке айтмакчы болду эле, кайра ал маанайынан жазып калды ок- шойт кабинеттин төрүндөгү ордуна басты. Бул төрүнө чоң, эки тумбалуу жазуу үстөлдөрү коюлган чакан кабинет эле. Төрага келгенден кийин мында кишилер батпай калышты да оозгу бөлмөгө чыгышты, ал да тардык кылды. Жагдайды байкап Са- киев:</w:t>
                            </w:r>
                          </w:p>
                          <w:p>
                            <w:pPr>
                              <w:pStyle w:val="27"/>
                              <w:numPr>
                                <w:ilvl w:val="0"/>
                                <w:numId w:val="2"/>
                              </w:numPr>
                              <w:shd w:fill="auto" w:val="clear"/>
                              <w:tabs>
                                <w:tab w:val="clear" w:pos="708"/>
                                <w:tab w:val="left" w:pos="500" w:leader="none"/>
                              </w:tabs>
                              <w:spacing w:lineRule="exact" w:line="254" w:before="0" w:after="0"/>
                              <w:ind w:left="0" w:firstLine="320"/>
                              <w:jc w:val="both"/>
                              <w:rPr>
                                <w:lang w:bidi="en-US"/>
                              </w:rPr>
                            </w:pPr>
                            <w:r>
                              <w:rPr>
                                <w:lang w:bidi="en-US"/>
                              </w:rPr>
                              <w:t>Жыйынга катышуучулар бу жерге батпай калат го, мур- датан кененирээк жай издесек болмок экен? - деп Назаровго карады.</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Салбар Сакиевич, караштырып көрдүк, биздин жөн- жайы- бызды угушканда баары эле безге сайгандай терс бурулушуп сүйлөшүүдөн качып болбой коюшту...</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Эч нерсе эмес, тикебизден туруп деле пикирибизди, су- нуштарыбызды айта беребиз, - деди отставкадагы генерал- лейтенант, мурдагы коргоо министри Искенов, - жанга жа- гымдуу жылуу жай издей берсек ишибиз качан бүтөт?</w:t>
                            </w:r>
                          </w:p>
                          <w:p>
                            <w:pPr>
                              <w:pStyle w:val="27"/>
                              <w:shd w:fill="auto" w:val="clear"/>
                              <w:spacing w:lineRule="exact" w:line="254" w:before="0" w:after="0"/>
                              <w:ind w:firstLine="320"/>
                              <w:jc w:val="both"/>
                              <w:rPr>
                                <w:lang w:bidi="en-US"/>
                              </w:rPr>
                            </w:pPr>
                            <w:r>
                              <w:rPr>
                                <w:lang w:bidi="en-US"/>
                              </w:rPr>
                              <w:t>Ташка тамга баскандай так, ачык сүйлөгөн генералдын сөзү калгандарынын көңүлүн бурду, Сакиев борсулдап күлдү, анын бул көрүнүшү кең пейилдигинин жышааны эле.</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нда жагдайга жараша ишибизди улай берели, - деди Сакиев тумагын илип, пальтосун шашпай чечип жатып ток-</w:t>
                            </w:r>
                          </w:p>
                        </w:txbxContent>
                      </wps:txbx>
                      <wps:bodyPr anchor="t" lIns="0" tIns="0" rIns="0" bIns="0">
                        <a:noAutofit/>
                      </wps:bodyPr>
                    </wps:wsp>
                  </a:graphicData>
                </a:graphic>
              </wp:anchor>
            </w:drawing>
          </mc:Choice>
          <mc:Fallback>
            <w:pict>
              <v:rect fillcolor="#FFFFFF" style="position:absolute;rotation:-0;width:333.1pt;height:479.95pt;mso-wrap-distance-left:0pt;mso-wrap-distance-right:0pt;mso-wrap-distance-top:0pt;mso-wrap-distance-bottom:0pt;margin-top:64.35pt;mso-position-vertical-relative:page;margin-left:31pt;mso-position-horizontal-relative:page">
                <v:fill opacity="0f"/>
                <v:textbox inset="0in,0in,0in,0in">
                  <w:txbxContent>
                    <w:p>
                      <w:pPr>
                        <w:pStyle w:val="27"/>
                        <w:shd w:fill="auto" w:val="clear"/>
                        <w:tabs>
                          <w:tab w:val="clear" w:pos="708"/>
                          <w:tab w:val="left" w:pos="505" w:leader="none"/>
                        </w:tabs>
                        <w:spacing w:lineRule="exact" w:line="254" w:before="0" w:after="0"/>
                        <w:jc w:val="both"/>
                        <w:rPr>
                          <w:lang w:bidi="en-US"/>
                        </w:rPr>
                      </w:pPr>
                      <w:r>
                        <w:rPr>
                          <w:lang w:bidi="en-US"/>
                        </w:rPr>
                        <w:t>тура албай тамашасын улады, - тоба, чаначтай карын да тоөт экен...- күлкүлөр ар түрдүү ыргакта күчөп, Базаров ойго бата кете берүүнү туура көрүп эшик тарапка бурулганда каалга ке- нен ачылып караандуу Сакиев кирди, ага удаалаш босогону Азира аттад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Кечигип калдым, кечирип койгула, - деди Сакиев каби- неттегилер менен кол алышп көрүшүп, анын токтоолугу жана коңур үнү кандайдыр топко лидер болууга ылайык экенин Ба- заров ичинен баалады. Ошол эле учурда Сакиевдин инсан- дык сапаты кандай болду экен деп ойлоду, албетте, кемчили- ги жок пенде болбойт... Базаровдун көңүлүн Азира бурду:</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гай, ырас келген турбайсызбы, калыстыгынан тайбаган, эч ким менен мансап же байлык талашпаган сизге кол са- луу болгондон кийин калгандарыбыз кантебиз?.. - аял сүйлөп жатканда Сакиев кызылдуу жүзүн профессорго буруп, кең та- ноолуу мурдун борбойтуп карап, Азирага кошулуп бирдеңке айтмакчы болду эле, кайра ал маанайынан жазып калды ок- шойт кабинеттин төрүндөгү ордуна басты. Бул төрүнө чоң, эки тумбалуу жазуу үстөлдөрү коюлган чакан кабинет эле. Төрага келгенден кийин мында кишилер батпай калышты да оозгу бөлмөгө чыгышты, ал да тардык кылды. Жагдайды байкап Са- киев:</w:t>
                      </w:r>
                    </w:p>
                    <w:p>
                      <w:pPr>
                        <w:pStyle w:val="27"/>
                        <w:numPr>
                          <w:ilvl w:val="0"/>
                          <w:numId w:val="2"/>
                        </w:numPr>
                        <w:shd w:fill="auto" w:val="clear"/>
                        <w:tabs>
                          <w:tab w:val="clear" w:pos="708"/>
                          <w:tab w:val="left" w:pos="500" w:leader="none"/>
                        </w:tabs>
                        <w:spacing w:lineRule="exact" w:line="254" w:before="0" w:after="0"/>
                        <w:ind w:left="0" w:firstLine="320"/>
                        <w:jc w:val="both"/>
                        <w:rPr>
                          <w:lang w:bidi="en-US"/>
                        </w:rPr>
                      </w:pPr>
                      <w:r>
                        <w:rPr>
                          <w:lang w:bidi="en-US"/>
                        </w:rPr>
                        <w:t>Жыйынга катышуучулар бу жерге батпай калат го, мур- датан кененирээк жай издесек болмок экен? - деп Назаровго карады.</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Салбар Сакиевич, караштырып көрдүк, биздин жөн- жайы- бызды угушканда баары эле безге сайгандай терс бурулушуп сүйлөшүүдөн качып болбой коюшту...</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Эч нерсе эмес, тикебизден туруп деле пикирибизди, су- нуштарыбызды айта беребиз, - деди отставкадагы генерал- лейтенант, мурдагы коргоо министри Искенов, - жанга жа- гымдуу жылуу жай издей берсек ишибиз качан бүтөт?</w:t>
                      </w:r>
                    </w:p>
                    <w:p>
                      <w:pPr>
                        <w:pStyle w:val="27"/>
                        <w:shd w:fill="auto" w:val="clear"/>
                        <w:spacing w:lineRule="exact" w:line="254" w:before="0" w:after="0"/>
                        <w:ind w:firstLine="320"/>
                        <w:jc w:val="both"/>
                        <w:rPr>
                          <w:lang w:bidi="en-US"/>
                        </w:rPr>
                      </w:pPr>
                      <w:r>
                        <w:rPr>
                          <w:lang w:bidi="en-US"/>
                        </w:rPr>
                        <w:t>Ташка тамга баскандай так, ачык сүйлөгөн генералдын сөзү калгандарынын көңүлүн бурду, Сакиев борсулдап күлдү, анын бул көрүнүшү кең пейилдигинин жышааны эле.</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нда жагдайга жараша ишибизди улай берели, - деди Сакиев тумагын илип, пальтосун шашпай чечип жатып то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9">
                <wp:simplePos x="0" y="0"/>
                <wp:positionH relativeFrom="page">
                  <wp:posOffset>387350</wp:posOffset>
                </wp:positionH>
                <wp:positionV relativeFrom="page">
                  <wp:posOffset>789940</wp:posOffset>
                </wp:positionV>
                <wp:extent cx="4243070" cy="6121400"/>
                <wp:effectExtent l="0" t="0" r="0" b="0"/>
                <wp:wrapSquare wrapText="largest"/>
                <wp:docPr id="325" name="Frame311"/>
                <a:graphic xmlns:a="http://schemas.openxmlformats.org/drawingml/2006/main">
                  <a:graphicData uri="http://schemas.microsoft.com/office/word/2010/wordprocessingShape">
                    <wps:wsp>
                      <wps:cNvSpPr txBox="1"/>
                      <wps:spPr>
                        <a:xfrm>
                          <a:off x="0" y="0"/>
                          <a:ext cx="4243070" cy="6121400"/>
                        </a:xfrm>
                        <a:prstGeom prst="rect"/>
                        <a:solidFill>
                          <a:srgbClr val="FFFFFF">
                            <a:alpha val="0"/>
                          </a:srgbClr>
                        </a:solidFill>
                      </wps:spPr>
                      <wps:txbx>
                        <w:txbxContent>
                          <w:p>
                            <w:pPr>
                              <w:pStyle w:val="27"/>
                              <w:shd w:fill="auto" w:val="clear"/>
                              <w:tabs>
                                <w:tab w:val="clear" w:pos="708"/>
                                <w:tab w:val="left" w:pos="486" w:leader="none"/>
                              </w:tabs>
                              <w:spacing w:lineRule="exact" w:line="254" w:before="0" w:after="0"/>
                              <w:jc w:val="both"/>
                              <w:rPr>
                                <w:lang w:bidi="en-US"/>
                              </w:rPr>
                            </w:pPr>
                            <w:r>
                              <w:rPr>
                                <w:lang w:bidi="en-US"/>
                              </w:rPr>
                              <w:t>тоо, - өлкөдөгү азыркы абал баарыбызга белгилүү, жер- жер- лерге барып келдик, эми мындан ары эмне кылабыз, кимде кандай сунуштар бар ошого жараша ар бирибиз кандай иш жасашыбызды терең ойлонуп, пикирлерибизди кагаз бети- не түшүрөбүзбү же ооз зки айтабызбы стратегиялык, так- тикалык багыттарыбызды дагы так белгилеп алсак, кандай дейсиңер?</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Түйүндүү бир маселени дайыма айтып келатам, дагы ошо- ну кайталайм, - деди Назаров камыга, - азыркы бийликтен эч кандай ырайым күтүүгө болбойт, албетте, арабызда мансапка таарынып президентке оппозиция болуп эки жүздүүлүк кылып жаткан кишилерибиз да бар, алардын ою боюнча дагы эле ажо биз менен кеңешет, сүйлөшөт, тегерек үстөлгө отуруп ак ние- ти менен элдин эртеңкисин ойлоп аракет кылат деген жалган ишенимде, дал ушул опурталдуу пикирден алыс болгонубуз оң, буларды эске алсак, кыскасы бизди бир гана нерсе күтүп турган учур, ал үй- бүлөөлүк жеке бийликти кулатуу, эгер бул жол менен барбасак эртең эле мында отургандардын бирин калтырбай тазалайт, а ашынган айрым мансапкорлор, коркок- тор бийликтин колтугунан майлуу жай издеп кетишти...</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Азыкем туура айтат, - деди Азира кызуулана, - эгер чын эле бийлик калкын ойлосо эмдигиче көптү жасамак, ырас, эл- дин тарыхында он беш жыл аз убакыт, бирок мекенине кулдай кызмат өтөп майнап чыгарыш үчүн бул аз эмес.</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Ырас, бийликти кулатыш үчүн анын чабал жагын, жасай турган мындан аркы кадамдарын билип ошого жараша чукул жана ыкчам аракет жасоо болочоктогу жеңиштин өбөлгөсү, - Искенов сөзүн аяктап Серкебаевга карады, ал аны коштоп кетти:</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Кыймыл жеңишке жетүүсүнө мен ишенем, макул, бийлик- ти алдык, андан кийинки кадамыбыз кандай болот, бизгэ кан- дай мамлкеттиктүзүлүш ылайык муну да ойлонолу, эки тизгин бир чылбырды колго алганда элдин максатын, тилегин унутуп коюп, өз көмөчүбүзгө күл тартып калбагандай ачык макулда- шып алалык.</w:t>
                            </w:r>
                          </w:p>
                          <w:p>
                            <w:pPr>
                              <w:pStyle w:val="27"/>
                              <w:numPr>
                                <w:ilvl w:val="0"/>
                                <w:numId w:val="2"/>
                              </w:numPr>
                              <w:shd w:fill="auto" w:val="clear"/>
                              <w:tabs>
                                <w:tab w:val="clear" w:pos="708"/>
                                <w:tab w:val="left" w:pos="486" w:leader="none"/>
                              </w:tabs>
                              <w:spacing w:lineRule="exact" w:line="254" w:before="0" w:after="0"/>
                              <w:ind w:left="0" w:firstLine="340"/>
                              <w:jc w:val="both"/>
                              <w:rPr>
                                <w:lang w:bidi="en-US"/>
                              </w:rPr>
                            </w:pPr>
                            <w:r>
                              <w:rPr>
                                <w:lang w:bidi="en-US"/>
                              </w:rPr>
                              <w:t>Садыр Серкебаевич, - Сакиев баарына жапырт карап борс- борс күлүмүш этип эки далысын күйшөп коюп сүйлөдү,</w:t>
                            </w:r>
                          </w:p>
                        </w:txbxContent>
                      </wps:txbx>
                      <wps:bodyPr anchor="t" lIns="0" tIns="0" rIns="0" bIns="0">
                        <a:noAutofit/>
                      </wps:bodyPr>
                    </wps:wsp>
                  </a:graphicData>
                </a:graphic>
              </wp:anchor>
            </w:drawing>
          </mc:Choice>
          <mc:Fallback>
            <w:pict>
              <v:rect fillcolor="#FFFFFF" style="position:absolute;rotation:-0;width:334.1pt;height:482pt;mso-wrap-distance-left:0pt;mso-wrap-distance-right:0pt;mso-wrap-distance-top:0pt;mso-wrap-distance-bottom:0pt;margin-top:62.2pt;mso-position-vertical-relative:page;margin-left:30.5pt;mso-position-horizontal-relative:page">
                <v:fill opacity="0f"/>
                <v:textbox inset="0in,0in,0in,0in">
                  <w:txbxContent>
                    <w:p>
                      <w:pPr>
                        <w:pStyle w:val="27"/>
                        <w:shd w:fill="auto" w:val="clear"/>
                        <w:tabs>
                          <w:tab w:val="clear" w:pos="708"/>
                          <w:tab w:val="left" w:pos="486" w:leader="none"/>
                        </w:tabs>
                        <w:spacing w:lineRule="exact" w:line="254" w:before="0" w:after="0"/>
                        <w:jc w:val="both"/>
                        <w:rPr>
                          <w:lang w:bidi="en-US"/>
                        </w:rPr>
                      </w:pPr>
                      <w:r>
                        <w:rPr>
                          <w:lang w:bidi="en-US"/>
                        </w:rPr>
                        <w:t>тоо, - өлкөдөгү азыркы абал баарыбызга белгилүү, жер- жер- лерге барып келдик, эми мындан ары эмне кылабыз, кимде кандай сунуштар бар ошого жараша ар бирибиз кандай иш жасашыбызды терең ойлонуп, пикирлерибизди кагаз бети- не түшүрөбүзбү же ооз зки айтабызбы стратегиялык, так- тикалык багыттарыбызды дагы так белгилеп алсак, кандай дейсиңер?</w:t>
                      </w:r>
                    </w:p>
                    <w:p>
                      <w:pPr>
                        <w:pStyle w:val="27"/>
                        <w:numPr>
                          <w:ilvl w:val="0"/>
                          <w:numId w:val="2"/>
                        </w:numPr>
                        <w:shd w:fill="auto" w:val="clear"/>
                        <w:tabs>
                          <w:tab w:val="clear" w:pos="708"/>
                          <w:tab w:val="left" w:pos="500" w:leader="none"/>
                        </w:tabs>
                        <w:spacing w:lineRule="exact" w:line="254" w:before="0" w:after="0"/>
                        <w:ind w:left="0" w:firstLine="340"/>
                        <w:jc w:val="both"/>
                        <w:rPr>
                          <w:lang w:bidi="en-US"/>
                        </w:rPr>
                      </w:pPr>
                      <w:r>
                        <w:rPr>
                          <w:lang w:bidi="en-US"/>
                        </w:rPr>
                        <w:t>Түйүндүү бир маселени дайыма айтып келатам, дагы ошо- ну кайталайм, - деди Назаров камыга, - азыркы бийликтен эч кандай ырайым күтүүгө болбойт, албетте, арабызда мансапка таарынып президентке оппозиция болуп эки жүздүүлүк кылып жаткан кишилерибиз да бар, алардын ою боюнча дагы эле ажо биз менен кеңешет, сүйлөшөт, тегерек үстөлгө отуруп ак ние- ти менен элдин эртеңкисин ойлоп аракет кылат деген жалган ишенимде, дал ушул опурталдуу пикирден алыс болгонубуз оң, буларды эске алсак, кыскасы бизди бир гана нерсе күтүп турган учур, ал үй- бүлөөлүк жеке бийликти кулатуу, эгер бул жол менен барбасак эртең эле мында отургандардын бирин калтырбай тазалайт, а ашынган айрым мансапкорлор, коркок- тор бийликтин колтугунан майлуу жай издеп кетишти...</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Азыкем туура айтат, - деди Азира кызуулана, - эгер чын эле бийлик калкын ойлосо эмдигиче көптү жасамак, ырас, эл- дин тарыхында он беш жыл аз убакыт, бирок мекенине кулдай кызмат өтөп майнап чыгарыш үчүн бул аз эмес.</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Ырас, бийликти кулатыш үчүн анын чабал жагын, жасай турган мындан аркы кадамдарын билип ошого жараша чукул жана ыкчам аракет жасоо болочоктогу жеңиштин өбөлгөсү, - Искенов сөзүн аяктап Серкебаевга карады, ал аны коштоп кетти:</w:t>
                      </w:r>
                    </w:p>
                    <w:p>
                      <w:pPr>
                        <w:pStyle w:val="27"/>
                        <w:numPr>
                          <w:ilvl w:val="0"/>
                          <w:numId w:val="2"/>
                        </w:numPr>
                        <w:shd w:fill="auto" w:val="clear"/>
                        <w:tabs>
                          <w:tab w:val="clear" w:pos="708"/>
                          <w:tab w:val="left" w:pos="495" w:leader="none"/>
                        </w:tabs>
                        <w:spacing w:lineRule="exact" w:line="254" w:before="0" w:after="0"/>
                        <w:ind w:left="0" w:firstLine="340"/>
                        <w:jc w:val="both"/>
                        <w:rPr>
                          <w:lang w:bidi="en-US"/>
                        </w:rPr>
                      </w:pPr>
                      <w:r>
                        <w:rPr>
                          <w:lang w:bidi="en-US"/>
                        </w:rPr>
                        <w:t>Кыймыл жеңишке жетүүсүнө мен ишенем, макул, бийлик- ти алдык, андан кийинки кадамыбыз кандай болот, бизгэ кан- дай мамлкеттиктүзүлүш ылайык муну да ойлонолу, эки тизгин бир чылбырды колго алганда элдин максатын, тилегин унутуп коюп, өз көмөчүбүзгө күл тартып калбагандай ачык макулда- шып алалык.</w:t>
                      </w:r>
                    </w:p>
                    <w:p>
                      <w:pPr>
                        <w:pStyle w:val="27"/>
                        <w:numPr>
                          <w:ilvl w:val="0"/>
                          <w:numId w:val="2"/>
                        </w:numPr>
                        <w:shd w:fill="auto" w:val="clear"/>
                        <w:tabs>
                          <w:tab w:val="clear" w:pos="708"/>
                          <w:tab w:val="left" w:pos="486" w:leader="none"/>
                        </w:tabs>
                        <w:spacing w:lineRule="exact" w:line="254" w:before="0" w:after="0"/>
                        <w:ind w:left="0" w:firstLine="340"/>
                        <w:jc w:val="both"/>
                        <w:rPr>
                          <w:lang w:bidi="en-US"/>
                        </w:rPr>
                      </w:pPr>
                      <w:r>
                        <w:rPr>
                          <w:lang w:bidi="en-US"/>
                        </w:rPr>
                        <w:t>Садыр Серкебаевич, - Сакиев баарына жапырт карап борс- борс күлүмүш этип эки далысын күйшөп коюп сүйлө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0">
                <wp:simplePos x="0" y="0"/>
                <wp:positionH relativeFrom="page">
                  <wp:posOffset>393700</wp:posOffset>
                </wp:positionH>
                <wp:positionV relativeFrom="page">
                  <wp:posOffset>835660</wp:posOffset>
                </wp:positionV>
                <wp:extent cx="4230370" cy="6077585"/>
                <wp:effectExtent l="0" t="0" r="0" b="0"/>
                <wp:wrapSquare wrapText="largest"/>
                <wp:docPr id="326" name="Frame312"/>
                <a:graphic xmlns:a="http://schemas.openxmlformats.org/drawingml/2006/main">
                  <a:graphicData uri="http://schemas.microsoft.com/office/word/2010/wordprocessingShape">
                    <wps:wsp>
                      <wps:cNvSpPr txBox="1"/>
                      <wps:spPr>
                        <a:xfrm>
                          <a:off x="0" y="0"/>
                          <a:ext cx="4230370" cy="6077585"/>
                        </a:xfrm>
                        <a:prstGeom prst="rect"/>
                        <a:solidFill>
                          <a:srgbClr val="FFFFFF">
                            <a:alpha val="0"/>
                          </a:srgbClr>
                        </a:solidFill>
                      </wps:spPr>
                      <wps:txbx>
                        <w:txbxContent>
                          <w:p>
                            <w:pPr>
                              <w:pStyle w:val="27"/>
                              <w:shd w:fill="auto" w:val="clear"/>
                              <w:tabs>
                                <w:tab w:val="clear" w:pos="708"/>
                                <w:tab w:val="left" w:pos="486" w:leader="none"/>
                              </w:tabs>
                              <w:spacing w:lineRule="exact" w:line="254" w:before="0" w:after="0"/>
                              <w:jc w:val="both"/>
                              <w:rPr>
                                <w:lang w:bidi="en-US"/>
                              </w:rPr>
                            </w:pPr>
                            <w:r>
                              <w:rPr>
                                <w:lang w:bidi="en-US"/>
                              </w:rPr>
                              <w:t>- адегенде бийлик оңой кете коебу? Ушул маселени чечип алган соң мамлекеттик кандай түзүлүш керектигин шашпай кеңешип- кеспейбизби, аша чаап жаткан жокпузбу?</w:t>
                            </w:r>
                          </w:p>
                          <w:p>
                            <w:pPr>
                              <w:pStyle w:val="27"/>
                              <w:shd w:fill="auto" w:val="clear"/>
                              <w:spacing w:lineRule="exact" w:line="254" w:before="0" w:after="0"/>
                              <w:ind w:firstLine="320"/>
                              <w:jc w:val="both"/>
                              <w:rPr>
                                <w:lang w:bidi="en-US"/>
                              </w:rPr>
                            </w:pPr>
                            <w:r>
                              <w:rPr>
                                <w:lang w:bidi="en-US"/>
                              </w:rPr>
                              <w:t>Төраганын сунушун колдогондордун үндөрү чыкт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Ырас, адегенде жеңишке жетелич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Бийлик кете койбос...</w:t>
                            </w:r>
                          </w:p>
                          <w:p>
                            <w:pPr>
                              <w:pStyle w:val="27"/>
                              <w:shd w:fill="auto" w:val="clear"/>
                              <w:spacing w:lineRule="exact" w:line="254" w:before="0" w:after="0"/>
                              <w:jc w:val="both"/>
                              <w:rPr>
                                <w:lang w:bidi="en-US"/>
                              </w:rPr>
                            </w:pPr>
                            <w:r>
                              <w:rPr>
                                <w:lang w:bidi="en-US"/>
                              </w:rPr>
                              <w:t>. - Бийликтин кетишине ишенбесек бу жерде эмнеге отура- быз! - деди Азиз, - анда алды- алдыбыздан эмитен тарайл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Эгер минте берсек ушуга чейин козголгон элдин артында калганыбыз аз келгенсип, - деди Азира чакылдап, - алардын ишенимнен да кол жуйбуз. Айрым жолдоштордун кыймыл- дын максатына тап- такыр каршы көз караштары бар көрүнөт. Ооба, биз кандай болсо да айтылган түркүн пикирлерди сый- лап мамиле жасайбыз, бирок элдин мүдөөсүнө чыккынчылык кылууга эч кимибиздин акыбыз жок!</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зира карындашымдын пикирине толук кошулам, - деди эртеден сөзгө кошулбай отуртан Тургун, - албетте, өзүмдү мактагым келбейт, бийлик мени канча жолу жалган жалаа ме- нен абакка салды, канча жолу сүргүнгө айдады, Азизди көрүп турасыңар муну да түрмөгө салып эркин майтара албай, акы- ры авария уюштуруп биротоло көзүн тазалоого бийлик аракет кылды, алардын бул ашынган жузүкаралыктары бизди туш та- рабыбыздан курчап жөргөмүштүн уулу желесин тартып койду, эмитен эле силердин карыяңар катары эскертип койоюн, биз менен болсоңор аягына чейин болгула, болбосоңор кыймыл- дын катарына жик салбай биз менен коштошкула! - Тургун ордунан туруп Сакиевге карап сөзүн улады, - биринчи, биз- ге коркоктордон, кошоматчылардан, эки жүздүүлөрдөн пай- да жок, алар бийлик эртең эле ойлорундагы кызматты берсе жылт коюп анын колтугуна кире качып, кайра ажонун коро- чу иттерине кошулуп үрүп бизге асылат, экинчи, Сардардын сөзүнө кошулам, азыркы президентти такка отургузганда карыя жазуучубуз менен бирге башына касиеттүү ак калпак кийгизип ак батабызды бергенбиз, ага аябай ишенгенбиз, ке- зектеги президенттик шайлоодо кош колдоп добушубузду да бердик эле! Акыры эмне болду? Көзүңөр менен көрүп, жон териңер менен сезип отурасыңар, жыл өткөн сайын бийлик-</w:t>
                            </w:r>
                          </w:p>
                        </w:txbxContent>
                      </wps:txbx>
                      <wps:bodyPr anchor="t" lIns="0" tIns="0" rIns="0" bIns="0">
                        <a:noAutofit/>
                      </wps:bodyPr>
                    </wps:wsp>
                  </a:graphicData>
                </a:graphic>
              </wp:anchor>
            </w:drawing>
          </mc:Choice>
          <mc:Fallback>
            <w:pict>
              <v:rect fillcolor="#FFFFFF" style="position:absolute;rotation:-0;width:333.1pt;height:478.55pt;mso-wrap-distance-left:0pt;mso-wrap-distance-right:0pt;mso-wrap-distance-top:0pt;mso-wrap-distance-bottom:0pt;margin-top:65.8pt;mso-position-vertical-relative:page;margin-left:31pt;mso-position-horizontal-relative:page">
                <v:fill opacity="0f"/>
                <v:textbox inset="0in,0in,0in,0in">
                  <w:txbxContent>
                    <w:p>
                      <w:pPr>
                        <w:pStyle w:val="27"/>
                        <w:shd w:fill="auto" w:val="clear"/>
                        <w:tabs>
                          <w:tab w:val="clear" w:pos="708"/>
                          <w:tab w:val="left" w:pos="486" w:leader="none"/>
                        </w:tabs>
                        <w:spacing w:lineRule="exact" w:line="254" w:before="0" w:after="0"/>
                        <w:jc w:val="both"/>
                        <w:rPr>
                          <w:lang w:bidi="en-US"/>
                        </w:rPr>
                      </w:pPr>
                      <w:r>
                        <w:rPr>
                          <w:lang w:bidi="en-US"/>
                        </w:rPr>
                        <w:t>- адегенде бийлик оңой кете коебу? Ушул маселени чечип алган соң мамлекеттик кандай түзүлүш керектигин шашпай кеңешип- кеспейбизби, аша чаап жаткан жокпузбу?</w:t>
                      </w:r>
                    </w:p>
                    <w:p>
                      <w:pPr>
                        <w:pStyle w:val="27"/>
                        <w:shd w:fill="auto" w:val="clear"/>
                        <w:spacing w:lineRule="exact" w:line="254" w:before="0" w:after="0"/>
                        <w:ind w:firstLine="320"/>
                        <w:jc w:val="both"/>
                        <w:rPr>
                          <w:lang w:bidi="en-US"/>
                        </w:rPr>
                      </w:pPr>
                      <w:r>
                        <w:rPr>
                          <w:lang w:bidi="en-US"/>
                        </w:rPr>
                        <w:t>Төраганын сунушун колдогондордун үндөрү чыкт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Ырас, адегенде жеңишке жетелич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Бийлик кете койбос...</w:t>
                      </w:r>
                    </w:p>
                    <w:p>
                      <w:pPr>
                        <w:pStyle w:val="27"/>
                        <w:shd w:fill="auto" w:val="clear"/>
                        <w:spacing w:lineRule="exact" w:line="254" w:before="0" w:after="0"/>
                        <w:jc w:val="both"/>
                        <w:rPr>
                          <w:lang w:bidi="en-US"/>
                        </w:rPr>
                      </w:pPr>
                      <w:r>
                        <w:rPr>
                          <w:lang w:bidi="en-US"/>
                        </w:rPr>
                        <w:t>. - Бийликтин кетишине ишенбесек бу жерде эмнеге отура- быз! - деди Азиз, - анда алды- алдыбыздан эмитен тарайл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Эгер минте берсек ушуга чейин козголгон элдин артында калганыбыз аз келгенсип, - деди Азира чакылдап, - алардын ишенимнен да кол жуйбуз. Айрым жолдоштордун кыймыл- дын максатына тап- такыр каршы көз караштары бар көрүнөт. Ооба, биз кандай болсо да айтылган түркүн пикирлерди сый- лап мамиле жасайбыз, бирок элдин мүдөөсүнө чыккынчылык кылууга эч кимибиздин акыбыз жок!</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зира карындашымдын пикирине толук кошулам, - деди эртеден сөзгө кошулбай отуртан Тургун, - албетте, өзүмдү мактагым келбейт, бийлик мени канча жолу жалган жалаа ме- нен абакка салды, канча жолу сүргүнгө айдады, Азизди көрүп турасыңар муну да түрмөгө салып эркин майтара албай, акы- ры авария уюштуруп биротоло көзүн тазалоого бийлик аракет кылды, алардын бул ашынган жузүкаралыктары бизди туш та- рабыбыздан курчап жөргөмүштүн уулу желесин тартып койду, эмитен эле силердин карыяңар катары эскертип койоюн, биз менен болсоңор аягына чейин болгула, болбосоңор кыймыл- дын катарына жик салбай биз менен коштошкула! - Тургун ордунан туруп Сакиевге карап сөзүн улады, - биринчи, биз- ге коркоктордон, кошоматчылардан, эки жүздүүлөрдөн пай- да жок, алар бийлик эртең эле ойлорундагы кызматты берсе жылт коюп анын колтугуна кире качып, кайра ажонун коро- чу иттерине кошулуп үрүп бизге асылат, экинчи, Сардардын сөзүнө кошулам, азыркы президентти такка отургузганда карыя жазуучубуз менен бирге башына касиеттүү ак калпак кийгизип ак батабызды бергенбиз, ага аябай ишенгенбиз, ке- зектеги президенттик шайлоодо кош колдоп добушубузду да бердик эле! Акыры эмне болду? Көзүңөр менен көрүп, жон териңер менен сезип отурасыңар, жыл өткөн сайын бийли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1">
                <wp:simplePos x="0" y="0"/>
                <wp:positionH relativeFrom="page">
                  <wp:posOffset>389255</wp:posOffset>
                </wp:positionH>
                <wp:positionV relativeFrom="page">
                  <wp:posOffset>751205</wp:posOffset>
                </wp:positionV>
                <wp:extent cx="4239895" cy="6129655"/>
                <wp:effectExtent l="0" t="0" r="0" b="0"/>
                <wp:wrapSquare wrapText="largest"/>
                <wp:docPr id="327" name="Frame313"/>
                <a:graphic xmlns:a="http://schemas.openxmlformats.org/drawingml/2006/main">
                  <a:graphicData uri="http://schemas.microsoft.com/office/word/2010/wordprocessingShape">
                    <wps:wsp>
                      <wps:cNvSpPr txBox="1"/>
                      <wps:spPr>
                        <a:xfrm>
                          <a:off x="0" y="0"/>
                          <a:ext cx="4239895" cy="612965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тин даамын татып, арам байяыкка марыган сайын берген уба- дасын унутуп өзүнө ак жол, ак тилек каалагандардын баарына желкесинин чуңкурун көрсөтмөк гана тургай, аларды бир че- тинен кырып, бир четинен түрмөгө салып жатпайбы?! Ырас, бир кезде Кусалиевге кандай ишенсем азыр да бу жердеги ар бириңерге ошондой ишенип отурам, бирок, кимдир бирөөңөр такка отурганда элге берген антын унутуп, ачык айткандын айыбы жок, төөчө артыңардан сийип калбасына кимиңер ке- пил боло аласыңар? Ошон үчүн азыр жок дегенде жигиттик макулдашуу жасайлык, мыйзамды сыйлаган демократтык жолго өтөлү, президенттин бийлигине чек коелу, бийликтин төрт бутагы бири- бирине көз карандысыз болсун, азыркыдай парламентти чөнтөккө салып, сотту кол жоолукка айландыр- байлы, акимдерди, губернатордорду эл шайласын, буга кан- дай дейсиң, Салбар үкөм?</w:t>
                            </w:r>
                          </w:p>
                          <w:p>
                            <w:pPr>
                              <w:pStyle w:val="27"/>
                              <w:shd w:fill="auto" w:val="clear"/>
                              <w:spacing w:lineRule="exact" w:line="259" w:before="0" w:after="0"/>
                              <w:ind w:firstLine="320"/>
                              <w:jc w:val="both"/>
                              <w:rPr>
                                <w:lang w:bidi="en-US"/>
                              </w:rPr>
                            </w:pPr>
                            <w:r>
                              <w:rPr>
                                <w:lang w:bidi="en-US"/>
                              </w:rPr>
                              <w:t>Сакиев адатынча эки ийнин дагы күйшөп коюп, эзиле бор- сулдап күлүп, жүз аарчысы менен чекесин, көзүн сүртүп Али- евге жооп кайтарды:</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Демократтык жолдон тайбаганыбыз дурус, ал эми прези- денттикже парламенттик- президенттик республика болобуз- бу эл, депуттар чечишсин, менин пикирим ушундай, аны эч кимиңерге таңуулабайм.</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Аларды конституциялык жол менен чечебиз го, - деди Асанбаев, - президент болсо түркүн айла- амал менен конс- титуцияны да үй- бүлөөсү үчүн кызмат кылдырууга бурду...</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Бүткүл үй- бүлөөсүнө кол тийбестикти аперди, буга Жо- горку Кеңеш кол көтөрбөдүбү, депуттарда да уят калбады,- деди Айна тумагын оңдоп кийип жатып, - биз укук коргоочу- лар жакшы эле каршы болдук.</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Ач көз бийликтин акырынан жем жеген депутаттар ажо менен табакташ, мыйзамсыз жыйган мүлктөрүн сиңирип алыш үчүн өзүлөрүнө да кол тийбестикти ыйгарышты, анын кай бирин айталы, “бөрү кулакташ, уурулар танапташ” деген калетсиз экен, - деп күлдү Тургун...</w:t>
                            </w:r>
                          </w:p>
                          <w:p>
                            <w:pPr>
                              <w:pStyle w:val="27"/>
                              <w:shd w:fill="auto" w:val="clear"/>
                              <w:spacing w:lineRule="exact" w:line="259" w:before="0" w:after="0"/>
                              <w:ind w:firstLine="320"/>
                              <w:jc w:val="both"/>
                              <w:rPr>
                                <w:lang w:bidi="en-US"/>
                              </w:rPr>
                            </w:pPr>
                            <w:r>
                              <w:rPr>
                                <w:lang w:bidi="en-US"/>
                              </w:rPr>
                              <w:t>Аңгемелешип отургандар өзүлөрүнүн алдыларына койгон маселени кыйгап баратышканын кыйлага сезишпеди, акыры Назаров:</w:t>
                            </w:r>
                          </w:p>
                        </w:txbxContent>
                      </wps:txbx>
                      <wps:bodyPr anchor="t" lIns="0" tIns="0" rIns="0" bIns="0">
                        <a:noAutofit/>
                      </wps:bodyPr>
                    </wps:wsp>
                  </a:graphicData>
                </a:graphic>
              </wp:anchor>
            </w:drawing>
          </mc:Choice>
          <mc:Fallback>
            <w:pict>
              <v:rect fillcolor="#FFFFFF" style="position:absolute;rotation:-0;width:333.85pt;height:482.65pt;mso-wrap-distance-left:0pt;mso-wrap-distance-right:0pt;mso-wrap-distance-top:0pt;mso-wrap-distance-bottom:0pt;margin-top:59.15pt;mso-position-vertical-relative:page;margin-left:30.6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тин даамын татып, арам байяыкка марыган сайын берген уба- дасын унутуп өзүнө ак жол, ак тилек каалагандардын баарына желкесинин чуңкурун көрсөтмөк гана тургай, аларды бир че- тинен кырып, бир четинен түрмөгө салып жатпайбы?! Ырас, бир кезде Кусалиевге кандай ишенсем азыр да бу жердеги ар бириңерге ошондой ишенип отурам, бирок, кимдир бирөөңөр такка отурганда элге берген антын унутуп, ачык айткандын айыбы жок, төөчө артыңардан сийип калбасына кимиңер ке- пил боло аласыңар? Ошон үчүн азыр жок дегенде жигиттик макулдашуу жасайлык, мыйзамды сыйлаган демократтык жолго өтөлү, президенттин бийлигине чек коелу, бийликтин төрт бутагы бири- бирине көз карандысыз болсун, азыркыдай парламентти чөнтөккө салып, сотту кол жоолукка айландыр- байлы, акимдерди, губернатордорду эл шайласын, буга кан- дай дейсиң, Салбар үкөм?</w:t>
                      </w:r>
                    </w:p>
                    <w:p>
                      <w:pPr>
                        <w:pStyle w:val="27"/>
                        <w:shd w:fill="auto" w:val="clear"/>
                        <w:spacing w:lineRule="exact" w:line="259" w:before="0" w:after="0"/>
                        <w:ind w:firstLine="320"/>
                        <w:jc w:val="both"/>
                        <w:rPr>
                          <w:lang w:bidi="en-US"/>
                        </w:rPr>
                      </w:pPr>
                      <w:r>
                        <w:rPr>
                          <w:lang w:bidi="en-US"/>
                        </w:rPr>
                        <w:t>Сакиев адатынча эки ийнин дагы күйшөп коюп, эзиле бор- сулдап күлүп, жүз аарчысы менен чекесин, көзүн сүртүп Али- евге жооп кайтарды:</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Демократтык жолдон тайбаганыбыз дурус, ал эми прези- денттикже парламенттик- президенттик республика болобуз- бу эл, депуттар чечишсин, менин пикирим ушундай, аны эч кимиңерге таңуулабайм.</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Аларды конституциялык жол менен чечебиз го, - деди Асанбаев, - президент болсо түркүн айла- амал менен конс- титуцияны да үй- бүлөөсү үчүн кызмат кылдырууга бурду...</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Бүткүл үй- бүлөөсүнө кол тийбестикти аперди, буга Жо- горку Кеңеш кол көтөрбөдүбү, депуттарда да уят калбады,- деди Айна тумагын оңдоп кийип жатып, - биз укук коргоочу- лар жакшы эле каршы болдук.</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Ач көз бийликтин акырынан жем жеген депутаттар ажо менен табакташ, мыйзамсыз жыйган мүлктөрүн сиңирип алыш үчүн өзүлөрүнө да кол тийбестикти ыйгарышты, анын кай бирин айталы, “бөрү кулакташ, уурулар танапташ” деген калетсиз экен, - деп күлдү Тургун...</w:t>
                      </w:r>
                    </w:p>
                    <w:p>
                      <w:pPr>
                        <w:pStyle w:val="27"/>
                        <w:shd w:fill="auto" w:val="clear"/>
                        <w:spacing w:lineRule="exact" w:line="259" w:before="0" w:after="0"/>
                        <w:ind w:firstLine="320"/>
                        <w:jc w:val="both"/>
                        <w:rPr>
                          <w:lang w:bidi="en-US"/>
                        </w:rPr>
                      </w:pPr>
                      <w:r>
                        <w:rPr>
                          <w:lang w:bidi="en-US"/>
                        </w:rPr>
                        <w:t>Аңгемелешип отургандар өзүлөрүнүн алдыларына койгон маселени кыйгап баратышканын кыйлага сезишпеди, акыры Назаров:</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2">
                <wp:simplePos x="0" y="0"/>
                <wp:positionH relativeFrom="page">
                  <wp:posOffset>387350</wp:posOffset>
                </wp:positionH>
                <wp:positionV relativeFrom="page">
                  <wp:posOffset>829310</wp:posOffset>
                </wp:positionV>
                <wp:extent cx="4243070" cy="6083935"/>
                <wp:effectExtent l="0" t="0" r="0" b="0"/>
                <wp:wrapSquare wrapText="largest"/>
                <wp:docPr id="328" name="Frame314"/>
                <a:graphic xmlns:a="http://schemas.openxmlformats.org/drawingml/2006/main">
                  <a:graphicData uri="http://schemas.microsoft.com/office/word/2010/wordprocessingShape">
                    <wps:wsp>
                      <wps:cNvSpPr txBox="1"/>
                      <wps:spPr>
                        <a:xfrm>
                          <a:off x="0" y="0"/>
                          <a:ext cx="4243070" cy="6083935"/>
                        </a:xfrm>
                        <a:prstGeom prst="rect"/>
                        <a:solidFill>
                          <a:srgbClr val="FFFFFF">
                            <a:alpha val="0"/>
                          </a:srgbClr>
                        </a:solidFill>
                      </wps:spPr>
                      <wps:txbx>
                        <w:txbxContent>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Демек, - деп сүйлөп жаткандарды күн тартибиндеги ма- селеге бурду, - өзүмчүл ач көз бийликтен кутулсак баары өзүнөн- өзү ордуна келет, башка маселерге баш оорутунун зарылдыгы жок турбайбы? - Ал мурутунан күлүп токтоду.</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Кеп азыркы бийликтин жүзүкаралыгында гана болуп жа- тпайбы... - Айыптын бул сөзүнөн кийин кайрадан чар- жайыт пикирлер айтыла баштады...</w:t>
                            </w:r>
                          </w:p>
                          <w:p>
                            <w:pPr>
                              <w:pStyle w:val="27"/>
                              <w:shd w:fill="auto" w:val="clear"/>
                              <w:spacing w:lineRule="exact" w:line="254" w:before="0" w:after="0"/>
                              <w:ind w:firstLine="320"/>
                              <w:jc w:val="both"/>
                              <w:rPr>
                                <w:lang w:bidi="en-US"/>
                              </w:rPr>
                            </w:pPr>
                            <w:r>
                              <w:rPr>
                                <w:lang w:bidi="en-US"/>
                              </w:rPr>
                              <w:t>Азат жыйындан эч кимдин көңүлүн бурбоого аракет кылып жылып чыкты, кызуу талаш- тартышка кирип алган немелер аны байкабай калышты. Тукулжурап турган эл ишенген аза- маттардын тил табыша албай жатканын ал өтө оор кабыл алды, жай басып аялдамага жеткенче артынан Айып келди, анын милициядан жеген токмогунун издери дагы эле сол чы- кыйынан көгөрүп кете элек болчу, башында баягы эле кара шляпасы, эртең менен кары күрөлгөн жанжоддо Базаровго катарлаш басып демиге сүйлөдү:</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Оппозиция бийликти алса, андан кийин ийри отуруп түз кеңешип демократтык жолду тандап алаарына мен ишенем, сиз кандай дейсиз?</w:t>
                            </w:r>
                          </w:p>
                          <w:p>
                            <w:pPr>
                              <w:pStyle w:val="27"/>
                              <w:shd w:fill="auto" w:val="clear"/>
                              <w:spacing w:lineRule="exact" w:line="254" w:before="0" w:after="0"/>
                              <w:ind w:firstLine="320"/>
                              <w:jc w:val="both"/>
                              <w:rPr>
                                <w:lang w:bidi="en-US"/>
                              </w:rPr>
                            </w:pPr>
                            <w:r>
                              <w:rPr>
                                <w:lang w:bidi="en-US"/>
                              </w:rPr>
                              <w:t>Базаров басыгын жайлатып, саатын карап Айыптын суроо- суна жооп берди:</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Өтө чоң маселени козгоп жатасын Айып иним, бул мени да түркүн ой жорууларга салып жүрөт, алгач бүгүнкү кыр- гыз коомчулугунун абалына, улуттук интеллигенциянын интеллектүүлүгүнө, алдыңкы катарында турушкан бийлик ба- шындагыларга, оппозициянын лидердерине карап көрөлүчү, алардын эч кимисине жаман же жакшы баа бере албайм, ар кимиси алына жараша арбайларын согуп жатышат, адегенде ар биринин сүйлөгөн сөздөрүнө, жасаган иштерине, келечек- ти көрө билгендерине карап баа беребиз. Азыркы оппозиция лидерлеринин ичинен эки- үчөөнүн гана, кимдер экенин өзүң жакшы тааныйсың элдин келечегин көрө билгендиктери бай- калууда, сен капа болбо, бийликти алсак анан баарын жасап алабыз дегендер басымдуулук кылат, кыймылда чыныгы би- римдик жок, кокус силер бийликке жетип калсаңар ошол эле күнү ортоңордон жараңка кетип ирий баштайсыңар, себеби, элдин эртеңкисин маяк сыяктуу бийик кармап, ошого жараша</w:t>
                            </w:r>
                          </w:p>
                        </w:txbxContent>
                      </wps:txbx>
                      <wps:bodyPr anchor="t" lIns="0" tIns="0" rIns="0" bIns="0">
                        <a:noAutofit/>
                      </wps:bodyPr>
                    </wps:wsp>
                  </a:graphicData>
                </a:graphic>
              </wp:anchor>
            </w:drawing>
          </mc:Choice>
          <mc:Fallback>
            <w:pict>
              <v:rect fillcolor="#FFFFFF" style="position:absolute;rotation:-0;width:334.1pt;height:479.05pt;mso-wrap-distance-left:0pt;mso-wrap-distance-right:0pt;mso-wrap-distance-top:0pt;mso-wrap-distance-bottom:0pt;margin-top:65.3pt;mso-position-vertical-relative:page;margin-left:30.5pt;mso-position-horizontal-relative:page">
                <v:fill opacity="0f"/>
                <v:textbox inset="0in,0in,0in,0in">
                  <w:txbxContent>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Демек, - деп сүйлөп жаткандарды күн тартибиндеги ма- селеге бурду, - өзүмчүл ач көз бийликтен кутулсак баары өзүнөн- өзү ордуна келет, башка маселерге баш оорутунун зарылдыгы жок турбайбы? - Ал мурутунан күлүп токтоду.</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Кеп азыркы бийликтин жүзүкаралыгында гана болуп жа- тпайбы... - Айыптын бул сөзүнөн кийин кайрадан чар- жайыт пикирлер айтыла баштады...</w:t>
                      </w:r>
                    </w:p>
                    <w:p>
                      <w:pPr>
                        <w:pStyle w:val="27"/>
                        <w:shd w:fill="auto" w:val="clear"/>
                        <w:spacing w:lineRule="exact" w:line="254" w:before="0" w:after="0"/>
                        <w:ind w:firstLine="320"/>
                        <w:jc w:val="both"/>
                        <w:rPr>
                          <w:lang w:bidi="en-US"/>
                        </w:rPr>
                      </w:pPr>
                      <w:r>
                        <w:rPr>
                          <w:lang w:bidi="en-US"/>
                        </w:rPr>
                        <w:t>Азат жыйындан эч кимдин көңүлүн бурбоого аракет кылып жылып чыкты, кызуу талаш- тартышка кирип алган немелер аны байкабай калышты. Тукулжурап турган эл ишенген аза- маттардын тил табыша албай жатканын ал өтө оор кабыл алды, жай басып аялдамага жеткенче артынан Айып келди, анын милициядан жеген токмогунун издери дагы эле сол чы- кыйынан көгөрүп кете элек болчу, башында баягы эле кара шляпасы, эртең менен кары күрөлгөн жанжоддо Базаровго катарлаш басып демиге сүйлөдү:</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Оппозиция бийликти алса, андан кийин ийри отуруп түз кеңешип демократтык жолду тандап алаарына мен ишенем, сиз кандай дейсиз?</w:t>
                      </w:r>
                    </w:p>
                    <w:p>
                      <w:pPr>
                        <w:pStyle w:val="27"/>
                        <w:shd w:fill="auto" w:val="clear"/>
                        <w:spacing w:lineRule="exact" w:line="254" w:before="0" w:after="0"/>
                        <w:ind w:firstLine="320"/>
                        <w:jc w:val="both"/>
                        <w:rPr>
                          <w:lang w:bidi="en-US"/>
                        </w:rPr>
                      </w:pPr>
                      <w:r>
                        <w:rPr>
                          <w:lang w:bidi="en-US"/>
                        </w:rPr>
                        <w:t>Базаров басыгын жайлатып, саатын карап Айыптын суроо- суна жооп берди:</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Өтө чоң маселени козгоп жатасын Айып иним, бул мени да түркүн ой жорууларга салып жүрөт, алгач бүгүнкү кыр- гыз коомчулугунун абалына, улуттук интеллигенциянын интеллектүүлүгүнө, алдыңкы катарында турушкан бийлик ба- шындагыларга, оппозициянын лидердерине карап көрөлүчү, алардын эч кимисине жаман же жакшы баа бере албайм, ар кимиси алына жараша арбайларын согуп жатышат, адегенде ар биринин сүйлөгөн сөздөрүнө, жасаган иштерине, келечек- ти көрө билгендерине карап баа беребиз. Азыркы оппозиция лидерлеринин ичинен эки- үчөөнүн гана, кимдер экенин өзүң жакшы тааныйсың элдин келечегин көрө билгендиктери бай- калууда, сен капа болбо, бийликти алсак анан баарын жасап алабыз дегендер басымдуулук кылат, кыймылда чыныгы би- римдик жок, кокус силер бийликке жетип калсаңар ошол эле күнү ортоңордон жараңка кетип ирий баштайсыңар, себеби, элдин эртеңкисин маяк сыяктуу бийик кармап, ошого жараш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3">
                <wp:simplePos x="0" y="0"/>
                <wp:positionH relativeFrom="page">
                  <wp:posOffset>392430</wp:posOffset>
                </wp:positionH>
                <wp:positionV relativeFrom="page">
                  <wp:posOffset>787400</wp:posOffset>
                </wp:positionV>
                <wp:extent cx="4233545" cy="6126480"/>
                <wp:effectExtent l="0" t="0" r="0" b="0"/>
                <wp:wrapSquare wrapText="largest"/>
                <wp:docPr id="329" name="Frame315"/>
                <a:graphic xmlns:a="http://schemas.openxmlformats.org/drawingml/2006/main">
                  <a:graphicData uri="http://schemas.microsoft.com/office/word/2010/wordprocessingShape">
                    <wps:wsp>
                      <wps:cNvSpPr txBox="1"/>
                      <wps:spPr>
                        <a:xfrm>
                          <a:off x="0" y="0"/>
                          <a:ext cx="4233545" cy="612648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иштелип чыккан, мындан ары да иштеп кете ала турган стра- тегия менен тактика жок, - аялдамага келип калганда Азат сөзүн токтотуп Айыпка кайрылды, - лекциям дагы эки сааттан кийин башталат, ага чейин шашылыш жумушуң болбосо, төрт дөңгөлөктүү күлүк күтпөй...</w:t>
                            </w:r>
                          </w:p>
                          <w:p>
                            <w:pPr>
                              <w:pStyle w:val="27"/>
                              <w:numPr>
                                <w:ilvl w:val="0"/>
                                <w:numId w:val="2"/>
                              </w:numPr>
                              <w:shd w:fill="auto" w:val="clear"/>
                              <w:tabs>
                                <w:tab w:val="clear" w:pos="708"/>
                                <w:tab w:val="left" w:pos="505" w:leader="none"/>
                              </w:tabs>
                              <w:spacing w:lineRule="exact" w:line="259" w:before="0" w:after="0"/>
                              <w:ind w:left="0" w:firstLine="340"/>
                              <w:jc w:val="both"/>
                              <w:rPr>
                                <w:lang w:bidi="en-US"/>
                              </w:rPr>
                            </w:pPr>
                            <w:r>
                              <w:rPr>
                                <w:lang w:bidi="en-US"/>
                              </w:rPr>
                              <w:t>Азат Базарович, уятсыз ажонун чыныгы жүзүн калкка та- анытуудан башка жумушум жок, ал кишинин акылы болсо мага ыракмат айта турган, сиз менен атайын пикир алышайын деп сүйлөп жаткан сөзүмдү аягына чыкпай артыңыздан чур- кадым, бош убактыңыз болсо сиз менен кеңири кеңешейин дедим эле...</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Андай болсо университетке чейин чогуу басалы, - профес- сор Айыптын шляпасына карап сүйлөдү, - үшүп калбайсыңбы же жылуу жай таап отуралыбы?</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Кайран башым ызгаары катуу суукка да, менттердин му- шуна да бышкан...- Айып Азат менен кошо күлдү, - айтып ке- латкан стратегия, тактика, улуттук идеология, конституция жөнүндө оюңузду уласаңыз? - деди.</w:t>
                            </w:r>
                          </w:p>
                          <w:p>
                            <w:pPr>
                              <w:pStyle w:val="27"/>
                              <w:numPr>
                                <w:ilvl w:val="0"/>
                                <w:numId w:val="2"/>
                              </w:numPr>
                              <w:shd w:fill="auto" w:val="clear"/>
                              <w:tabs>
                                <w:tab w:val="clear" w:pos="708"/>
                                <w:tab w:val="left" w:pos="500" w:leader="none"/>
                              </w:tabs>
                              <w:spacing w:lineRule="exact" w:line="259" w:before="0" w:after="0"/>
                              <w:ind w:left="0" w:firstLine="340"/>
                              <w:jc w:val="both"/>
                              <w:rPr>
                                <w:lang w:bidi="en-US"/>
                              </w:rPr>
                            </w:pPr>
                            <w:r>
                              <w:rPr>
                                <w:lang w:bidi="en-US"/>
                              </w:rPr>
                              <w:t>Өзүң козгогон улуттук идеология туурасында кеп кыла- лы, тарыхтын урандысында калган коммунисттик идеолгия ийнесинен- жибине чейин жасалма болчу, учурунда биз аны кандай болсо ошондой кабыл алдык, ага ишенип жашадык, дүйнөнү солкулдаткан эпсиз чоң империянын кулап калышы- на дал ошол идеолгиянын жасалмалыгынан келип чыкты, анын таасиринен кутула албаган, советтин акырынан жем жеген, кийин жаңы бийликтин колтугуна кирип “Далай лама”, “Кызыл өгүз” аталтан атка минерлер азыр да эч кимге жук- паган, дегеле акыл- эси барлардын көңүлүн бурбаган теория сымалды таңуулашкан, өзүлөрүн чыгаан саясатчы көрүшкөн тирүү өлүктөр арабызда жүрөт, алар доорун небак жашап бүткөнүн түшүнбөйт, кеп аларда деле эмес, ошолордун жа- рамсыз пикирлерин колдогондор бирин- серин болсо да бар, жана алар кандайдыр жасалма идеология иштеп чыккылары келишет, чыныгы улуттук идеолгия улуттун өз кыртышынан, миңдеген жылдардан бери укумдан- тукумга уланып келаткан кадаа- салттын негизинде пайда болот, ошондой идеолгия гана туура тактика жана стратегия иштеп чыгууга негиз түзөт.</w:t>
                            </w:r>
                          </w:p>
                        </w:txbxContent>
                      </wps:txbx>
                      <wps:bodyPr anchor="t" lIns="0" tIns="0" rIns="0" bIns="0">
                        <a:noAutofit/>
                      </wps:bodyPr>
                    </wps:wsp>
                  </a:graphicData>
                </a:graphic>
              </wp:anchor>
            </w:drawing>
          </mc:Choice>
          <mc:Fallback>
            <w:pict>
              <v:rect fillcolor="#FFFFFF" style="position:absolute;rotation:-0;width:333.35pt;height:482.4pt;mso-wrap-distance-left:0pt;mso-wrap-distance-right:0pt;mso-wrap-distance-top:0pt;mso-wrap-distance-bottom:0pt;margin-top:62pt;mso-position-vertical-relative:page;margin-left:30.9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иштелип чыккан, мындан ары да иштеп кете ала турган стра- тегия менен тактика жок, - аялдамага келип калганда Азат сөзүн токтотуп Айыпка кайрылды, - лекциям дагы эки сааттан кийин башталат, ага чейин шашылыш жумушуң болбосо, төрт дөңгөлөктүү күлүк күтпөй...</w:t>
                      </w:r>
                    </w:p>
                    <w:p>
                      <w:pPr>
                        <w:pStyle w:val="27"/>
                        <w:numPr>
                          <w:ilvl w:val="0"/>
                          <w:numId w:val="2"/>
                        </w:numPr>
                        <w:shd w:fill="auto" w:val="clear"/>
                        <w:tabs>
                          <w:tab w:val="clear" w:pos="708"/>
                          <w:tab w:val="left" w:pos="505" w:leader="none"/>
                        </w:tabs>
                        <w:spacing w:lineRule="exact" w:line="259" w:before="0" w:after="0"/>
                        <w:ind w:left="0" w:firstLine="340"/>
                        <w:jc w:val="both"/>
                        <w:rPr>
                          <w:lang w:bidi="en-US"/>
                        </w:rPr>
                      </w:pPr>
                      <w:r>
                        <w:rPr>
                          <w:lang w:bidi="en-US"/>
                        </w:rPr>
                        <w:t>Азат Базарович, уятсыз ажонун чыныгы жүзүн калкка та- анытуудан башка жумушум жок, ал кишинин акылы болсо мага ыракмат айта турган, сиз менен атайын пикир алышайын деп сүйлөп жаткан сөзүмдү аягына чыкпай артыңыздан чур- кадым, бош убактыңыз болсо сиз менен кеңири кеңешейин дедим эле...</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Андай болсо университетке чейин чогуу басалы, - профес- сор Айыптын шляпасына карап сүйлөдү, - үшүп калбайсыңбы же жылуу жай таап отуралыбы?</w:t>
                      </w:r>
                    </w:p>
                    <w:p>
                      <w:pPr>
                        <w:pStyle w:val="27"/>
                        <w:numPr>
                          <w:ilvl w:val="0"/>
                          <w:numId w:val="2"/>
                        </w:numPr>
                        <w:shd w:fill="auto" w:val="clear"/>
                        <w:tabs>
                          <w:tab w:val="clear" w:pos="708"/>
                          <w:tab w:val="left" w:pos="495" w:leader="none"/>
                        </w:tabs>
                        <w:spacing w:lineRule="exact" w:line="259" w:before="0" w:after="0"/>
                        <w:ind w:left="0" w:firstLine="340"/>
                        <w:jc w:val="both"/>
                        <w:rPr>
                          <w:lang w:bidi="en-US"/>
                        </w:rPr>
                      </w:pPr>
                      <w:r>
                        <w:rPr>
                          <w:lang w:bidi="en-US"/>
                        </w:rPr>
                        <w:t>Кайран башым ызгаары катуу суукка да, менттердин му- шуна да бышкан...- Айып Азат менен кошо күлдү, - айтып ке- латкан стратегия, тактика, улуттук идеология, конституция жөнүндө оюңузду уласаңыз? - деди.</w:t>
                      </w:r>
                    </w:p>
                    <w:p>
                      <w:pPr>
                        <w:pStyle w:val="27"/>
                        <w:numPr>
                          <w:ilvl w:val="0"/>
                          <w:numId w:val="2"/>
                        </w:numPr>
                        <w:shd w:fill="auto" w:val="clear"/>
                        <w:tabs>
                          <w:tab w:val="clear" w:pos="708"/>
                          <w:tab w:val="left" w:pos="500" w:leader="none"/>
                        </w:tabs>
                        <w:spacing w:lineRule="exact" w:line="259" w:before="0" w:after="0"/>
                        <w:ind w:left="0" w:firstLine="340"/>
                        <w:jc w:val="both"/>
                        <w:rPr>
                          <w:lang w:bidi="en-US"/>
                        </w:rPr>
                      </w:pPr>
                      <w:r>
                        <w:rPr>
                          <w:lang w:bidi="en-US"/>
                        </w:rPr>
                        <w:t>Өзүң козгогон улуттук идеология туурасында кеп кыла- лы, тарыхтын урандысында калган коммунисттик идеолгия ийнесинен- жибине чейин жасалма болчу, учурунда биз аны кандай болсо ошондой кабыл алдык, ага ишенип жашадык, дүйнөнү солкулдаткан эпсиз чоң империянын кулап калышы- на дал ошол идеолгиянын жасалмалыгынан келип чыкты, анын таасиринен кутула албаган, советтин акырынан жем жеген, кийин жаңы бийликтин колтугуна кирип “Далай лама”, “Кызыл өгүз” аталтан атка минерлер азыр да эч кимге жук- паган, дегеле акыл- эси барлардын көңүлүн бурбаган теория сымалды таңуулашкан, өзүлөрүн чыгаан саясатчы көрүшкөн тирүү өлүктөр арабызда жүрөт, алар доорун небак жашап бүткөнүн түшүнбөйт, кеп аларда деле эмес, ошолордун жа- рамсыз пикирлерин колдогондор бирин- серин болсо да бар, жана алар кандайдыр жасалма идеология иштеп чыккылары келишет, чыныгы улуттук идеолгия улуттун өз кыртышынан, миңдеген жылдардан бери укумдан- тукумга уланып келаткан кадаа- салттын негизинде пайда болот, ошондой идеолгия гана туура тактика жана стратегия иштеп чыгууга негиз түзө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4">
                <wp:simplePos x="0" y="0"/>
                <wp:positionH relativeFrom="page">
                  <wp:posOffset>389255</wp:posOffset>
                </wp:positionH>
                <wp:positionV relativeFrom="page">
                  <wp:posOffset>744220</wp:posOffset>
                </wp:positionV>
                <wp:extent cx="4239895" cy="6089650"/>
                <wp:effectExtent l="0" t="0" r="0" b="0"/>
                <wp:wrapSquare wrapText="largest"/>
                <wp:docPr id="330" name="Frame316"/>
                <a:graphic xmlns:a="http://schemas.openxmlformats.org/drawingml/2006/main">
                  <a:graphicData uri="http://schemas.microsoft.com/office/word/2010/wordprocessingShape">
                    <wps:wsp>
                      <wps:cNvSpPr txBox="1"/>
                      <wps:spPr>
                        <a:xfrm>
                          <a:off x="0" y="0"/>
                          <a:ext cx="4239895" cy="608965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Улутубуздун ошол муңбас көрөңгөсүн түшүнүп, ошонун неги- зинде акыл калчаган инсандарыбызды өзүң жакшы билесиң, мисалы, ааламдаштыруудан элибиздин улут катары сактап калуунун жолдорун Козубеков сыяктуу, элибиздин азыркы абалын жана келечегин акылга салып, бүгүнкү интеллиген- циянын мүмкүнчүлүктөрүн, деңгээлин таразага салышкан Молдалиев, Мамбеталиевдей акылдуу, сергек ой жүгүрткөн азаматтарыбыз бар. Мен булардын ысымдарын айткан се- бебим төмөнкүчө, эң негизгиси алар жалгыз эмес, катары арбып келатат, баарынан да мени кубандырганы сергек ой жүгүртүүлөрүнөн улутубуздун келечеги кеңдигин, байыркы элибиздин көрөңгөсү бөксөрбөй, тескерисинче толуп келатка- нын далилдейт, билесиңби Айып, - Азат аны сол каруусунан колтуктай сүйлөдү, - алар үчүн бийликтин да, байлыктын да анча зарылчылыгы жок, элдин келечеги баарынан кымбат. Аттиң, бийлик башындагылар да, оппозиция лидерлери да акылы жетип азаматтарыбыздын кеп- кеңештерин уккан- ды кой, алардын бар жок экендиктерин этибарта алышпайт, ырас, жаңы жыл алдында мени кыймылдын жыйынына чакы- рышты, ошондо мен сыяктуулардын пикирлери көпчүлүгүн анчалык түйшөлтпөгөнүн, Азира менен Азизге гана керек экенимди сездим, бүгүн да ошондой болду, таарынбайм, тек гана батыштын, Кошмо Штаттагы демократтык бийлик дайым социологдордун, илимпоздордун кеп- кеңештерин такай угуп турушат. Тигилердин алдыга жылып жатканы да ошонун өбөлгөсү, баса, - ал жанжолдун жээгине Айыпты колтуктай тура калып сөзүн улады, - алмустактан элибиздин баатырла- ры, баамчылары акылмандардын, көптү билген карыялардын, аксакалдардын кеңештерин угуп келишкен, бир мисал, Ма- нас Бакайдын, Кошойдун кеңешин, Каныкейдин айтканынугуп акыл калчап туура чечимге келген. Аларды тарыхый инсандар эмес, элдик оозеки чыгарманын каарманы катары бааласак да, негизинде улутубуздун көөнөрбөс бийик салты жатат...</w:t>
                            </w:r>
                          </w:p>
                          <w:p>
                            <w:pPr>
                              <w:pStyle w:val="27"/>
                              <w:numPr>
                                <w:ilvl w:val="0"/>
                                <w:numId w:val="2"/>
                              </w:numPr>
                              <w:shd w:fill="auto" w:val="clear"/>
                              <w:tabs>
                                <w:tab w:val="clear" w:pos="708"/>
                                <w:tab w:val="left" w:pos="481" w:leader="none"/>
                              </w:tabs>
                              <w:spacing w:lineRule="exact" w:line="254" w:before="0" w:after="0"/>
                              <w:ind w:left="0" w:firstLine="340"/>
                              <w:rPr>
                                <w:lang w:bidi="en-US"/>
                              </w:rPr>
                            </w:pPr>
                            <w:r>
                              <w:rPr>
                                <w:lang w:bidi="en-US"/>
                              </w:rPr>
                              <w:t>Аксакалдарыбызды “дүжүр чалдарга” айландырбадыкпы, - деди Айып жамагын төгүп жиберчүдөй ыргыштап.</w:t>
                            </w:r>
                          </w:p>
                          <w:p>
                            <w:pPr>
                              <w:pStyle w:val="27"/>
                              <w:numPr>
                                <w:ilvl w:val="0"/>
                                <w:numId w:val="2"/>
                              </w:numPr>
                              <w:shd w:fill="auto" w:val="clear"/>
                              <w:tabs>
                                <w:tab w:val="clear" w:pos="708"/>
                                <w:tab w:val="left" w:pos="486" w:leader="none"/>
                              </w:tabs>
                              <w:spacing w:lineRule="exact" w:line="254" w:before="0" w:after="0"/>
                              <w:ind w:left="0" w:firstLine="340"/>
                              <w:rPr>
                                <w:lang w:bidi="en-US"/>
                              </w:rPr>
                            </w:pPr>
                            <w:r>
                              <w:rPr>
                                <w:lang w:bidi="en-US"/>
                              </w:rPr>
                              <w:t>Албетте, күнүмдүк оокат үчүн карайлаган карттарды кантип күнөөлөйбүз? Кеп, тилибиз сынганча айтып келаткан</w:t>
                            </w:r>
                          </w:p>
                        </w:txbxContent>
                      </wps:txbx>
                      <wps:bodyPr anchor="t" lIns="0" tIns="0" rIns="0" bIns="0">
                        <a:noAutofit/>
                      </wps:bodyPr>
                    </wps:wsp>
                  </a:graphicData>
                </a:graphic>
              </wp:anchor>
            </w:drawing>
          </mc:Choice>
          <mc:Fallback>
            <w:pict>
              <v:rect fillcolor="#FFFFFF" style="position:absolute;rotation:-0;width:333.85pt;height:479.5pt;mso-wrap-distance-left:0pt;mso-wrap-distance-right:0pt;mso-wrap-distance-top:0pt;mso-wrap-distance-bottom:0pt;margin-top:58.6pt;mso-position-vertical-relative:page;margin-left:30.65pt;mso-position-horizontal-relative:page">
                <v:fill opacity="0f"/>
                <v:textbox inset="0in,0in,0in,0in">
                  <w:txbxContent>
                    <w:p>
                      <w:pPr>
                        <w:pStyle w:val="27"/>
                        <w:shd w:fill="auto" w:val="clear"/>
                        <w:spacing w:lineRule="exact" w:line="254" w:before="0" w:after="0"/>
                        <w:jc w:val="both"/>
                        <w:rPr>
                          <w:lang w:bidi="en-US"/>
                        </w:rPr>
                      </w:pPr>
                      <w:r>
                        <w:rPr>
                          <w:lang w:bidi="en-US"/>
                        </w:rPr>
                        <w:t>Улутубуздун ошол муңбас көрөңгөсүн түшүнүп, ошонун неги- зинде акыл калчаган инсандарыбызды өзүң жакшы билесиң, мисалы, ааламдаштыруудан элибиздин улут катары сактап калуунун жолдорун Козубеков сыяктуу, элибиздин азыркы абалын жана келечегин акылга салып, бүгүнкү интеллиген- циянын мүмкүнчүлүктөрүн, деңгээлин таразага салышкан Молдалиев, Мамбеталиевдей акылдуу, сергек ой жүгүрткөн азаматтарыбыз бар. Мен булардын ысымдарын айткан се- бебим төмөнкүчө, эң негизгиси алар жалгыз эмес, катары арбып келатат, баарынан да мени кубандырганы сергек ой жүгүртүүлөрүнөн улутубуздун келечеги кеңдигин, байыркы элибиздин көрөңгөсү бөксөрбөй, тескерисинче толуп келатка- нын далилдейт, билесиңби Айып, - Азат аны сол каруусунан колтуктай сүйлөдү, - алар үчүн бийликтин да, байлыктын да анча зарылчылыгы жок, элдин келечеги баарынан кымбат. Аттиң, бийлик башындагылар да, оппозиция лидерлери да акылы жетип азаматтарыбыздын кеп- кеңештерин уккан- ды кой, алардын бар жок экендиктерин этибарта алышпайт, ырас, жаңы жыл алдында мени кыймылдын жыйынына чакы- рышты, ошондо мен сыяктуулардын пикирлери көпчүлүгүн анчалык түйшөлтпөгөнүн, Азира менен Азизге гана керек экенимди сездим, бүгүн да ошондой болду, таарынбайм, тек гана батыштын, Кошмо Штаттагы демократтык бийлик дайым социологдордун, илимпоздордун кеп- кеңештерин такай угуп турушат. Тигилердин алдыга жылып жатканы да ошонун өбөлгөсү, баса, - ал жанжолдун жээгине Айыпты колтуктай тура калып сөзүн улады, - алмустактан элибиздин баатырла- ры, баамчылары акылмандардын, көптү билген карыялардын, аксакалдардын кеңештерин угуп келишкен, бир мисал, Ма- нас Бакайдын, Кошойдун кеңешин, Каныкейдин айтканынугуп акыл калчап туура чечимге келген. Аларды тарыхый инсандар эмес, элдик оозеки чыгарманын каарманы катары бааласак да, негизинде улутубуздун көөнөрбөс бийик салты жатат...</w:t>
                      </w:r>
                    </w:p>
                    <w:p>
                      <w:pPr>
                        <w:pStyle w:val="27"/>
                        <w:numPr>
                          <w:ilvl w:val="0"/>
                          <w:numId w:val="2"/>
                        </w:numPr>
                        <w:shd w:fill="auto" w:val="clear"/>
                        <w:tabs>
                          <w:tab w:val="clear" w:pos="708"/>
                          <w:tab w:val="left" w:pos="481" w:leader="none"/>
                        </w:tabs>
                        <w:spacing w:lineRule="exact" w:line="254" w:before="0" w:after="0"/>
                        <w:ind w:left="0" w:firstLine="340"/>
                        <w:rPr>
                          <w:lang w:bidi="en-US"/>
                        </w:rPr>
                      </w:pPr>
                      <w:r>
                        <w:rPr>
                          <w:lang w:bidi="en-US"/>
                        </w:rPr>
                        <w:t>Аксакалдарыбызды “дүжүр чалдарга” айландырбадыкпы, - деди Айып жамагын төгүп жиберчүдөй ыргыштап.</w:t>
                      </w:r>
                    </w:p>
                    <w:p>
                      <w:pPr>
                        <w:pStyle w:val="27"/>
                        <w:numPr>
                          <w:ilvl w:val="0"/>
                          <w:numId w:val="2"/>
                        </w:numPr>
                        <w:shd w:fill="auto" w:val="clear"/>
                        <w:tabs>
                          <w:tab w:val="clear" w:pos="708"/>
                          <w:tab w:val="left" w:pos="486" w:leader="none"/>
                        </w:tabs>
                        <w:spacing w:lineRule="exact" w:line="254" w:before="0" w:after="0"/>
                        <w:ind w:left="0" w:firstLine="340"/>
                        <w:rPr>
                          <w:lang w:bidi="en-US"/>
                        </w:rPr>
                      </w:pPr>
                      <w:r>
                        <w:rPr>
                          <w:lang w:bidi="en-US"/>
                        </w:rPr>
                        <w:t>Албетте, күнүмдүк оокат үчүн карайлаган карттарды кантип күнөөлөйбүз? Кеп, тилибиз сынганча айтып келатк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5">
                <wp:simplePos x="0" y="0"/>
                <wp:positionH relativeFrom="page">
                  <wp:posOffset>394970</wp:posOffset>
                </wp:positionH>
                <wp:positionV relativeFrom="page">
                  <wp:posOffset>798830</wp:posOffset>
                </wp:positionV>
                <wp:extent cx="4227830" cy="6120130"/>
                <wp:effectExtent l="0" t="0" r="0" b="0"/>
                <wp:wrapSquare wrapText="largest"/>
                <wp:docPr id="331" name="Frame317"/>
                <a:graphic xmlns:a="http://schemas.openxmlformats.org/drawingml/2006/main">
                  <a:graphicData uri="http://schemas.microsoft.com/office/word/2010/wordprocessingShape">
                    <wps:wsp>
                      <wps:cNvSpPr txBox="1"/>
                      <wps:spPr>
                        <a:xfrm>
                          <a:off x="0" y="0"/>
                          <a:ext cx="4227830" cy="612013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ийликтин кемпайлыгында, колдо бар алтыныбызды барк- табай жездей пайдаланып жатканыбызда, мындан өткөн жузүкаралык болобу?</w:t>
                            </w:r>
                          </w:p>
                          <w:p>
                            <w:pPr>
                              <w:pStyle w:val="27"/>
                              <w:shd w:fill="auto" w:val="clear"/>
                              <w:spacing w:lineRule="exact" w:line="254" w:before="0" w:after="0"/>
                              <w:ind w:firstLine="320"/>
                              <w:jc w:val="both"/>
                              <w:rPr>
                                <w:lang w:bidi="en-US"/>
                              </w:rPr>
                            </w:pPr>
                            <w:r>
                              <w:rPr>
                                <w:lang w:bidi="en-US"/>
                              </w:rPr>
                              <w:t>Айып ырдап жиберди:</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Жүзү кара бийликтен</w:t>
                            </w:r>
                          </w:p>
                          <w:p>
                            <w:pPr>
                              <w:pStyle w:val="27"/>
                              <w:shd w:fill="auto" w:val="clear"/>
                              <w:spacing w:lineRule="exact" w:line="254" w:before="0" w:after="0"/>
                              <w:ind w:firstLine="320"/>
                              <w:jc w:val="both"/>
                              <w:rPr>
                                <w:lang w:bidi="en-US"/>
                              </w:rPr>
                            </w:pPr>
                            <w:r>
                              <w:rPr>
                                <w:lang w:bidi="en-US"/>
                              </w:rPr>
                              <w:t>Жүдөп бүттүк караңыз!</w:t>
                            </w:r>
                          </w:p>
                          <w:p>
                            <w:pPr>
                              <w:pStyle w:val="27"/>
                              <w:shd w:fill="auto" w:val="clear"/>
                              <w:spacing w:lineRule="exact" w:line="254" w:before="0" w:after="0"/>
                              <w:ind w:firstLine="320"/>
                              <w:jc w:val="both"/>
                              <w:rPr>
                                <w:lang w:bidi="en-US"/>
                              </w:rPr>
                            </w:pPr>
                            <w:r>
                              <w:rPr>
                                <w:lang w:bidi="en-US"/>
                              </w:rPr>
                              <w:t>Калп айтууга үйрөндүк,</w:t>
                            </w:r>
                          </w:p>
                          <w:p>
                            <w:pPr>
                              <w:pStyle w:val="27"/>
                              <w:shd w:fill="auto" w:val="clear"/>
                              <w:spacing w:lineRule="exact" w:line="254" w:before="0" w:after="0"/>
                              <w:ind w:firstLine="320"/>
                              <w:jc w:val="both"/>
                              <w:rPr>
                                <w:lang w:bidi="en-US"/>
                              </w:rPr>
                            </w:pPr>
                            <w:r>
                              <w:rPr>
                                <w:lang w:bidi="en-US"/>
                              </w:rPr>
                              <w:t>Жан багуу үчүн айласыз!..</w:t>
                            </w:r>
                          </w:p>
                          <w:p>
                            <w:pPr>
                              <w:pStyle w:val="27"/>
                              <w:shd w:fill="auto" w:val="clear"/>
                              <w:spacing w:lineRule="exact" w:line="254" w:before="0" w:after="0"/>
                              <w:ind w:firstLine="320"/>
                              <w:jc w:val="both"/>
                              <w:rPr>
                                <w:lang w:bidi="en-US"/>
                              </w:rPr>
                            </w:pPr>
                            <w:r>
                              <w:rPr>
                                <w:lang w:bidi="en-US"/>
                              </w:rPr>
                              <w:t>Айып жамагын баштаганда жанжолдон нары- бери өткөндөр бат эле экөөнүн тегерегине чогулушуп, айрымдары кылчактап карашып каалоолорун айтып баратышт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Ырчы туурасын айтып жатат....</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Кеп чынынан бузулбайт...</w:t>
                            </w:r>
                          </w:p>
                          <w:p>
                            <w:pPr>
                              <w:pStyle w:val="27"/>
                              <w:shd w:fill="auto" w:val="clear"/>
                              <w:spacing w:lineRule="exact" w:line="254" w:before="0" w:after="0"/>
                              <w:ind w:firstLine="320"/>
                              <w:jc w:val="both"/>
                              <w:rPr>
                                <w:lang w:bidi="en-US"/>
                              </w:rPr>
                            </w:pPr>
                            <w:r>
                              <w:rPr>
                                <w:lang w:bidi="en-US"/>
                              </w:rPr>
                              <w:t>Кайдан- жайдан жыйналган элдин ортосунда сомодой бо- луп туруп калганына адегенде оңтосузданган Базаров ырчы- ны колдогондор менен баарлаша баштады, алардын алгачкы- лары колтукташып кыналыша баскандарына караганда экөө жаш жубайлар көрүнөт, жигити чап жаак, арыкчырай, куба жүзү кыштын суугуна тотуккан, башында ак көрөнөлүү түймө топу, үстүндө боз күрмө, келиндин кийими да күйөөсүнүкүндөй жупуну эле, башына салынган кочкул кызыл шарф, кийгени жалаңкат саргыч драп палтьо, жубайын колтуктаган аялдын сол колунда орточо көлөмдөгү аз бөксө бирдеңкелери бар көкала желим баштык, жигиттин оң колунда аялыныкынан сал- мактуурак, чачтуу адамдын саксайган сөлөкөтү түшүрүлгөн кара желим баштык. Жигит Азаттын жанына токтоп Момундан көздөрүн албай сурад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йып Момун деген ушул адамбы?</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Дал өзү...- Азаттын ички дүйнөсүндө сыймыктануунун илеби пайда болду.</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Ырчы агайды сыналгыдан бир жолу көрдүм эле, - деди келин күйөөсүнө кыңая карап.</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0 - о, бу кишини илгери, бизде полициялык режим баш- тала электе көргөнсүң, - жигит үнүн пас чыгарып Момундун ырын угуп жаткандарга тоскоолдук кылгысы келбегени бай- калып турду, - биздин бийлик эркин ырдап жаткан кишилерди көрө алышпайт, кана төгө бериң, ырчы агай...</w:t>
                            </w:r>
                          </w:p>
                        </w:txbxContent>
                      </wps:txbx>
                      <wps:bodyPr anchor="t" lIns="0" tIns="0" rIns="0" bIns="0">
                        <a:noAutofit/>
                      </wps:bodyPr>
                    </wps:wsp>
                  </a:graphicData>
                </a:graphic>
              </wp:anchor>
            </w:drawing>
          </mc:Choice>
          <mc:Fallback>
            <w:pict>
              <v:rect fillcolor="#FFFFFF" style="position:absolute;rotation:-0;width:332.9pt;height:481.9pt;mso-wrap-distance-left:0pt;mso-wrap-distance-right:0pt;mso-wrap-distance-top:0pt;mso-wrap-distance-bottom:0pt;margin-top:62.9pt;mso-position-vertical-relative:page;margin-left:31.1pt;mso-position-horizontal-relative:page">
                <v:fill opacity="0f"/>
                <v:textbox inset="0in,0in,0in,0in">
                  <w:txbxContent>
                    <w:p>
                      <w:pPr>
                        <w:pStyle w:val="27"/>
                        <w:shd w:fill="auto" w:val="clear"/>
                        <w:spacing w:lineRule="exact" w:line="254" w:before="0" w:after="0"/>
                        <w:jc w:val="both"/>
                        <w:rPr>
                          <w:lang w:bidi="en-US"/>
                        </w:rPr>
                      </w:pPr>
                      <w:r>
                        <w:rPr>
                          <w:lang w:bidi="en-US"/>
                        </w:rPr>
                        <w:t>бийликтин кемпайлыгында, колдо бар алтыныбызды барк- табай жездей пайдаланып жатканыбызда, мындан өткөн жузүкаралык болобу?</w:t>
                      </w:r>
                    </w:p>
                    <w:p>
                      <w:pPr>
                        <w:pStyle w:val="27"/>
                        <w:shd w:fill="auto" w:val="clear"/>
                        <w:spacing w:lineRule="exact" w:line="254" w:before="0" w:after="0"/>
                        <w:ind w:firstLine="320"/>
                        <w:jc w:val="both"/>
                        <w:rPr>
                          <w:lang w:bidi="en-US"/>
                        </w:rPr>
                      </w:pPr>
                      <w:r>
                        <w:rPr>
                          <w:lang w:bidi="en-US"/>
                        </w:rPr>
                        <w:t>Айып ырдап жиберди:</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Жүзү кара бийликтен</w:t>
                      </w:r>
                    </w:p>
                    <w:p>
                      <w:pPr>
                        <w:pStyle w:val="27"/>
                        <w:shd w:fill="auto" w:val="clear"/>
                        <w:spacing w:lineRule="exact" w:line="254" w:before="0" w:after="0"/>
                        <w:ind w:firstLine="320"/>
                        <w:jc w:val="both"/>
                        <w:rPr>
                          <w:lang w:bidi="en-US"/>
                        </w:rPr>
                      </w:pPr>
                      <w:r>
                        <w:rPr>
                          <w:lang w:bidi="en-US"/>
                        </w:rPr>
                        <w:t>Жүдөп бүттүк караңыз!</w:t>
                      </w:r>
                    </w:p>
                    <w:p>
                      <w:pPr>
                        <w:pStyle w:val="27"/>
                        <w:shd w:fill="auto" w:val="clear"/>
                        <w:spacing w:lineRule="exact" w:line="254" w:before="0" w:after="0"/>
                        <w:ind w:firstLine="320"/>
                        <w:jc w:val="both"/>
                        <w:rPr>
                          <w:lang w:bidi="en-US"/>
                        </w:rPr>
                      </w:pPr>
                      <w:r>
                        <w:rPr>
                          <w:lang w:bidi="en-US"/>
                        </w:rPr>
                        <w:t>Калп айтууга үйрөндүк,</w:t>
                      </w:r>
                    </w:p>
                    <w:p>
                      <w:pPr>
                        <w:pStyle w:val="27"/>
                        <w:shd w:fill="auto" w:val="clear"/>
                        <w:spacing w:lineRule="exact" w:line="254" w:before="0" w:after="0"/>
                        <w:ind w:firstLine="320"/>
                        <w:jc w:val="both"/>
                        <w:rPr>
                          <w:lang w:bidi="en-US"/>
                        </w:rPr>
                      </w:pPr>
                      <w:r>
                        <w:rPr>
                          <w:lang w:bidi="en-US"/>
                        </w:rPr>
                        <w:t>Жан багуу үчүн айласыз!..</w:t>
                      </w:r>
                    </w:p>
                    <w:p>
                      <w:pPr>
                        <w:pStyle w:val="27"/>
                        <w:shd w:fill="auto" w:val="clear"/>
                        <w:spacing w:lineRule="exact" w:line="254" w:before="0" w:after="0"/>
                        <w:ind w:firstLine="320"/>
                        <w:jc w:val="both"/>
                        <w:rPr>
                          <w:lang w:bidi="en-US"/>
                        </w:rPr>
                      </w:pPr>
                      <w:r>
                        <w:rPr>
                          <w:lang w:bidi="en-US"/>
                        </w:rPr>
                        <w:t>Айып жамагын баштаганда жанжолдон нары- бери өткөндөр бат эле экөөнүн тегерегине чогулушуп, айрымдары кылчактап карашып каалоолорун айтып баратышт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Ырчы туурасын айтып жатат....</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Кеп чынынан бузулбайт...</w:t>
                      </w:r>
                    </w:p>
                    <w:p>
                      <w:pPr>
                        <w:pStyle w:val="27"/>
                        <w:shd w:fill="auto" w:val="clear"/>
                        <w:spacing w:lineRule="exact" w:line="254" w:before="0" w:after="0"/>
                        <w:ind w:firstLine="320"/>
                        <w:jc w:val="both"/>
                        <w:rPr>
                          <w:lang w:bidi="en-US"/>
                        </w:rPr>
                      </w:pPr>
                      <w:r>
                        <w:rPr>
                          <w:lang w:bidi="en-US"/>
                        </w:rPr>
                        <w:t>Кайдан- жайдан жыйналган элдин ортосунда сомодой бо- луп туруп калганына адегенде оңтосузданган Базаров ырчы- ны колдогондор менен баарлаша баштады, алардын алгачкы- лары колтукташып кыналыша баскандарына караганда экөө жаш жубайлар көрүнөт, жигити чап жаак, арыкчырай, куба жүзү кыштын суугуна тотуккан, башында ак көрөнөлүү түймө топу, үстүндө боз күрмө, келиндин кийими да күйөөсүнүкүндөй жупуну эле, башына салынган кочкул кызыл шарф, кийгени жалаңкат саргыч драп палтьо, жубайын колтуктаган аялдын сол колунда орточо көлөмдөгү аз бөксө бирдеңкелери бар көкала желим баштык, жигиттин оң колунда аялыныкынан сал- мактуурак, чачтуу адамдын саксайган сөлөкөтү түшүрүлгөн кара желим баштык. Жигит Азаттын жанына токтоп Момундан көздөрүн албай сурад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йып Момун деген ушул адамбы?</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Дал өзү...- Азаттын ички дүйнөсүндө сыймыктануунун илеби пайда болду.</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Ырчы агайды сыналгыдан бир жолу көрдүм эле, - деди келин күйөөсүнө кыңая карап.</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0 - о, бу кишини илгери, бизде полициялык режим баш- тала электе көргөнсүң, - жигит үнүн пас чыгарып Момундун ырын угуп жаткандарга тоскоолдук кылгысы келбегени бай- калып турду, - биздин бийлик эркин ырдап жаткан кишилерди көрө алышпайт, кана төгө бериң, ырчы аг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6">
                <wp:simplePos x="0" y="0"/>
                <wp:positionH relativeFrom="page">
                  <wp:posOffset>382905</wp:posOffset>
                </wp:positionH>
                <wp:positionV relativeFrom="page">
                  <wp:posOffset>787400</wp:posOffset>
                </wp:positionV>
                <wp:extent cx="4251960" cy="6126480"/>
                <wp:effectExtent l="0" t="0" r="0" b="0"/>
                <wp:wrapSquare wrapText="largest"/>
                <wp:docPr id="332" name="Frame318"/>
                <a:graphic xmlns:a="http://schemas.openxmlformats.org/drawingml/2006/main">
                  <a:graphicData uri="http://schemas.microsoft.com/office/word/2010/wordprocessingShape">
                    <wps:wsp>
                      <wps:cNvSpPr txBox="1"/>
                      <wps:spPr>
                        <a:xfrm>
                          <a:off x="0" y="0"/>
                          <a:ext cx="4251960" cy="6126480"/>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Айып чапкан сайын арышын кенен таштаган күлүктөй, ай- ланасына чогулуп жаткан адамдардын ырайымдуу маанайла- рынан кубат ала ички дүйнөсү күйүп- жанып, кер сары иреңи кызара нурданып баратты:</w:t>
                            </w:r>
                          </w:p>
                          <w:p>
                            <w:pPr>
                              <w:pStyle w:val="27"/>
                              <w:shd w:fill="auto" w:val="clear"/>
                              <w:spacing w:lineRule="exact" w:line="259" w:before="0" w:after="0"/>
                              <w:ind w:left="660" w:hanging="0"/>
                              <w:rPr>
                                <w:lang w:bidi="en-US"/>
                              </w:rPr>
                            </w:pPr>
                            <w:r>
                              <w:rPr>
                                <w:lang w:bidi="en-US"/>
                              </w:rPr>
                              <w:t>Элибиз эсен болсо экен,</w:t>
                            </w:r>
                          </w:p>
                          <w:p>
                            <w:pPr>
                              <w:pStyle w:val="27"/>
                              <w:shd w:fill="auto" w:val="clear"/>
                              <w:spacing w:lineRule="exact" w:line="259" w:before="0" w:after="0"/>
                              <w:ind w:firstLine="340"/>
                              <w:jc w:val="both"/>
                              <w:rPr>
                                <w:lang w:bidi="en-US"/>
                              </w:rPr>
                            </w:pPr>
                            <w:r>
                              <w:rPr>
                                <w:lang w:bidi="en-US"/>
                              </w:rPr>
                              <w:t>Калк кыйнаган кап курсак</w:t>
                            </w:r>
                          </w:p>
                          <w:p>
                            <w:pPr>
                              <w:pStyle w:val="27"/>
                              <w:shd w:fill="auto" w:val="clear"/>
                              <w:spacing w:lineRule="exact" w:line="259" w:before="0" w:after="0"/>
                              <w:ind w:firstLine="340"/>
                              <w:jc w:val="both"/>
                              <w:rPr>
                                <w:lang w:bidi="en-US"/>
                              </w:rPr>
                            </w:pPr>
                            <w:r>
                              <w:rPr>
                                <w:lang w:bidi="en-US"/>
                              </w:rPr>
                              <w:t>Калың элдин шору экен.</w:t>
                            </w:r>
                          </w:p>
                          <w:p>
                            <w:pPr>
                              <w:pStyle w:val="27"/>
                              <w:shd w:fill="auto" w:val="clear"/>
                              <w:spacing w:lineRule="exact" w:line="259" w:before="0" w:after="0"/>
                              <w:ind w:firstLine="340"/>
                              <w:jc w:val="both"/>
                              <w:rPr>
                                <w:lang w:bidi="en-US"/>
                              </w:rPr>
                            </w:pPr>
                            <w:r>
                              <w:rPr>
                                <w:lang w:bidi="en-US"/>
                              </w:rPr>
                              <w:t>Жапырт чыксак баарыбыз</w:t>
                            </w:r>
                          </w:p>
                          <w:p>
                            <w:pPr>
                              <w:pStyle w:val="27"/>
                              <w:shd w:fill="auto" w:val="clear"/>
                              <w:spacing w:lineRule="exact" w:line="259" w:before="0" w:after="0"/>
                              <w:ind w:firstLine="340"/>
                              <w:jc w:val="both"/>
                              <w:rPr>
                                <w:lang w:bidi="en-US"/>
                              </w:rPr>
                            </w:pPr>
                            <w:r>
                              <w:rPr>
                                <w:lang w:bidi="en-US"/>
                              </w:rPr>
                              <w:t>Ачкөзгө жетээр алыбыз</w:t>
                            </w:r>
                          </w:p>
                          <w:p>
                            <w:pPr>
                              <w:pStyle w:val="27"/>
                              <w:shd w:fill="auto" w:val="clear"/>
                              <w:spacing w:lineRule="exact" w:line="259" w:before="0" w:after="0"/>
                              <w:ind w:firstLine="340"/>
                              <w:jc w:val="both"/>
                              <w:rPr>
                                <w:lang w:bidi="en-US"/>
                              </w:rPr>
                            </w:pPr>
                            <w:r>
                              <w:rPr>
                                <w:lang w:bidi="en-US"/>
                              </w:rPr>
                              <w:t>Акыры бир күн жоголоор</w:t>
                            </w:r>
                          </w:p>
                          <w:p>
                            <w:pPr>
                              <w:pStyle w:val="27"/>
                              <w:shd w:fill="auto" w:val="clear"/>
                              <w:spacing w:lineRule="exact" w:line="259" w:before="0" w:after="0"/>
                              <w:ind w:firstLine="340"/>
                              <w:jc w:val="both"/>
                              <w:rPr>
                                <w:lang w:bidi="en-US"/>
                              </w:rPr>
                            </w:pPr>
                            <w:r>
                              <w:rPr>
                                <w:lang w:bidi="en-US"/>
                              </w:rPr>
                              <w:t>Арабыздын ал арсыз...</w:t>
                            </w:r>
                          </w:p>
                          <w:p>
                            <w:pPr>
                              <w:pStyle w:val="27"/>
                              <w:shd w:fill="auto" w:val="clear"/>
                              <w:spacing w:lineRule="exact" w:line="259" w:before="0" w:after="0"/>
                              <w:ind w:firstLine="340"/>
                              <w:jc w:val="both"/>
                              <w:rPr>
                                <w:lang w:bidi="en-US"/>
                              </w:rPr>
                            </w:pPr>
                            <w:r>
                              <w:rPr>
                                <w:lang w:bidi="en-US"/>
                              </w:rPr>
                              <w:t>Сиренаны чуулдатып чогулган элдин кашындагы канжол- дун жээгине милициянын машинасы токтоп андан ала таякта- ры бар капитан баштаган үчөө чыкты.</w:t>
                            </w:r>
                          </w:p>
                          <w:p>
                            <w:pPr>
                              <w:pStyle w:val="27"/>
                              <w:numPr>
                                <w:ilvl w:val="0"/>
                                <w:numId w:val="2"/>
                              </w:numPr>
                              <w:shd w:fill="auto" w:val="clear"/>
                              <w:tabs>
                                <w:tab w:val="clear" w:pos="708"/>
                                <w:tab w:val="left" w:pos="519" w:leader="none"/>
                              </w:tabs>
                              <w:spacing w:lineRule="exact" w:line="259" w:before="0" w:after="0"/>
                              <w:ind w:left="0" w:firstLine="340"/>
                              <w:jc w:val="both"/>
                              <w:rPr>
                                <w:lang w:bidi="en-US"/>
                              </w:rPr>
                            </w:pPr>
                            <w:r>
                              <w:rPr>
                                <w:lang w:bidi="en-US"/>
                              </w:rPr>
                              <w:t>Айтпадым беле, - деп алиги жигит аялына милицияларды жаңсай башы менен көрсөтүп кекээрдүү күлдү. Корто, кур- сактуу капитан артынан тайгандай эки жаш, арык милицияны ээрчитип мадырайып топтолгон элди жөөлөп ырчыга жакын- дай бакылдады:</w:t>
                            </w:r>
                          </w:p>
                          <w:p>
                            <w:pPr>
                              <w:pStyle w:val="27"/>
                              <w:numPr>
                                <w:ilvl w:val="0"/>
                                <w:numId w:val="2"/>
                              </w:numPr>
                              <w:shd w:fill="auto" w:val="clear"/>
                              <w:tabs>
                                <w:tab w:val="clear" w:pos="708"/>
                                <w:tab w:val="left" w:pos="509" w:leader="none"/>
                              </w:tabs>
                              <w:spacing w:lineRule="exact" w:line="259" w:before="0" w:after="0"/>
                              <w:ind w:left="0" w:firstLine="340"/>
                              <w:jc w:val="both"/>
                              <w:rPr>
                                <w:lang w:bidi="en-US"/>
                              </w:rPr>
                            </w:pPr>
                            <w:r>
                              <w:rPr>
                                <w:lang w:bidi="en-US"/>
                              </w:rPr>
                              <w:t>Бул эмне чогулуш? Эмне митинг? Силерге ким уруксаат берди?...</w:t>
                            </w:r>
                          </w:p>
                          <w:p>
                            <w:pPr>
                              <w:pStyle w:val="27"/>
                              <w:numPr>
                                <w:ilvl w:val="0"/>
                                <w:numId w:val="2"/>
                              </w:numPr>
                              <w:shd w:fill="auto" w:val="clear"/>
                              <w:tabs>
                                <w:tab w:val="clear" w:pos="708"/>
                                <w:tab w:val="left" w:pos="514" w:leader="none"/>
                              </w:tabs>
                              <w:spacing w:lineRule="exact" w:line="259" w:before="0" w:after="0"/>
                              <w:ind w:left="0" w:firstLine="340"/>
                              <w:jc w:val="both"/>
                              <w:rPr>
                                <w:lang w:bidi="en-US"/>
                              </w:rPr>
                            </w:pPr>
                            <w:r>
                              <w:rPr>
                                <w:lang w:bidi="en-US"/>
                              </w:rPr>
                              <w:t>Көчөдө сүйлөгөнгө да тыюу салынганбы? - деп келин кол- туктаган күйөөсүн жетелеп жөнөдү. Жигит Айыпка, Азатка ал- мак- салмак карап аялынын жетеги менен баратып кылчайып тура калып барк этти:</w:t>
                            </w:r>
                          </w:p>
                          <w:p>
                            <w:pPr>
                              <w:pStyle w:val="27"/>
                              <w:numPr>
                                <w:ilvl w:val="0"/>
                                <w:numId w:val="2"/>
                              </w:numPr>
                              <w:shd w:fill="auto" w:val="clear"/>
                              <w:tabs>
                                <w:tab w:val="clear" w:pos="708"/>
                                <w:tab w:val="left" w:pos="561" w:leader="none"/>
                              </w:tabs>
                              <w:spacing w:lineRule="exact" w:line="259" w:before="0" w:after="0"/>
                              <w:ind w:left="0" w:firstLine="340"/>
                              <w:jc w:val="both"/>
                              <w:rPr>
                                <w:lang w:bidi="en-US"/>
                              </w:rPr>
                            </w:pPr>
                            <w:r>
                              <w:rPr>
                                <w:lang w:bidi="en-US"/>
                              </w:rPr>
                              <w:t>Баш кесмей бар, тил кесмей жок!</w:t>
                            </w:r>
                          </w:p>
                          <w:p>
                            <w:pPr>
                              <w:pStyle w:val="27"/>
                              <w:shd w:fill="auto" w:val="clear"/>
                              <w:spacing w:lineRule="exact" w:line="259" w:before="0" w:after="0"/>
                              <w:ind w:firstLine="340"/>
                              <w:jc w:val="both"/>
                              <w:rPr>
                                <w:lang w:bidi="en-US"/>
                              </w:rPr>
                            </w:pPr>
                            <w:r>
                              <w:rPr>
                                <w:lang w:bidi="en-US"/>
                              </w:rPr>
                              <w:t>Түз эле Момунга келаткан капитан эми жигитке ыкчам бу- рулуп күпүлдөдү:</w:t>
                            </w:r>
                          </w:p>
                          <w:p>
                            <w:pPr>
                              <w:pStyle w:val="27"/>
                              <w:numPr>
                                <w:ilvl w:val="0"/>
                                <w:numId w:val="2"/>
                              </w:numPr>
                              <w:shd w:fill="auto" w:val="clear"/>
                              <w:tabs>
                                <w:tab w:val="clear" w:pos="708"/>
                                <w:tab w:val="left" w:pos="561" w:leader="none"/>
                              </w:tabs>
                              <w:spacing w:lineRule="exact" w:line="259" w:before="0" w:after="0"/>
                              <w:ind w:left="0" w:firstLine="340"/>
                              <w:jc w:val="both"/>
                              <w:rPr>
                                <w:lang w:bidi="en-US"/>
                              </w:rPr>
                            </w:pPr>
                            <w:r>
                              <w:rPr>
                                <w:lang w:bidi="en-US"/>
                              </w:rPr>
                              <w:t>Көрөм азыр сенин тилиңдин кандай экенин!</w:t>
                            </w:r>
                          </w:p>
                          <w:p>
                            <w:pPr>
                              <w:pStyle w:val="27"/>
                              <w:numPr>
                                <w:ilvl w:val="0"/>
                                <w:numId w:val="2"/>
                              </w:numPr>
                              <w:shd w:fill="auto" w:val="clear"/>
                              <w:tabs>
                                <w:tab w:val="clear" w:pos="708"/>
                                <w:tab w:val="left" w:pos="514" w:leader="none"/>
                              </w:tabs>
                              <w:spacing w:lineRule="exact" w:line="259" w:before="0" w:after="0"/>
                              <w:ind w:left="0" w:firstLine="340"/>
                              <w:jc w:val="both"/>
                              <w:rPr>
                                <w:lang w:bidi="en-US"/>
                              </w:rPr>
                            </w:pPr>
                            <w:r>
                              <w:rPr>
                                <w:lang w:bidi="en-US"/>
                              </w:rPr>
                              <w:t>Кокуй, кетели, - деди келин күйөөсүн булка, - акмакка теңелбе!..</w:t>
                            </w:r>
                          </w:p>
                          <w:p>
                            <w:pPr>
                              <w:pStyle w:val="27"/>
                              <w:numPr>
                                <w:ilvl w:val="0"/>
                                <w:numId w:val="2"/>
                              </w:numPr>
                              <w:shd w:fill="auto" w:val="clear"/>
                              <w:tabs>
                                <w:tab w:val="clear" w:pos="708"/>
                                <w:tab w:val="left" w:pos="509" w:leader="none"/>
                              </w:tabs>
                              <w:spacing w:lineRule="exact" w:line="259" w:before="0" w:after="0"/>
                              <w:ind w:left="0" w:firstLine="340"/>
                              <w:jc w:val="both"/>
                              <w:rPr>
                                <w:lang w:bidi="en-US"/>
                              </w:rPr>
                            </w:pPr>
                            <w:r>
                              <w:rPr>
                                <w:lang w:bidi="en-US"/>
                              </w:rPr>
                              <w:t>Ким акмак? - деп бакырды жаалы күчөп капитандын эрди- катынды ээрчий басып.</w:t>
                            </w:r>
                          </w:p>
                          <w:p>
                            <w:pPr>
                              <w:pStyle w:val="27"/>
                              <w:numPr>
                                <w:ilvl w:val="0"/>
                                <w:numId w:val="2"/>
                              </w:numPr>
                              <w:shd w:fill="auto" w:val="clear"/>
                              <w:tabs>
                                <w:tab w:val="clear" w:pos="708"/>
                                <w:tab w:val="left" w:pos="509" w:leader="none"/>
                              </w:tabs>
                              <w:spacing w:lineRule="exact" w:line="259" w:before="0" w:after="0"/>
                              <w:ind w:left="0" w:firstLine="340"/>
                              <w:jc w:val="both"/>
                              <w:rPr>
                                <w:lang w:bidi="en-US"/>
                              </w:rPr>
                            </w:pPr>
                            <w:r>
                              <w:rPr>
                                <w:lang w:bidi="en-US"/>
                              </w:rPr>
                              <w:t>Ким экенин сиз билбесеңиз мен билбейт экемин, - аял күйөөсүн дегдеңдетип буту- бутуна тийбей баратты...</w:t>
                            </w:r>
                          </w:p>
                          <w:p>
                            <w:pPr>
                              <w:pStyle w:val="27"/>
                              <w:shd w:fill="auto" w:val="clear"/>
                              <w:spacing w:lineRule="exact" w:line="259" w:before="0" w:after="0"/>
                              <w:ind w:firstLine="340"/>
                              <w:jc w:val="both"/>
                              <w:rPr>
                                <w:lang w:bidi="en-US"/>
                              </w:rPr>
                            </w:pPr>
                            <w:r>
                              <w:rPr>
                                <w:lang w:bidi="en-US"/>
                              </w:rPr>
                              <w:t>Турган адамдар үрпөйүшүп аз жеринен жаңжал чыгып кете жаздады,чыр- чатакты жактырбаган Азат мурдагыдай Айыпты</w:t>
                            </w:r>
                          </w:p>
                        </w:txbxContent>
                      </wps:txbx>
                      <wps:bodyPr anchor="t" lIns="0" tIns="0" rIns="0" bIns="0">
                        <a:noAutofit/>
                      </wps:bodyPr>
                    </wps:wsp>
                  </a:graphicData>
                </a:graphic>
              </wp:anchor>
            </w:drawing>
          </mc:Choice>
          <mc:Fallback>
            <w:pict>
              <v:rect fillcolor="#FFFFFF" style="position:absolute;rotation:-0;width:334.8pt;height:482.4pt;mso-wrap-distance-left:0pt;mso-wrap-distance-right:0pt;mso-wrap-distance-top:0pt;mso-wrap-distance-bottom:0pt;margin-top:62pt;mso-position-vertical-relative:page;margin-left:30.15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Айып чапкан сайын арышын кенен таштаган күлүктөй, ай- ланасына чогулуп жаткан адамдардын ырайымдуу маанайла- рынан кубат ала ички дүйнөсү күйүп- жанып, кер сары иреңи кызара нурданып баратты:</w:t>
                      </w:r>
                    </w:p>
                    <w:p>
                      <w:pPr>
                        <w:pStyle w:val="27"/>
                        <w:shd w:fill="auto" w:val="clear"/>
                        <w:spacing w:lineRule="exact" w:line="259" w:before="0" w:after="0"/>
                        <w:ind w:left="660" w:hanging="0"/>
                        <w:rPr>
                          <w:lang w:bidi="en-US"/>
                        </w:rPr>
                      </w:pPr>
                      <w:r>
                        <w:rPr>
                          <w:lang w:bidi="en-US"/>
                        </w:rPr>
                        <w:t>Элибиз эсен болсо экен,</w:t>
                      </w:r>
                    </w:p>
                    <w:p>
                      <w:pPr>
                        <w:pStyle w:val="27"/>
                        <w:shd w:fill="auto" w:val="clear"/>
                        <w:spacing w:lineRule="exact" w:line="259" w:before="0" w:after="0"/>
                        <w:ind w:firstLine="340"/>
                        <w:jc w:val="both"/>
                        <w:rPr>
                          <w:lang w:bidi="en-US"/>
                        </w:rPr>
                      </w:pPr>
                      <w:r>
                        <w:rPr>
                          <w:lang w:bidi="en-US"/>
                        </w:rPr>
                        <w:t>Калк кыйнаган кап курсак</w:t>
                      </w:r>
                    </w:p>
                    <w:p>
                      <w:pPr>
                        <w:pStyle w:val="27"/>
                        <w:shd w:fill="auto" w:val="clear"/>
                        <w:spacing w:lineRule="exact" w:line="259" w:before="0" w:after="0"/>
                        <w:ind w:firstLine="340"/>
                        <w:jc w:val="both"/>
                        <w:rPr>
                          <w:lang w:bidi="en-US"/>
                        </w:rPr>
                      </w:pPr>
                      <w:r>
                        <w:rPr>
                          <w:lang w:bidi="en-US"/>
                        </w:rPr>
                        <w:t>Калың элдин шору экен.</w:t>
                      </w:r>
                    </w:p>
                    <w:p>
                      <w:pPr>
                        <w:pStyle w:val="27"/>
                        <w:shd w:fill="auto" w:val="clear"/>
                        <w:spacing w:lineRule="exact" w:line="259" w:before="0" w:after="0"/>
                        <w:ind w:firstLine="340"/>
                        <w:jc w:val="both"/>
                        <w:rPr>
                          <w:lang w:bidi="en-US"/>
                        </w:rPr>
                      </w:pPr>
                      <w:r>
                        <w:rPr>
                          <w:lang w:bidi="en-US"/>
                        </w:rPr>
                        <w:t>Жапырт чыксак баарыбыз</w:t>
                      </w:r>
                    </w:p>
                    <w:p>
                      <w:pPr>
                        <w:pStyle w:val="27"/>
                        <w:shd w:fill="auto" w:val="clear"/>
                        <w:spacing w:lineRule="exact" w:line="259" w:before="0" w:after="0"/>
                        <w:ind w:firstLine="340"/>
                        <w:jc w:val="both"/>
                        <w:rPr>
                          <w:lang w:bidi="en-US"/>
                        </w:rPr>
                      </w:pPr>
                      <w:r>
                        <w:rPr>
                          <w:lang w:bidi="en-US"/>
                        </w:rPr>
                        <w:t>Ачкөзгө жетээр алыбыз</w:t>
                      </w:r>
                    </w:p>
                    <w:p>
                      <w:pPr>
                        <w:pStyle w:val="27"/>
                        <w:shd w:fill="auto" w:val="clear"/>
                        <w:spacing w:lineRule="exact" w:line="259" w:before="0" w:after="0"/>
                        <w:ind w:firstLine="340"/>
                        <w:jc w:val="both"/>
                        <w:rPr>
                          <w:lang w:bidi="en-US"/>
                        </w:rPr>
                      </w:pPr>
                      <w:r>
                        <w:rPr>
                          <w:lang w:bidi="en-US"/>
                        </w:rPr>
                        <w:t>Акыры бир күн жоголоор</w:t>
                      </w:r>
                    </w:p>
                    <w:p>
                      <w:pPr>
                        <w:pStyle w:val="27"/>
                        <w:shd w:fill="auto" w:val="clear"/>
                        <w:spacing w:lineRule="exact" w:line="259" w:before="0" w:after="0"/>
                        <w:ind w:firstLine="340"/>
                        <w:jc w:val="both"/>
                        <w:rPr>
                          <w:lang w:bidi="en-US"/>
                        </w:rPr>
                      </w:pPr>
                      <w:r>
                        <w:rPr>
                          <w:lang w:bidi="en-US"/>
                        </w:rPr>
                        <w:t>Арабыздын ал арсыз...</w:t>
                      </w:r>
                    </w:p>
                    <w:p>
                      <w:pPr>
                        <w:pStyle w:val="27"/>
                        <w:shd w:fill="auto" w:val="clear"/>
                        <w:spacing w:lineRule="exact" w:line="259" w:before="0" w:after="0"/>
                        <w:ind w:firstLine="340"/>
                        <w:jc w:val="both"/>
                        <w:rPr>
                          <w:lang w:bidi="en-US"/>
                        </w:rPr>
                      </w:pPr>
                      <w:r>
                        <w:rPr>
                          <w:lang w:bidi="en-US"/>
                        </w:rPr>
                        <w:t>Сиренаны чуулдатып чогулган элдин кашындагы канжол- дун жээгине милициянын машинасы токтоп андан ала таякта- ры бар капитан баштаган үчөө чыкты.</w:t>
                      </w:r>
                    </w:p>
                    <w:p>
                      <w:pPr>
                        <w:pStyle w:val="27"/>
                        <w:numPr>
                          <w:ilvl w:val="0"/>
                          <w:numId w:val="2"/>
                        </w:numPr>
                        <w:shd w:fill="auto" w:val="clear"/>
                        <w:tabs>
                          <w:tab w:val="clear" w:pos="708"/>
                          <w:tab w:val="left" w:pos="519" w:leader="none"/>
                        </w:tabs>
                        <w:spacing w:lineRule="exact" w:line="259" w:before="0" w:after="0"/>
                        <w:ind w:left="0" w:firstLine="340"/>
                        <w:jc w:val="both"/>
                        <w:rPr>
                          <w:lang w:bidi="en-US"/>
                        </w:rPr>
                      </w:pPr>
                      <w:r>
                        <w:rPr>
                          <w:lang w:bidi="en-US"/>
                        </w:rPr>
                        <w:t>Айтпадым беле, - деп алиги жигит аялына милицияларды жаңсай башы менен көрсөтүп кекээрдүү күлдү. Корто, кур- сактуу капитан артынан тайгандай эки жаш, арык милицияны ээрчитип мадырайып топтолгон элди жөөлөп ырчыга жакын- дай бакылдады:</w:t>
                      </w:r>
                    </w:p>
                    <w:p>
                      <w:pPr>
                        <w:pStyle w:val="27"/>
                        <w:numPr>
                          <w:ilvl w:val="0"/>
                          <w:numId w:val="2"/>
                        </w:numPr>
                        <w:shd w:fill="auto" w:val="clear"/>
                        <w:tabs>
                          <w:tab w:val="clear" w:pos="708"/>
                          <w:tab w:val="left" w:pos="509" w:leader="none"/>
                        </w:tabs>
                        <w:spacing w:lineRule="exact" w:line="259" w:before="0" w:after="0"/>
                        <w:ind w:left="0" w:firstLine="340"/>
                        <w:jc w:val="both"/>
                        <w:rPr>
                          <w:lang w:bidi="en-US"/>
                        </w:rPr>
                      </w:pPr>
                      <w:r>
                        <w:rPr>
                          <w:lang w:bidi="en-US"/>
                        </w:rPr>
                        <w:t>Бул эмне чогулуш? Эмне митинг? Силерге ким уруксаат берди?...</w:t>
                      </w:r>
                    </w:p>
                    <w:p>
                      <w:pPr>
                        <w:pStyle w:val="27"/>
                        <w:numPr>
                          <w:ilvl w:val="0"/>
                          <w:numId w:val="2"/>
                        </w:numPr>
                        <w:shd w:fill="auto" w:val="clear"/>
                        <w:tabs>
                          <w:tab w:val="clear" w:pos="708"/>
                          <w:tab w:val="left" w:pos="514" w:leader="none"/>
                        </w:tabs>
                        <w:spacing w:lineRule="exact" w:line="259" w:before="0" w:after="0"/>
                        <w:ind w:left="0" w:firstLine="340"/>
                        <w:jc w:val="both"/>
                        <w:rPr>
                          <w:lang w:bidi="en-US"/>
                        </w:rPr>
                      </w:pPr>
                      <w:r>
                        <w:rPr>
                          <w:lang w:bidi="en-US"/>
                        </w:rPr>
                        <w:t>Көчөдө сүйлөгөнгө да тыюу салынганбы? - деп келин кол- туктаган күйөөсүн жетелеп жөнөдү. Жигит Айыпка, Азатка ал- мак- салмак карап аялынын жетеги менен баратып кылчайып тура калып барк этти:</w:t>
                      </w:r>
                    </w:p>
                    <w:p>
                      <w:pPr>
                        <w:pStyle w:val="27"/>
                        <w:numPr>
                          <w:ilvl w:val="0"/>
                          <w:numId w:val="2"/>
                        </w:numPr>
                        <w:shd w:fill="auto" w:val="clear"/>
                        <w:tabs>
                          <w:tab w:val="clear" w:pos="708"/>
                          <w:tab w:val="left" w:pos="561" w:leader="none"/>
                        </w:tabs>
                        <w:spacing w:lineRule="exact" w:line="259" w:before="0" w:after="0"/>
                        <w:ind w:left="0" w:firstLine="340"/>
                        <w:jc w:val="both"/>
                        <w:rPr>
                          <w:lang w:bidi="en-US"/>
                        </w:rPr>
                      </w:pPr>
                      <w:r>
                        <w:rPr>
                          <w:lang w:bidi="en-US"/>
                        </w:rPr>
                        <w:t>Баш кесмей бар, тил кесмей жок!</w:t>
                      </w:r>
                    </w:p>
                    <w:p>
                      <w:pPr>
                        <w:pStyle w:val="27"/>
                        <w:shd w:fill="auto" w:val="clear"/>
                        <w:spacing w:lineRule="exact" w:line="259" w:before="0" w:after="0"/>
                        <w:ind w:firstLine="340"/>
                        <w:jc w:val="both"/>
                        <w:rPr>
                          <w:lang w:bidi="en-US"/>
                        </w:rPr>
                      </w:pPr>
                      <w:r>
                        <w:rPr>
                          <w:lang w:bidi="en-US"/>
                        </w:rPr>
                        <w:t>Түз эле Момунга келаткан капитан эми жигитке ыкчам бу- рулуп күпүлдөдү:</w:t>
                      </w:r>
                    </w:p>
                    <w:p>
                      <w:pPr>
                        <w:pStyle w:val="27"/>
                        <w:numPr>
                          <w:ilvl w:val="0"/>
                          <w:numId w:val="2"/>
                        </w:numPr>
                        <w:shd w:fill="auto" w:val="clear"/>
                        <w:tabs>
                          <w:tab w:val="clear" w:pos="708"/>
                          <w:tab w:val="left" w:pos="561" w:leader="none"/>
                        </w:tabs>
                        <w:spacing w:lineRule="exact" w:line="259" w:before="0" w:after="0"/>
                        <w:ind w:left="0" w:firstLine="340"/>
                        <w:jc w:val="both"/>
                        <w:rPr>
                          <w:lang w:bidi="en-US"/>
                        </w:rPr>
                      </w:pPr>
                      <w:r>
                        <w:rPr>
                          <w:lang w:bidi="en-US"/>
                        </w:rPr>
                        <w:t>Көрөм азыр сенин тилиңдин кандай экенин!</w:t>
                      </w:r>
                    </w:p>
                    <w:p>
                      <w:pPr>
                        <w:pStyle w:val="27"/>
                        <w:numPr>
                          <w:ilvl w:val="0"/>
                          <w:numId w:val="2"/>
                        </w:numPr>
                        <w:shd w:fill="auto" w:val="clear"/>
                        <w:tabs>
                          <w:tab w:val="clear" w:pos="708"/>
                          <w:tab w:val="left" w:pos="514" w:leader="none"/>
                        </w:tabs>
                        <w:spacing w:lineRule="exact" w:line="259" w:before="0" w:after="0"/>
                        <w:ind w:left="0" w:firstLine="340"/>
                        <w:jc w:val="both"/>
                        <w:rPr>
                          <w:lang w:bidi="en-US"/>
                        </w:rPr>
                      </w:pPr>
                      <w:r>
                        <w:rPr>
                          <w:lang w:bidi="en-US"/>
                        </w:rPr>
                        <w:t>Кокуй, кетели, - деди келин күйөөсүн булка, - акмакка теңелбе!..</w:t>
                      </w:r>
                    </w:p>
                    <w:p>
                      <w:pPr>
                        <w:pStyle w:val="27"/>
                        <w:numPr>
                          <w:ilvl w:val="0"/>
                          <w:numId w:val="2"/>
                        </w:numPr>
                        <w:shd w:fill="auto" w:val="clear"/>
                        <w:tabs>
                          <w:tab w:val="clear" w:pos="708"/>
                          <w:tab w:val="left" w:pos="509" w:leader="none"/>
                        </w:tabs>
                        <w:spacing w:lineRule="exact" w:line="259" w:before="0" w:after="0"/>
                        <w:ind w:left="0" w:firstLine="340"/>
                        <w:jc w:val="both"/>
                        <w:rPr>
                          <w:lang w:bidi="en-US"/>
                        </w:rPr>
                      </w:pPr>
                      <w:r>
                        <w:rPr>
                          <w:lang w:bidi="en-US"/>
                        </w:rPr>
                        <w:t>Ким акмак? - деп бакырды жаалы күчөп капитандын эрди- катынды ээрчий басып.</w:t>
                      </w:r>
                    </w:p>
                    <w:p>
                      <w:pPr>
                        <w:pStyle w:val="27"/>
                        <w:numPr>
                          <w:ilvl w:val="0"/>
                          <w:numId w:val="2"/>
                        </w:numPr>
                        <w:shd w:fill="auto" w:val="clear"/>
                        <w:tabs>
                          <w:tab w:val="clear" w:pos="708"/>
                          <w:tab w:val="left" w:pos="509" w:leader="none"/>
                        </w:tabs>
                        <w:spacing w:lineRule="exact" w:line="259" w:before="0" w:after="0"/>
                        <w:ind w:left="0" w:firstLine="340"/>
                        <w:jc w:val="both"/>
                        <w:rPr>
                          <w:lang w:bidi="en-US"/>
                        </w:rPr>
                      </w:pPr>
                      <w:r>
                        <w:rPr>
                          <w:lang w:bidi="en-US"/>
                        </w:rPr>
                        <w:t>Ким экенин сиз билбесеңиз мен билбейт экемин, - аял күйөөсүн дегдеңдетип буту- бутуна тийбей баратты...</w:t>
                      </w:r>
                    </w:p>
                    <w:p>
                      <w:pPr>
                        <w:pStyle w:val="27"/>
                        <w:shd w:fill="auto" w:val="clear"/>
                        <w:spacing w:lineRule="exact" w:line="259" w:before="0" w:after="0"/>
                        <w:ind w:firstLine="340"/>
                        <w:jc w:val="both"/>
                        <w:rPr>
                          <w:lang w:bidi="en-US"/>
                        </w:rPr>
                      </w:pPr>
                      <w:r>
                        <w:rPr>
                          <w:lang w:bidi="en-US"/>
                        </w:rPr>
                        <w:t>Турган адамдар үрпөйүшүп аз жеринен жаңжал чыгып кете жаздады,чыр- чатакты жактырбаган Азат мурдагыдай Айыпт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7">
                <wp:simplePos x="0" y="0"/>
                <wp:positionH relativeFrom="page">
                  <wp:posOffset>389255</wp:posOffset>
                </wp:positionH>
                <wp:positionV relativeFrom="page">
                  <wp:posOffset>742315</wp:posOffset>
                </wp:positionV>
                <wp:extent cx="4239895" cy="707390"/>
                <wp:effectExtent l="0" t="0" r="0" b="0"/>
                <wp:wrapSquare wrapText="largest"/>
                <wp:docPr id="333" name="Frame319"/>
                <a:graphic xmlns:a="http://schemas.openxmlformats.org/drawingml/2006/main">
                  <a:graphicData uri="http://schemas.microsoft.com/office/word/2010/wordprocessingShape">
                    <wps:wsp>
                      <wps:cNvSpPr txBox="1"/>
                      <wps:spPr>
                        <a:xfrm>
                          <a:off x="0" y="0"/>
                          <a:ext cx="4239895" cy="707390"/>
                        </a:xfrm>
                        <a:prstGeom prst="rect"/>
                        <a:solidFill>
                          <a:srgbClr val="FFFFFF">
                            <a:alpha val="0"/>
                          </a:srgbClr>
                        </a:solidFill>
                      </wps:spPr>
                      <wps:txbx>
                        <w:txbxContent>
                          <w:p>
                            <w:pPr>
                              <w:pStyle w:val="27"/>
                              <w:shd w:fill="auto" w:val="clear"/>
                              <w:spacing w:lineRule="exact" w:line="264" w:before="0" w:after="0"/>
                              <w:jc w:val="both"/>
                              <w:rPr>
                                <w:lang w:bidi="en-US"/>
                              </w:rPr>
                            </w:pPr>
                            <w:r>
                              <w:rPr>
                                <w:lang w:bidi="en-US"/>
                              </w:rPr>
                              <w:t>сол каруусунан колтуктап жолго түшкондө сайраган аялдын артынан мадыраңдап баскан капитан кайрылганча алар уни- верситетке бет алып калышкан эле, чогулгандар ар кимиси өз жолдоруна түшүштү.</w:t>
                            </w:r>
                          </w:p>
                        </w:txbxContent>
                      </wps:txbx>
                      <wps:bodyPr anchor="t" lIns="0" tIns="0" rIns="0" bIns="0">
                        <a:noAutofit/>
                      </wps:bodyPr>
                    </wps:wsp>
                  </a:graphicData>
                </a:graphic>
              </wp:anchor>
            </w:drawing>
          </mc:Choice>
          <mc:Fallback>
            <w:pict>
              <v:rect fillcolor="#FFFFFF" style="position:absolute;rotation:-0;width:333.85pt;height:55.7pt;mso-wrap-distance-left:0pt;mso-wrap-distance-right:0pt;mso-wrap-distance-top:0pt;mso-wrap-distance-bottom:0pt;margin-top:58.45pt;mso-position-vertical-relative:page;margin-left:30.65pt;mso-position-horizontal-relative:page">
                <v:fill opacity="0f"/>
                <v:textbox inset="0in,0in,0in,0in">
                  <w:txbxContent>
                    <w:p>
                      <w:pPr>
                        <w:pStyle w:val="27"/>
                        <w:shd w:fill="auto" w:val="clear"/>
                        <w:spacing w:lineRule="exact" w:line="264" w:before="0" w:after="0"/>
                        <w:jc w:val="both"/>
                        <w:rPr>
                          <w:lang w:bidi="en-US"/>
                        </w:rPr>
                      </w:pPr>
                      <w:r>
                        <w:rPr>
                          <w:lang w:bidi="en-US"/>
                        </w:rPr>
                        <w:t>сол каруусунан колтуктап жолго түшкондө сайраган аялдын артынан мадыраңдап баскан капитан кайрылганча алар уни- верситетке бет алып калышкан эле, чогулгандар ар кимиси өз жолдоруна түшүштү.</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89255</wp:posOffset>
                </wp:positionH>
                <wp:positionV relativeFrom="page">
                  <wp:posOffset>1573530</wp:posOffset>
                </wp:positionV>
                <wp:extent cx="4239895" cy="5285740"/>
                <wp:effectExtent l="0" t="0" r="0" b="0"/>
                <wp:wrapSquare wrapText="largest"/>
                <wp:docPr id="334" name="Frame320"/>
                <a:graphic xmlns:a="http://schemas.openxmlformats.org/drawingml/2006/main">
                  <a:graphicData uri="http://schemas.microsoft.com/office/word/2010/wordprocessingShape">
                    <wps:wsp>
                      <wps:cNvSpPr txBox="1"/>
                      <wps:spPr>
                        <a:xfrm>
                          <a:off x="0" y="0"/>
                          <a:ext cx="4239895" cy="5285740"/>
                        </a:xfrm>
                        <a:prstGeom prst="rect"/>
                        <a:solidFill>
                          <a:srgbClr val="FFFFFF">
                            <a:alpha val="0"/>
                          </a:srgbClr>
                        </a:solidFill>
                      </wps:spPr>
                      <wps:txbx>
                        <w:txbxContent>
                          <w:p>
                            <w:pPr>
                              <w:pStyle w:val="432"/>
                              <w:shd w:fill="auto" w:val="clear"/>
                              <w:spacing w:lineRule="exact" w:line="259" w:before="0" w:after="0"/>
                              <w:ind w:left="3220" w:hanging="0"/>
                              <w:rPr/>
                            </w:pPr>
                            <w:bookmarkStart w:id="52" w:name="bookmark25"/>
                            <w:r>
                              <w:rPr>
                                <w:rStyle w:val="431"/>
                                <w:b/>
                                <w:bCs/>
                              </w:rPr>
                              <w:t>7</w:t>
                            </w:r>
                            <w:r>
                              <w:rPr>
                                <w:lang w:bidi="en-US"/>
                              </w:rPr>
                              <w:t>.</w:t>
                            </w:r>
                            <w:bookmarkEnd w:id="52"/>
                          </w:p>
                          <w:p>
                            <w:pPr>
                              <w:pStyle w:val="27"/>
                              <w:shd w:fill="auto" w:val="clear"/>
                              <w:spacing w:lineRule="exact" w:line="259" w:before="0" w:after="0"/>
                              <w:ind w:firstLine="320"/>
                              <w:jc w:val="both"/>
                              <w:rPr>
                                <w:lang w:bidi="en-US"/>
                              </w:rPr>
                            </w:pPr>
                            <w:r>
                              <w:rPr>
                                <w:lang w:bidi="en-US"/>
                              </w:rPr>
                              <w:t>Жаз келээр менен Нукисин үйлөнтүүнү ойлонуп Нурия той- дун камын көрүп жатты. Чилде чыкса да суук дагы эле күчүндө болчу. Жаңы конуштарда аба жылымдай түшсө жааган кар- лар эрип, баткактан басып жүрө албайсың. Тойдун иши той болгондуктан ага колунан келишинче даярдануу ак ниеттүү адамдын ыйык милдети катары түшүнгөн эне уулун үй- бүлөө чөйрөсүндө гана ырымын жасап үйлөндүрүп, андан кийин Ай- салкындын ата- энеси менен катышып алууну ойлоп жүрдү, анын бул ниетине балдары да каршы болгон жок, бирок, күн өткөн сайын Асылбеги эсинен кетпей, эгер балдарынын атасы тирүү болсо колдон келишинче шаан- шөкөттүү той өткөрөт эле деген өкүнүчтүү ой улам басымдуулук кылып, дагы эки ай убакыт баарын ченеп- бычып, кетчү чыгымды, катышып- беришкен илик- жармаларынын тизмесин түзүп жатты. Асы- лбектин көзү барда ат миңгизишип, тон кийгизишкен Арып, андан кийин Койчу сыякгуу барандуу катышкандары менен байланыш үзүлүп калганын, эри бир- нече жыл бирге иштеш- кен Оңолбек менен Совхозбек азыр кайда экени белгисиз. Эмне кылуу керек? Арып менен Койчуну той жакындаганда, чакыруу- чакырбоо маселесин чечүүнү, кабарлашпай калган Оңолбек, Совхозбектердин дарегин табууну, Таласка барып Айсалкындын ата- энеси менен кеңешип келүүнү чечти.</w:t>
                            </w:r>
                          </w:p>
                          <w:p>
                            <w:pPr>
                              <w:pStyle w:val="27"/>
                              <w:shd w:fill="auto" w:val="clear"/>
                              <w:spacing w:lineRule="exact" w:line="259" w:before="0" w:after="0"/>
                              <w:ind w:firstLine="320"/>
                              <w:jc w:val="both"/>
                              <w:rPr>
                                <w:lang w:bidi="en-US"/>
                              </w:rPr>
                            </w:pPr>
                            <w:r>
                              <w:rPr>
                                <w:lang w:bidi="en-US"/>
                              </w:rPr>
                              <w:t>Абдыраим менен Калыйча Нурияны күлүп- жайнап тосуп алышты. Ошенте да Айсалкындын ата- энесинин жүрөктөрүндө дүпөйүл бар экендиги Нурияга сезилип турду. Кенже айымды ээрчип кетип жарым жылча дайынсыз болуп, андан кийин Ну- рияныкында экенин, Ош базарында күркөдө соода кылаарын угушканда ата- эненин алдында түйүндүү суроолор пайда болгон: сыртынан жаркылдаган, сүйлөсө тилинен бал тамган Кенже айымдан Айсалкандын кол үзүшүнө эмне себеп болду? Иштеген иши кана? Мединститутка да Кенже өткөзүп коймок</w:t>
                            </w:r>
                          </w:p>
                        </w:txbxContent>
                      </wps:txbx>
                      <wps:bodyPr anchor="t" lIns="0" tIns="0" rIns="0" bIns="0">
                        <a:noAutofit/>
                      </wps:bodyPr>
                    </wps:wsp>
                  </a:graphicData>
                </a:graphic>
              </wp:anchor>
            </w:drawing>
          </mc:Choice>
          <mc:Fallback>
            <w:pict>
              <v:rect fillcolor="#FFFFFF" style="position:absolute;rotation:-0;width:333.85pt;height:416.2pt;mso-wrap-distance-left:0pt;mso-wrap-distance-right:0pt;mso-wrap-distance-top:0pt;mso-wrap-distance-bottom:0pt;margin-top:123.9pt;mso-position-vertical-relative:page;margin-left:30.65pt;mso-position-horizontal-relative:page">
                <v:fill opacity="0f"/>
                <v:textbox inset="0in,0in,0in,0in">
                  <w:txbxContent>
                    <w:p>
                      <w:pPr>
                        <w:pStyle w:val="432"/>
                        <w:shd w:fill="auto" w:val="clear"/>
                        <w:spacing w:lineRule="exact" w:line="259" w:before="0" w:after="0"/>
                        <w:ind w:left="3220" w:hanging="0"/>
                        <w:rPr/>
                      </w:pPr>
                      <w:bookmarkStart w:id="53" w:name="bookmark25"/>
                      <w:r>
                        <w:rPr>
                          <w:rStyle w:val="431"/>
                          <w:b/>
                          <w:bCs/>
                        </w:rPr>
                        <w:t>7</w:t>
                      </w:r>
                      <w:r>
                        <w:rPr>
                          <w:lang w:bidi="en-US"/>
                        </w:rPr>
                        <w:t>.</w:t>
                      </w:r>
                      <w:bookmarkEnd w:id="53"/>
                    </w:p>
                    <w:p>
                      <w:pPr>
                        <w:pStyle w:val="27"/>
                        <w:shd w:fill="auto" w:val="clear"/>
                        <w:spacing w:lineRule="exact" w:line="259" w:before="0" w:after="0"/>
                        <w:ind w:firstLine="320"/>
                        <w:jc w:val="both"/>
                        <w:rPr>
                          <w:lang w:bidi="en-US"/>
                        </w:rPr>
                      </w:pPr>
                      <w:r>
                        <w:rPr>
                          <w:lang w:bidi="en-US"/>
                        </w:rPr>
                        <w:t>Жаз келээр менен Нукисин үйлөнтүүнү ойлонуп Нурия той- дун камын көрүп жатты. Чилде чыкса да суук дагы эле күчүндө болчу. Жаңы конуштарда аба жылымдай түшсө жааган кар- лар эрип, баткактан басып жүрө албайсың. Тойдун иши той болгондуктан ага колунан келишинче даярдануу ак ниеттүү адамдын ыйык милдети катары түшүнгөн эне уулун үй- бүлөө чөйрөсүндө гана ырымын жасап үйлөндүрүп, андан кийин Ай- салкындын ата- энеси менен катышып алууну ойлоп жүрдү, анын бул ниетине балдары да каршы болгон жок, бирок, күн өткөн сайын Асылбеги эсинен кетпей, эгер балдарынын атасы тирүү болсо колдон келишинче шаан- шөкөттүү той өткөрөт эле деген өкүнүчтүү ой улам басымдуулук кылып, дагы эки ай убакыт баарын ченеп- бычып, кетчү чыгымды, катышып- беришкен илик- жармаларынын тизмесин түзүп жатты. Асы- лбектин көзү барда ат миңгизишип, тон кийгизишкен Арып, андан кийин Койчу сыякгуу барандуу катышкандары менен байланыш үзүлүп калганын, эри бир- нече жыл бирге иштеш- кен Оңолбек менен Совхозбек азыр кайда экени белгисиз. Эмне кылуу керек? Арып менен Койчуну той жакындаганда, чакыруу- чакырбоо маселесин чечүүнү, кабарлашпай калган Оңолбек, Совхозбектердин дарегин табууну, Таласка барып Айсалкындын ата- энеси менен кеңешип келүүнү чечти.</w:t>
                      </w:r>
                    </w:p>
                    <w:p>
                      <w:pPr>
                        <w:pStyle w:val="27"/>
                        <w:shd w:fill="auto" w:val="clear"/>
                        <w:spacing w:lineRule="exact" w:line="259" w:before="0" w:after="0"/>
                        <w:ind w:firstLine="320"/>
                        <w:jc w:val="both"/>
                        <w:rPr>
                          <w:lang w:bidi="en-US"/>
                        </w:rPr>
                      </w:pPr>
                      <w:r>
                        <w:rPr>
                          <w:lang w:bidi="en-US"/>
                        </w:rPr>
                        <w:t>Абдыраим менен Калыйча Нурияны күлүп- жайнап тосуп алышты. Ошенте да Айсалкындын ата- энесинин жүрөктөрүндө дүпөйүл бар экендиги Нурияга сезилип турду. Кенже айымды ээрчип кетип жарым жылча дайынсыз болуп, андан кийин Ну- рияныкында экенин, Ош базарында күркөдө соода кылаарын угушканда ата- эненин алдында түйүндүү суроолор пайда болгон: сыртынан жаркылдаган, сүйлөсө тилинен бал тамган Кенже айымдан Айсалкандын кол үзүшүнө эмне себеп болду? Иштеген иши кана? Мединститутка да Кенже өткөзүп коймо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9">
                <wp:simplePos x="0" y="0"/>
                <wp:positionH relativeFrom="page">
                  <wp:posOffset>393700</wp:posOffset>
                </wp:positionH>
                <wp:positionV relativeFrom="page">
                  <wp:posOffset>739140</wp:posOffset>
                </wp:positionV>
                <wp:extent cx="4230370" cy="6087110"/>
                <wp:effectExtent l="0" t="0" r="0" b="0"/>
                <wp:wrapSquare wrapText="largest"/>
                <wp:docPr id="335" name="Frame321"/>
                <a:graphic xmlns:a="http://schemas.openxmlformats.org/drawingml/2006/main">
                  <a:graphicData uri="http://schemas.microsoft.com/office/word/2010/wordprocessingShape">
                    <wps:wsp>
                      <wps:cNvSpPr txBox="1"/>
                      <wps:spPr>
                        <a:xfrm>
                          <a:off x="0" y="0"/>
                          <a:ext cx="4230370" cy="608711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эмес беле? Калыйчанын эт жүрөгү сыздап, кызынан санаасы тынбай эрин Бишкекке барып келүүгө эптеп көндүрсө, жөнөйм деп жатканда , базарга касап жасап жол кире кылчу аты үркүп сүйрөп кетип бутун сындырып алды. Эптеп жан багып жаткан бала- чакалуу үй- бүлөө азоо атты касап кылуудан түшкөн акча менен Калыйча жолго чыгаарда Айсалкын өзү кабарла- шып толук дайынын айткан эле, атасынын буту сынып жатса кызы энесинин жолго чыгуусуна караманча каршыы болгон, эми мына Нурия келип отурат.</w:t>
                            </w:r>
                          </w:p>
                          <w:p>
                            <w:pPr>
                              <w:pStyle w:val="27"/>
                              <w:numPr>
                                <w:ilvl w:val="0"/>
                                <w:numId w:val="2"/>
                              </w:numPr>
                              <w:shd w:fill="auto" w:val="clear"/>
                              <w:tabs>
                                <w:tab w:val="clear" w:pos="708"/>
                                <w:tab w:val="left" w:pos="490" w:leader="none"/>
                              </w:tabs>
                              <w:spacing w:lineRule="exact" w:line="259" w:before="0" w:after="0"/>
                              <w:ind w:left="0" w:firstLine="320"/>
                              <w:jc w:val="both"/>
                              <w:rPr>
                                <w:lang w:bidi="en-US"/>
                              </w:rPr>
                            </w:pPr>
                            <w:r>
                              <w:rPr>
                                <w:lang w:bidi="en-US"/>
                              </w:rPr>
                              <w:t>Айсалкындан камтама болбогула, - деди Нурия ата- эненин санасын адеп тындыргысы келип, - колунан баары келет, кишичиликтүү, ар нерсени айттырбай билет, ушул жүрүшүнөн жазбаса окуп да алат, каалаган кесибинде иштеп да кетет, өзүмө кандай ишенсем Айсалкынга ошондой ише- нем, буюрса бактылуу үй- бүлөөнүн балпайган байбичеси болот...- акыркы сөзү оозунан кандай чыгып кеткенин бил- бей, өзүн аста токтотуп Нурия күлкүсүн чыгара кебин ула- ды, - теңирим оозума сала берип жатат окшойт, окуп- чокуп алып сүйгөнүнө баш кошуп бак- таалайлуу апалардан бол- гусу бардыр...</w:t>
                            </w:r>
                          </w:p>
                          <w:p>
                            <w:pPr>
                              <w:pStyle w:val="27"/>
                              <w:numPr>
                                <w:ilvl w:val="0"/>
                                <w:numId w:val="2"/>
                              </w:numPr>
                              <w:shd w:fill="auto" w:val="clear"/>
                              <w:tabs>
                                <w:tab w:val="clear" w:pos="708"/>
                                <w:tab w:val="left" w:pos="490" w:leader="none"/>
                              </w:tabs>
                              <w:spacing w:lineRule="exact" w:line="259" w:before="0" w:after="0"/>
                              <w:ind w:left="0" w:firstLine="320"/>
                              <w:jc w:val="both"/>
                              <w:rPr>
                                <w:lang w:bidi="en-US"/>
                              </w:rPr>
                            </w:pPr>
                            <w:r>
                              <w:rPr>
                                <w:lang w:bidi="en-US"/>
                              </w:rPr>
                              <w:t>Айтканыңар келсин, - деп Калыйча чай куюп жатып эпил- деди.</w:t>
                            </w:r>
                          </w:p>
                          <w:p>
                            <w:pPr>
                              <w:pStyle w:val="27"/>
                              <w:shd w:fill="auto" w:val="clear"/>
                              <w:spacing w:lineRule="exact" w:line="259" w:before="0" w:after="0"/>
                              <w:ind w:firstLine="320"/>
                              <w:jc w:val="both"/>
                              <w:rPr>
                                <w:lang w:bidi="en-US"/>
                              </w:rPr>
                            </w:pPr>
                            <w:r>
                              <w:rPr>
                                <w:lang w:bidi="en-US"/>
                              </w:rPr>
                              <w:t>Абдыраимдын оң буту дагы эле жакшы боло элек экен, ал чай ичип бүтүп балдагын көңүлсүз таяна күңгүрөндү:</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Силердей конок келгенде жер карап отурбай небак бир малга бата кылып жибермекбиз, жоктун жону катуу деген ушул белем...</w:t>
                            </w:r>
                          </w:p>
                          <w:p>
                            <w:pPr>
                              <w:pStyle w:val="27"/>
                              <w:numPr>
                                <w:ilvl w:val="0"/>
                                <w:numId w:val="2"/>
                              </w:numPr>
                              <w:shd w:fill="auto" w:val="clear"/>
                              <w:tabs>
                                <w:tab w:val="clear" w:pos="708"/>
                                <w:tab w:val="left" w:pos="490" w:leader="none"/>
                              </w:tabs>
                              <w:spacing w:lineRule="exact" w:line="259" w:before="0" w:after="0"/>
                              <w:ind w:left="0" w:firstLine="320"/>
                              <w:jc w:val="both"/>
                              <w:rPr>
                                <w:lang w:bidi="en-US"/>
                              </w:rPr>
                            </w:pPr>
                            <w:r>
                              <w:rPr>
                                <w:lang w:bidi="en-US"/>
                              </w:rPr>
                              <w:t>Коюңузчу Абыке, - деп секирди Нурия, - жанатан менин келгенимди анча сүйүңкүрөбөй жатабы десем, оюңуз конок ка- мында турбайбы, алдыбыздагы мобу куурулган картөшкөдөн артык тамак барбы, ортодо балдар турганда, - Нурия дагы аңдоосуз сүйлөп алып, келген жөнүн кеп кылууга өттү, - си- лерге тилегим ак, дилим таза, ыймандай сырымды айтып өзүңөр менен кеңешкени келдим...</w:t>
                            </w:r>
                          </w:p>
                          <w:p>
                            <w:pPr>
                              <w:pStyle w:val="27"/>
                              <w:numPr>
                                <w:ilvl w:val="0"/>
                                <w:numId w:val="2"/>
                              </w:numPr>
                              <w:shd w:fill="auto" w:val="clear"/>
                              <w:tabs>
                                <w:tab w:val="clear" w:pos="708"/>
                                <w:tab w:val="left" w:pos="481" w:leader="none"/>
                              </w:tabs>
                              <w:spacing w:lineRule="exact" w:line="240" w:before="0" w:after="0"/>
                              <w:ind w:left="0" w:firstLine="320"/>
                              <w:jc w:val="both"/>
                              <w:rPr>
                                <w:lang w:bidi="en-US"/>
                              </w:rPr>
                            </w:pPr>
                            <w:r>
                              <w:rPr>
                                <w:lang w:bidi="en-US"/>
                              </w:rPr>
                              <w:t>И- и, айтыңыз, - Абдыраим таягын кайра тамга жөлөп чы- нысын аялына сунду дагы чай ичээрин ишаарат кыла, - кула- гыбыз сизде, Нурия?</w:t>
                            </w:r>
                          </w:p>
                        </w:txbxContent>
                      </wps:txbx>
                      <wps:bodyPr anchor="t" lIns="0" tIns="0" rIns="0" bIns="0">
                        <a:noAutofit/>
                      </wps:bodyPr>
                    </wps:wsp>
                  </a:graphicData>
                </a:graphic>
              </wp:anchor>
            </w:drawing>
          </mc:Choice>
          <mc:Fallback>
            <w:pict>
              <v:rect fillcolor="#FFFFFF" style="position:absolute;rotation:-0;width:333.1pt;height:479.3pt;mso-wrap-distance-left:0pt;mso-wrap-distance-right:0pt;mso-wrap-distance-top:0pt;mso-wrap-distance-bottom:0pt;margin-top:58.2pt;mso-position-vertical-relative:page;margin-left:31pt;mso-position-horizontal-relative:page">
                <v:fill opacity="0f"/>
                <v:textbox inset="0in,0in,0in,0in">
                  <w:txbxContent>
                    <w:p>
                      <w:pPr>
                        <w:pStyle w:val="27"/>
                        <w:shd w:fill="auto" w:val="clear"/>
                        <w:spacing w:lineRule="exact" w:line="259" w:before="0" w:after="0"/>
                        <w:jc w:val="both"/>
                        <w:rPr>
                          <w:lang w:bidi="en-US"/>
                        </w:rPr>
                      </w:pPr>
                      <w:r>
                        <w:rPr>
                          <w:lang w:bidi="en-US"/>
                        </w:rPr>
                        <w:t>эмес беле? Калыйчанын эт жүрөгү сыздап, кызынан санаасы тынбай эрин Бишкекке барып келүүгө эптеп көндүрсө, жөнөйм деп жатканда , базарга касап жасап жол кире кылчу аты үркүп сүйрөп кетип бутун сындырып алды. Эптеп жан багып жаткан бала- чакалуу үй- бүлөө азоо атты касап кылуудан түшкөн акча менен Калыйча жолго чыгаарда Айсалкын өзү кабарла- шып толук дайынын айткан эле, атасынын буту сынып жатса кызы энесинин жолго чыгуусуна караманча каршыы болгон, эми мына Нурия келип отурат.</w:t>
                      </w:r>
                    </w:p>
                    <w:p>
                      <w:pPr>
                        <w:pStyle w:val="27"/>
                        <w:numPr>
                          <w:ilvl w:val="0"/>
                          <w:numId w:val="2"/>
                        </w:numPr>
                        <w:shd w:fill="auto" w:val="clear"/>
                        <w:tabs>
                          <w:tab w:val="clear" w:pos="708"/>
                          <w:tab w:val="left" w:pos="490" w:leader="none"/>
                        </w:tabs>
                        <w:spacing w:lineRule="exact" w:line="259" w:before="0" w:after="0"/>
                        <w:ind w:left="0" w:firstLine="320"/>
                        <w:jc w:val="both"/>
                        <w:rPr>
                          <w:lang w:bidi="en-US"/>
                        </w:rPr>
                      </w:pPr>
                      <w:r>
                        <w:rPr>
                          <w:lang w:bidi="en-US"/>
                        </w:rPr>
                        <w:t>Айсалкындан камтама болбогула, - деди Нурия ата- эненин санасын адеп тындыргысы келип, - колунан баары келет, кишичиликтүү, ар нерсени айттырбай билет, ушул жүрүшүнөн жазбаса окуп да алат, каалаган кесибинде иштеп да кетет, өзүмө кандай ишенсем Айсалкынга ошондой ише- нем, буюрса бактылуу үй- бүлөөнүн балпайган байбичеси болот...- акыркы сөзү оозунан кандай чыгып кеткенин бил- бей, өзүн аста токтотуп Нурия күлкүсүн чыгара кебин ула- ды, - теңирим оозума сала берип жатат окшойт, окуп- чокуп алып сүйгөнүнө баш кошуп бак- таалайлуу апалардан бол- гусу бардыр...</w:t>
                      </w:r>
                    </w:p>
                    <w:p>
                      <w:pPr>
                        <w:pStyle w:val="27"/>
                        <w:numPr>
                          <w:ilvl w:val="0"/>
                          <w:numId w:val="2"/>
                        </w:numPr>
                        <w:shd w:fill="auto" w:val="clear"/>
                        <w:tabs>
                          <w:tab w:val="clear" w:pos="708"/>
                          <w:tab w:val="left" w:pos="490" w:leader="none"/>
                        </w:tabs>
                        <w:spacing w:lineRule="exact" w:line="259" w:before="0" w:after="0"/>
                        <w:ind w:left="0" w:firstLine="320"/>
                        <w:jc w:val="both"/>
                        <w:rPr>
                          <w:lang w:bidi="en-US"/>
                        </w:rPr>
                      </w:pPr>
                      <w:r>
                        <w:rPr>
                          <w:lang w:bidi="en-US"/>
                        </w:rPr>
                        <w:t>Айтканыңар келсин, - деп Калыйча чай куюп жатып эпил- деди.</w:t>
                      </w:r>
                    </w:p>
                    <w:p>
                      <w:pPr>
                        <w:pStyle w:val="27"/>
                        <w:shd w:fill="auto" w:val="clear"/>
                        <w:spacing w:lineRule="exact" w:line="259" w:before="0" w:after="0"/>
                        <w:ind w:firstLine="320"/>
                        <w:jc w:val="both"/>
                        <w:rPr>
                          <w:lang w:bidi="en-US"/>
                        </w:rPr>
                      </w:pPr>
                      <w:r>
                        <w:rPr>
                          <w:lang w:bidi="en-US"/>
                        </w:rPr>
                        <w:t>Абдыраимдын оң буту дагы эле жакшы боло элек экен, ал чай ичип бүтүп балдагын көңүлсүз таяна күңгүрөндү:</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Силердей конок келгенде жер карап отурбай небак бир малга бата кылып жибермекбиз, жоктун жону катуу деген ушул белем...</w:t>
                      </w:r>
                    </w:p>
                    <w:p>
                      <w:pPr>
                        <w:pStyle w:val="27"/>
                        <w:numPr>
                          <w:ilvl w:val="0"/>
                          <w:numId w:val="2"/>
                        </w:numPr>
                        <w:shd w:fill="auto" w:val="clear"/>
                        <w:tabs>
                          <w:tab w:val="clear" w:pos="708"/>
                          <w:tab w:val="left" w:pos="490" w:leader="none"/>
                        </w:tabs>
                        <w:spacing w:lineRule="exact" w:line="259" w:before="0" w:after="0"/>
                        <w:ind w:left="0" w:firstLine="320"/>
                        <w:jc w:val="both"/>
                        <w:rPr>
                          <w:lang w:bidi="en-US"/>
                        </w:rPr>
                      </w:pPr>
                      <w:r>
                        <w:rPr>
                          <w:lang w:bidi="en-US"/>
                        </w:rPr>
                        <w:t>Коюңузчу Абыке, - деп секирди Нурия, - жанатан менин келгенимди анча сүйүңкүрөбөй жатабы десем, оюңуз конок ка- мында турбайбы, алдыбыздагы мобу куурулган картөшкөдөн артык тамак барбы, ортодо балдар турганда, - Нурия дагы аңдоосуз сүйлөп алып, келген жөнүн кеп кылууга өттү, - си- лерге тилегим ак, дилим таза, ыймандай сырымды айтып өзүңөр менен кеңешкени келдим...</w:t>
                      </w:r>
                    </w:p>
                    <w:p>
                      <w:pPr>
                        <w:pStyle w:val="27"/>
                        <w:numPr>
                          <w:ilvl w:val="0"/>
                          <w:numId w:val="2"/>
                        </w:numPr>
                        <w:shd w:fill="auto" w:val="clear"/>
                        <w:tabs>
                          <w:tab w:val="clear" w:pos="708"/>
                          <w:tab w:val="left" w:pos="481" w:leader="none"/>
                        </w:tabs>
                        <w:spacing w:lineRule="exact" w:line="240" w:before="0" w:after="0"/>
                        <w:ind w:left="0" w:firstLine="320"/>
                        <w:jc w:val="both"/>
                        <w:rPr>
                          <w:lang w:bidi="en-US"/>
                        </w:rPr>
                      </w:pPr>
                      <w:r>
                        <w:rPr>
                          <w:lang w:bidi="en-US"/>
                        </w:rPr>
                        <w:t>И- и, айтыңыз, - Абдыраим таягын кайра тамга жөлөп чы- нысын аялына сунду дагы чай ичээрин ишаарат кыла, - кула- гыбыз сизде, Нурия?</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0">
                <wp:simplePos x="0" y="0"/>
                <wp:positionH relativeFrom="page">
                  <wp:posOffset>341630</wp:posOffset>
                </wp:positionH>
                <wp:positionV relativeFrom="page">
                  <wp:posOffset>789940</wp:posOffset>
                </wp:positionV>
                <wp:extent cx="4334510" cy="6121400"/>
                <wp:effectExtent l="0" t="0" r="0" b="0"/>
                <wp:wrapSquare wrapText="largest"/>
                <wp:docPr id="336" name="Frame322"/>
                <a:graphic xmlns:a="http://schemas.openxmlformats.org/drawingml/2006/main">
                  <a:graphicData uri="http://schemas.microsoft.com/office/word/2010/wordprocessingShape">
                    <wps:wsp>
                      <wps:cNvSpPr txBox="1"/>
                      <wps:spPr>
                        <a:xfrm>
                          <a:off x="0" y="0"/>
                          <a:ext cx="4334510" cy="6121400"/>
                        </a:xfrm>
                        <a:prstGeom prst="rect"/>
                        <a:solidFill>
                          <a:srgbClr val="FFFFFF">
                            <a:alpha val="0"/>
                          </a:srgbClr>
                        </a:solidFill>
                      </wps:spPr>
                      <wps:txbx>
                        <w:txbxContent>
                          <w:p>
                            <w:pPr>
                              <w:pStyle w:val="27"/>
                              <w:numPr>
                                <w:ilvl w:val="0"/>
                                <w:numId w:val="2"/>
                              </w:numPr>
                              <w:shd w:fill="auto" w:val="clear"/>
                              <w:tabs>
                                <w:tab w:val="clear" w:pos="708"/>
                                <w:tab w:val="left" w:pos="490" w:leader="none"/>
                              </w:tabs>
                              <w:spacing w:lineRule="exact" w:line="254" w:before="0" w:after="0"/>
                              <w:ind w:left="0" w:right="200" w:firstLine="320"/>
                              <w:jc w:val="both"/>
                              <w:rPr>
                                <w:lang w:bidi="en-US"/>
                              </w:rPr>
                            </w:pPr>
                            <w:r>
                              <w:rPr>
                                <w:lang w:bidi="en-US"/>
                              </w:rPr>
                              <w:t>Балдарымдын атасы арабызды болсо, алдыңарга азыр экөөбүз келип Айсалкынга сөйкө салып, балдардын ак тилек- терин айтып алдыңардан өтпөйт белек...</w:t>
                            </w:r>
                          </w:p>
                          <w:p>
                            <w:pPr>
                              <w:pStyle w:val="27"/>
                              <w:numPr>
                                <w:ilvl w:val="0"/>
                                <w:numId w:val="2"/>
                              </w:numPr>
                              <w:shd w:fill="auto" w:val="clear"/>
                              <w:tabs>
                                <w:tab w:val="clear" w:pos="708"/>
                                <w:tab w:val="left" w:pos="481" w:leader="none"/>
                              </w:tabs>
                              <w:spacing w:lineRule="exact" w:line="254" w:before="0" w:after="0"/>
                              <w:ind w:left="0" w:right="200" w:firstLine="320"/>
                              <w:jc w:val="both"/>
                              <w:rPr>
                                <w:lang w:bidi="en-US"/>
                              </w:rPr>
                            </w:pPr>
                            <w:r>
                              <w:rPr>
                                <w:lang w:bidi="en-US"/>
                              </w:rPr>
                              <w:t>Кайран жигит, Асылбек көл эмес беле, - деди Абдыраим кайгыра.</w:t>
                            </w:r>
                          </w:p>
                          <w:p>
                            <w:pPr>
                              <w:pStyle w:val="27"/>
                              <w:numPr>
                                <w:ilvl w:val="0"/>
                                <w:numId w:val="2"/>
                              </w:numPr>
                              <w:shd w:fill="auto" w:val="clear"/>
                              <w:tabs>
                                <w:tab w:val="clear" w:pos="708"/>
                                <w:tab w:val="left" w:pos="495" w:leader="none"/>
                              </w:tabs>
                              <w:spacing w:lineRule="exact" w:line="254" w:before="0" w:after="0"/>
                              <w:ind w:left="0" w:right="200" w:firstLine="320"/>
                              <w:jc w:val="both"/>
                              <w:rPr>
                                <w:lang w:bidi="en-US"/>
                              </w:rPr>
                            </w:pPr>
                            <w:r>
                              <w:rPr>
                                <w:lang w:bidi="en-US"/>
                              </w:rPr>
                              <w:t>Нурманбет менен Айсалкындын көңүлдөрү жакын, экөө биринчи жолу билишип, экинчи жолу көрүшүп жаткан жок, өзүңөр деле билсеңер керек мындан эки жыл илгери Айсал- кын медучилищаны аяктап жатканда Нуки экөө таанышып, бири- бирин жактырышып калышкан экен, ошондон бери кол үзүшпөй келатыр...</w:t>
                            </w:r>
                          </w:p>
                          <w:p>
                            <w:pPr>
                              <w:pStyle w:val="27"/>
                              <w:numPr>
                                <w:ilvl w:val="0"/>
                                <w:numId w:val="2"/>
                              </w:numPr>
                              <w:shd w:fill="auto" w:val="clear"/>
                              <w:tabs>
                                <w:tab w:val="clear" w:pos="708"/>
                                <w:tab w:val="left" w:pos="490" w:leader="none"/>
                              </w:tabs>
                              <w:spacing w:lineRule="exact" w:line="254" w:before="0" w:after="0"/>
                              <w:ind w:left="0" w:firstLine="320"/>
                              <w:rPr>
                                <w:lang w:bidi="en-US"/>
                              </w:rPr>
                            </w:pPr>
                            <w:r>
                              <w:rPr>
                                <w:lang w:bidi="en-US"/>
                              </w:rPr>
                              <w:t>Азыр Айсалкын силер менен турабы? - деп шектенди Ка- . лыйча.</w:t>
                            </w:r>
                          </w:p>
                          <w:p>
                            <w:pPr>
                              <w:pStyle w:val="27"/>
                              <w:numPr>
                                <w:ilvl w:val="0"/>
                                <w:numId w:val="2"/>
                              </w:numPr>
                              <w:shd w:fill="auto" w:val="clear"/>
                              <w:tabs>
                                <w:tab w:val="clear" w:pos="708"/>
                                <w:tab w:val="left" w:pos="490" w:leader="none"/>
                              </w:tabs>
                              <w:spacing w:lineRule="exact" w:line="254" w:before="0" w:after="0"/>
                              <w:ind w:left="0" w:right="200" w:firstLine="320"/>
                              <w:jc w:val="both"/>
                              <w:rPr>
                                <w:lang w:bidi="en-US"/>
                              </w:rPr>
                            </w:pPr>
                            <w:r>
                              <w:rPr>
                                <w:lang w:bidi="en-US"/>
                              </w:rPr>
                              <w:t>Быяктагыдай болбосо да үч бөлмөлүү үйүбүз бар, бирин- де эки уулум өзүнчө, биринде эки кызым - Айсалкын, Жылдыз болуп үчөөбүз жатабыз...</w:t>
                            </w:r>
                          </w:p>
                          <w:p>
                            <w:pPr>
                              <w:pStyle w:val="27"/>
                              <w:numPr>
                                <w:ilvl w:val="0"/>
                                <w:numId w:val="2"/>
                              </w:numPr>
                              <w:shd w:fill="auto" w:val="clear"/>
                              <w:tabs>
                                <w:tab w:val="clear" w:pos="708"/>
                                <w:tab w:val="left" w:pos="495" w:leader="none"/>
                              </w:tabs>
                              <w:spacing w:lineRule="exact" w:line="254" w:before="0" w:after="0"/>
                              <w:ind w:left="0" w:right="200" w:firstLine="320"/>
                              <w:jc w:val="both"/>
                              <w:rPr>
                                <w:lang w:bidi="en-US"/>
                              </w:rPr>
                            </w:pPr>
                            <w:r>
                              <w:rPr>
                                <w:lang w:bidi="en-US"/>
                              </w:rPr>
                              <w:t>И- и, ырас, үйүңөр кеңири турбайбы, - деп Калыйча эс ала түшкөнүнүн жашыра албай, Абдраим ордунан козголуп:</w:t>
                            </w:r>
                          </w:p>
                          <w:p>
                            <w:pPr>
                              <w:pStyle w:val="27"/>
                              <w:numPr>
                                <w:ilvl w:val="0"/>
                                <w:numId w:val="2"/>
                              </w:numPr>
                              <w:shd w:fill="auto" w:val="clear"/>
                              <w:tabs>
                                <w:tab w:val="clear" w:pos="708"/>
                                <w:tab w:val="left" w:pos="490" w:leader="none"/>
                              </w:tabs>
                              <w:spacing w:lineRule="exact" w:line="254" w:before="0" w:after="0"/>
                              <w:ind w:left="0" w:right="200" w:firstLine="320"/>
                              <w:jc w:val="both"/>
                              <w:rPr>
                                <w:lang w:bidi="en-US"/>
                              </w:rPr>
                            </w:pPr>
                            <w:r>
                              <w:rPr>
                                <w:lang w:bidi="en-US"/>
                              </w:rPr>
                              <w:t>Силер сүйлөшүп чай иче бергиле, - деп аялын карап бирдеңке айтчудай оң бутун секин козгой боюн түзөп тура калып, кою калкак кара мурутун олбурлуу оң алаканы мене жанып, кең таноолуу мурдун борбойтуп Калыйчасына көз кы- рын салды, аялы сыр алдырбай эрине сыпайы жооп берди:</w:t>
                            </w:r>
                          </w:p>
                          <w:p>
                            <w:pPr>
                              <w:pStyle w:val="27"/>
                              <w:numPr>
                                <w:ilvl w:val="0"/>
                                <w:numId w:val="2"/>
                              </w:numPr>
                              <w:shd w:fill="auto" w:val="clear"/>
                              <w:tabs>
                                <w:tab w:val="clear" w:pos="708"/>
                                <w:tab w:val="left" w:pos="476" w:leader="none"/>
                              </w:tabs>
                              <w:spacing w:lineRule="exact" w:line="254" w:before="0" w:after="0"/>
                              <w:ind w:left="0" w:right="200" w:firstLine="320"/>
                              <w:jc w:val="both"/>
                              <w:rPr>
                                <w:lang w:bidi="en-US"/>
                              </w:rPr>
                            </w:pPr>
                            <w:r>
                              <w:rPr>
                                <w:lang w:bidi="en-US"/>
                              </w:rPr>
                              <w:t>И- и, эшикке басып келесиңби, - ал сөзүнүн аягын кызыл гүлдүү чынысындагы чайды шашпай ууртап бүдөмүк бүтүрдү,</w:t>
                            </w:r>
                          </w:p>
                          <w:p>
                            <w:pPr>
                              <w:pStyle w:val="27"/>
                              <w:shd w:fill="auto" w:val="clear"/>
                              <w:spacing w:lineRule="exact" w:line="254" w:before="0" w:after="0"/>
                              <w:rPr>
                                <w:lang w:bidi="en-US"/>
                              </w:rPr>
                            </w:pPr>
                            <w:r>
                              <w:rPr>
                                <w:lang w:bidi="en-US"/>
                              </w:rPr>
                              <w:t>- эрте эмеспи?</w:t>
                            </w:r>
                          </w:p>
                          <w:p>
                            <w:pPr>
                              <w:pStyle w:val="27"/>
                              <w:shd w:fill="auto" w:val="clear"/>
                              <w:spacing w:lineRule="exact" w:line="254" w:before="0" w:after="0"/>
                              <w:ind w:right="200" w:firstLine="320"/>
                              <w:jc w:val="both"/>
                              <w:rPr>
                                <w:lang w:bidi="en-US"/>
                              </w:rPr>
                            </w:pPr>
                            <w:r>
                              <w:rPr>
                                <w:lang w:bidi="en-US"/>
                              </w:rPr>
                              <w:t>Нурия мурда анчалык жакындыгы жок, сыртынан гана би- лген бул үй- бүлөөнүн ынтымагы, эрди- катындын кирпик ирмемдеринен бири- бирин түшүнгөнүндө экенин байкады. Күн сайын турмуш оордоп, жетишпеген көр оокат алкымдан алып муунтуп келгенде көп үй- бүлөөдө майда- барат талаш- тартыштан ыркырашып ынтымак бузулуп, ырысы качып жүз карашпай кетип жатышпайбы! Дасторконго караганда бул үй- бүлөөнү да жетишсиздик жемире басып тургандай, сүтү, таттуусу жок кара чай, кесилген анча- мынча кара нан, алар- га Нурия ала келген момпозий, шоколад, печенье, чакмак кант кошулуп дасторкон көркүнө чыга түшкөнсүдү. Булардын</w:t>
                            </w:r>
                          </w:p>
                        </w:txbxContent>
                      </wps:txbx>
                      <wps:bodyPr anchor="t" lIns="0" tIns="0" rIns="0" bIns="0">
                        <a:noAutofit/>
                      </wps:bodyPr>
                    </wps:wsp>
                  </a:graphicData>
                </a:graphic>
              </wp:anchor>
            </w:drawing>
          </mc:Choice>
          <mc:Fallback>
            <w:pict>
              <v:rect fillcolor="#FFFFFF" style="position:absolute;rotation:-0;width:341.3pt;height:482pt;mso-wrap-distance-left:0pt;mso-wrap-distance-right:0pt;mso-wrap-distance-top:0pt;mso-wrap-distance-bottom:0pt;margin-top:62.2pt;mso-position-vertical-relative:page;margin-left:26.9pt;mso-position-horizontal-relative:page">
                <v:fill opacity="0f"/>
                <v:textbox inset="0in,0in,0in,0in">
                  <w:txbxContent>
                    <w:p>
                      <w:pPr>
                        <w:pStyle w:val="27"/>
                        <w:numPr>
                          <w:ilvl w:val="0"/>
                          <w:numId w:val="2"/>
                        </w:numPr>
                        <w:shd w:fill="auto" w:val="clear"/>
                        <w:tabs>
                          <w:tab w:val="clear" w:pos="708"/>
                          <w:tab w:val="left" w:pos="490" w:leader="none"/>
                        </w:tabs>
                        <w:spacing w:lineRule="exact" w:line="254" w:before="0" w:after="0"/>
                        <w:ind w:left="0" w:right="200" w:firstLine="320"/>
                        <w:jc w:val="both"/>
                        <w:rPr>
                          <w:lang w:bidi="en-US"/>
                        </w:rPr>
                      </w:pPr>
                      <w:r>
                        <w:rPr>
                          <w:lang w:bidi="en-US"/>
                        </w:rPr>
                        <w:t>Балдарымдын атасы арабызды болсо, алдыңарга азыр экөөбүз келип Айсалкынга сөйкө салып, балдардын ак тилек- терин айтып алдыңардан өтпөйт белек...</w:t>
                      </w:r>
                    </w:p>
                    <w:p>
                      <w:pPr>
                        <w:pStyle w:val="27"/>
                        <w:numPr>
                          <w:ilvl w:val="0"/>
                          <w:numId w:val="2"/>
                        </w:numPr>
                        <w:shd w:fill="auto" w:val="clear"/>
                        <w:tabs>
                          <w:tab w:val="clear" w:pos="708"/>
                          <w:tab w:val="left" w:pos="481" w:leader="none"/>
                        </w:tabs>
                        <w:spacing w:lineRule="exact" w:line="254" w:before="0" w:after="0"/>
                        <w:ind w:left="0" w:right="200" w:firstLine="320"/>
                        <w:jc w:val="both"/>
                        <w:rPr>
                          <w:lang w:bidi="en-US"/>
                        </w:rPr>
                      </w:pPr>
                      <w:r>
                        <w:rPr>
                          <w:lang w:bidi="en-US"/>
                        </w:rPr>
                        <w:t>Кайран жигит, Асылбек көл эмес беле, - деди Абдыраим кайгыра.</w:t>
                      </w:r>
                    </w:p>
                    <w:p>
                      <w:pPr>
                        <w:pStyle w:val="27"/>
                        <w:numPr>
                          <w:ilvl w:val="0"/>
                          <w:numId w:val="2"/>
                        </w:numPr>
                        <w:shd w:fill="auto" w:val="clear"/>
                        <w:tabs>
                          <w:tab w:val="clear" w:pos="708"/>
                          <w:tab w:val="left" w:pos="495" w:leader="none"/>
                        </w:tabs>
                        <w:spacing w:lineRule="exact" w:line="254" w:before="0" w:after="0"/>
                        <w:ind w:left="0" w:right="200" w:firstLine="320"/>
                        <w:jc w:val="both"/>
                        <w:rPr>
                          <w:lang w:bidi="en-US"/>
                        </w:rPr>
                      </w:pPr>
                      <w:r>
                        <w:rPr>
                          <w:lang w:bidi="en-US"/>
                        </w:rPr>
                        <w:t>Нурманбет менен Айсалкындын көңүлдөрү жакын, экөө биринчи жолу билишип, экинчи жолу көрүшүп жаткан жок, өзүңөр деле билсеңер керек мындан эки жыл илгери Айсал- кын медучилищаны аяктап жатканда Нуки экөө таанышып, бири- бирин жактырышып калышкан экен, ошондон бери кол үзүшпөй келатыр...</w:t>
                      </w:r>
                    </w:p>
                    <w:p>
                      <w:pPr>
                        <w:pStyle w:val="27"/>
                        <w:numPr>
                          <w:ilvl w:val="0"/>
                          <w:numId w:val="2"/>
                        </w:numPr>
                        <w:shd w:fill="auto" w:val="clear"/>
                        <w:tabs>
                          <w:tab w:val="clear" w:pos="708"/>
                          <w:tab w:val="left" w:pos="490" w:leader="none"/>
                        </w:tabs>
                        <w:spacing w:lineRule="exact" w:line="254" w:before="0" w:after="0"/>
                        <w:ind w:left="0" w:firstLine="320"/>
                        <w:rPr>
                          <w:lang w:bidi="en-US"/>
                        </w:rPr>
                      </w:pPr>
                      <w:r>
                        <w:rPr>
                          <w:lang w:bidi="en-US"/>
                        </w:rPr>
                        <w:t>Азыр Айсалкын силер менен турабы? - деп шектенди Ка- . лыйча.</w:t>
                      </w:r>
                    </w:p>
                    <w:p>
                      <w:pPr>
                        <w:pStyle w:val="27"/>
                        <w:numPr>
                          <w:ilvl w:val="0"/>
                          <w:numId w:val="2"/>
                        </w:numPr>
                        <w:shd w:fill="auto" w:val="clear"/>
                        <w:tabs>
                          <w:tab w:val="clear" w:pos="708"/>
                          <w:tab w:val="left" w:pos="490" w:leader="none"/>
                        </w:tabs>
                        <w:spacing w:lineRule="exact" w:line="254" w:before="0" w:after="0"/>
                        <w:ind w:left="0" w:right="200" w:firstLine="320"/>
                        <w:jc w:val="both"/>
                        <w:rPr>
                          <w:lang w:bidi="en-US"/>
                        </w:rPr>
                      </w:pPr>
                      <w:r>
                        <w:rPr>
                          <w:lang w:bidi="en-US"/>
                        </w:rPr>
                        <w:t>Быяктагыдай болбосо да үч бөлмөлүү үйүбүз бар, бирин- де эки уулум өзүнчө, биринде эки кызым - Айсалкын, Жылдыз болуп үчөөбүз жатабыз...</w:t>
                      </w:r>
                    </w:p>
                    <w:p>
                      <w:pPr>
                        <w:pStyle w:val="27"/>
                        <w:numPr>
                          <w:ilvl w:val="0"/>
                          <w:numId w:val="2"/>
                        </w:numPr>
                        <w:shd w:fill="auto" w:val="clear"/>
                        <w:tabs>
                          <w:tab w:val="clear" w:pos="708"/>
                          <w:tab w:val="left" w:pos="495" w:leader="none"/>
                        </w:tabs>
                        <w:spacing w:lineRule="exact" w:line="254" w:before="0" w:after="0"/>
                        <w:ind w:left="0" w:right="200" w:firstLine="320"/>
                        <w:jc w:val="both"/>
                        <w:rPr>
                          <w:lang w:bidi="en-US"/>
                        </w:rPr>
                      </w:pPr>
                      <w:r>
                        <w:rPr>
                          <w:lang w:bidi="en-US"/>
                        </w:rPr>
                        <w:t>И- и, ырас, үйүңөр кеңири турбайбы, - деп Калыйча эс ала түшкөнүнүн жашыра албай, Абдраим ордунан козголуп:</w:t>
                      </w:r>
                    </w:p>
                    <w:p>
                      <w:pPr>
                        <w:pStyle w:val="27"/>
                        <w:numPr>
                          <w:ilvl w:val="0"/>
                          <w:numId w:val="2"/>
                        </w:numPr>
                        <w:shd w:fill="auto" w:val="clear"/>
                        <w:tabs>
                          <w:tab w:val="clear" w:pos="708"/>
                          <w:tab w:val="left" w:pos="490" w:leader="none"/>
                        </w:tabs>
                        <w:spacing w:lineRule="exact" w:line="254" w:before="0" w:after="0"/>
                        <w:ind w:left="0" w:right="200" w:firstLine="320"/>
                        <w:jc w:val="both"/>
                        <w:rPr>
                          <w:lang w:bidi="en-US"/>
                        </w:rPr>
                      </w:pPr>
                      <w:r>
                        <w:rPr>
                          <w:lang w:bidi="en-US"/>
                        </w:rPr>
                        <w:t>Силер сүйлөшүп чай иче бергиле, - деп аялын карап бирдеңке айтчудай оң бутун секин козгой боюн түзөп тура калып, кою калкак кара мурутун олбурлуу оң алаканы мене жанып, кең таноолуу мурдун борбойтуп Калыйчасына көз кы- рын салды, аялы сыр алдырбай эрине сыпайы жооп берди:</w:t>
                      </w:r>
                    </w:p>
                    <w:p>
                      <w:pPr>
                        <w:pStyle w:val="27"/>
                        <w:numPr>
                          <w:ilvl w:val="0"/>
                          <w:numId w:val="2"/>
                        </w:numPr>
                        <w:shd w:fill="auto" w:val="clear"/>
                        <w:tabs>
                          <w:tab w:val="clear" w:pos="708"/>
                          <w:tab w:val="left" w:pos="476" w:leader="none"/>
                        </w:tabs>
                        <w:spacing w:lineRule="exact" w:line="254" w:before="0" w:after="0"/>
                        <w:ind w:left="0" w:right="200" w:firstLine="320"/>
                        <w:jc w:val="both"/>
                        <w:rPr>
                          <w:lang w:bidi="en-US"/>
                        </w:rPr>
                      </w:pPr>
                      <w:r>
                        <w:rPr>
                          <w:lang w:bidi="en-US"/>
                        </w:rPr>
                        <w:t>И- и, эшикке басып келесиңби, - ал сөзүнүн аягын кызыл гүлдүү чынысындагы чайды шашпай ууртап бүдөмүк бүтүрдү,</w:t>
                      </w:r>
                    </w:p>
                    <w:p>
                      <w:pPr>
                        <w:pStyle w:val="27"/>
                        <w:shd w:fill="auto" w:val="clear"/>
                        <w:spacing w:lineRule="exact" w:line="254" w:before="0" w:after="0"/>
                        <w:rPr>
                          <w:lang w:bidi="en-US"/>
                        </w:rPr>
                      </w:pPr>
                      <w:r>
                        <w:rPr>
                          <w:lang w:bidi="en-US"/>
                        </w:rPr>
                        <w:t>- эрте эмеспи?</w:t>
                      </w:r>
                    </w:p>
                    <w:p>
                      <w:pPr>
                        <w:pStyle w:val="27"/>
                        <w:shd w:fill="auto" w:val="clear"/>
                        <w:spacing w:lineRule="exact" w:line="254" w:before="0" w:after="0"/>
                        <w:ind w:right="200" w:firstLine="320"/>
                        <w:jc w:val="both"/>
                        <w:rPr>
                          <w:lang w:bidi="en-US"/>
                        </w:rPr>
                      </w:pPr>
                      <w:r>
                        <w:rPr>
                          <w:lang w:bidi="en-US"/>
                        </w:rPr>
                        <w:t>Нурия мурда анчалык жакындыгы жок, сыртынан гана би- лген бул үй- бүлөөнүн ынтымагы, эрди- катындын кирпик ирмемдеринен бири- бирин түшүнгөнүндө экенин байкады. Күн сайын турмуш оордоп, жетишпеген көр оокат алкымдан алып муунтуп келгенде көп үй- бүлөөдө майда- барат талаш- тартыштан ыркырашып ынтымак бузулуп, ырысы качып жүз карашпай кетип жатышпайбы! Дасторконго караганда бул үй- бүлөөнү да жетишсиздик жемире басып тургандай, сүтү, таттуусу жок кара чай, кесилген анча- мынча кара нан, алар- га Нурия ала келген момпозий, шоколад, печенье, чакмак кант кошулуп дасторкон көркүнө чыга түшкөнсүдү. Булард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1">
                <wp:simplePos x="0" y="0"/>
                <wp:positionH relativeFrom="page">
                  <wp:posOffset>390525</wp:posOffset>
                </wp:positionH>
                <wp:positionV relativeFrom="page">
                  <wp:posOffset>823595</wp:posOffset>
                </wp:positionV>
                <wp:extent cx="4236720" cy="6089650"/>
                <wp:effectExtent l="0" t="0" r="0" b="0"/>
                <wp:wrapSquare wrapText="largest"/>
                <wp:docPr id="337" name="Frame323"/>
                <a:graphic xmlns:a="http://schemas.openxmlformats.org/drawingml/2006/main">
                  <a:graphicData uri="http://schemas.microsoft.com/office/word/2010/wordprocessingShape">
                    <wps:wsp>
                      <wps:cNvSpPr txBox="1"/>
                      <wps:spPr>
                        <a:xfrm>
                          <a:off x="0" y="0"/>
                          <a:ext cx="4236720" cy="608965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он баласынын Айсалкындан кийинки уулу аскерде эле, кал- ган сегизи ата- энеси менен болчу. Чай кайнаганча Айсал- кын берип жиберген белектерин жана Нуриянын баштыкта- рынын ооздорун ачаар менен Калыйча балдарынын баарын ыраазы кылып уучтап колдоруна карматып, табактарга салып берип жатса да көптөн бери өрүк- мейиз, башка таттууларды көрбөгөн балдар дасторконго көздөрүн алайтып кайра- кай- ра келип жатышып, акыры энеси тыйганда токтошгу, бирок, чоңураактары кичинекейлерин тымызын жумшап жатышканы байкалып турду.</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Болду, бүгүн тойдуңар, дагы уяттуу конок келип калса эмне кылабыз, - деп эң кичүү беш жашаар эркегин Калыйча какус- кукус кылды эле, бир уучунда мейиз бар, печенье кар- маган экинчи колу менен жаш чыккан көзүн сүртөм деп жатып тушүрүп жиберип арданып бала бакырып чалкасынан кетти, Нурия күлүп ортого түштү:</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Сендей чоң жигит да ыйлайбы? Жо- ок, жөн эле жыгы- лып кеткен турбайбы, - ал түймө кармамасынын жан чөнтөгүн сыйпалап эки шоколад жүргөн экен апчыгып сунду, - ме, ме- гой, апарып акелериң, эжелериң менен жечи, ка- аап дагы болсо кана, - Нурия дасторконго караса шамал сыйпап кет- кендей көзүнө каткан нандын калдыктарынан башка эч нерсе урунбады.</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Мындай таттууларды көрүшпөгөнүнө көп болду байкушт- арым, - деди Калыйча оор үшкүрүп, - бүгүн алардан сагыны- чтары тарады окшойт.</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Бала деген, балдар баарыбыздын башыбызда бар, ошо- лор деп жашап, ошолор деп кара жаныбызды карчы уруп жүрбөйбүзбү...</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 а, жалган дүйнө, - деп Калыйча сөзүн колдогон Нурияга ыраазылыгынбилдирди, - балдардажакшысүйлөштүрбөйкой- ду, Айсалкынымды сагындым, - аял жашып кетип көздөрүнүн жашын алжапкычы менен сүртө сөзүн улады, - тунум болгон- дуктанбы жаныма артыкча жакын эле... - Андан ары Калыйча күйөөсү карманган жалгыз атын семиртип сатканын, анын ак- часын Айсалкынга кереги тийеби дешип жатып турушканын, күндөлүк алып сатарлык кылышып тапкандары өлбөстүн күнүн</w:t>
                            </w:r>
                          </w:p>
                        </w:txbxContent>
                      </wps:txbx>
                      <wps:bodyPr anchor="t" lIns="0" tIns="0" rIns="0" bIns="0">
                        <a:noAutofit/>
                      </wps:bodyPr>
                    </wps:wsp>
                  </a:graphicData>
                </a:graphic>
              </wp:anchor>
            </w:drawing>
          </mc:Choice>
          <mc:Fallback>
            <w:pict>
              <v:rect fillcolor="#FFFFFF" style="position:absolute;rotation:-0;width:333.6pt;height:479.5pt;mso-wrap-distance-left:0pt;mso-wrap-distance-right:0pt;mso-wrap-distance-top:0pt;mso-wrap-distance-bottom:0pt;margin-top:64.85pt;mso-position-vertical-relative:page;margin-left:30.75pt;mso-position-horizontal-relative:page">
                <v:fill opacity="0f"/>
                <v:textbox inset="0in,0in,0in,0in">
                  <w:txbxContent>
                    <w:p>
                      <w:pPr>
                        <w:pStyle w:val="27"/>
                        <w:shd w:fill="auto" w:val="clear"/>
                        <w:spacing w:lineRule="exact" w:line="254" w:before="0" w:after="0"/>
                        <w:jc w:val="both"/>
                        <w:rPr>
                          <w:lang w:bidi="en-US"/>
                        </w:rPr>
                      </w:pPr>
                      <w:r>
                        <w:rPr>
                          <w:lang w:bidi="en-US"/>
                        </w:rPr>
                        <w:t>он баласынын Айсалкындан кийинки уулу аскерде эле, кал- ган сегизи ата- энеси менен болчу. Чай кайнаганча Айсал- кын берип жиберген белектерин жана Нуриянын баштыкта- рынын ооздорун ачаар менен Калыйча балдарынын баарын ыраазы кылып уучтап колдоруна карматып, табактарга салып берип жатса да көптөн бери өрүк- мейиз, башка таттууларды көрбөгөн балдар дасторконго көздөрүн алайтып кайра- кай- ра келип жатышып, акыры энеси тыйганда токтошгу, бирок, чоңураактары кичинекейлерин тымызын жумшап жатышканы байкалып турду.</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Болду, бүгүн тойдуңар, дагы уяттуу конок келип калса эмне кылабыз, - деп эң кичүү беш жашаар эркегин Калыйча какус- кукус кылды эле, бир уучунда мейиз бар, печенье кар- маган экинчи колу менен жаш чыккан көзүн сүртөм деп жатып тушүрүп жиберип арданып бала бакырып чалкасынан кетти, Нурия күлүп ортого түштү:</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Сендей чоң жигит да ыйлайбы? Жо- ок, жөн эле жыгы- лып кеткен турбайбы, - ал түймө кармамасынын жан чөнтөгүн сыйпалап эки шоколад жүргөн экен апчыгып сунду, - ме, ме- гой, апарып акелериң, эжелериң менен жечи, ка- аап дагы болсо кана, - Нурия дасторконго караса шамал сыйпап кет- кендей көзүнө каткан нандын калдыктарынан башка эч нерсе урунбады.</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Мындай таттууларды көрүшпөгөнүнө көп болду байкушт- арым, - деди Калыйча оор үшкүрүп, - бүгүн алардан сагыны- чтары тарады окшойт.</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Бала деген, балдар баарыбыздын башыбызда бар, ошо- лор деп жашап, ошолор деп кара жаныбызды карчы уруп жүрбөйбүзбү...</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 а, жалган дүйнө, - деп Калыйча сөзүн колдогон Нурияга ыраазылыгынбилдирди, - балдардажакшысүйлөштүрбөйкой- ду, Айсалкынымды сагындым, - аял жашып кетип көздөрүнүн жашын алжапкычы менен сүртө сөзүн улады, - тунум болгон- дуктанбы жаныма артыкча жакын эле... - Андан ары Калыйча күйөөсү карманган жалгыз атын семиртип сатканын, анын ак- часын Айсалкынга кереги тийеби дешип жатып турушканын, күндөлүк алып сатарлык кылышып тапкандары өлбөстүн күнү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2">
                <wp:simplePos x="0" y="0"/>
                <wp:positionH relativeFrom="page">
                  <wp:posOffset>382905</wp:posOffset>
                </wp:positionH>
                <wp:positionV relativeFrom="page">
                  <wp:posOffset>726440</wp:posOffset>
                </wp:positionV>
                <wp:extent cx="4251960" cy="6096000"/>
                <wp:effectExtent l="0" t="0" r="0" b="0"/>
                <wp:wrapSquare wrapText="largest"/>
                <wp:docPr id="338" name="Frame324"/>
                <a:graphic xmlns:a="http://schemas.openxmlformats.org/drawingml/2006/main">
                  <a:graphicData uri="http://schemas.microsoft.com/office/word/2010/wordprocessingShape">
                    <wps:wsp>
                      <wps:cNvSpPr txBox="1"/>
                      <wps:spPr>
                        <a:xfrm>
                          <a:off x="0" y="0"/>
                          <a:ext cx="4251960" cy="609600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көргөнгө эптеп жетип жатканын кеп салып отурганда сырттан эри киргенде, - кайда жүрдүң, кеткениң качан? - деди.</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Кошуналардан арзаныыраак козу- корпо сураштырсам баары эле асмандын башын айтышат, карасам орто эттери бар, андан көрү балдар да көптөн бери жаш шорпо ичелек деп соолук алдым...</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Канчага? - деп жүткүнө ордунан турду Калыйча, жана- тан бери көз жашы кылып жатып бир кездеги жоодурган кара көздөрү кызарып чыккан болчу.</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Айсалкыным берип жиберген акчанын үстүнө баякы атым- кынан анча- мынча коштум.</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Ырас кылыпсың, жараткан теңирге жалынып коелучу, мындан ары эл турмушу оңолуп, эл ичинде балдарыбыз ме- нен аман бололук...</w:t>
                            </w:r>
                          </w:p>
                          <w:p>
                            <w:pPr>
                              <w:pStyle w:val="27"/>
                              <w:shd w:fill="auto" w:val="clear"/>
                              <w:spacing w:lineRule="exact" w:line="259" w:before="0" w:after="0"/>
                              <w:ind w:firstLine="320"/>
                              <w:jc w:val="both"/>
                              <w:rPr>
                                <w:lang w:bidi="en-US"/>
                              </w:rPr>
                            </w:pPr>
                            <w:r>
                              <w:rPr>
                                <w:lang w:bidi="en-US"/>
                              </w:rPr>
                              <w:t>Биздин башыбыздан да эмнелер гана өттү, нелер өтүп жа- тат деп ойлоду Нурия Айсалкын берип жиберди деп ала келген төрт миң сомду эсине тушүрүп, менден беш бетер каржалып турган немелерге аздыр- көптүр жардам болуп калган экен деп ичинен каниет алды. Семиз соолук союлуп, анын этинен жасалган тамактардын асты келе баштаганда чыныгы той бо- луп жаткансып баары жадырап- жайнап, коңшу- колоңдору кирип- чыгышып, Калыйча кызы акча берип жибергенин, ага атасы тырмак алды деп кой сатып келгенин айтып түгөтө ал- бай жатты.</w:t>
                            </w:r>
                          </w:p>
                          <w:p>
                            <w:pPr>
                              <w:pStyle w:val="27"/>
                              <w:shd w:fill="auto" w:val="clear"/>
                              <w:spacing w:lineRule="exact" w:line="259" w:before="0" w:after="0"/>
                              <w:ind w:firstLine="320"/>
                              <w:jc w:val="both"/>
                              <w:rPr>
                                <w:lang w:bidi="en-US"/>
                              </w:rPr>
                            </w:pPr>
                            <w:r>
                              <w:rPr>
                                <w:lang w:bidi="en-US"/>
                              </w:rPr>
                              <w:t>Нурия эрте туруп Оңолбек менен Совхозбектин дарек- терин тааныштарынан, кошуналарынан сураштырыш үчүн жөнөдү. Тоо башынан кылтайган күн нуру тийген менен ас- ман сумсайып, аба чыкыроон тартып суук эле Балалык кези жаштык курагы, үй- бүлөө күтүп Асылбеги менен бала- чака- луу болуп өткөргөн санжыргалдуу мезгили эсине түшкөндө көздөрүнүн жашын тыя албай, нары- бери өткөн адамдардан оңтойсузданып баратып текейден арзан сатылган үйүнүн ал- дына кандай келгенин да аңдабай калды, көзүнө дарбазанын кире бериштеги он канатынын этеги катуу соккудак огеле мыйрыйып калганы көзүнө урунганда жүрөгү зыркырап жо- гору карады, кыязы анын келгенин бирөө байкап турганбы, экинчи кабаттагы бет маңдайдагы терезенин пардасын бирөө</w:t>
                            </w:r>
                          </w:p>
                        </w:txbxContent>
                      </wps:txbx>
                      <wps:bodyPr anchor="t" lIns="0" tIns="0" rIns="0" bIns="0">
                        <a:noAutofit/>
                      </wps:bodyPr>
                    </wps:wsp>
                  </a:graphicData>
                </a:graphic>
              </wp:anchor>
            </w:drawing>
          </mc:Choice>
          <mc:Fallback>
            <w:pict>
              <v:rect fillcolor="#FFFFFF" style="position:absolute;rotation:-0;width:334.8pt;height:480pt;mso-wrap-distance-left:0pt;mso-wrap-distance-right:0pt;mso-wrap-distance-top:0pt;mso-wrap-distance-bottom:0pt;margin-top:57.2pt;mso-position-vertical-relative:page;margin-left:30.1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көргөнгө эптеп жетип жатканын кеп салып отурганда сырттан эри киргенде, - кайда жүрдүң, кеткениң качан? - деди.</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Кошуналардан арзаныыраак козу- корпо сураштырсам баары эле асмандын башын айтышат, карасам орто эттери бар, андан көрү балдар да көптөн бери жаш шорпо ичелек деп соолук алдым...</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Канчага? - деп жүткүнө ордунан турду Калыйча, жана- тан бери көз жашы кылып жатып бир кездеги жоодурган кара көздөрү кызарып чыккан болчу.</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Айсалкыным берип жиберген акчанын үстүнө баякы атым- кынан анча- мынча коштум.</w:t>
                      </w:r>
                    </w:p>
                    <w:p>
                      <w:pPr>
                        <w:pStyle w:val="27"/>
                        <w:numPr>
                          <w:ilvl w:val="0"/>
                          <w:numId w:val="2"/>
                        </w:numPr>
                        <w:shd w:fill="auto" w:val="clear"/>
                        <w:tabs>
                          <w:tab w:val="clear" w:pos="708"/>
                          <w:tab w:val="left" w:pos="486" w:leader="none"/>
                        </w:tabs>
                        <w:spacing w:lineRule="exact" w:line="259" w:before="0" w:after="0"/>
                        <w:ind w:left="0" w:firstLine="320"/>
                        <w:jc w:val="both"/>
                        <w:rPr>
                          <w:lang w:bidi="en-US"/>
                        </w:rPr>
                      </w:pPr>
                      <w:r>
                        <w:rPr>
                          <w:lang w:bidi="en-US"/>
                        </w:rPr>
                        <w:t>Ырас кылыпсың, жараткан теңирге жалынып коелучу, мындан ары эл турмушу оңолуп, эл ичинде балдарыбыз ме- нен аман бололук...</w:t>
                      </w:r>
                    </w:p>
                    <w:p>
                      <w:pPr>
                        <w:pStyle w:val="27"/>
                        <w:shd w:fill="auto" w:val="clear"/>
                        <w:spacing w:lineRule="exact" w:line="259" w:before="0" w:after="0"/>
                        <w:ind w:firstLine="320"/>
                        <w:jc w:val="both"/>
                        <w:rPr>
                          <w:lang w:bidi="en-US"/>
                        </w:rPr>
                      </w:pPr>
                      <w:r>
                        <w:rPr>
                          <w:lang w:bidi="en-US"/>
                        </w:rPr>
                        <w:t>Биздин башыбыздан да эмнелер гана өттү, нелер өтүп жа- тат деп ойлоду Нурия Айсалкын берип жиберди деп ала келген төрт миң сомду эсине тушүрүп, менден беш бетер каржалып турган немелерге аздыр- көптүр жардам болуп калган экен деп ичинен каниет алды. Семиз соолук союлуп, анын этинен жасалган тамактардын асты келе баштаганда чыныгы той бо- луп жаткансып баары жадырап- жайнап, коңшу- колоңдору кирип- чыгышып, Калыйча кызы акча берип жибергенин, ага атасы тырмак алды деп кой сатып келгенин айтып түгөтө ал- бай жатты.</w:t>
                      </w:r>
                    </w:p>
                    <w:p>
                      <w:pPr>
                        <w:pStyle w:val="27"/>
                        <w:shd w:fill="auto" w:val="clear"/>
                        <w:spacing w:lineRule="exact" w:line="259" w:before="0" w:after="0"/>
                        <w:ind w:firstLine="320"/>
                        <w:jc w:val="both"/>
                        <w:rPr>
                          <w:lang w:bidi="en-US"/>
                        </w:rPr>
                      </w:pPr>
                      <w:r>
                        <w:rPr>
                          <w:lang w:bidi="en-US"/>
                        </w:rPr>
                        <w:t>Нурия эрте туруп Оңолбек менен Совхозбектин дарек- терин тааныштарынан, кошуналарынан сураштырыш үчүн жөнөдү. Тоо башынан кылтайган күн нуру тийген менен ас- ман сумсайып, аба чыкыроон тартып суук эле Балалык кези жаштык курагы, үй- бүлөө күтүп Асылбеги менен бала- чака- луу болуп өткөргөн санжыргалдуу мезгили эсине түшкөндө көздөрүнүн жашын тыя албай, нары- бери өткөн адамдардан оңтойсузданып баратып текейден арзан сатылган үйүнүн ал- дына кандай келгенин да аңдабай калды, көзүнө дарбазанын кире бериштеги он канатынын этеги катуу соккудак огеле мыйрыйып калганы көзүнө урунганда жүрөгү зыркырап жо- гору карады, кыязы анын келгенин бирөө байкап турганбы, экинчи кабаттагы бет маңдайдагы терезенин пардасын бирөө</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3">
                <wp:simplePos x="0" y="0"/>
                <wp:positionH relativeFrom="page">
                  <wp:posOffset>393700</wp:posOffset>
                </wp:positionH>
                <wp:positionV relativeFrom="page">
                  <wp:posOffset>747395</wp:posOffset>
                </wp:positionV>
                <wp:extent cx="4230370" cy="6108065"/>
                <wp:effectExtent l="0" t="0" r="0" b="0"/>
                <wp:wrapSquare wrapText="largest"/>
                <wp:docPr id="339" name="Frame325"/>
                <a:graphic xmlns:a="http://schemas.openxmlformats.org/drawingml/2006/main">
                  <a:graphicData uri="http://schemas.microsoft.com/office/word/2010/wordprocessingShape">
                    <wps:wsp>
                      <wps:cNvSpPr txBox="1"/>
                      <wps:spPr>
                        <a:xfrm>
                          <a:off x="0" y="0"/>
                          <a:ext cx="4230370" cy="610806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олдоксон жаба салды, кирпик ирмемде ал Нурияга Сайра- штай көрүндү да кайратына келе артына бурулуп “балдарыма буюрбаган, салдырган ээсине буюрбаган арамза жол менен ачкөздөнүп арам акчага арзан алган сага теңирим буюра- бы...” деп күбүрөп келатты, бир оокумда гана Оңолбек жа- шаган үйдөн өтүп кеткенин билип артка кайрылгысы келбей эт комбинатынын кашындагы Совхозбектин квартирасына келди. Мында анын жашабай калганын Нурия билчу эле, тек гана кошуналары, ал үйдү алып калган адам мурдагы ээсинин дарегин билээр деген илгери үмүткө жетөленди, коңгуроону басса иштебейт экен, каалганы черткилөөгө туура келди. Тээ бир топтон кийин сары тоголок жаш келин эшикти ачып салам айткан Нурияга суз суроо берд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Сизге ким керек эле?</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йланайын, ушул үйдүн мурдагы ээсинин дареги, силер- ди билээр бекен деп келдим.</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ты ким?</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Совхозбек.</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Биз алган бул квартиранын мурдагы тургунун аты баш- ка...</w:t>
                            </w:r>
                          </w:p>
                          <w:p>
                            <w:pPr>
                              <w:pStyle w:val="27"/>
                              <w:shd w:fill="auto" w:val="clear"/>
                              <w:spacing w:lineRule="exact" w:line="254" w:before="0" w:after="0"/>
                              <w:ind w:firstLine="320"/>
                              <w:jc w:val="both"/>
                              <w:rPr>
                                <w:lang w:bidi="en-US"/>
                              </w:rPr>
                            </w:pPr>
                            <w:r>
                              <w:rPr>
                                <w:lang w:bidi="en-US"/>
                              </w:rPr>
                              <w:t>Нары жактан эркектин үнү чыкт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Ким керек экен? Кимди сурап жатыр?</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Совхозбек дейт, сен билбейсиңби? - деп келин артына кылчайды.</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 а, былтыр Москвада, кое турчу...- аздан кийин жашы отуздардагы жигит улагага келип Нуриядан сурады, - ал киши сиздин эмнеңиз болот?</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Эт комбинатында күйөөмдүн колунда иштеген, биз Биш- кекке кетип калдык, дегеле быякка келгенде бир кезде чогуу жүргөн жолдоштордун эсенчиликтерин биле кетейин деп кай- рылдым.</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 сиз уга элек турбайсызбы, - деди каракаш кызыл жүздүү жигит, - үйгө кириңз, - жигит Нурияны алдына өткөзүп жатып сурады, - жеңе, жаңылбасам сиз Асылбек агайдын жубайы белеңиз?</w:t>
                            </w:r>
                          </w:p>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Ооба, айланайын... - Нурия пальтосун чечип жатып кай- рылды, - ал байкеңди кайдан тааныйсың?</w:t>
                            </w:r>
                          </w:p>
                        </w:txbxContent>
                      </wps:txbx>
                      <wps:bodyPr anchor="t" lIns="0" tIns="0" rIns="0" bIns="0">
                        <a:noAutofit/>
                      </wps:bodyPr>
                    </wps:wsp>
                  </a:graphicData>
                </a:graphic>
              </wp:anchor>
            </w:drawing>
          </mc:Choice>
          <mc:Fallback>
            <w:pict>
              <v:rect fillcolor="#FFFFFF" style="position:absolute;rotation:-0;width:333.1pt;height:480.95pt;mso-wrap-distance-left:0pt;mso-wrap-distance-right:0pt;mso-wrap-distance-top:0pt;mso-wrap-distance-bottom:0pt;margin-top:58.85pt;mso-position-vertical-relative:page;margin-left:31pt;mso-position-horizontal-relative:page">
                <v:fill opacity="0f"/>
                <v:textbox inset="0in,0in,0in,0in">
                  <w:txbxContent>
                    <w:p>
                      <w:pPr>
                        <w:pStyle w:val="27"/>
                        <w:shd w:fill="auto" w:val="clear"/>
                        <w:spacing w:lineRule="exact" w:line="254" w:before="0" w:after="0"/>
                        <w:jc w:val="both"/>
                        <w:rPr>
                          <w:lang w:bidi="en-US"/>
                        </w:rPr>
                      </w:pPr>
                      <w:r>
                        <w:rPr>
                          <w:lang w:bidi="en-US"/>
                        </w:rPr>
                        <w:t>олдоксон жаба салды, кирпик ирмемде ал Нурияга Сайра- штай көрүндү да кайратына келе артына бурулуп “балдарыма буюрбаган, салдырган ээсине буюрбаган арамза жол менен ачкөздөнүп арам акчага арзан алган сага теңирим буюра- бы...” деп күбүрөп келатты, бир оокумда гана Оңолбек жа- шаган үйдөн өтүп кеткенин билип артка кайрылгысы келбей эт комбинатынын кашындагы Совхозбектин квартирасына келди. Мында анын жашабай калганын Нурия билчу эле, тек гана кошуналары, ал үйдү алып калган адам мурдагы ээсинин дарегин билээр деген илгери үмүткө жетөленди, коңгуроону басса иштебейт экен, каалганы черткилөөгө туура келди. Тээ бир топтон кийин сары тоголок жаш келин эшикти ачып салам айткан Нурияга суз суроо берд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Сизге ким керек эле?</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йланайын, ушул үйдүн мурдагы ээсинин дареги, силер- ди билээр бекен деп келдим.</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ты ким?</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Совхозбек.</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Биз алган бул квартиранын мурдагы тургунун аты баш- ка...</w:t>
                      </w:r>
                    </w:p>
                    <w:p>
                      <w:pPr>
                        <w:pStyle w:val="27"/>
                        <w:shd w:fill="auto" w:val="clear"/>
                        <w:spacing w:lineRule="exact" w:line="254" w:before="0" w:after="0"/>
                        <w:ind w:firstLine="320"/>
                        <w:jc w:val="both"/>
                        <w:rPr>
                          <w:lang w:bidi="en-US"/>
                        </w:rPr>
                      </w:pPr>
                      <w:r>
                        <w:rPr>
                          <w:lang w:bidi="en-US"/>
                        </w:rPr>
                        <w:t>Нары жактан эркектин үнү чыкты:</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Ким керек экен? Кимди сурап жатыр?</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Совхозбек дейт, сен билбейсиңби? - деп келин артына кылчайды.</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 а, былтыр Москвада, кое турчу...- аздан кийин жашы отуздардагы жигит улагага келип Нуриядан сурады, - ал киши сиздин эмнеңиз болот?</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Эт комбинатында күйөөмдүн колунда иштеген, биз Биш- кекке кетип калдык, дегеле быякка келгенде бир кезде чогуу жүргөн жолдоштордун эсенчиликтерин биле кетейин деп кай- рылдым.</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 сиз уга элек турбайсызбы, - деди каракаш кызыл жүздүү жигит, - үйгө кириңз, - жигит Нурияны алдына өткөзүп жатып сурады, - жеңе, жаңылбасам сиз Асылбек агайдын жубайы белеңиз?</w:t>
                      </w:r>
                    </w:p>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Ооба, айланайын... - Нурия пальтосун чечип жатып кай- рылды, - ал байкеңди кайдан тааныйсың?</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4">
                <wp:simplePos x="0" y="0"/>
                <wp:positionH relativeFrom="page">
                  <wp:posOffset>389255</wp:posOffset>
                </wp:positionH>
                <wp:positionV relativeFrom="page">
                  <wp:posOffset>796290</wp:posOffset>
                </wp:positionV>
                <wp:extent cx="4239895" cy="6123305"/>
                <wp:effectExtent l="0" t="0" r="0" b="0"/>
                <wp:wrapSquare wrapText="largest"/>
                <wp:docPr id="340" name="Frame326"/>
                <a:graphic xmlns:a="http://schemas.openxmlformats.org/drawingml/2006/main">
                  <a:graphicData uri="http://schemas.microsoft.com/office/word/2010/wordprocessingShape">
                    <wps:wsp>
                      <wps:cNvSpPr txBox="1"/>
                      <wps:spPr>
                        <a:xfrm>
                          <a:off x="0" y="0"/>
                          <a:ext cx="4239895" cy="6123305"/>
                        </a:xfrm>
                        <a:prstGeom prst="rect"/>
                        <a:solidFill>
                          <a:srgbClr val="FFFFFF">
                            <a:alpha val="0"/>
                          </a:srgbClr>
                        </a:solidFill>
                      </wps:spPr>
                      <wps:txbx>
                        <w:txbxContent>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Обладминистрацияда иштечүэлем ал киши эт комбина- тында директор болуп турганда, төргө өтүңүз.</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зыр да ошояктасыңбы?</w:t>
                            </w:r>
                          </w:p>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Жо- ок жеңе, жайынча эле майда бизнес менен алекте- нем...</w:t>
                            </w:r>
                          </w:p>
                          <w:p>
                            <w:pPr>
                              <w:pStyle w:val="27"/>
                              <w:shd w:fill="auto" w:val="clear"/>
                              <w:spacing w:lineRule="exact" w:line="254" w:before="0" w:after="0"/>
                              <w:ind w:firstLine="320"/>
                              <w:jc w:val="both"/>
                              <w:rPr>
                                <w:lang w:bidi="en-US"/>
                              </w:rPr>
                            </w:pPr>
                            <w:r>
                              <w:rPr>
                                <w:lang w:bidi="en-US"/>
                              </w:rPr>
                              <w:t>Нурия үйдүн ичине кез кырын салды, булардын турмушт- ары деле анчалык эмес экени байкалды, келин сунган чайды алып жатып;</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тың ким? - дед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ртык, жолдошумдун аты Зуура.</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Артык айланайын, сен Совхозбек тууралуу билет окшой- суң?</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Ооба, жарым жылча болуп калды го? - Артык аялын ка- рады, Зуура үн катпай башын ийкеди, - Ал киши Москвада иштеп жүргөн экен, аяктан такырбаштарга туш келип мерт болуптур...</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О, шум дүйнө, - деп мурда эле муун- жүүнү бошоп тур- ган Нурия ыйлап жиберди, - ал шордуунун бала- чакасы азыр кайда болду экен? Кайран жигит, ар кайсы жерде ушуинтип каңгып кор болуп жүрүп өлмөк беле, кокуй!</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ртык мен да Орусияга барып иштеп көрөйүн дегенине макул болбодум, ач жүрсөк да бала- бакырабыз менен аман бололук...</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Туура айтасың айланайын Зуураш, күйөөмдөн үч балам менен көчөдө калып мен деле минтип эми баш- аягыбызды жыйып калдык, туулган жердин топурагы алтын эмеспи!</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Жеңе, ажобуз балдары, туугандары, кошоматчылары ме- нен калктын алкымына ач көздөнө беш эмес, он манжаларын матырып жатканда оңолбойбуз го...</w:t>
                            </w:r>
                          </w:p>
                          <w:p>
                            <w:pPr>
                              <w:pStyle w:val="27"/>
                              <w:shd w:fill="auto" w:val="clear"/>
                              <w:spacing w:lineRule="exact" w:line="254" w:before="0" w:after="0"/>
                              <w:ind w:firstLine="320"/>
                              <w:jc w:val="both"/>
                              <w:rPr>
                                <w:lang w:bidi="en-US"/>
                              </w:rPr>
                            </w:pPr>
                            <w:r>
                              <w:rPr>
                                <w:lang w:bidi="en-US"/>
                              </w:rPr>
                              <w:t>Нурия Артыктыкында чай кайнамдай отурду, көрсө ал Асылбек иштеп жатканда обладминистрциянын айыл чарба бөлүмүндө экен, президент экинчи жолу шайланганда аны өз айылына жооптуу кылып дайындаптыр губернатор, эл оп- позицияга ыктап а жерде президент үчүн жыйырма пайызга жетпеген добуш чогултулат, ошол замат Артык кызматынан айдалып, түнкү саат экиде шайлоонун жыйынтыгы ажонун пайдасына сексен пайыз болуп чыгарылат...</w:t>
                            </w:r>
                          </w:p>
                        </w:txbxContent>
                      </wps:txbx>
                      <wps:bodyPr anchor="t" lIns="0" tIns="0" rIns="0" bIns="0">
                        <a:noAutofit/>
                      </wps:bodyPr>
                    </wps:wsp>
                  </a:graphicData>
                </a:graphic>
              </wp:anchor>
            </w:drawing>
          </mc:Choice>
          <mc:Fallback>
            <w:pict>
              <v:rect fillcolor="#FFFFFF" style="position:absolute;rotation:-0;width:333.85pt;height:482.15pt;mso-wrap-distance-left:0pt;mso-wrap-distance-right:0pt;mso-wrap-distance-top:0pt;mso-wrap-distance-bottom:0pt;margin-top:62.7pt;mso-position-vertical-relative:page;margin-left:30.65pt;mso-position-horizontal-relative:page">
                <v:fill opacity="0f"/>
                <v:textbox inset="0in,0in,0in,0in">
                  <w:txbxContent>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Обладминистрацияда иштечүэлем ал киши эт комбина- тында директор болуп турганда, төргө өтүңүз.</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зыр да ошояктасыңбы?</w:t>
                      </w:r>
                    </w:p>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Жо- ок жеңе, жайынча эле майда бизнес менен алекте- нем...</w:t>
                      </w:r>
                    </w:p>
                    <w:p>
                      <w:pPr>
                        <w:pStyle w:val="27"/>
                        <w:shd w:fill="auto" w:val="clear"/>
                        <w:spacing w:lineRule="exact" w:line="254" w:before="0" w:after="0"/>
                        <w:ind w:firstLine="320"/>
                        <w:jc w:val="both"/>
                        <w:rPr>
                          <w:lang w:bidi="en-US"/>
                        </w:rPr>
                      </w:pPr>
                      <w:r>
                        <w:rPr>
                          <w:lang w:bidi="en-US"/>
                        </w:rPr>
                        <w:t>Нурия үйдүн ичине кез кырын салды, булардын турмушт- ары деле анчалык эмес экени байкалды, келин сунган чайды алып жатып;</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тың ким? - дед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Артык, жолдошумдун аты Зуура.</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Артык айланайын, сен Совхозбек тууралуу билет окшой- суң?</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Ооба, жарым жылча болуп калды го? - Артык аялын ка- рады, Зуура үн катпай башын ийкеди, - Ал киши Москвада иштеп жүргөн экен, аяктан такырбаштарга туш келип мерт болуптур...</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О, шум дүйнө, - деп мурда эле муун- жүүнү бошоп тур- ган Нурия ыйлап жиберди, - ал шордуунун бала- чакасы азыр кайда болду экен? Кайран жигит, ар кайсы жерде ушуинтип каңгып кор болуп жүрүп өлмөк беле, кокуй!</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Артык мен да Орусияга барып иштеп көрөйүн дегенине макул болбодум, ач жүрсөк да бала- бакырабыз менен аман бололук...</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Туура айтасың айланайын Зуураш, күйөөмдөн үч балам менен көчөдө калып мен деле минтип эми баш- аягыбызды жыйып калдык, туулган жердин топурагы алтын эмеспи!</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Жеңе, ажобуз балдары, туугандары, кошоматчылары ме- нен калктын алкымына ач көздөнө беш эмес, он манжаларын матырып жатканда оңолбойбуз го...</w:t>
                      </w:r>
                    </w:p>
                    <w:p>
                      <w:pPr>
                        <w:pStyle w:val="27"/>
                        <w:shd w:fill="auto" w:val="clear"/>
                        <w:spacing w:lineRule="exact" w:line="254" w:before="0" w:after="0"/>
                        <w:ind w:firstLine="320"/>
                        <w:jc w:val="both"/>
                        <w:rPr>
                          <w:lang w:bidi="en-US"/>
                        </w:rPr>
                      </w:pPr>
                      <w:r>
                        <w:rPr>
                          <w:lang w:bidi="en-US"/>
                        </w:rPr>
                        <w:t>Нурия Артыктыкында чай кайнамдай отурду, көрсө ал Асылбек иштеп жатканда обладминистрциянын айыл чарба бөлүмүндө экен, президент экинчи жолу шайланганда аны өз айылына жооптуу кылып дайындаптыр губернатор, эл оп- позицияга ыктап а жерде президент үчүн жыйырма пайызга жетпеген добуш чогултулат, ошол замат Артык кызматынан айдалып, түнкү саат экиде шайлоонун жыйынтыгы ажонун пайдасына сексен пайыз болуп чыгарыл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5">
                <wp:simplePos x="0" y="0"/>
                <wp:positionH relativeFrom="page">
                  <wp:posOffset>392430</wp:posOffset>
                </wp:positionH>
                <wp:positionV relativeFrom="page">
                  <wp:posOffset>750570</wp:posOffset>
                </wp:positionV>
                <wp:extent cx="4233545" cy="6083935"/>
                <wp:effectExtent l="0" t="0" r="0" b="0"/>
                <wp:wrapSquare wrapText="largest"/>
                <wp:docPr id="341" name="Frame327"/>
                <a:graphic xmlns:a="http://schemas.openxmlformats.org/drawingml/2006/main">
                  <a:graphicData uri="http://schemas.microsoft.com/office/word/2010/wordprocessingShape">
                    <wps:wsp>
                      <wps:cNvSpPr txBox="1"/>
                      <wps:spPr>
                        <a:xfrm>
                          <a:off x="0" y="0"/>
                          <a:ext cx="4233545" cy="6083935"/>
                        </a:xfrm>
                        <a:prstGeom prst="rect"/>
                        <a:solidFill>
                          <a:srgbClr val="FFFFFF">
                            <a:alpha val="0"/>
                          </a:srgbClr>
                        </a:solidFill>
                      </wps:spPr>
                      <wps:txbx>
                        <w:txbxContent>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Жеңе. жакын арага барсаңыз эптеп айдап жүргөн маши- нам бар, жеткирип коеюн, - деди Артык.</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Оңолбекти да таанысаң керек, анын дарегин да билсемби дедим эле, сени убара кылам го!</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Жо- ок, эч нерсе эмес...</w:t>
                            </w:r>
                          </w:p>
                          <w:p>
                            <w:pPr>
                              <w:pStyle w:val="27"/>
                              <w:shd w:fill="auto" w:val="clear"/>
                              <w:spacing w:lineRule="exact" w:line="254" w:before="0" w:after="0"/>
                              <w:ind w:firstLine="320"/>
                              <w:jc w:val="both"/>
                              <w:rPr>
                                <w:lang w:bidi="en-US"/>
                              </w:rPr>
                            </w:pPr>
                            <w:r>
                              <w:rPr>
                                <w:lang w:bidi="en-US"/>
                              </w:rPr>
                              <w:t>Зуура күйөөсүнө жылмая карап коюп анын сөзүн бөлдү:</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Артыктын айткан майда бизнеси - ыгы келсе таксовать эте койгону...</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Жакшы болбодубу, - деп эки анжы болуп турган Нурия сүйүнүп кетти,- жолдук тыйыным бар.</w:t>
                            </w:r>
                          </w:p>
                          <w:p>
                            <w:pPr>
                              <w:pStyle w:val="27"/>
                              <w:shd w:fill="auto" w:val="clear"/>
                              <w:spacing w:lineRule="exact" w:line="254" w:before="0" w:after="0"/>
                              <w:ind w:firstLine="320"/>
                              <w:jc w:val="both"/>
                              <w:rPr>
                                <w:lang w:bidi="en-US"/>
                              </w:rPr>
                            </w:pPr>
                            <w:r>
                              <w:rPr>
                                <w:lang w:bidi="en-US"/>
                              </w:rPr>
                              <w:t>Совхозбектин үй- бүлөсүнүн дарегин таба албаган соң Нурия Оңолбекти жакшы тааныган кишилерди издеп анын Красноярск крайында экенин түкшөмөлдөп билди да, аныгын Токмоктогу туугандары анык айтаарын укту. Ошентип ал күнү Нурия кете албай болочок кудасы Абдраимдикине дагы конуп эртеси жолго чыкты.</w:t>
                            </w:r>
                          </w:p>
                          <w:p>
                            <w:pPr>
                              <w:pStyle w:val="27"/>
                              <w:shd w:fill="auto" w:val="clear"/>
                              <w:spacing w:lineRule="exact" w:line="254" w:before="0" w:after="0"/>
                              <w:ind w:firstLine="320"/>
                              <w:jc w:val="both"/>
                              <w:rPr>
                                <w:lang w:bidi="en-US"/>
                              </w:rPr>
                            </w:pPr>
                            <w:r>
                              <w:rPr>
                                <w:lang w:bidi="en-US"/>
                              </w:rPr>
                              <w:t>Балдар Совхозбектин өлгөнүн угушканда кайгырышып биртоп кужулдашып, анын кичи пейилдигин, балдарга өз ба- ласындай мамиле кылгандыгын биринен сала бири айтышып жатышт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Байкушту Москвага ажал айдап барды го, быякта жүрсө тирүү болот беле? - деп Нурия дагы капаланды.</w:t>
                            </w:r>
                          </w:p>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Апа, быякта өрттөп, кескилеп өлтүрүү жокпу? - деди Нур- манбет кабагын бүркөп.</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Өлгөндүн өз шор деген ошол, айла жок эмне кыла- быз,- Нурия улуу уулун карап сөзүн улады, - силерде эмне жаңылыктар бар?</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Баары эскиче...- дагы бирдеңке айткысы келип баратып Айсалкынды карап токтоду. Эне жүрөгү дароо бирдеңке се- зип чукул суроо берд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Бирдеңке болгон го Нукен, ачыгын айтчы?</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Эч нерсе, - Нурманбет мукактанды, - жө- жөн эле мени оппозициянын жаштар канатынын лидерлигине шайлашты.</w:t>
                            </w:r>
                          </w:p>
                          <w:p>
                            <w:pPr>
                              <w:pStyle w:val="27"/>
                              <w:shd w:fill="auto" w:val="clear"/>
                              <w:spacing w:lineRule="exact" w:line="254" w:before="0" w:after="0"/>
                              <w:ind w:firstLine="320"/>
                              <w:jc w:val="both"/>
                              <w:rPr>
                                <w:lang w:bidi="en-US"/>
                              </w:rPr>
                            </w:pPr>
                            <w:r>
                              <w:rPr>
                                <w:lang w:bidi="en-US"/>
                              </w:rPr>
                              <w:t>Уулунун жообун укканда Нурия оозун ачып эмне айтаарын билбей шалдайып, бирдеңке дечүдөй эриндери эпсиз кыймыл- дап, көздөрү алайып, балдарын тегерете карап күбүрөдү:</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Эмне деген күн болот?</w:t>
                            </w:r>
                          </w:p>
                        </w:txbxContent>
                      </wps:txbx>
                      <wps:bodyPr anchor="t" lIns="0" tIns="0" rIns="0" bIns="0">
                        <a:noAutofit/>
                      </wps:bodyPr>
                    </wps:wsp>
                  </a:graphicData>
                </a:graphic>
              </wp:anchor>
            </w:drawing>
          </mc:Choice>
          <mc:Fallback>
            <w:pict>
              <v:rect fillcolor="#FFFFFF" style="position:absolute;rotation:-0;width:333.35pt;height:479.05pt;mso-wrap-distance-left:0pt;mso-wrap-distance-right:0pt;mso-wrap-distance-top:0pt;mso-wrap-distance-bottom:0pt;margin-top:59.1pt;mso-position-vertical-relative:page;margin-left:30.9pt;mso-position-horizontal-relative:page">
                <v:fill opacity="0f"/>
                <v:textbox inset="0in,0in,0in,0in">
                  <w:txbxContent>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Жеңе. жакын арага барсаңыз эптеп айдап жүргөн маши- нам бар, жеткирип коеюн, - деди Артык.</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Оңолбекти да таанысаң керек, анын дарегин да билсемби дедим эле, сени убара кылам го!</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Жо- ок, эч нерсе эмес...</w:t>
                      </w:r>
                    </w:p>
                    <w:p>
                      <w:pPr>
                        <w:pStyle w:val="27"/>
                        <w:shd w:fill="auto" w:val="clear"/>
                        <w:spacing w:lineRule="exact" w:line="254" w:before="0" w:after="0"/>
                        <w:ind w:firstLine="320"/>
                        <w:jc w:val="both"/>
                        <w:rPr>
                          <w:lang w:bidi="en-US"/>
                        </w:rPr>
                      </w:pPr>
                      <w:r>
                        <w:rPr>
                          <w:lang w:bidi="en-US"/>
                        </w:rPr>
                        <w:t>Зуура күйөөсүнө жылмая карап коюп анын сөзүн бөлдү:</w:t>
                      </w:r>
                    </w:p>
                    <w:p>
                      <w:pPr>
                        <w:pStyle w:val="27"/>
                        <w:numPr>
                          <w:ilvl w:val="0"/>
                          <w:numId w:val="2"/>
                        </w:numPr>
                        <w:shd w:fill="auto" w:val="clear"/>
                        <w:tabs>
                          <w:tab w:val="clear" w:pos="708"/>
                          <w:tab w:val="left" w:pos="481" w:leader="none"/>
                        </w:tabs>
                        <w:spacing w:lineRule="exact" w:line="254" w:before="0" w:after="0"/>
                        <w:ind w:left="0" w:firstLine="320"/>
                        <w:jc w:val="both"/>
                        <w:rPr>
                          <w:lang w:bidi="en-US"/>
                        </w:rPr>
                      </w:pPr>
                      <w:r>
                        <w:rPr>
                          <w:lang w:bidi="en-US"/>
                        </w:rPr>
                        <w:t>Артыктын айткан майда бизнеси - ыгы келсе таксовать эте койгону...</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Жакшы болбодубу, - деп эки анжы болуп турган Нурия сүйүнүп кетти,- жолдук тыйыным бар.</w:t>
                      </w:r>
                    </w:p>
                    <w:p>
                      <w:pPr>
                        <w:pStyle w:val="27"/>
                        <w:shd w:fill="auto" w:val="clear"/>
                        <w:spacing w:lineRule="exact" w:line="254" w:before="0" w:after="0"/>
                        <w:ind w:firstLine="320"/>
                        <w:jc w:val="both"/>
                        <w:rPr>
                          <w:lang w:bidi="en-US"/>
                        </w:rPr>
                      </w:pPr>
                      <w:r>
                        <w:rPr>
                          <w:lang w:bidi="en-US"/>
                        </w:rPr>
                        <w:t>Совхозбектин үй- бүлөсүнүн дарегин таба албаган соң Нурия Оңолбекти жакшы тааныган кишилерди издеп анын Красноярск крайында экенин түкшөмөлдөп билди да, аныгын Токмоктогу туугандары анык айтаарын укту. Ошентип ал күнү Нурия кете албай болочок кудасы Абдраимдикине дагы конуп эртеси жолго чыкты.</w:t>
                      </w:r>
                    </w:p>
                    <w:p>
                      <w:pPr>
                        <w:pStyle w:val="27"/>
                        <w:shd w:fill="auto" w:val="clear"/>
                        <w:spacing w:lineRule="exact" w:line="254" w:before="0" w:after="0"/>
                        <w:ind w:firstLine="320"/>
                        <w:jc w:val="both"/>
                        <w:rPr>
                          <w:lang w:bidi="en-US"/>
                        </w:rPr>
                      </w:pPr>
                      <w:r>
                        <w:rPr>
                          <w:lang w:bidi="en-US"/>
                        </w:rPr>
                        <w:t>Балдар Совхозбектин өлгөнүн угушканда кайгырышып биртоп кужулдашып, анын кичи пейилдигин, балдарга өз ба- ласындай мамиле кылгандыгын биринен сала бири айтышып жатышт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Байкушту Москвага ажал айдап барды го, быякта жүрсө тирүү болот беле? - деп Нурия дагы капаланды.</w:t>
                      </w:r>
                    </w:p>
                    <w:p>
                      <w:pPr>
                        <w:pStyle w:val="27"/>
                        <w:numPr>
                          <w:ilvl w:val="0"/>
                          <w:numId w:val="2"/>
                        </w:numPr>
                        <w:shd w:fill="auto" w:val="clear"/>
                        <w:tabs>
                          <w:tab w:val="clear" w:pos="708"/>
                          <w:tab w:val="left" w:pos="476" w:leader="none"/>
                        </w:tabs>
                        <w:spacing w:lineRule="exact" w:line="254" w:before="0" w:after="0"/>
                        <w:ind w:left="0" w:firstLine="320"/>
                        <w:jc w:val="both"/>
                        <w:rPr>
                          <w:lang w:bidi="en-US"/>
                        </w:rPr>
                      </w:pPr>
                      <w:r>
                        <w:rPr>
                          <w:lang w:bidi="en-US"/>
                        </w:rPr>
                        <w:t>Апа, быякта өрттөп, кескилеп өлтүрүү жокпу? - деди Нур- манбет кабагын бүркөп.</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Өлгөндүн өз шор деген ошол, айла жок эмне кыла- быз,- Нурия улуу уулун карап сөзүн улады, - силерде эмне жаңылыктар бар?</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Баары эскиче...- дагы бирдеңке айткысы келип баратып Айсалкынды карап токтоду. Эне жүрөгү дароо бирдеңке се- зип чукул суроо берди:</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Бирдеңке болгон го Нукен, ачыгын айтчы?</w:t>
                      </w:r>
                    </w:p>
                    <w:p>
                      <w:pPr>
                        <w:pStyle w:val="27"/>
                        <w:numPr>
                          <w:ilvl w:val="0"/>
                          <w:numId w:val="2"/>
                        </w:numPr>
                        <w:shd w:fill="auto" w:val="clear"/>
                        <w:tabs>
                          <w:tab w:val="clear" w:pos="708"/>
                          <w:tab w:val="left" w:pos="486" w:leader="none"/>
                        </w:tabs>
                        <w:spacing w:lineRule="exact" w:line="254" w:before="0" w:after="0"/>
                        <w:ind w:left="0" w:firstLine="320"/>
                        <w:jc w:val="both"/>
                        <w:rPr>
                          <w:lang w:bidi="en-US"/>
                        </w:rPr>
                      </w:pPr>
                      <w:r>
                        <w:rPr>
                          <w:lang w:bidi="en-US"/>
                        </w:rPr>
                        <w:t>Эч нерсе, - Нурманбет мукактанды, - жө- жөн эле мени оппозициянын жаштар канатынын лидерлигине шайлашты.</w:t>
                      </w:r>
                    </w:p>
                    <w:p>
                      <w:pPr>
                        <w:pStyle w:val="27"/>
                        <w:shd w:fill="auto" w:val="clear"/>
                        <w:spacing w:lineRule="exact" w:line="254" w:before="0" w:after="0"/>
                        <w:ind w:firstLine="320"/>
                        <w:jc w:val="both"/>
                        <w:rPr>
                          <w:lang w:bidi="en-US"/>
                        </w:rPr>
                      </w:pPr>
                      <w:r>
                        <w:rPr>
                          <w:lang w:bidi="en-US"/>
                        </w:rPr>
                        <w:t>Уулунун жообун укканда Нурия оозун ачып эмне айтаарын билбей шалдайып, бирдеңке дечүдөй эриндери эпсиз кыймыл- дап, көздөрү алайып, балдарын тегерете карап күбүрөдү:</w:t>
                      </w:r>
                    </w:p>
                    <w:p>
                      <w:pPr>
                        <w:pStyle w:val="27"/>
                        <w:numPr>
                          <w:ilvl w:val="0"/>
                          <w:numId w:val="2"/>
                        </w:numPr>
                        <w:shd w:fill="auto" w:val="clear"/>
                        <w:tabs>
                          <w:tab w:val="clear" w:pos="708"/>
                          <w:tab w:val="left" w:pos="518" w:leader="none"/>
                        </w:tabs>
                        <w:spacing w:lineRule="exact" w:line="254" w:before="0" w:after="0"/>
                        <w:ind w:left="0" w:firstLine="320"/>
                        <w:jc w:val="both"/>
                        <w:rPr>
                          <w:lang w:bidi="en-US"/>
                        </w:rPr>
                      </w:pPr>
                      <w:r>
                        <w:rPr>
                          <w:lang w:bidi="en-US"/>
                        </w:rPr>
                        <w:t>Эмне деген күн боло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6">
                <wp:simplePos x="0" y="0"/>
                <wp:positionH relativeFrom="page">
                  <wp:posOffset>381635</wp:posOffset>
                </wp:positionH>
                <wp:positionV relativeFrom="page">
                  <wp:posOffset>748030</wp:posOffset>
                </wp:positionV>
                <wp:extent cx="4255135" cy="6132830"/>
                <wp:effectExtent l="0" t="0" r="0" b="0"/>
                <wp:wrapSquare wrapText="largest"/>
                <wp:docPr id="342" name="Frame328"/>
                <a:graphic xmlns:a="http://schemas.openxmlformats.org/drawingml/2006/main">
                  <a:graphicData uri="http://schemas.microsoft.com/office/word/2010/wordprocessingShape">
                    <wps:wsp>
                      <wps:cNvSpPr txBox="1"/>
                      <wps:spPr>
                        <a:xfrm>
                          <a:off x="0" y="0"/>
                          <a:ext cx="4255135" cy="6132830"/>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Апасынын түрүнөн чоочуп баары үрпойүшө үй ичи тунжу- рап букка толуп баратты, Жылдыз апасына ыйламсырап жа- быша калды:</w:t>
                            </w:r>
                          </w:p>
                          <w:p>
                            <w:pPr>
                              <w:pStyle w:val="27"/>
                              <w:numPr>
                                <w:ilvl w:val="0"/>
                                <w:numId w:val="2"/>
                              </w:numPr>
                              <w:shd w:fill="auto" w:val="clear"/>
                              <w:tabs>
                                <w:tab w:val="clear" w:pos="708"/>
                                <w:tab w:val="left" w:pos="513" w:leader="none"/>
                              </w:tabs>
                              <w:spacing w:lineRule="exact" w:line="259" w:before="0" w:after="0"/>
                              <w:ind w:left="0" w:firstLine="320"/>
                              <w:jc w:val="both"/>
                              <w:rPr>
                                <w:lang w:bidi="en-US"/>
                              </w:rPr>
                            </w:pPr>
                            <w:r>
                              <w:rPr>
                                <w:lang w:bidi="en-US"/>
                              </w:rPr>
                              <w:t>Алтыным апаке, оорубачы, ооруп калдыңбы?</w:t>
                            </w:r>
                          </w:p>
                          <w:p>
                            <w:pPr>
                              <w:pStyle w:val="27"/>
                              <w:shd w:fill="auto" w:val="clear"/>
                              <w:spacing w:lineRule="exact" w:line="259" w:before="0" w:after="0"/>
                              <w:ind w:firstLine="320"/>
                              <w:jc w:val="both"/>
                              <w:rPr>
                                <w:lang w:bidi="en-US"/>
                              </w:rPr>
                            </w:pPr>
                            <w:r>
                              <w:rPr>
                                <w:lang w:bidi="en-US"/>
                              </w:rPr>
                              <w:t>Кызы чыркыраганда Нурия эсине келгендей селт этти:</w:t>
                            </w:r>
                          </w:p>
                          <w:p>
                            <w:pPr>
                              <w:pStyle w:val="27"/>
                              <w:numPr>
                                <w:ilvl w:val="0"/>
                                <w:numId w:val="2"/>
                              </w:numPr>
                              <w:shd w:fill="auto" w:val="clear"/>
                              <w:tabs>
                                <w:tab w:val="clear" w:pos="708"/>
                                <w:tab w:val="left" w:pos="513" w:leader="none"/>
                              </w:tabs>
                              <w:spacing w:lineRule="exact" w:line="259" w:before="0" w:after="0"/>
                              <w:ind w:left="0" w:firstLine="320"/>
                              <w:jc w:val="both"/>
                              <w:rPr>
                                <w:lang w:bidi="en-US"/>
                              </w:rPr>
                            </w:pPr>
                            <w:r>
                              <w:rPr>
                                <w:lang w:bidi="en-US"/>
                              </w:rPr>
                              <w:t>Шорубуз арыла элек окшойт, бечелге жөтөлдөн не пайда,</w:t>
                            </w:r>
                          </w:p>
                          <w:p>
                            <w:pPr>
                              <w:pStyle w:val="27"/>
                              <w:numPr>
                                <w:ilvl w:val="0"/>
                                <w:numId w:val="2"/>
                              </w:numPr>
                              <w:shd w:fill="auto" w:val="clear"/>
                              <w:tabs>
                                <w:tab w:val="clear" w:pos="708"/>
                                <w:tab w:val="left" w:pos="198" w:leader="none"/>
                              </w:tabs>
                              <w:spacing w:lineRule="exact" w:line="259" w:before="0" w:after="0"/>
                              <w:jc w:val="both"/>
                              <w:rPr>
                                <w:lang w:bidi="en-US"/>
                              </w:rPr>
                            </w:pPr>
                            <w:r>
                              <w:rPr>
                                <w:lang w:bidi="en-US"/>
                              </w:rPr>
                              <w:t>эне кайратына келе Нурманбетке карап сөзүн улады, - араба сүйрөсөң деле аман жүрсөң болот эле кулунум, башыбызга каран түшөөр бекен, аларга эмне кошулдуң, лидерликке эм- неге макул болдуң? Атаң эмнеден мертингенин унуттуңбу?..</w:t>
                            </w:r>
                          </w:p>
                          <w:p>
                            <w:pPr>
                              <w:pStyle w:val="27"/>
                              <w:numPr>
                                <w:ilvl w:val="0"/>
                                <w:numId w:val="2"/>
                              </w:numPr>
                              <w:shd w:fill="auto" w:val="clear"/>
                              <w:tabs>
                                <w:tab w:val="clear" w:pos="708"/>
                                <w:tab w:val="left" w:pos="193" w:leader="none"/>
                              </w:tabs>
                              <w:spacing w:lineRule="exact" w:line="259" w:before="0" w:after="0"/>
                              <w:jc w:val="both"/>
                              <w:rPr>
                                <w:lang w:bidi="en-US"/>
                              </w:rPr>
                            </w:pPr>
                            <w:r>
                              <w:rPr>
                                <w:lang w:bidi="en-US"/>
                              </w:rPr>
                              <w:t>Эне көздөрүнун жашын көлдөтүп ыйлады, Айсалкын Нурия- нын жанына чөк түшө кошо ыйлап да, кепке да кошулду:</w:t>
                            </w:r>
                          </w:p>
                          <w:p>
                            <w:pPr>
                              <w:pStyle w:val="27"/>
                              <w:numPr>
                                <w:ilvl w:val="0"/>
                                <w:numId w:val="2"/>
                              </w:numPr>
                              <w:shd w:fill="auto" w:val="clear"/>
                              <w:tabs>
                                <w:tab w:val="clear" w:pos="708"/>
                                <w:tab w:val="left" w:pos="476" w:leader="none"/>
                              </w:tabs>
                              <w:spacing w:lineRule="exact" w:line="259" w:before="0" w:after="0"/>
                              <w:ind w:left="0" w:firstLine="320"/>
                              <w:jc w:val="both"/>
                              <w:rPr>
                                <w:lang w:bidi="en-US"/>
                              </w:rPr>
                            </w:pPr>
                            <w:r>
                              <w:rPr>
                                <w:lang w:bidi="en-US"/>
                              </w:rPr>
                              <w:t>Нукини мажбурлашкан окшойт, ыйлабаңызчы эжеке, баа- ры жакшы болуп кетээр...</w:t>
                            </w:r>
                          </w:p>
                          <w:p>
                            <w:pPr>
                              <w:pStyle w:val="27"/>
                              <w:numPr>
                                <w:ilvl w:val="0"/>
                                <w:numId w:val="2"/>
                              </w:numPr>
                              <w:shd w:fill="auto" w:val="clear"/>
                              <w:tabs>
                                <w:tab w:val="clear" w:pos="708"/>
                                <w:tab w:val="left" w:pos="518" w:leader="none"/>
                              </w:tabs>
                              <w:spacing w:lineRule="exact" w:line="259" w:before="0" w:after="0"/>
                              <w:ind w:left="0" w:firstLine="320"/>
                              <w:jc w:val="both"/>
                              <w:rPr>
                                <w:lang w:bidi="en-US"/>
                              </w:rPr>
                            </w:pPr>
                            <w:r>
                              <w:rPr>
                                <w:lang w:bidi="en-US"/>
                              </w:rPr>
                              <w:t>Кайдагы жакшылык, баары жамыран болуп жатса...</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Эч нерсеге аракет кылбай ыйлап отура берсек сөзсүз ба- ары жамыран болот! - Нурманбеттин үнү чечкиндүү жана оор басырыктуу чыкты. Эне уулун биринчи көрүп жаткансып кара- ды, баласы эр жетип, акыл токтотуп, алдына максат коюп кал- ганын ал биринчи көрдү, жүрөгү менен сезди, маңдайында бет алганынан кайтпатан эр киши, айткан сөзүнө бек турган көк киши турду, акылдуу аял эми уулун ыйлап да, алдап да, коркутуп да, ымыркай кезиндегидей канатына калкалай ал- бай да калганын зээни кейий ичинен сызып сезди. 0, дүйнө эненин жүрөгүндөй жүрөк болобу, эненин үмүтүндөй үзулбүс үмүт бар бекен? Жок! Жок!.. Нурия көзүнүн жашын сүртүп, оңдонуп отуруп, Жылдызын беш көкүлүнөн сылап, Айсалкын- га ый- күлкүсү аралаш жылмая, анан Курманбегине кайрыл- ды:</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Сен да байкендей көк болосуңбу? - деди. Ал томсоро бирде агасын, бирде апасын карап унчукпады, эне сөзүн салмактуу улады, - Таласта Артык аттуу жаш жигитке Сов- хозбекти издеп жүрүп жолукканымды силерге айта элекмин, ал обладминстрацияда иштеп жатканда туулган айлынан өткөн президенттик шайлоодо сексен процент добуш чогул- туп бере албаганы үчүн кызматынан айдалып, милициядан токмок жеп, “Артык мас болуп укук коргоо кызматкерлерине</w:t>
                            </w:r>
                          </w:p>
                        </w:txbxContent>
                      </wps:txbx>
                      <wps:bodyPr anchor="t" lIns="0" tIns="0" rIns="0" bIns="0">
                        <a:noAutofit/>
                      </wps:bodyPr>
                    </wps:wsp>
                  </a:graphicData>
                </a:graphic>
              </wp:anchor>
            </w:drawing>
          </mc:Choice>
          <mc:Fallback>
            <w:pict>
              <v:rect fillcolor="#FFFFFF" style="position:absolute;rotation:-0;width:335.05pt;height:482.9pt;mso-wrap-distance-left:0pt;mso-wrap-distance-right:0pt;mso-wrap-distance-top:0pt;mso-wrap-distance-bottom:0pt;margin-top:58.9pt;mso-position-vertical-relative:page;margin-left:30.05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Апасынын түрүнөн чоочуп баары үрпойүшө үй ичи тунжу- рап букка толуп баратты, Жылдыз апасына ыйламсырап жа- быша калды:</w:t>
                      </w:r>
                    </w:p>
                    <w:p>
                      <w:pPr>
                        <w:pStyle w:val="27"/>
                        <w:numPr>
                          <w:ilvl w:val="0"/>
                          <w:numId w:val="2"/>
                        </w:numPr>
                        <w:shd w:fill="auto" w:val="clear"/>
                        <w:tabs>
                          <w:tab w:val="clear" w:pos="708"/>
                          <w:tab w:val="left" w:pos="513" w:leader="none"/>
                        </w:tabs>
                        <w:spacing w:lineRule="exact" w:line="259" w:before="0" w:after="0"/>
                        <w:ind w:left="0" w:firstLine="320"/>
                        <w:jc w:val="both"/>
                        <w:rPr>
                          <w:lang w:bidi="en-US"/>
                        </w:rPr>
                      </w:pPr>
                      <w:r>
                        <w:rPr>
                          <w:lang w:bidi="en-US"/>
                        </w:rPr>
                        <w:t>Алтыным апаке, оорубачы, ооруп калдыңбы?</w:t>
                      </w:r>
                    </w:p>
                    <w:p>
                      <w:pPr>
                        <w:pStyle w:val="27"/>
                        <w:shd w:fill="auto" w:val="clear"/>
                        <w:spacing w:lineRule="exact" w:line="259" w:before="0" w:after="0"/>
                        <w:ind w:firstLine="320"/>
                        <w:jc w:val="both"/>
                        <w:rPr>
                          <w:lang w:bidi="en-US"/>
                        </w:rPr>
                      </w:pPr>
                      <w:r>
                        <w:rPr>
                          <w:lang w:bidi="en-US"/>
                        </w:rPr>
                        <w:t>Кызы чыркыраганда Нурия эсине келгендей селт этти:</w:t>
                      </w:r>
                    </w:p>
                    <w:p>
                      <w:pPr>
                        <w:pStyle w:val="27"/>
                        <w:numPr>
                          <w:ilvl w:val="0"/>
                          <w:numId w:val="2"/>
                        </w:numPr>
                        <w:shd w:fill="auto" w:val="clear"/>
                        <w:tabs>
                          <w:tab w:val="clear" w:pos="708"/>
                          <w:tab w:val="left" w:pos="513" w:leader="none"/>
                        </w:tabs>
                        <w:spacing w:lineRule="exact" w:line="259" w:before="0" w:after="0"/>
                        <w:ind w:left="0" w:firstLine="320"/>
                        <w:jc w:val="both"/>
                        <w:rPr>
                          <w:lang w:bidi="en-US"/>
                        </w:rPr>
                      </w:pPr>
                      <w:r>
                        <w:rPr>
                          <w:lang w:bidi="en-US"/>
                        </w:rPr>
                        <w:t>Шорубуз арыла элек окшойт, бечелге жөтөлдөн не пайда,</w:t>
                      </w:r>
                    </w:p>
                    <w:p>
                      <w:pPr>
                        <w:pStyle w:val="27"/>
                        <w:numPr>
                          <w:ilvl w:val="0"/>
                          <w:numId w:val="2"/>
                        </w:numPr>
                        <w:shd w:fill="auto" w:val="clear"/>
                        <w:tabs>
                          <w:tab w:val="clear" w:pos="708"/>
                          <w:tab w:val="left" w:pos="198" w:leader="none"/>
                        </w:tabs>
                        <w:spacing w:lineRule="exact" w:line="259" w:before="0" w:after="0"/>
                        <w:jc w:val="both"/>
                        <w:rPr>
                          <w:lang w:bidi="en-US"/>
                        </w:rPr>
                      </w:pPr>
                      <w:r>
                        <w:rPr>
                          <w:lang w:bidi="en-US"/>
                        </w:rPr>
                        <w:t>эне кайратына келе Нурманбетке карап сөзүн улады, - араба сүйрөсөң деле аман жүрсөң болот эле кулунум, башыбызга каран түшөөр бекен, аларга эмне кошулдуң, лидерликке эм- неге макул болдуң? Атаң эмнеден мертингенин унуттуңбу?..</w:t>
                      </w:r>
                    </w:p>
                    <w:p>
                      <w:pPr>
                        <w:pStyle w:val="27"/>
                        <w:numPr>
                          <w:ilvl w:val="0"/>
                          <w:numId w:val="2"/>
                        </w:numPr>
                        <w:shd w:fill="auto" w:val="clear"/>
                        <w:tabs>
                          <w:tab w:val="clear" w:pos="708"/>
                          <w:tab w:val="left" w:pos="193" w:leader="none"/>
                        </w:tabs>
                        <w:spacing w:lineRule="exact" w:line="259" w:before="0" w:after="0"/>
                        <w:jc w:val="both"/>
                        <w:rPr>
                          <w:lang w:bidi="en-US"/>
                        </w:rPr>
                      </w:pPr>
                      <w:r>
                        <w:rPr>
                          <w:lang w:bidi="en-US"/>
                        </w:rPr>
                        <w:t>Эне көздөрүнун жашын көлдөтүп ыйлады, Айсалкын Нурия- нын жанына чөк түшө кошо ыйлап да, кепке да кошулду:</w:t>
                      </w:r>
                    </w:p>
                    <w:p>
                      <w:pPr>
                        <w:pStyle w:val="27"/>
                        <w:numPr>
                          <w:ilvl w:val="0"/>
                          <w:numId w:val="2"/>
                        </w:numPr>
                        <w:shd w:fill="auto" w:val="clear"/>
                        <w:tabs>
                          <w:tab w:val="clear" w:pos="708"/>
                          <w:tab w:val="left" w:pos="476" w:leader="none"/>
                        </w:tabs>
                        <w:spacing w:lineRule="exact" w:line="259" w:before="0" w:after="0"/>
                        <w:ind w:left="0" w:firstLine="320"/>
                        <w:jc w:val="both"/>
                        <w:rPr>
                          <w:lang w:bidi="en-US"/>
                        </w:rPr>
                      </w:pPr>
                      <w:r>
                        <w:rPr>
                          <w:lang w:bidi="en-US"/>
                        </w:rPr>
                        <w:t>Нукини мажбурлашкан окшойт, ыйлабаңызчы эжеке, баа- ры жакшы болуп кетээр...</w:t>
                      </w:r>
                    </w:p>
                    <w:p>
                      <w:pPr>
                        <w:pStyle w:val="27"/>
                        <w:numPr>
                          <w:ilvl w:val="0"/>
                          <w:numId w:val="2"/>
                        </w:numPr>
                        <w:shd w:fill="auto" w:val="clear"/>
                        <w:tabs>
                          <w:tab w:val="clear" w:pos="708"/>
                          <w:tab w:val="left" w:pos="518" w:leader="none"/>
                        </w:tabs>
                        <w:spacing w:lineRule="exact" w:line="259" w:before="0" w:after="0"/>
                        <w:ind w:left="0" w:firstLine="320"/>
                        <w:jc w:val="both"/>
                        <w:rPr>
                          <w:lang w:bidi="en-US"/>
                        </w:rPr>
                      </w:pPr>
                      <w:r>
                        <w:rPr>
                          <w:lang w:bidi="en-US"/>
                        </w:rPr>
                        <w:t>Кайдагы жакшылык, баары жамыран болуп жатса...</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Эч нерсеге аракет кылбай ыйлап отура берсек сөзсүз ба- ары жамыран болот! - Нурманбеттин үнү чечкиндүү жана оор басырыктуу чыкты. Эне уулун биринчи көрүп жаткансып кара- ды, баласы эр жетип, акыл токтотуп, алдына максат коюп кал- ганын ал биринчи көрдү, жүрөгү менен сезди, маңдайында бет алганынан кайтпатан эр киши, айткан сөзүнө бек турган көк киши турду, акылдуу аял эми уулун ыйлап да, алдап да, коркутуп да, ымыркай кезиндегидей канатына калкалай ал- бай да калганын зээни кейий ичинен сызып сезди. 0, дүйнө эненин жүрөгүндөй жүрөк болобу, эненин үмүтүндөй үзулбүс үмүт бар бекен? Жок! Жок!.. Нурия көзүнүн жашын сүртүп, оңдонуп отуруп, Жылдызын беш көкүлүнөн сылап, Айсалкын- га ый- күлкүсү аралаш жылмая, анан Курманбегине кайрыл- ды:</w:t>
                      </w:r>
                    </w:p>
                    <w:p>
                      <w:pPr>
                        <w:pStyle w:val="27"/>
                        <w:numPr>
                          <w:ilvl w:val="0"/>
                          <w:numId w:val="2"/>
                        </w:numPr>
                        <w:shd w:fill="auto" w:val="clear"/>
                        <w:tabs>
                          <w:tab w:val="clear" w:pos="708"/>
                          <w:tab w:val="left" w:pos="495" w:leader="none"/>
                        </w:tabs>
                        <w:spacing w:lineRule="exact" w:line="259" w:before="0" w:after="0"/>
                        <w:ind w:left="0" w:firstLine="320"/>
                        <w:jc w:val="both"/>
                        <w:rPr>
                          <w:lang w:bidi="en-US"/>
                        </w:rPr>
                      </w:pPr>
                      <w:r>
                        <w:rPr>
                          <w:lang w:bidi="en-US"/>
                        </w:rPr>
                        <w:t>Сен да байкендей көк болосуңбу? - деди. Ал томсоро бирде агасын, бирде апасын карап унчукпады, эне сөзүн салмактуу улады, - Таласта Артык аттуу жаш жигитке Сов- хозбекти издеп жүрүп жолукканымды силерге айта элекмин, ал обладминстрацияда иштеп жатканда туулган айлынан өткөн президенттик шайлоодо сексен процент добуш чогул- туп бере албаганы үчүн кызматынан айдалып, милициядан токмок жеп, “Артык мас болуп укук коргоо кызматкерлерин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393700</wp:posOffset>
                </wp:positionH>
                <wp:positionV relativeFrom="page">
                  <wp:posOffset>757555</wp:posOffset>
                </wp:positionV>
                <wp:extent cx="4230370" cy="6172200"/>
                <wp:effectExtent l="0" t="0" r="0" b="0"/>
                <wp:wrapSquare wrapText="largest"/>
                <wp:docPr id="343" name="Frame329"/>
                <a:graphic xmlns:a="http://schemas.openxmlformats.org/drawingml/2006/main">
                  <a:graphicData uri="http://schemas.microsoft.com/office/word/2010/wordprocessingShape">
                    <wps:wsp>
                      <wps:cNvSpPr txBox="1"/>
                      <wps:spPr>
                        <a:xfrm>
                          <a:off x="0" y="0"/>
                          <a:ext cx="4230370" cy="6172200"/>
                        </a:xfrm>
                        <a:prstGeom prst="rect"/>
                        <a:solidFill>
                          <a:srgbClr val="FFFFFF">
                            <a:alpha val="0"/>
                          </a:srgbClr>
                        </a:solidFill>
                      </wps:spPr>
                      <wps:txbx>
                        <w:txbxContent>
                          <w:p>
                            <w:pPr>
                              <w:pStyle w:val="27"/>
                              <w:shd w:fill="auto" w:val="clear"/>
                              <w:tabs>
                                <w:tab w:val="clear" w:pos="708"/>
                                <w:tab w:val="left" w:pos="495" w:leader="none"/>
                              </w:tabs>
                              <w:spacing w:lineRule="exact" w:line="264" w:before="0" w:after="0"/>
                              <w:jc w:val="both"/>
                              <w:rPr>
                                <w:lang w:bidi="en-US"/>
                              </w:rPr>
                            </w:pPr>
                            <w:r>
                              <w:rPr>
                                <w:lang w:bidi="en-US"/>
                              </w:rPr>
                              <w:t>кол көтөрдү” деген айып менен шартту түрдө кесилиптир, өз кишилерин аябаган бийлик, оппозицияны маңдайынан сылайбы?.. - Апасын бул акыбалдан алып чыгуу максатында Нурманбет жайдаңдап:</w:t>
                            </w:r>
                          </w:p>
                          <w:p>
                            <w:pPr>
                              <w:pStyle w:val="27"/>
                              <w:numPr>
                                <w:ilvl w:val="0"/>
                                <w:numId w:val="2"/>
                              </w:numPr>
                              <w:shd w:fill="auto" w:val="clear"/>
                              <w:tabs>
                                <w:tab w:val="clear" w:pos="708"/>
                                <w:tab w:val="left" w:pos="490" w:leader="none"/>
                              </w:tabs>
                              <w:spacing w:lineRule="exact" w:line="264" w:before="0" w:after="0"/>
                              <w:ind w:left="0" w:firstLine="340"/>
                              <w:jc w:val="both"/>
                              <w:rPr>
                                <w:lang w:bidi="en-US"/>
                              </w:rPr>
                            </w:pPr>
                            <w:r>
                              <w:rPr>
                                <w:lang w:bidi="en-US"/>
                              </w:rPr>
                              <w:t>Апаке, айткандарыңыздын баары туура, баарын түшүнүп турам, кечээ атайын барып Азат агайга жолуктум, - уулунун бул сөзүн укканда Нурия бүт дилин ага буруп кулак тосуп:</w:t>
                            </w:r>
                          </w:p>
                          <w:p>
                            <w:pPr>
                              <w:pStyle w:val="27"/>
                              <w:numPr>
                                <w:ilvl w:val="0"/>
                                <w:numId w:val="2"/>
                              </w:numPr>
                              <w:shd w:fill="auto" w:val="clear"/>
                              <w:tabs>
                                <w:tab w:val="clear" w:pos="708"/>
                                <w:tab w:val="left" w:pos="538" w:leader="none"/>
                              </w:tabs>
                              <w:spacing w:lineRule="exact" w:line="264" w:before="0" w:after="0"/>
                              <w:ind w:left="0" w:firstLine="340"/>
                              <w:jc w:val="both"/>
                              <w:rPr>
                                <w:lang w:bidi="en-US"/>
                              </w:rPr>
                            </w:pPr>
                            <w:r>
                              <w:rPr>
                                <w:lang w:bidi="en-US"/>
                              </w:rPr>
                              <w:t>Ал киши кандай кеңеш айтты?- деди.</w:t>
                            </w:r>
                          </w:p>
                          <w:p>
                            <w:pPr>
                              <w:pStyle w:val="27"/>
                              <w:numPr>
                                <w:ilvl w:val="0"/>
                                <w:numId w:val="2"/>
                              </w:numPr>
                              <w:shd w:fill="auto" w:val="clear"/>
                              <w:tabs>
                                <w:tab w:val="clear" w:pos="708"/>
                                <w:tab w:val="left" w:pos="495" w:leader="none"/>
                              </w:tabs>
                              <w:spacing w:lineRule="exact" w:line="264" w:before="0" w:after="0"/>
                              <w:ind w:left="0" w:firstLine="340"/>
                              <w:jc w:val="both"/>
                              <w:rPr>
                                <w:lang w:bidi="en-US"/>
                              </w:rPr>
                            </w:pPr>
                            <w:r>
                              <w:rPr>
                                <w:lang w:bidi="en-US"/>
                              </w:rPr>
                              <w:t>Ойлорумду, пикирлеримди, азыркы заманга көз кара- штарымды угуп отуруп, “уулум, жетилип калыпсың, сага бере турган бир гана кеңешим, ар дайым сак бол, эшик- эликте жалгыз- жарымдап жүрбө, азыркы бийлик өз элинин байлыгын тартып алган каракчы, келечегин кесип жаткан жанкечти, өзүлөрүнөн башкалардын убал- сообуна караба- ган бетпак, анын бир колунда баардык тартип коргоо ме- кемелери, бир колунда кылмыштуу топтор бар. Өз элине жүзкаралык жасап аткан бийлик өтө коркунучтуу, өтө куу, өтө митайым. Аларды жеңип чыгуу үчүн андан ашкан акыл- дуу, андан өткөн айлакер, андан кыйын кыраакы, сак жана да сак, ынтымактуу болуу керек...” деген сыяктуу кеңештерин айтты.</w:t>
                            </w:r>
                          </w:p>
                          <w:p>
                            <w:pPr>
                              <w:pStyle w:val="27"/>
                              <w:numPr>
                                <w:ilvl w:val="0"/>
                                <w:numId w:val="2"/>
                              </w:numPr>
                              <w:shd w:fill="auto" w:val="clear"/>
                              <w:tabs>
                                <w:tab w:val="clear" w:pos="708"/>
                                <w:tab w:val="left" w:pos="538" w:leader="none"/>
                              </w:tabs>
                              <w:spacing w:lineRule="exact" w:line="264" w:before="0" w:after="0"/>
                              <w:ind w:left="0" w:firstLine="340"/>
                              <w:jc w:val="both"/>
                              <w:rPr>
                                <w:lang w:bidi="en-US"/>
                              </w:rPr>
                            </w:pPr>
                            <w:r>
                              <w:rPr>
                                <w:lang w:bidi="en-US"/>
                              </w:rPr>
                              <w:t>Дагы эмне кеңеш берди? - деди эне үмүтүн үзбөй.</w:t>
                            </w:r>
                          </w:p>
                          <w:p>
                            <w:pPr>
                              <w:pStyle w:val="27"/>
                              <w:numPr>
                                <w:ilvl w:val="0"/>
                                <w:numId w:val="2"/>
                              </w:numPr>
                              <w:shd w:fill="auto" w:val="clear"/>
                              <w:tabs>
                                <w:tab w:val="clear" w:pos="708"/>
                                <w:tab w:val="left" w:pos="490" w:leader="none"/>
                              </w:tabs>
                              <w:spacing w:lineRule="exact" w:line="264" w:before="0" w:after="0"/>
                              <w:ind w:left="0" w:firstLine="340"/>
                              <w:jc w:val="both"/>
                              <w:rPr>
                                <w:lang w:bidi="en-US"/>
                              </w:rPr>
                            </w:pPr>
                            <w:r>
                              <w:rPr>
                                <w:lang w:bidi="en-US"/>
                              </w:rPr>
                              <w:t>Азыркы отуз жаштан өткөндөрдөн чыныгы элдик пре- зидент чыкпайт, келечек силердин муундуку, ушул көз караштарыңдан жазбасаң, бет алган максатыңдан тайбасаң өлкөнүн келечектеги президенти болосуң деди.</w:t>
                            </w:r>
                          </w:p>
                          <w:p>
                            <w:pPr>
                              <w:pStyle w:val="27"/>
                              <w:numPr>
                                <w:ilvl w:val="0"/>
                                <w:numId w:val="2"/>
                              </w:numPr>
                              <w:shd w:fill="auto" w:val="clear"/>
                              <w:tabs>
                                <w:tab w:val="clear" w:pos="708"/>
                                <w:tab w:val="left" w:pos="495" w:leader="none"/>
                              </w:tabs>
                              <w:spacing w:lineRule="exact" w:line="264" w:before="0" w:after="0"/>
                              <w:ind w:left="0" w:firstLine="340"/>
                              <w:jc w:val="both"/>
                              <w:rPr>
                                <w:lang w:bidi="en-US"/>
                              </w:rPr>
                            </w:pPr>
                            <w:r>
                              <w:rPr>
                                <w:lang w:bidi="en-US"/>
                              </w:rPr>
                              <w:t>Мен ал кишини... - Нурия кебинин аягына чыкпай токтоп калды, биз акылдуу деп ишенген адамыбыз жаш баланы оп- позицияга кошулбоого үндөбөсө, анан кайда барабыз деп ой- лоду, энесинин алдында көмөрөсүнөн жаткан Жылдыз башын көтөрө коюп адатынча кубанычы койнуна батпай сайрап жи- берди:</w:t>
                            </w:r>
                          </w:p>
                          <w:p>
                            <w:pPr>
                              <w:pStyle w:val="27"/>
                              <w:numPr>
                                <w:ilvl w:val="0"/>
                                <w:numId w:val="2"/>
                              </w:numPr>
                              <w:shd w:fill="auto" w:val="clear"/>
                              <w:tabs>
                                <w:tab w:val="clear" w:pos="708"/>
                                <w:tab w:val="left" w:pos="500" w:leader="none"/>
                              </w:tabs>
                              <w:spacing w:lineRule="exact" w:line="264" w:before="0" w:after="0"/>
                              <w:ind w:left="0" w:firstLine="340"/>
                              <w:jc w:val="both"/>
                              <w:rPr>
                                <w:lang w:bidi="en-US"/>
                              </w:rPr>
                            </w:pPr>
                            <w:r>
                              <w:rPr>
                                <w:lang w:bidi="en-US"/>
                              </w:rPr>
                              <w:t>Нуки байкем президент болот экен, Нуки байкем прези- дент болот экен, - же ыйлай албай, же күлө албай Нурия аста кызына карап үн катты:</w:t>
                            </w:r>
                          </w:p>
                          <w:p>
                            <w:pPr>
                              <w:pStyle w:val="27"/>
                              <w:numPr>
                                <w:ilvl w:val="0"/>
                                <w:numId w:val="2"/>
                              </w:numPr>
                              <w:shd w:fill="auto" w:val="clear"/>
                              <w:tabs>
                                <w:tab w:val="clear" w:pos="708"/>
                                <w:tab w:val="left" w:pos="538" w:leader="none"/>
                              </w:tabs>
                              <w:spacing w:lineRule="exact" w:line="264" w:before="0" w:after="0"/>
                              <w:ind w:left="0" w:firstLine="340"/>
                              <w:jc w:val="both"/>
                              <w:rPr>
                                <w:lang w:bidi="en-US"/>
                              </w:rPr>
                            </w:pPr>
                            <w:r>
                              <w:rPr>
                                <w:lang w:bidi="en-US"/>
                              </w:rPr>
                              <w:t>Буюрса дечи кызым...</w:t>
                            </w:r>
                          </w:p>
                        </w:txbxContent>
                      </wps:txbx>
                      <wps:bodyPr anchor="t" lIns="0" tIns="0" rIns="0" bIns="0">
                        <a:noAutofit/>
                      </wps:bodyPr>
                    </wps:wsp>
                  </a:graphicData>
                </a:graphic>
              </wp:anchor>
            </w:drawing>
          </mc:Choice>
          <mc:Fallback>
            <w:pict>
              <v:rect fillcolor="#FFFFFF" style="position:absolute;rotation:-0;width:333.1pt;height:486pt;mso-wrap-distance-left:0pt;mso-wrap-distance-right:0pt;mso-wrap-distance-top:0pt;mso-wrap-distance-bottom:0pt;margin-top:59.65pt;mso-position-vertical-relative:page;margin-left:31pt;mso-position-horizontal-relative:page">
                <v:fill opacity="0f"/>
                <v:textbox inset="0in,0in,0in,0in">
                  <w:txbxContent>
                    <w:p>
                      <w:pPr>
                        <w:pStyle w:val="27"/>
                        <w:shd w:fill="auto" w:val="clear"/>
                        <w:tabs>
                          <w:tab w:val="clear" w:pos="708"/>
                          <w:tab w:val="left" w:pos="495" w:leader="none"/>
                        </w:tabs>
                        <w:spacing w:lineRule="exact" w:line="264" w:before="0" w:after="0"/>
                        <w:jc w:val="both"/>
                        <w:rPr>
                          <w:lang w:bidi="en-US"/>
                        </w:rPr>
                      </w:pPr>
                      <w:r>
                        <w:rPr>
                          <w:lang w:bidi="en-US"/>
                        </w:rPr>
                        <w:t>кол көтөрдү” деген айып менен шартту түрдө кесилиптир, өз кишилерин аябаган бийлик, оппозицияны маңдайынан сылайбы?.. - Апасын бул акыбалдан алып чыгуу максатында Нурманбет жайдаңдап:</w:t>
                      </w:r>
                    </w:p>
                    <w:p>
                      <w:pPr>
                        <w:pStyle w:val="27"/>
                        <w:numPr>
                          <w:ilvl w:val="0"/>
                          <w:numId w:val="2"/>
                        </w:numPr>
                        <w:shd w:fill="auto" w:val="clear"/>
                        <w:tabs>
                          <w:tab w:val="clear" w:pos="708"/>
                          <w:tab w:val="left" w:pos="490" w:leader="none"/>
                        </w:tabs>
                        <w:spacing w:lineRule="exact" w:line="264" w:before="0" w:after="0"/>
                        <w:ind w:left="0" w:firstLine="340"/>
                        <w:jc w:val="both"/>
                        <w:rPr>
                          <w:lang w:bidi="en-US"/>
                        </w:rPr>
                      </w:pPr>
                      <w:r>
                        <w:rPr>
                          <w:lang w:bidi="en-US"/>
                        </w:rPr>
                        <w:t>Апаке, айткандарыңыздын баары туура, баарын түшүнүп турам, кечээ атайын барып Азат агайга жолуктум, - уулунун бул сөзүн укканда Нурия бүт дилин ага буруп кулак тосуп:</w:t>
                      </w:r>
                    </w:p>
                    <w:p>
                      <w:pPr>
                        <w:pStyle w:val="27"/>
                        <w:numPr>
                          <w:ilvl w:val="0"/>
                          <w:numId w:val="2"/>
                        </w:numPr>
                        <w:shd w:fill="auto" w:val="clear"/>
                        <w:tabs>
                          <w:tab w:val="clear" w:pos="708"/>
                          <w:tab w:val="left" w:pos="538" w:leader="none"/>
                        </w:tabs>
                        <w:spacing w:lineRule="exact" w:line="264" w:before="0" w:after="0"/>
                        <w:ind w:left="0" w:firstLine="340"/>
                        <w:jc w:val="both"/>
                        <w:rPr>
                          <w:lang w:bidi="en-US"/>
                        </w:rPr>
                      </w:pPr>
                      <w:r>
                        <w:rPr>
                          <w:lang w:bidi="en-US"/>
                        </w:rPr>
                        <w:t>Ал киши кандай кеңеш айтты?- деди.</w:t>
                      </w:r>
                    </w:p>
                    <w:p>
                      <w:pPr>
                        <w:pStyle w:val="27"/>
                        <w:numPr>
                          <w:ilvl w:val="0"/>
                          <w:numId w:val="2"/>
                        </w:numPr>
                        <w:shd w:fill="auto" w:val="clear"/>
                        <w:tabs>
                          <w:tab w:val="clear" w:pos="708"/>
                          <w:tab w:val="left" w:pos="495" w:leader="none"/>
                        </w:tabs>
                        <w:spacing w:lineRule="exact" w:line="264" w:before="0" w:after="0"/>
                        <w:ind w:left="0" w:firstLine="340"/>
                        <w:jc w:val="both"/>
                        <w:rPr>
                          <w:lang w:bidi="en-US"/>
                        </w:rPr>
                      </w:pPr>
                      <w:r>
                        <w:rPr>
                          <w:lang w:bidi="en-US"/>
                        </w:rPr>
                        <w:t>Ойлорумду, пикирлеримди, азыркы заманга көз кара- штарымды угуп отуруп, “уулум, жетилип калыпсың, сага бере турган бир гана кеңешим, ар дайым сак бол, эшик- эликте жалгыз- жарымдап жүрбө, азыркы бийлик өз элинин байлыгын тартып алган каракчы, келечегин кесип жаткан жанкечти, өзүлөрүнөн башкалардын убал- сообуна караба- ган бетпак, анын бир колунда баардык тартип коргоо ме- кемелери, бир колунда кылмыштуу топтор бар. Өз элине жүзкаралык жасап аткан бийлик өтө коркунучтуу, өтө куу, өтө митайым. Аларды жеңип чыгуу үчүн андан ашкан акыл- дуу, андан өткөн айлакер, андан кыйын кыраакы, сак жана да сак, ынтымактуу болуу керек...” деген сыяктуу кеңештерин айтты.</w:t>
                      </w:r>
                    </w:p>
                    <w:p>
                      <w:pPr>
                        <w:pStyle w:val="27"/>
                        <w:numPr>
                          <w:ilvl w:val="0"/>
                          <w:numId w:val="2"/>
                        </w:numPr>
                        <w:shd w:fill="auto" w:val="clear"/>
                        <w:tabs>
                          <w:tab w:val="clear" w:pos="708"/>
                          <w:tab w:val="left" w:pos="538" w:leader="none"/>
                        </w:tabs>
                        <w:spacing w:lineRule="exact" w:line="264" w:before="0" w:after="0"/>
                        <w:ind w:left="0" w:firstLine="340"/>
                        <w:jc w:val="both"/>
                        <w:rPr>
                          <w:lang w:bidi="en-US"/>
                        </w:rPr>
                      </w:pPr>
                      <w:r>
                        <w:rPr>
                          <w:lang w:bidi="en-US"/>
                        </w:rPr>
                        <w:t>Дагы эмне кеңеш берди? - деди эне үмүтүн үзбөй.</w:t>
                      </w:r>
                    </w:p>
                    <w:p>
                      <w:pPr>
                        <w:pStyle w:val="27"/>
                        <w:numPr>
                          <w:ilvl w:val="0"/>
                          <w:numId w:val="2"/>
                        </w:numPr>
                        <w:shd w:fill="auto" w:val="clear"/>
                        <w:tabs>
                          <w:tab w:val="clear" w:pos="708"/>
                          <w:tab w:val="left" w:pos="490" w:leader="none"/>
                        </w:tabs>
                        <w:spacing w:lineRule="exact" w:line="264" w:before="0" w:after="0"/>
                        <w:ind w:left="0" w:firstLine="340"/>
                        <w:jc w:val="both"/>
                        <w:rPr>
                          <w:lang w:bidi="en-US"/>
                        </w:rPr>
                      </w:pPr>
                      <w:r>
                        <w:rPr>
                          <w:lang w:bidi="en-US"/>
                        </w:rPr>
                        <w:t>Азыркы отуз жаштан өткөндөрдөн чыныгы элдик пре- зидент чыкпайт, келечек силердин муундуку, ушул көз караштарыңдан жазбасаң, бет алган максатыңдан тайбасаң өлкөнүн келечектеги президенти болосуң деди.</w:t>
                      </w:r>
                    </w:p>
                    <w:p>
                      <w:pPr>
                        <w:pStyle w:val="27"/>
                        <w:numPr>
                          <w:ilvl w:val="0"/>
                          <w:numId w:val="2"/>
                        </w:numPr>
                        <w:shd w:fill="auto" w:val="clear"/>
                        <w:tabs>
                          <w:tab w:val="clear" w:pos="708"/>
                          <w:tab w:val="left" w:pos="495" w:leader="none"/>
                        </w:tabs>
                        <w:spacing w:lineRule="exact" w:line="264" w:before="0" w:after="0"/>
                        <w:ind w:left="0" w:firstLine="340"/>
                        <w:jc w:val="both"/>
                        <w:rPr>
                          <w:lang w:bidi="en-US"/>
                        </w:rPr>
                      </w:pPr>
                      <w:r>
                        <w:rPr>
                          <w:lang w:bidi="en-US"/>
                        </w:rPr>
                        <w:t>Мен ал кишини... - Нурия кебинин аягына чыкпай токтоп калды, биз акылдуу деп ишенген адамыбыз жаш баланы оп- позицияга кошулбоого үндөбөсө, анан кайда барабыз деп ой- лоду, энесинин алдында көмөрөсүнөн жаткан Жылдыз башын көтөрө коюп адатынча кубанычы койнуна батпай сайрап жи- берди:</w:t>
                      </w:r>
                    </w:p>
                    <w:p>
                      <w:pPr>
                        <w:pStyle w:val="27"/>
                        <w:numPr>
                          <w:ilvl w:val="0"/>
                          <w:numId w:val="2"/>
                        </w:numPr>
                        <w:shd w:fill="auto" w:val="clear"/>
                        <w:tabs>
                          <w:tab w:val="clear" w:pos="708"/>
                          <w:tab w:val="left" w:pos="500" w:leader="none"/>
                        </w:tabs>
                        <w:spacing w:lineRule="exact" w:line="264" w:before="0" w:after="0"/>
                        <w:ind w:left="0" w:firstLine="340"/>
                        <w:jc w:val="both"/>
                        <w:rPr>
                          <w:lang w:bidi="en-US"/>
                        </w:rPr>
                      </w:pPr>
                      <w:r>
                        <w:rPr>
                          <w:lang w:bidi="en-US"/>
                        </w:rPr>
                        <w:t>Нуки байкем президент болот экен, Нуки байкем прези- дент болот экен, - же ыйлай албай, же күлө албай Нурия аста кызына карап үн катты:</w:t>
                      </w:r>
                    </w:p>
                    <w:p>
                      <w:pPr>
                        <w:pStyle w:val="27"/>
                        <w:numPr>
                          <w:ilvl w:val="0"/>
                          <w:numId w:val="2"/>
                        </w:numPr>
                        <w:shd w:fill="auto" w:val="clear"/>
                        <w:tabs>
                          <w:tab w:val="clear" w:pos="708"/>
                          <w:tab w:val="left" w:pos="538" w:leader="none"/>
                        </w:tabs>
                        <w:spacing w:lineRule="exact" w:line="264" w:before="0" w:after="0"/>
                        <w:ind w:left="0" w:firstLine="340"/>
                        <w:jc w:val="both"/>
                        <w:rPr>
                          <w:lang w:bidi="en-US"/>
                        </w:rPr>
                      </w:pPr>
                      <w:r>
                        <w:rPr>
                          <w:lang w:bidi="en-US"/>
                        </w:rPr>
                        <w:t>Буюрса дечи кызы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8">
                <wp:simplePos x="0" y="0"/>
                <wp:positionH relativeFrom="page">
                  <wp:posOffset>421005</wp:posOffset>
                </wp:positionH>
                <wp:positionV relativeFrom="page">
                  <wp:posOffset>744855</wp:posOffset>
                </wp:positionV>
                <wp:extent cx="4230370" cy="179705"/>
                <wp:effectExtent l="0" t="0" r="0" b="0"/>
                <wp:wrapSquare wrapText="largest"/>
                <wp:docPr id="344" name="Frame330"/>
                <a:graphic xmlns:a="http://schemas.openxmlformats.org/drawingml/2006/main">
                  <a:graphicData uri="http://schemas.microsoft.com/office/word/2010/wordprocessingShape">
                    <wps:wsp>
                      <wps:cNvSpPr txBox="1"/>
                      <wps:spPr>
                        <a:xfrm>
                          <a:off x="0" y="0"/>
                          <a:ext cx="4230370" cy="179705"/>
                        </a:xfrm>
                        <a:prstGeom prst="rect"/>
                        <a:solidFill>
                          <a:srgbClr val="FFFFFF">
                            <a:alpha val="0"/>
                          </a:srgbClr>
                        </a:solidFill>
                      </wps:spPr>
                      <wps:txbx>
                        <w:txbxContent>
                          <w:p>
                            <w:pPr>
                              <w:pStyle w:val="Style21"/>
                              <w:shd w:fill="auto" w:val="clear"/>
                              <w:spacing w:lineRule="exact" w:line="254"/>
                              <w:ind w:left="20" w:hanging="0"/>
                              <w:rPr/>
                            </w:pPr>
                            <w:r>
                              <w:rPr>
                                <w:rStyle w:val="1pt"/>
                                <w:b/>
                                <w:bCs/>
                              </w:rPr>
                              <w:t>8.</w:t>
                            </w:r>
                          </w:p>
                        </w:txbxContent>
                      </wps:txbx>
                      <wps:bodyPr anchor="t" lIns="0" tIns="0" rIns="0" bIns="0">
                        <a:noAutofit/>
                      </wps:bodyPr>
                    </wps:wsp>
                  </a:graphicData>
                </a:graphic>
              </wp:anchor>
            </w:drawing>
          </mc:Choice>
          <mc:Fallback>
            <w:pict>
              <v:rect fillcolor="#FFFFFF" style="position:absolute;rotation:-0;width:333.1pt;height:14.15pt;mso-wrap-distance-left:0pt;mso-wrap-distance-right:0pt;mso-wrap-distance-top:0pt;mso-wrap-distance-bottom:0pt;margin-top:58.65pt;mso-position-vertical-relative:page;margin-left:33.15pt;mso-position-horizontal-relative:page">
                <v:fill opacity="0f"/>
                <v:textbox inset="0in,0in,0in,0in">
                  <w:txbxContent>
                    <w:p>
                      <w:pPr>
                        <w:pStyle w:val="Style21"/>
                        <w:shd w:fill="auto" w:val="clear"/>
                        <w:spacing w:lineRule="exact" w:line="254"/>
                        <w:ind w:left="20" w:hanging="0"/>
                        <w:rPr/>
                      </w:pPr>
                      <w:r>
                        <w:rPr>
                          <w:rStyle w:val="1pt"/>
                          <w:b/>
                          <w:bCs/>
                        </w:rPr>
                        <w:t>8.</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21005</wp:posOffset>
                </wp:positionH>
                <wp:positionV relativeFrom="page">
                  <wp:posOffset>925195</wp:posOffset>
                </wp:positionV>
                <wp:extent cx="4230370" cy="5935345"/>
                <wp:effectExtent l="0" t="0" r="0" b="0"/>
                <wp:wrapSquare wrapText="largest"/>
                <wp:docPr id="345" name="Frame331"/>
                <a:graphic xmlns:a="http://schemas.openxmlformats.org/drawingml/2006/main">
                  <a:graphicData uri="http://schemas.microsoft.com/office/word/2010/wordprocessingShape">
                    <wps:wsp>
                      <wps:cNvSpPr txBox="1"/>
                      <wps:spPr>
                        <a:xfrm>
                          <a:off x="0" y="0"/>
                          <a:ext cx="4230370" cy="5935345"/>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Күйөөсү уялаш иниси менен өгүнү төрт- беш саат эзили- шип жекеме- жеке купуя сүйлөшүп келгенден бери Таберик көп ойлонуп жанын койор жер таппай жүрдү. Өзгөчө бийлигин Жанчарга тымызын өткөрүп берип жүрбөсүн деген күнөмдүү суроо көңүлүнө келгенде уктап жатканда да көздөрү умачтай ачылчу болду. Кандайча ыгын таап үй- бүлөөнүн төрт көзү түгөл турганда ошол түйүндүү маселени ачыкка чыгарып, эки тизгин бир чылбырды уулу менен кызына биротоло кармату- унун амалын издеп, сыртынан токтоо жана сыпаа көрүнгөн менен күн өткөн сайын ичин түйшүккө салган шектүү түмөн суроолор туулуп жатты. Мына ошону бир жаңсыл кылуу үчүн жекшемби күнү түштөн кийинкиге Тайчарга айтпай Жанчарды, уулу, кызы, үй- бүлөөсү менен резиденцияга келгиле деп ча- кырды канайым.</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Кечээ балдарыңды, Жакенди түштөн кийин келип- кеткиле деп чакырдым, - Таберик эрине алдыртан жылмая назданып кебин улады, - бир- эки жумадан бери өзүбүзчө чогуу- чаран жадырап- жайнап отура элекпиз, мамлекеттин ишинен сенин да колуң бошобойт...</w:t>
                            </w:r>
                          </w:p>
                          <w:p>
                            <w:pPr>
                              <w:pStyle w:val="27"/>
                              <w:shd w:fill="auto" w:val="clear"/>
                              <w:spacing w:lineRule="exact" w:line="254" w:before="0" w:after="0"/>
                              <w:ind w:firstLine="320"/>
                              <w:jc w:val="both"/>
                              <w:rPr>
                                <w:lang w:bidi="en-US"/>
                              </w:rPr>
                            </w:pPr>
                            <w:r>
                              <w:rPr>
                                <w:lang w:bidi="en-US"/>
                              </w:rPr>
                              <w:t>Тайчардын маанайы пас эле, аялынын сөзүн анчалык сүйүңкүрөбөй кабылдады:</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Всегда меня ставишь перед фактом.</w:t>
                            </w:r>
                          </w:p>
                          <w:p>
                            <w:pPr>
                              <w:pStyle w:val="27"/>
                              <w:shd w:fill="auto" w:val="clear"/>
                              <w:spacing w:lineRule="exact" w:line="254" w:before="0" w:after="0"/>
                              <w:ind w:firstLine="320"/>
                              <w:jc w:val="both"/>
                              <w:rPr>
                                <w:lang w:bidi="en-US"/>
                              </w:rPr>
                            </w:pPr>
                            <w:r>
                              <w:rPr>
                                <w:lang w:bidi="en-US"/>
                              </w:rPr>
                              <w:t>Аял эрине шыңкылдап күлө жооп кайтард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лтыным, карачечекей иниң, өз каныңдан чыккан балда- рың ар кандай фактылардан жогору эмеспи, чарчадың, бал- дарың гана эмес неберелериңди көрүп жай отуруп эс ал, же мен туура эмес жасадымбы?</w:t>
                            </w:r>
                          </w:p>
                          <w:p>
                            <w:pPr>
                              <w:pStyle w:val="27"/>
                              <w:shd w:fill="auto" w:val="clear"/>
                              <w:spacing w:lineRule="exact" w:line="254" w:before="0" w:after="0"/>
                              <w:ind w:firstLine="320"/>
                              <w:jc w:val="both"/>
                              <w:rPr>
                                <w:lang w:bidi="en-US"/>
                              </w:rPr>
                            </w:pPr>
                            <w:r>
                              <w:rPr>
                                <w:lang w:bidi="en-US"/>
                              </w:rPr>
                              <w:t>Чашкадагы кофесин ичип бүткөнчө Тайчар момурайып ун- чукпады, анын ;кызылдуу борбойгон жүзүнөн Таберик айтка- нына жок дебеске чарасы калбай калганын көрүп, жыпылдап экинчи чашкага кофени өзүтура калып куюп жагалданды. Бир оокумда гана ажонун оозунан канайым күткөн жооп угулду:</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Келсе мейли...</w:t>
                            </w:r>
                          </w:p>
                          <w:p>
                            <w:pPr>
                              <w:pStyle w:val="27"/>
                              <w:shd w:fill="auto" w:val="clear"/>
                              <w:spacing w:lineRule="exact" w:line="254" w:before="0" w:after="0"/>
                              <w:ind w:firstLine="320"/>
                              <w:jc w:val="both"/>
                              <w:rPr>
                                <w:lang w:bidi="en-US"/>
                              </w:rPr>
                            </w:pPr>
                            <w:r>
                              <w:rPr>
                                <w:lang w:bidi="en-US"/>
                              </w:rPr>
                              <w:t>Ичинде ит өлө баштаганда күйөөсү ушинтип бирде орус- ча, бирде кыргызча сүйлөп, дулдуюп ойго батып калчу, акыры аны билүүнүн ачкычы өз колунда экенин жакшы сезсе да эри</w:t>
                            </w:r>
                          </w:p>
                        </w:txbxContent>
                      </wps:txbx>
                      <wps:bodyPr anchor="t" lIns="0" tIns="0" rIns="0" bIns="0">
                        <a:noAutofit/>
                      </wps:bodyPr>
                    </wps:wsp>
                  </a:graphicData>
                </a:graphic>
              </wp:anchor>
            </w:drawing>
          </mc:Choice>
          <mc:Fallback>
            <w:pict>
              <v:rect fillcolor="#FFFFFF" style="position:absolute;rotation:-0;width:333.1pt;height:467.35pt;mso-wrap-distance-left:0pt;mso-wrap-distance-right:0pt;mso-wrap-distance-top:0pt;mso-wrap-distance-bottom:0pt;margin-top:72.85pt;mso-position-vertical-relative:page;margin-left:33.1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Күйөөсү уялаш иниси менен өгүнү төрт- беш саат эзили- шип жекеме- жеке купуя сүйлөшүп келгенден бери Таберик көп ойлонуп жанын койор жер таппай жүрдү. Өзгөчө бийлигин Жанчарга тымызын өткөрүп берип жүрбөсүн деген күнөмдүү суроо көңүлүнө келгенде уктап жатканда да көздөрү умачтай ачылчу болду. Кандайча ыгын таап үй- бүлөөнүн төрт көзү түгөл турганда ошол түйүндүү маселени ачыкка чыгарып, эки тизгин бир чылбырды уулу менен кызына биротоло кармату- унун амалын издеп, сыртынан токтоо жана сыпаа көрүнгөн менен күн өткөн сайын ичин түйшүккө салган шектүү түмөн суроолор туулуп жатты. Мына ошону бир жаңсыл кылуу үчүн жекшемби күнү түштөн кийинкиге Тайчарга айтпай Жанчарды, уулу, кызы, үй- бүлөөсү менен резиденцияга келгиле деп ча- кырды канайым.</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Кечээ балдарыңды, Жакенди түштөн кийин келип- кеткиле деп чакырдым, - Таберик эрине алдыртан жылмая назданып кебин улады, - бир- эки жумадан бери өзүбүзчө чогуу- чаран жадырап- жайнап отура элекпиз, мамлекеттин ишинен сенин да колуң бошобойт...</w:t>
                      </w:r>
                    </w:p>
                    <w:p>
                      <w:pPr>
                        <w:pStyle w:val="27"/>
                        <w:shd w:fill="auto" w:val="clear"/>
                        <w:spacing w:lineRule="exact" w:line="254" w:before="0" w:after="0"/>
                        <w:ind w:firstLine="320"/>
                        <w:jc w:val="both"/>
                        <w:rPr>
                          <w:lang w:bidi="en-US"/>
                        </w:rPr>
                      </w:pPr>
                      <w:r>
                        <w:rPr>
                          <w:lang w:bidi="en-US"/>
                        </w:rPr>
                        <w:t>Тайчардын маанайы пас эле, аялынын сөзүн анчалык сүйүңкүрөбөй кабылдады:</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Всегда меня ставишь перед фактом.</w:t>
                      </w:r>
                    </w:p>
                    <w:p>
                      <w:pPr>
                        <w:pStyle w:val="27"/>
                        <w:shd w:fill="auto" w:val="clear"/>
                        <w:spacing w:lineRule="exact" w:line="254" w:before="0" w:after="0"/>
                        <w:ind w:firstLine="320"/>
                        <w:jc w:val="both"/>
                        <w:rPr>
                          <w:lang w:bidi="en-US"/>
                        </w:rPr>
                      </w:pPr>
                      <w:r>
                        <w:rPr>
                          <w:lang w:bidi="en-US"/>
                        </w:rPr>
                        <w:t>Аял эрине шыңкылдап күлө жооп кайтарды:</w:t>
                      </w:r>
                    </w:p>
                    <w:p>
                      <w:pPr>
                        <w:pStyle w:val="27"/>
                        <w:numPr>
                          <w:ilvl w:val="0"/>
                          <w:numId w:val="2"/>
                        </w:numPr>
                        <w:shd w:fill="auto" w:val="clear"/>
                        <w:tabs>
                          <w:tab w:val="clear" w:pos="708"/>
                          <w:tab w:val="left" w:pos="495" w:leader="none"/>
                        </w:tabs>
                        <w:spacing w:lineRule="exact" w:line="254" w:before="0" w:after="0"/>
                        <w:ind w:left="0" w:firstLine="320"/>
                        <w:jc w:val="both"/>
                        <w:rPr>
                          <w:lang w:bidi="en-US"/>
                        </w:rPr>
                      </w:pPr>
                      <w:r>
                        <w:rPr>
                          <w:lang w:bidi="en-US"/>
                        </w:rPr>
                        <w:t>Алтыным, карачечекей иниң, өз каныңдан чыккан балда- рың ар кандай фактылардан жогору эмеспи, чарчадың, бал- дарың гана эмес неберелериңди көрүп жай отуруп эс ал, же мен туура эмес жасадымбы?</w:t>
                      </w:r>
                    </w:p>
                    <w:p>
                      <w:pPr>
                        <w:pStyle w:val="27"/>
                        <w:shd w:fill="auto" w:val="clear"/>
                        <w:spacing w:lineRule="exact" w:line="254" w:before="0" w:after="0"/>
                        <w:ind w:firstLine="320"/>
                        <w:jc w:val="both"/>
                        <w:rPr>
                          <w:lang w:bidi="en-US"/>
                        </w:rPr>
                      </w:pPr>
                      <w:r>
                        <w:rPr>
                          <w:lang w:bidi="en-US"/>
                        </w:rPr>
                        <w:t>Чашкадагы кофесин ичип бүткөнчө Тайчар момурайып ун- чукпады, анын ;кызылдуу борбойгон жүзүнөн Таберик айтка- нына жок дебеске чарасы калбай калганын көрүп, жыпылдап экинчи чашкага кофени өзүтура калып куюп жагалданды. Бир оокумда гана ажонун оозунан канайым күткөн жооп угулду:</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Келсе мейли...</w:t>
                      </w:r>
                    </w:p>
                    <w:p>
                      <w:pPr>
                        <w:pStyle w:val="27"/>
                        <w:shd w:fill="auto" w:val="clear"/>
                        <w:spacing w:lineRule="exact" w:line="254" w:before="0" w:after="0"/>
                        <w:ind w:firstLine="320"/>
                        <w:jc w:val="both"/>
                        <w:rPr>
                          <w:lang w:bidi="en-US"/>
                        </w:rPr>
                      </w:pPr>
                      <w:r>
                        <w:rPr>
                          <w:lang w:bidi="en-US"/>
                        </w:rPr>
                        <w:t>Ичинде ит өлө баштаганда күйөөсү ушинтип бирде орус- ча, бирде кыргызча сүйлөп, дулдуюп ойго батып калчу, акыры аны билүүнүн ачкычы өз колунда экенин жакшы сезсе да эр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0">
                <wp:simplePos x="0" y="0"/>
                <wp:positionH relativeFrom="page">
                  <wp:posOffset>408940</wp:posOffset>
                </wp:positionH>
                <wp:positionV relativeFrom="page">
                  <wp:posOffset>941705</wp:posOffset>
                </wp:positionV>
                <wp:extent cx="4255135" cy="6102350"/>
                <wp:effectExtent l="0" t="0" r="0" b="0"/>
                <wp:wrapSquare wrapText="largest"/>
                <wp:docPr id="346" name="Frame332"/>
                <a:graphic xmlns:a="http://schemas.openxmlformats.org/drawingml/2006/main">
                  <a:graphicData uri="http://schemas.microsoft.com/office/word/2010/wordprocessingShape">
                    <wps:wsp>
                      <wps:cNvSpPr txBox="1"/>
                      <wps:spPr>
                        <a:xfrm>
                          <a:off x="0" y="0"/>
                          <a:ext cx="4255135" cy="6102350"/>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кээде үч уктаса түшкө кирбеген кадамга барчу. Президент- тикке үчүнчү жолу кайра шайлоонун алдында, Жалал- Абадка тик учак менен баратканда Тайчар месирейип:</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Эки жолу шайландым, үчүнчүсүнө барбайм, эл алдына чыкканда бул тууралу билдирүү жасайм, - деди.</w:t>
                            </w:r>
                          </w:p>
                          <w:p>
                            <w:pPr>
                              <w:pStyle w:val="27"/>
                              <w:shd w:fill="auto" w:val="clear"/>
                              <w:spacing w:lineRule="exact" w:line="250" w:before="0" w:after="0"/>
                              <w:ind w:firstLine="340"/>
                              <w:jc w:val="both"/>
                              <w:rPr>
                                <w:lang w:bidi="en-US"/>
                              </w:rPr>
                            </w:pPr>
                            <w:r>
                              <w:rPr>
                                <w:lang w:bidi="en-US"/>
                              </w:rPr>
                              <w:t>Учакта өзүлөрүнөн башка да кишилер бар эле, демейде бөлөк- бөтөндөрдүн көзүнчө дайыма сылык- сыпаа көрүнгөн, ашкере маданияттуу канайым аталаган Таберик бу сапар жа- рылып кетти:</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Эмне айтып жатасың? Эл кайра шайлайбыз деп жатышса акылыңдан адашпа!..- Таберик канчалык ачууга, ич күйдүлүккө жеңдирип баратса да, ар дайым “балдарыңды, алардын келе- чегин ойлоп” дээге оозу барбады.</w:t>
                            </w:r>
                          </w:p>
                          <w:p>
                            <w:pPr>
                              <w:pStyle w:val="27"/>
                              <w:shd w:fill="auto" w:val="clear"/>
                              <w:spacing w:lineRule="exact" w:line="250" w:before="0" w:after="0"/>
                              <w:ind w:firstLine="340"/>
                              <w:jc w:val="both"/>
                              <w:rPr>
                                <w:lang w:bidi="en-US"/>
                              </w:rPr>
                            </w:pPr>
                            <w:r>
                              <w:rPr>
                                <w:lang w:bidi="en-US"/>
                              </w:rPr>
                              <w:t>Аялынын “акылыңдан адашпа” деген сөзү ажого катуу тий- ди, азыраак кызымтал эле, сол колтугунда отуруп келаткан жубайын:</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Акылымдан адашып калыптырмынбы! - деп сол чыкыйына коюп жиберди. Канайымдын сол көзү учак аба майданына же- тип конгончо эле ар кандай аракетттерге карабастан көгөрүп шишип чыкты, ошону менен эл аралап баса албай калды, Тайчар калк алдына чыгып сүйлөгөндө президенттикке үчүнчү мөөнөткө барбасы тууралуу ооз ачпады. Таберик оюндагысы орой болсо да аткарырылганына ыраазы болду, бирок, үй- бүлөдөгү орой тирешүү ушуну менен бүтпөдү. Макс энесинин көзү муштумдан көгөргөнүнүн себебин укканда жарылып кет- ти, адыраңдап атасын кекете баштады:</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Что ты поднял свои вонючие руки на мать? Тебя еще на- зывают президентом, считают учёпым, интеллигентным чело- веком...</w:t>
                            </w:r>
                          </w:p>
                          <w:p>
                            <w:pPr>
                              <w:pStyle w:val="27"/>
                              <w:shd w:fill="auto" w:val="clear"/>
                              <w:spacing w:lineRule="exact" w:line="250" w:before="0" w:after="0"/>
                              <w:ind w:firstLine="340"/>
                              <w:jc w:val="both"/>
                              <w:rPr>
                                <w:lang w:bidi="en-US"/>
                              </w:rPr>
                            </w:pPr>
                            <w:r>
                              <w:rPr>
                                <w:lang w:bidi="en-US"/>
                              </w:rPr>
                              <w:t>Таберик уулунун көкүрөк какты жаман кыялын билчү эле, атасына колу тийип кетпесе экен деп чый- пыйы чыгып ортого түшө калды:</w:t>
                            </w:r>
                          </w:p>
                          <w:p>
                            <w:pPr>
                              <w:pStyle w:val="27"/>
                              <w:numPr>
                                <w:ilvl w:val="0"/>
                                <w:numId w:val="2"/>
                              </w:numPr>
                              <w:shd w:fill="auto" w:val="clear"/>
                              <w:tabs>
                                <w:tab w:val="clear" w:pos="708"/>
                                <w:tab w:val="left" w:pos="481" w:leader="none"/>
                              </w:tabs>
                              <w:spacing w:lineRule="exact" w:line="250" w:before="0" w:after="0"/>
                              <w:ind w:left="0" w:firstLine="340"/>
                              <w:jc w:val="both"/>
                              <w:rPr>
                                <w:lang w:bidi="en-US"/>
                              </w:rPr>
                            </w:pPr>
                            <w:r>
                              <w:rPr>
                                <w:lang w:bidi="en-US"/>
                              </w:rPr>
                              <w:t>Макс, эсиңе кел, эрсиз катын куйрук жейт, эрдүү катын муштум жейт, токто!</w:t>
                            </w:r>
                          </w:p>
                          <w:p>
                            <w:pPr>
                              <w:pStyle w:val="27"/>
                              <w:numPr>
                                <w:ilvl w:val="0"/>
                                <w:numId w:val="2"/>
                              </w:numPr>
                              <w:shd w:fill="auto" w:val="clear"/>
                              <w:tabs>
                                <w:tab w:val="clear" w:pos="708"/>
                                <w:tab w:val="left" w:pos="495" w:leader="none"/>
                              </w:tabs>
                              <w:spacing w:lineRule="exact" w:line="250" w:before="0" w:after="0"/>
                              <w:ind w:left="0" w:firstLine="340"/>
                              <w:jc w:val="both"/>
                              <w:rPr>
                                <w:lang w:bidi="en-US"/>
                              </w:rPr>
                            </w:pPr>
                            <w:r>
                              <w:rPr>
                                <w:lang w:bidi="en-US"/>
                              </w:rPr>
                              <w:t>Убью его!.. - Макс жаапданып, атасынын түшүндүрүүгө жасаган аракетинен майнап чыкпай, энесинин сөзү кулагы- нын сырты менен кетип колундагы шамшары менен атасын жүрөк тушка сокту, Тайчар эңкейе буйтаганда бычак анын сол</w:t>
                            </w:r>
                          </w:p>
                        </w:txbxContent>
                      </wps:txbx>
                      <wps:bodyPr anchor="t" lIns="0" tIns="0" rIns="0" bIns="0">
                        <a:noAutofit/>
                      </wps:bodyPr>
                    </wps:wsp>
                  </a:graphicData>
                </a:graphic>
              </wp:anchor>
            </w:drawing>
          </mc:Choice>
          <mc:Fallback>
            <w:pict>
              <v:rect fillcolor="#FFFFFF" style="position:absolute;rotation:-0;width:335.05pt;height:480.5pt;mso-wrap-distance-left:0pt;mso-wrap-distance-right:0pt;mso-wrap-distance-top:0pt;mso-wrap-distance-bottom:0pt;margin-top:74.15pt;mso-position-vertical-relative:page;margin-left:32.2pt;mso-position-horizontal-relative:page">
                <v:fill opacity="0f"/>
                <v:textbox inset="0in,0in,0in,0in">
                  <w:txbxContent>
                    <w:p>
                      <w:pPr>
                        <w:pStyle w:val="27"/>
                        <w:shd w:fill="auto" w:val="clear"/>
                        <w:spacing w:lineRule="exact" w:line="250" w:before="0" w:after="0"/>
                        <w:jc w:val="both"/>
                        <w:rPr>
                          <w:lang w:bidi="en-US"/>
                        </w:rPr>
                      </w:pPr>
                      <w:r>
                        <w:rPr>
                          <w:lang w:bidi="en-US"/>
                        </w:rPr>
                        <w:t>кээде үч уктаса түшкө кирбеген кадамга барчу. Президент- тикке үчүнчү жолу кайра шайлоонун алдында, Жалал- Абадка тик учак менен баратканда Тайчар месирейип:</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Эки жолу шайландым, үчүнчүсүнө барбайм, эл алдына чыкканда бул тууралу билдирүү жасайм, - деди.</w:t>
                      </w:r>
                    </w:p>
                    <w:p>
                      <w:pPr>
                        <w:pStyle w:val="27"/>
                        <w:shd w:fill="auto" w:val="clear"/>
                        <w:spacing w:lineRule="exact" w:line="250" w:before="0" w:after="0"/>
                        <w:ind w:firstLine="340"/>
                        <w:jc w:val="both"/>
                        <w:rPr>
                          <w:lang w:bidi="en-US"/>
                        </w:rPr>
                      </w:pPr>
                      <w:r>
                        <w:rPr>
                          <w:lang w:bidi="en-US"/>
                        </w:rPr>
                        <w:t>Учакта өзүлөрүнөн башка да кишилер бар эле, демейде бөлөк- бөтөндөрдүн көзүнчө дайыма сылык- сыпаа көрүнгөн, ашкере маданияттуу канайым аталаган Таберик бу сапар жа- рылып кетти:</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Эмне айтып жатасың? Эл кайра шайлайбыз деп жатышса акылыңдан адашпа!..- Таберик канчалык ачууга, ич күйдүлүккө жеңдирип баратса да, ар дайым “балдарыңды, алардын келе- чегин ойлоп” дээге оозу барбады.</w:t>
                      </w:r>
                    </w:p>
                    <w:p>
                      <w:pPr>
                        <w:pStyle w:val="27"/>
                        <w:shd w:fill="auto" w:val="clear"/>
                        <w:spacing w:lineRule="exact" w:line="250" w:before="0" w:after="0"/>
                        <w:ind w:firstLine="340"/>
                        <w:jc w:val="both"/>
                        <w:rPr>
                          <w:lang w:bidi="en-US"/>
                        </w:rPr>
                      </w:pPr>
                      <w:r>
                        <w:rPr>
                          <w:lang w:bidi="en-US"/>
                        </w:rPr>
                        <w:t>Аялынын “акылыңдан адашпа” деген сөзү ажого катуу тий- ди, азыраак кызымтал эле, сол колтугунда отуруп келаткан жубайын:</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Акылымдан адашып калыптырмынбы! - деп сол чыкыйына коюп жиберди. Канайымдын сол көзү учак аба майданына же- тип конгончо эле ар кандай аракетттерге карабастан көгөрүп шишип чыкты, ошону менен эл аралап баса албай калды, Тайчар калк алдына чыгып сүйлөгөндө президенттикке үчүнчү мөөнөткө барбасы тууралуу ооз ачпады. Таберик оюндагысы орой болсо да аткарырылганына ыраазы болду, бирок, үй- бүлөдөгү орой тирешүү ушуну менен бүтпөдү. Макс энесинин көзү муштумдан көгөргөнүнүн себебин укканда жарылып кет- ти, адыраңдап атасын кекете баштады:</w:t>
                      </w:r>
                    </w:p>
                    <w:p>
                      <w:pPr>
                        <w:pStyle w:val="27"/>
                        <w:numPr>
                          <w:ilvl w:val="0"/>
                          <w:numId w:val="2"/>
                        </w:numPr>
                        <w:shd w:fill="auto" w:val="clear"/>
                        <w:tabs>
                          <w:tab w:val="clear" w:pos="708"/>
                          <w:tab w:val="left" w:pos="490" w:leader="none"/>
                        </w:tabs>
                        <w:spacing w:lineRule="exact" w:line="250" w:before="0" w:after="0"/>
                        <w:ind w:left="0" w:firstLine="340"/>
                        <w:jc w:val="both"/>
                        <w:rPr>
                          <w:lang w:bidi="en-US"/>
                        </w:rPr>
                      </w:pPr>
                      <w:r>
                        <w:rPr>
                          <w:lang w:bidi="en-US"/>
                        </w:rPr>
                        <w:t>Что ты поднял свои вонючие руки на мать? Тебя еще на- зывают президентом, считают учёпым, интеллигентным чело- веком...</w:t>
                      </w:r>
                    </w:p>
                    <w:p>
                      <w:pPr>
                        <w:pStyle w:val="27"/>
                        <w:shd w:fill="auto" w:val="clear"/>
                        <w:spacing w:lineRule="exact" w:line="250" w:before="0" w:after="0"/>
                        <w:ind w:firstLine="340"/>
                        <w:jc w:val="both"/>
                        <w:rPr>
                          <w:lang w:bidi="en-US"/>
                        </w:rPr>
                      </w:pPr>
                      <w:r>
                        <w:rPr>
                          <w:lang w:bidi="en-US"/>
                        </w:rPr>
                        <w:t>Таберик уулунун көкүрөк какты жаман кыялын билчү эле, атасына колу тийип кетпесе экен деп чый- пыйы чыгып ортого түшө калды:</w:t>
                      </w:r>
                    </w:p>
                    <w:p>
                      <w:pPr>
                        <w:pStyle w:val="27"/>
                        <w:numPr>
                          <w:ilvl w:val="0"/>
                          <w:numId w:val="2"/>
                        </w:numPr>
                        <w:shd w:fill="auto" w:val="clear"/>
                        <w:tabs>
                          <w:tab w:val="clear" w:pos="708"/>
                          <w:tab w:val="left" w:pos="481" w:leader="none"/>
                        </w:tabs>
                        <w:spacing w:lineRule="exact" w:line="250" w:before="0" w:after="0"/>
                        <w:ind w:left="0" w:firstLine="340"/>
                        <w:jc w:val="both"/>
                        <w:rPr>
                          <w:lang w:bidi="en-US"/>
                        </w:rPr>
                      </w:pPr>
                      <w:r>
                        <w:rPr>
                          <w:lang w:bidi="en-US"/>
                        </w:rPr>
                        <w:t>Макс, эсиңе кел, эрсиз катын куйрук жейт, эрдүү катын муштум жейт, токто!</w:t>
                      </w:r>
                    </w:p>
                    <w:p>
                      <w:pPr>
                        <w:pStyle w:val="27"/>
                        <w:numPr>
                          <w:ilvl w:val="0"/>
                          <w:numId w:val="2"/>
                        </w:numPr>
                        <w:shd w:fill="auto" w:val="clear"/>
                        <w:tabs>
                          <w:tab w:val="clear" w:pos="708"/>
                          <w:tab w:val="left" w:pos="495" w:leader="none"/>
                        </w:tabs>
                        <w:spacing w:lineRule="exact" w:line="250" w:before="0" w:after="0"/>
                        <w:ind w:left="0" w:firstLine="340"/>
                        <w:jc w:val="both"/>
                        <w:rPr>
                          <w:lang w:bidi="en-US"/>
                        </w:rPr>
                      </w:pPr>
                      <w:r>
                        <w:rPr>
                          <w:lang w:bidi="en-US"/>
                        </w:rPr>
                        <w:t>Убью его!.. - Макс жаапданып, атасынын түшүндүрүүгө жасаган аракетинен майнап чыкпай, энесинин сөзү кулагы- нын сырты менен кетип колундагы шамшары менен атасын жүрөк тушка сокту, Тайчар эңкейе буйтаганда бычак анын со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1">
                <wp:simplePos x="0" y="0"/>
                <wp:positionH relativeFrom="page">
                  <wp:posOffset>379095</wp:posOffset>
                </wp:positionH>
                <wp:positionV relativeFrom="page">
                  <wp:posOffset>772160</wp:posOffset>
                </wp:positionV>
                <wp:extent cx="4230370" cy="6150610"/>
                <wp:effectExtent l="0" t="0" r="0" b="0"/>
                <wp:wrapSquare wrapText="largest"/>
                <wp:docPr id="347" name="Frame333"/>
                <a:graphic xmlns:a="http://schemas.openxmlformats.org/drawingml/2006/main">
                  <a:graphicData uri="http://schemas.microsoft.com/office/word/2010/wordprocessingShape">
                    <wps:wsp>
                      <wps:cNvSpPr txBox="1"/>
                      <wps:spPr>
                        <a:xfrm>
                          <a:off x="0" y="0"/>
                          <a:ext cx="4230370" cy="6150610"/>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бетине жаза тийди, эринин бетинен кан жая бергенде Табе- рик бакырып аны баса жыгылды, канды көргөндө Макс эсине келдиби же биротоло атасын жайладым дедиби шамшарын ыргытып жиберип сыртка жонодү.</w:t>
                            </w:r>
                          </w:p>
                          <w:p>
                            <w:pPr>
                              <w:pStyle w:val="27"/>
                              <w:shd w:fill="auto" w:val="clear"/>
                              <w:spacing w:lineRule="exact" w:line="250" w:before="0" w:after="0"/>
                              <w:ind w:firstLine="320"/>
                              <w:jc w:val="both"/>
                              <w:rPr>
                                <w:lang w:bidi="en-US"/>
                              </w:rPr>
                            </w:pPr>
                            <w:r>
                              <w:rPr>
                                <w:lang w:bidi="en-US"/>
                              </w:rPr>
                              <w:t>Шамшардын серпиндиси Тайчардын бетин кыйла тилип кеткен экен кан токтобой жатты, Таберик айласы кетип прези- денттин дарыгерин чакырып, резиденцияда бак аралап жүрүп бутакка урунуп алганын айтып түшүндүрдү, орто жашап кал- ган тажырыйбалуу врач канайымдын жанын жеп жатканын, бутак жырган денедеги жарат менен бычак тилген тиликтин айырмасы асман менен жердей экенин көрүп турса да, Табе- риктин айтканына толук ишенгенин көрсөтүп сыр алдырбай кеңеш берди:</w:t>
                            </w:r>
                          </w:p>
                          <w:p>
                            <w:pPr>
                              <w:pStyle w:val="27"/>
                              <w:numPr>
                                <w:ilvl w:val="0"/>
                                <w:numId w:val="2"/>
                              </w:numPr>
                              <w:shd w:fill="auto" w:val="clear"/>
                              <w:tabs>
                                <w:tab w:val="clear" w:pos="708"/>
                                <w:tab w:val="left" w:pos="476" w:leader="none"/>
                              </w:tabs>
                              <w:spacing w:lineRule="exact" w:line="250" w:before="0" w:after="0"/>
                              <w:ind w:left="0" w:firstLine="320"/>
                              <w:jc w:val="both"/>
                              <w:rPr>
                                <w:lang w:bidi="en-US"/>
                              </w:rPr>
                            </w:pPr>
                            <w:r>
                              <w:rPr>
                                <w:lang w:bidi="en-US"/>
                              </w:rPr>
                              <w:t>Бул жаракат тез эле бүтө койбойт, тезирээк так калба- гандай тиктирип эки жумадай жакшылап дарыланбаса изи калат...</w:t>
                            </w:r>
                          </w:p>
                          <w:p>
                            <w:pPr>
                              <w:pStyle w:val="27"/>
                              <w:shd w:fill="auto" w:val="clear"/>
                              <w:spacing w:lineRule="exact" w:line="250" w:before="0" w:after="0"/>
                              <w:ind w:firstLine="320"/>
                              <w:jc w:val="both"/>
                              <w:rPr>
                                <w:lang w:bidi="en-US"/>
                              </w:rPr>
                            </w:pPr>
                            <w:r>
                              <w:rPr>
                                <w:lang w:bidi="en-US"/>
                              </w:rPr>
                              <w:t>Ажонун бетиндеги жаракат өте чебердик менен тигилип, өтө билгичтик менен таңылып, дарыланса да байкаган кишиге шамшардын изи агыш тартып кала берди. Тайчар мындан чуу чыгарбай аялына бир жолу гана:</w:t>
                            </w:r>
                          </w:p>
                          <w:p>
                            <w:pPr>
                              <w:pStyle w:val="27"/>
                              <w:numPr>
                                <w:ilvl w:val="0"/>
                                <w:numId w:val="2"/>
                              </w:numPr>
                              <w:shd w:fill="auto" w:val="clear"/>
                              <w:tabs>
                                <w:tab w:val="clear" w:pos="708"/>
                                <w:tab w:val="left" w:pos="476" w:leader="none"/>
                              </w:tabs>
                              <w:spacing w:lineRule="exact" w:line="250" w:before="0" w:after="0"/>
                              <w:ind w:left="0" w:firstLine="320"/>
                              <w:jc w:val="both"/>
                              <w:rPr>
                                <w:lang w:bidi="en-US"/>
                              </w:rPr>
                            </w:pPr>
                            <w:r>
                              <w:rPr>
                                <w:lang w:bidi="en-US"/>
                              </w:rPr>
                              <w:t>Ушундан көрү, бетиме өз уулумдан айдай тамга салын- гандан көрү бир бутум кесилип калсачы! - деди.</w:t>
                            </w:r>
                          </w:p>
                          <w:p>
                            <w:pPr>
                              <w:pStyle w:val="27"/>
                              <w:numPr>
                                <w:ilvl w:val="0"/>
                                <w:numId w:val="2"/>
                              </w:numPr>
                              <w:shd w:fill="auto" w:val="clear"/>
                              <w:tabs>
                                <w:tab w:val="clear" w:pos="708"/>
                                <w:tab w:val="left" w:pos="495" w:leader="none"/>
                              </w:tabs>
                              <w:spacing w:lineRule="exact" w:line="250" w:before="0" w:after="0"/>
                              <w:ind w:left="0" w:firstLine="320"/>
                              <w:jc w:val="both"/>
                              <w:rPr>
                                <w:lang w:bidi="en-US"/>
                              </w:rPr>
                            </w:pPr>
                            <w:r>
                              <w:rPr>
                                <w:lang w:bidi="en-US"/>
                              </w:rPr>
                              <w:t>Тайчар, изи билинбей калды, дагы бир аз убакыттан кийин такыр жоголот, - деп аял эрин жубатты да дагы эле атасын коркутуп жүргөн уулуна өзүнчө атандан кечирим сура деп алы- жанын койбоду, Макс адегенде мойноду:</w:t>
                            </w:r>
                          </w:p>
                          <w:p>
                            <w:pPr>
                              <w:pStyle w:val="27"/>
                              <w:numPr>
                                <w:ilvl w:val="0"/>
                                <w:numId w:val="2"/>
                              </w:numPr>
                              <w:shd w:fill="auto" w:val="clear"/>
                              <w:tabs>
                                <w:tab w:val="clear" w:pos="708"/>
                                <w:tab w:val="left" w:pos="476" w:leader="none"/>
                              </w:tabs>
                              <w:spacing w:lineRule="exact" w:line="250" w:before="0" w:after="0"/>
                              <w:ind w:left="0" w:firstLine="320"/>
                              <w:jc w:val="both"/>
                              <w:rPr>
                                <w:lang w:bidi="en-US"/>
                              </w:rPr>
                            </w:pPr>
                            <w:r>
                              <w:rPr>
                                <w:lang w:bidi="en-US"/>
                              </w:rPr>
                              <w:t>За что я должен просить прощения, за что тебя он дурак избил, сожелею я его не убил?</w:t>
                            </w:r>
                          </w:p>
                          <w:p>
                            <w:pPr>
                              <w:pStyle w:val="27"/>
                              <w:numPr>
                                <w:ilvl w:val="0"/>
                                <w:numId w:val="2"/>
                              </w:numPr>
                              <w:shd w:fill="auto" w:val="clear"/>
                              <w:tabs>
                                <w:tab w:val="clear" w:pos="708"/>
                                <w:tab w:val="left" w:pos="490" w:leader="none"/>
                              </w:tabs>
                              <w:spacing w:lineRule="exact" w:line="250" w:before="0" w:after="0"/>
                              <w:ind w:left="0" w:firstLine="320"/>
                              <w:jc w:val="both"/>
                              <w:rPr>
                                <w:lang w:bidi="en-US"/>
                              </w:rPr>
                            </w:pPr>
                            <w:r>
                              <w:rPr>
                                <w:lang w:bidi="en-US"/>
                              </w:rPr>
                              <w:t>Мынчалык көктүктүн аягы жакшы болбойт, - деди Таберик үй- бүлөнүн ынтымагын сактап калуунун аракетин жасап, эне- сине Марта да кошулуп Максты ортого алышканда тиги саал жоошуп:</w:t>
                            </w:r>
                          </w:p>
                          <w:p>
                            <w:pPr>
                              <w:pStyle w:val="27"/>
                              <w:numPr>
                                <w:ilvl w:val="0"/>
                                <w:numId w:val="2"/>
                              </w:numPr>
                              <w:shd w:fill="auto" w:val="clear"/>
                              <w:tabs>
                                <w:tab w:val="clear" w:pos="708"/>
                                <w:tab w:val="left" w:pos="518" w:leader="none"/>
                              </w:tabs>
                              <w:spacing w:lineRule="exact" w:line="250" w:before="0" w:after="0"/>
                              <w:ind w:left="0" w:firstLine="320"/>
                              <w:jc w:val="both"/>
                              <w:rPr>
                                <w:lang w:bidi="en-US"/>
                              </w:rPr>
                            </w:pPr>
                            <w:r>
                              <w:rPr>
                                <w:lang w:bidi="en-US"/>
                              </w:rPr>
                              <w:t>Пусть, он сначала у тебя прощения попросит, а потом...</w:t>
                            </w:r>
                          </w:p>
                          <w:p>
                            <w:pPr>
                              <w:pStyle w:val="27"/>
                              <w:numPr>
                                <w:ilvl w:val="0"/>
                                <w:numId w:val="2"/>
                              </w:numPr>
                              <w:shd w:fill="auto" w:val="clear"/>
                              <w:tabs>
                                <w:tab w:val="clear" w:pos="708"/>
                                <w:tab w:val="left" w:pos="518" w:leader="none"/>
                              </w:tabs>
                              <w:spacing w:lineRule="exact" w:line="250" w:before="0" w:after="0"/>
                              <w:ind w:left="0" w:firstLine="320"/>
                              <w:jc w:val="both"/>
                              <w:rPr>
                                <w:lang w:bidi="en-US"/>
                              </w:rPr>
                            </w:pPr>
                            <w:r>
                              <w:rPr>
                                <w:lang w:bidi="en-US"/>
                              </w:rPr>
                              <w:t>Менден небак эле атаң кечирим сураган.</w:t>
                            </w:r>
                          </w:p>
                          <w:p>
                            <w:pPr>
                              <w:pStyle w:val="27"/>
                              <w:numPr>
                                <w:ilvl w:val="0"/>
                                <w:numId w:val="2"/>
                              </w:numPr>
                              <w:shd w:fill="auto" w:val="clear"/>
                              <w:tabs>
                                <w:tab w:val="clear" w:pos="708"/>
                                <w:tab w:val="left" w:pos="518" w:leader="none"/>
                              </w:tabs>
                              <w:spacing w:lineRule="exact" w:line="250" w:before="0" w:after="0"/>
                              <w:ind w:left="0" w:firstLine="320"/>
                              <w:jc w:val="both"/>
                              <w:rPr>
                                <w:lang w:bidi="en-US"/>
                              </w:rPr>
                            </w:pPr>
                            <w:r>
                              <w:rPr>
                                <w:lang w:bidi="en-US"/>
                              </w:rPr>
                              <w:t>При нашем присутствии, когда мы все будем вместе!</w:t>
                            </w:r>
                          </w:p>
                          <w:p>
                            <w:pPr>
                              <w:pStyle w:val="27"/>
                              <w:numPr>
                                <w:ilvl w:val="0"/>
                                <w:numId w:val="2"/>
                              </w:numPr>
                              <w:shd w:fill="auto" w:val="clear"/>
                              <w:tabs>
                                <w:tab w:val="clear" w:pos="708"/>
                                <w:tab w:val="left" w:pos="490" w:leader="none"/>
                              </w:tabs>
                              <w:spacing w:lineRule="exact" w:line="250" w:before="0" w:after="0"/>
                              <w:ind w:left="0" w:firstLine="320"/>
                              <w:jc w:val="both"/>
                              <w:rPr>
                                <w:lang w:bidi="en-US"/>
                              </w:rPr>
                            </w:pPr>
                            <w:r>
                              <w:rPr>
                                <w:lang w:bidi="en-US"/>
                              </w:rPr>
                              <w:t>Ай, кудайым ай, мен үчүн атаңды өлтүрүп кое жаздадың, эми мен үчүн кечирим сурап койсоң, - деп бечара эне көз жашы кылды.</w:t>
                            </w:r>
                          </w:p>
                        </w:txbxContent>
                      </wps:txbx>
                      <wps:bodyPr anchor="t" lIns="0" tIns="0" rIns="0" bIns="0">
                        <a:noAutofit/>
                      </wps:bodyPr>
                    </wps:wsp>
                  </a:graphicData>
                </a:graphic>
              </wp:anchor>
            </w:drawing>
          </mc:Choice>
          <mc:Fallback>
            <w:pict>
              <v:rect fillcolor="#FFFFFF" style="position:absolute;rotation:-0;width:333.1pt;height:484.3pt;mso-wrap-distance-left:0pt;mso-wrap-distance-right:0pt;mso-wrap-distance-top:0pt;mso-wrap-distance-bottom:0pt;margin-top:60.8pt;mso-position-vertical-relative:page;margin-left:29.85pt;mso-position-horizontal-relative:page">
                <v:fill opacity="0f"/>
                <v:textbox inset="0in,0in,0in,0in">
                  <w:txbxContent>
                    <w:p>
                      <w:pPr>
                        <w:pStyle w:val="27"/>
                        <w:shd w:fill="auto" w:val="clear"/>
                        <w:spacing w:lineRule="exact" w:line="250" w:before="0" w:after="0"/>
                        <w:jc w:val="both"/>
                        <w:rPr>
                          <w:lang w:bidi="en-US"/>
                        </w:rPr>
                      </w:pPr>
                      <w:r>
                        <w:rPr>
                          <w:lang w:bidi="en-US"/>
                        </w:rPr>
                        <w:t>бетине жаза тийди, эринин бетинен кан жая бергенде Табе- рик бакырып аны баса жыгылды, канды көргөндө Макс эсине келдиби же биротоло атасын жайладым дедиби шамшарын ыргытып жиберип сыртка жонодү.</w:t>
                      </w:r>
                    </w:p>
                    <w:p>
                      <w:pPr>
                        <w:pStyle w:val="27"/>
                        <w:shd w:fill="auto" w:val="clear"/>
                        <w:spacing w:lineRule="exact" w:line="250" w:before="0" w:after="0"/>
                        <w:ind w:firstLine="320"/>
                        <w:jc w:val="both"/>
                        <w:rPr>
                          <w:lang w:bidi="en-US"/>
                        </w:rPr>
                      </w:pPr>
                      <w:r>
                        <w:rPr>
                          <w:lang w:bidi="en-US"/>
                        </w:rPr>
                        <w:t>Шамшардын серпиндиси Тайчардын бетин кыйла тилип кеткен экен кан токтобой жатты, Таберик айласы кетип прези- денттин дарыгерин чакырып, резиденцияда бак аралап жүрүп бутакка урунуп алганын айтып түшүндүрдү, орто жашап кал- ган тажырыйбалуу врач канайымдын жанын жеп жатканын, бутак жырган денедеги жарат менен бычак тилген тиликтин айырмасы асман менен жердей экенин көрүп турса да, Табе- риктин айтканына толук ишенгенин көрсөтүп сыр алдырбай кеңеш берди:</w:t>
                      </w:r>
                    </w:p>
                    <w:p>
                      <w:pPr>
                        <w:pStyle w:val="27"/>
                        <w:numPr>
                          <w:ilvl w:val="0"/>
                          <w:numId w:val="2"/>
                        </w:numPr>
                        <w:shd w:fill="auto" w:val="clear"/>
                        <w:tabs>
                          <w:tab w:val="clear" w:pos="708"/>
                          <w:tab w:val="left" w:pos="476" w:leader="none"/>
                        </w:tabs>
                        <w:spacing w:lineRule="exact" w:line="250" w:before="0" w:after="0"/>
                        <w:ind w:left="0" w:firstLine="320"/>
                        <w:jc w:val="both"/>
                        <w:rPr>
                          <w:lang w:bidi="en-US"/>
                        </w:rPr>
                      </w:pPr>
                      <w:r>
                        <w:rPr>
                          <w:lang w:bidi="en-US"/>
                        </w:rPr>
                        <w:t>Бул жаракат тез эле бүтө койбойт, тезирээк так калба- гандай тиктирип эки жумадай жакшылап дарыланбаса изи калат...</w:t>
                      </w:r>
                    </w:p>
                    <w:p>
                      <w:pPr>
                        <w:pStyle w:val="27"/>
                        <w:shd w:fill="auto" w:val="clear"/>
                        <w:spacing w:lineRule="exact" w:line="250" w:before="0" w:after="0"/>
                        <w:ind w:firstLine="320"/>
                        <w:jc w:val="both"/>
                        <w:rPr>
                          <w:lang w:bidi="en-US"/>
                        </w:rPr>
                      </w:pPr>
                      <w:r>
                        <w:rPr>
                          <w:lang w:bidi="en-US"/>
                        </w:rPr>
                        <w:t>Ажонун бетиндеги жаракат өте чебердик менен тигилип, өтө билгичтик менен таңылып, дарыланса да байкаган кишиге шамшардын изи агыш тартып кала берди. Тайчар мындан чуу чыгарбай аялына бир жолу гана:</w:t>
                      </w:r>
                    </w:p>
                    <w:p>
                      <w:pPr>
                        <w:pStyle w:val="27"/>
                        <w:numPr>
                          <w:ilvl w:val="0"/>
                          <w:numId w:val="2"/>
                        </w:numPr>
                        <w:shd w:fill="auto" w:val="clear"/>
                        <w:tabs>
                          <w:tab w:val="clear" w:pos="708"/>
                          <w:tab w:val="left" w:pos="476" w:leader="none"/>
                        </w:tabs>
                        <w:spacing w:lineRule="exact" w:line="250" w:before="0" w:after="0"/>
                        <w:ind w:left="0" w:firstLine="320"/>
                        <w:jc w:val="both"/>
                        <w:rPr>
                          <w:lang w:bidi="en-US"/>
                        </w:rPr>
                      </w:pPr>
                      <w:r>
                        <w:rPr>
                          <w:lang w:bidi="en-US"/>
                        </w:rPr>
                        <w:t>Ушундан көрү, бетиме өз уулумдан айдай тамга салын- гандан көрү бир бутум кесилип калсачы! - деди.</w:t>
                      </w:r>
                    </w:p>
                    <w:p>
                      <w:pPr>
                        <w:pStyle w:val="27"/>
                        <w:numPr>
                          <w:ilvl w:val="0"/>
                          <w:numId w:val="2"/>
                        </w:numPr>
                        <w:shd w:fill="auto" w:val="clear"/>
                        <w:tabs>
                          <w:tab w:val="clear" w:pos="708"/>
                          <w:tab w:val="left" w:pos="495" w:leader="none"/>
                        </w:tabs>
                        <w:spacing w:lineRule="exact" w:line="250" w:before="0" w:after="0"/>
                        <w:ind w:left="0" w:firstLine="320"/>
                        <w:jc w:val="both"/>
                        <w:rPr>
                          <w:lang w:bidi="en-US"/>
                        </w:rPr>
                      </w:pPr>
                      <w:r>
                        <w:rPr>
                          <w:lang w:bidi="en-US"/>
                        </w:rPr>
                        <w:t>Тайчар, изи билинбей калды, дагы бир аз убакыттан кийин такыр жоголот, - деп аял эрин жубатты да дагы эле атасын коркутуп жүргөн уулуна өзүнчө атандан кечирим сура деп алы- жанын койбоду, Макс адегенде мойноду:</w:t>
                      </w:r>
                    </w:p>
                    <w:p>
                      <w:pPr>
                        <w:pStyle w:val="27"/>
                        <w:numPr>
                          <w:ilvl w:val="0"/>
                          <w:numId w:val="2"/>
                        </w:numPr>
                        <w:shd w:fill="auto" w:val="clear"/>
                        <w:tabs>
                          <w:tab w:val="clear" w:pos="708"/>
                          <w:tab w:val="left" w:pos="476" w:leader="none"/>
                        </w:tabs>
                        <w:spacing w:lineRule="exact" w:line="250" w:before="0" w:after="0"/>
                        <w:ind w:left="0" w:firstLine="320"/>
                        <w:jc w:val="both"/>
                        <w:rPr>
                          <w:lang w:bidi="en-US"/>
                        </w:rPr>
                      </w:pPr>
                      <w:r>
                        <w:rPr>
                          <w:lang w:bidi="en-US"/>
                        </w:rPr>
                        <w:t>За что я должен просить прощения, за что тебя он дурак избил, сожелею я его не убил?</w:t>
                      </w:r>
                    </w:p>
                    <w:p>
                      <w:pPr>
                        <w:pStyle w:val="27"/>
                        <w:numPr>
                          <w:ilvl w:val="0"/>
                          <w:numId w:val="2"/>
                        </w:numPr>
                        <w:shd w:fill="auto" w:val="clear"/>
                        <w:tabs>
                          <w:tab w:val="clear" w:pos="708"/>
                          <w:tab w:val="left" w:pos="490" w:leader="none"/>
                        </w:tabs>
                        <w:spacing w:lineRule="exact" w:line="250" w:before="0" w:after="0"/>
                        <w:ind w:left="0" w:firstLine="320"/>
                        <w:jc w:val="both"/>
                        <w:rPr>
                          <w:lang w:bidi="en-US"/>
                        </w:rPr>
                      </w:pPr>
                      <w:r>
                        <w:rPr>
                          <w:lang w:bidi="en-US"/>
                        </w:rPr>
                        <w:t>Мынчалык көктүктүн аягы жакшы болбойт, - деди Таберик үй- бүлөнүн ынтымагын сактап калуунун аракетин жасап, эне- сине Марта да кошулуп Максты ортого алышканда тиги саал жоошуп:</w:t>
                      </w:r>
                    </w:p>
                    <w:p>
                      <w:pPr>
                        <w:pStyle w:val="27"/>
                        <w:numPr>
                          <w:ilvl w:val="0"/>
                          <w:numId w:val="2"/>
                        </w:numPr>
                        <w:shd w:fill="auto" w:val="clear"/>
                        <w:tabs>
                          <w:tab w:val="clear" w:pos="708"/>
                          <w:tab w:val="left" w:pos="518" w:leader="none"/>
                        </w:tabs>
                        <w:spacing w:lineRule="exact" w:line="250" w:before="0" w:after="0"/>
                        <w:ind w:left="0" w:firstLine="320"/>
                        <w:jc w:val="both"/>
                        <w:rPr>
                          <w:lang w:bidi="en-US"/>
                        </w:rPr>
                      </w:pPr>
                      <w:r>
                        <w:rPr>
                          <w:lang w:bidi="en-US"/>
                        </w:rPr>
                        <w:t>Пусть, он сначала у тебя прощения попросит, а потом...</w:t>
                      </w:r>
                    </w:p>
                    <w:p>
                      <w:pPr>
                        <w:pStyle w:val="27"/>
                        <w:numPr>
                          <w:ilvl w:val="0"/>
                          <w:numId w:val="2"/>
                        </w:numPr>
                        <w:shd w:fill="auto" w:val="clear"/>
                        <w:tabs>
                          <w:tab w:val="clear" w:pos="708"/>
                          <w:tab w:val="left" w:pos="518" w:leader="none"/>
                        </w:tabs>
                        <w:spacing w:lineRule="exact" w:line="250" w:before="0" w:after="0"/>
                        <w:ind w:left="0" w:firstLine="320"/>
                        <w:jc w:val="both"/>
                        <w:rPr>
                          <w:lang w:bidi="en-US"/>
                        </w:rPr>
                      </w:pPr>
                      <w:r>
                        <w:rPr>
                          <w:lang w:bidi="en-US"/>
                        </w:rPr>
                        <w:t>Менден небак эле атаң кечирим сураган.</w:t>
                      </w:r>
                    </w:p>
                    <w:p>
                      <w:pPr>
                        <w:pStyle w:val="27"/>
                        <w:numPr>
                          <w:ilvl w:val="0"/>
                          <w:numId w:val="2"/>
                        </w:numPr>
                        <w:shd w:fill="auto" w:val="clear"/>
                        <w:tabs>
                          <w:tab w:val="clear" w:pos="708"/>
                          <w:tab w:val="left" w:pos="518" w:leader="none"/>
                        </w:tabs>
                        <w:spacing w:lineRule="exact" w:line="250" w:before="0" w:after="0"/>
                        <w:ind w:left="0" w:firstLine="320"/>
                        <w:jc w:val="both"/>
                        <w:rPr>
                          <w:lang w:bidi="en-US"/>
                        </w:rPr>
                      </w:pPr>
                      <w:r>
                        <w:rPr>
                          <w:lang w:bidi="en-US"/>
                        </w:rPr>
                        <w:t>При нашем присутствии, когда мы все будем вместе!</w:t>
                      </w:r>
                    </w:p>
                    <w:p>
                      <w:pPr>
                        <w:pStyle w:val="27"/>
                        <w:numPr>
                          <w:ilvl w:val="0"/>
                          <w:numId w:val="2"/>
                        </w:numPr>
                        <w:shd w:fill="auto" w:val="clear"/>
                        <w:tabs>
                          <w:tab w:val="clear" w:pos="708"/>
                          <w:tab w:val="left" w:pos="490" w:leader="none"/>
                        </w:tabs>
                        <w:spacing w:lineRule="exact" w:line="250" w:before="0" w:after="0"/>
                        <w:ind w:left="0" w:firstLine="320"/>
                        <w:jc w:val="both"/>
                        <w:rPr>
                          <w:lang w:bidi="en-US"/>
                        </w:rPr>
                      </w:pPr>
                      <w:r>
                        <w:rPr>
                          <w:lang w:bidi="en-US"/>
                        </w:rPr>
                        <w:t>Ай, кудайым ай, мен үчүн атаңды өлтүрүп кое жаздадың, эми мен үчүн кечирим сурап койсоң, - деп бечара эне көз жашы кылды.</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79095</wp:posOffset>
                </wp:positionH>
                <wp:positionV relativeFrom="page">
                  <wp:posOffset>7034530</wp:posOffset>
                </wp:positionV>
                <wp:extent cx="4230370" cy="216535"/>
                <wp:effectExtent l="0" t="0" r="0" b="0"/>
                <wp:wrapSquare wrapText="largest"/>
                <wp:docPr id="348" name="Frame334"/>
                <a:graphic xmlns:a="http://schemas.openxmlformats.org/drawingml/2006/main">
                  <a:graphicData uri="http://schemas.microsoft.com/office/word/2010/wordprocessingShape">
                    <wps:wsp>
                      <wps:cNvSpPr txBox="1"/>
                      <wps:spPr>
                        <a:xfrm>
                          <a:off x="0" y="0"/>
                          <a:ext cx="4230370" cy="216535"/>
                        </a:xfrm>
                        <a:prstGeom prst="rect"/>
                        <a:solidFill>
                          <a:srgbClr val="FFFFFF">
                            <a:alpha val="0"/>
                          </a:srgbClr>
                        </a:solidFill>
                      </wps:spPr>
                      <wps:txbx>
                        <w:txbxContent>
                          <w:p>
                            <w:pPr>
                              <w:pStyle w:val="27"/>
                              <w:shd w:fill="auto" w:val="clear"/>
                              <w:spacing w:lineRule="exact" w:line="220" w:before="0" w:after="0"/>
                              <w:ind w:left="20" w:hanging="0"/>
                              <w:jc w:val="center"/>
                              <w:rPr>
                                <w:lang w:bidi="en-US"/>
                              </w:rPr>
                            </w:pPr>
                            <w:r>
                              <w:rPr>
                                <w:lang w:bidi="en-US"/>
                              </w:rPr>
                              <w:t>•</w:t>
                            </w:r>
                            <w:r>
                              <w:rPr>
                                <w:lang w:bidi="en-US"/>
                              </w:rPr>
                              <w:t>Щ&gt; 287 £</w:t>
                            </w:r>
                          </w:p>
                        </w:txbxContent>
                      </wps:txbx>
                      <wps:bodyPr anchor="t" lIns="0" tIns="0" rIns="0" bIns="0">
                        <a:noAutofit/>
                      </wps:bodyPr>
                    </wps:wsp>
                  </a:graphicData>
                </a:graphic>
              </wp:anchor>
            </w:drawing>
          </mc:Choice>
          <mc:Fallback>
            <w:pict>
              <v:rect fillcolor="#FFFFFF" style="position:absolute;rotation:-0;width:333.1pt;height:17.05pt;mso-wrap-distance-left:0pt;mso-wrap-distance-right:0pt;mso-wrap-distance-top:0pt;mso-wrap-distance-bottom:0pt;margin-top:553.9pt;mso-position-vertical-relative:page;margin-left:29.85pt;mso-position-horizontal-relative:page">
                <v:fill opacity="0f"/>
                <v:textbox inset="0in,0in,0in,0in">
                  <w:txbxContent>
                    <w:p>
                      <w:pPr>
                        <w:pStyle w:val="27"/>
                        <w:shd w:fill="auto" w:val="clear"/>
                        <w:spacing w:lineRule="exact" w:line="220" w:before="0" w:after="0"/>
                        <w:ind w:left="20" w:hanging="0"/>
                        <w:jc w:val="center"/>
                        <w:rPr>
                          <w:lang w:bidi="en-US"/>
                        </w:rPr>
                      </w:pPr>
                      <w:r>
                        <w:rPr>
                          <w:lang w:bidi="en-US"/>
                        </w:rPr>
                        <w:t>•</w:t>
                      </w:r>
                      <w:r>
                        <w:rPr>
                          <w:lang w:bidi="en-US"/>
                        </w:rPr>
                        <w:t>Щ&gt; 287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3">
                <wp:simplePos x="0" y="0"/>
                <wp:positionH relativeFrom="page">
                  <wp:posOffset>372745</wp:posOffset>
                </wp:positionH>
                <wp:positionV relativeFrom="page">
                  <wp:posOffset>772795</wp:posOffset>
                </wp:positionV>
                <wp:extent cx="4243070" cy="6074410"/>
                <wp:effectExtent l="0" t="0" r="0" b="0"/>
                <wp:wrapSquare wrapText="largest"/>
                <wp:docPr id="349" name="Frame335"/>
                <a:graphic xmlns:a="http://schemas.openxmlformats.org/drawingml/2006/main">
                  <a:graphicData uri="http://schemas.microsoft.com/office/word/2010/wordprocessingShape">
                    <wps:wsp>
                      <wps:cNvSpPr txBox="1"/>
                      <wps:spPr>
                        <a:xfrm>
                          <a:off x="0" y="0"/>
                          <a:ext cx="4243070" cy="607441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Макс энесин кыса кучактап макул болду:</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Только из- за тебя, мамочка...</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Ошондон кийин гана Макс атасынан өтө кызуу экенин, эмне болуп кеткенин жакшы билбей калганын айтып кечирим сурамыш этти. Ата балага сынчы, Тайчар Макстын эмнеге жөндөмдүү экенин дурус билчү, Таберик да уулунун келече- гинен көбүрөөк кооптончу, бирок акылынын токтолушу ме- нен баралына келгенде ал качырганын кайсаган кишилерден болушунан шектенчү эмес, бүгүнкү үй- бүлөлүк отурушту да ошол максатын жүзөгө ашырыш үчүн жасап жатат, ар кандай мамлекеттик деңгээлдеги жыйындардан, кеңешмелерден анын мааниси кыйла зор болчу. өкмөттүн чечимдери, Жогор- ку Кеңеш кабыл алып жаткан мыйзамдар да ушул үй- бүлөнүн мүдөөсүн көздөсө да иш жүзүндө бир гана канайымдын же үй- бүлөнүн бирөөнүн кызыкчылыгына төп келбесе суу кечпей кагаз беттеринен ары узабай жаткандыгынын түпкү тамыры дал ушунда экенин баары эле биле беришчү эмес. Азыр шай- лоо жакындап үй- бүлөнүн тагдыры чечилээрде Тайчардын сургулт булут баскан асмандын жүзүндөй сустайып турушу Таберикти санааркатты. Арамзалык менен канчалык ойлон- со да канайым үй- бүлөнүн айлампасынан нары чыга албады. Тайчарды зайыбынын акылы жетпегени ойлондурбай койбо- ду, жооптуу учурдун босогосунда турганда мамлекеттин тыш- кы жана ички иштерин кандай нукка алып кетүү керектигине өзүнүн бирде көзү жеткенсип, бирде жетпей жаткан эле. Кан- чалык гений болсо да жүктүү арабаны жалгыз тарткан аттай өлкөдө жеке бийликти колуна алган жетекчи барган сайын арып, чарчап чаалыга баштайт, анын ордунда төрт ат болсо жүк төрт эсе жеңилдеп, жүрүү ылдамдыгы да ошончо арта- рын карапайым дыйкан жакшы билет, диктатуралык бийлик менен демократтык бийликтин айырмасы жөнөкөйлөштүрүп айтканда ушундай, кайсы, кандай өлкө болсо да эл ишэнимин тең бөлүшүп, учкан куштун кош канатындай ишти уюштурбай жалгыз гана тартипти сак кармап диктатурага умтулуу эч ка- чан жакшы натыйжа бербесин адамзаттын тарыхы көрсөтүп келет, бирок, бийликке, байлыкка ач көздүк менен жармаш- кан автократтар аны түшүнгүлөрү да, көргүлөрү келишпейт,</w:t>
                            </w:r>
                          </w:p>
                        </w:txbxContent>
                      </wps:txbx>
                      <wps:bodyPr anchor="t" lIns="0" tIns="0" rIns="0" bIns="0">
                        <a:noAutofit/>
                      </wps:bodyPr>
                    </wps:wsp>
                  </a:graphicData>
                </a:graphic>
              </wp:anchor>
            </w:drawing>
          </mc:Choice>
          <mc:Fallback>
            <w:pict>
              <v:rect fillcolor="#FFFFFF" style="position:absolute;rotation:-0;width:334.1pt;height:478.3pt;mso-wrap-distance-left:0pt;mso-wrap-distance-right:0pt;mso-wrap-distance-top:0pt;mso-wrap-distance-bottom:0pt;margin-top:60.85pt;mso-position-vertical-relative:page;margin-left:29.3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Макс энесин кыса кучактап макул болду:</w:t>
                      </w:r>
                    </w:p>
                    <w:p>
                      <w:pPr>
                        <w:pStyle w:val="27"/>
                        <w:numPr>
                          <w:ilvl w:val="0"/>
                          <w:numId w:val="2"/>
                        </w:numPr>
                        <w:shd w:fill="auto" w:val="clear"/>
                        <w:tabs>
                          <w:tab w:val="clear" w:pos="708"/>
                          <w:tab w:val="left" w:pos="513" w:leader="none"/>
                        </w:tabs>
                        <w:spacing w:lineRule="exact" w:line="254" w:before="0" w:after="0"/>
                        <w:ind w:left="0" w:firstLine="320"/>
                        <w:jc w:val="both"/>
                        <w:rPr>
                          <w:lang w:bidi="en-US"/>
                        </w:rPr>
                      </w:pPr>
                      <w:r>
                        <w:rPr>
                          <w:lang w:bidi="en-US"/>
                        </w:rPr>
                        <w:t>Только из- за тебя, мамочка...</w:t>
                      </w:r>
                    </w:p>
                    <w:p>
                      <w:pPr>
                        <w:pStyle w:val="27"/>
                        <w:numPr>
                          <w:ilvl w:val="0"/>
                          <w:numId w:val="2"/>
                        </w:numPr>
                        <w:shd w:fill="auto" w:val="clear"/>
                        <w:tabs>
                          <w:tab w:val="clear" w:pos="708"/>
                          <w:tab w:val="left" w:pos="490" w:leader="none"/>
                        </w:tabs>
                        <w:spacing w:lineRule="exact" w:line="254" w:before="0" w:after="0"/>
                        <w:ind w:left="0" w:firstLine="320"/>
                        <w:jc w:val="both"/>
                        <w:rPr>
                          <w:lang w:bidi="en-US"/>
                        </w:rPr>
                      </w:pPr>
                      <w:r>
                        <w:rPr>
                          <w:lang w:bidi="en-US"/>
                        </w:rPr>
                        <w:t>Ошондон кийин гана Макс атасынан өтө кызуу экенин, эмне болуп кеткенин жакшы билбей калганын айтып кечирим сурамыш этти. Ата балага сынчы, Тайчар Макстын эмнеге жөндөмдүү экенин дурус билчү, Таберик да уулунун келече- гинен көбүрөөк кооптончу, бирок акылынын токтолушу ме- нен баралына келгенде ал качырганын кайсаган кишилерден болушунан шектенчү эмес, бүгүнкү үй- бүлөлүк отурушту да ошол максатын жүзөгө ашырыш үчүн жасап жатат, ар кандай мамлекеттик деңгээлдеги жыйындардан, кеңешмелерден анын мааниси кыйла зор болчу. өкмөттүн чечимдери, Жогор- ку Кеңеш кабыл алып жаткан мыйзамдар да ушул үй- бүлөнүн мүдөөсүн көздөсө да иш жүзүндө бир гана канайымдын же үй- бүлөнүн бирөөнүн кызыкчылыгына төп келбесе суу кечпей кагаз беттеринен ары узабай жаткандыгынын түпкү тамыры дал ушунда экенин баары эле биле беришчү эмес. Азыр шай- лоо жакындап үй- бүлөнүн тагдыры чечилээрде Тайчардын сургулт булут баскан асмандын жүзүндөй сустайып турушу Таберикти санааркатты. Арамзалык менен канчалык ойлон- со да канайым үй- бүлөнүн айлампасынан нары чыга албады. Тайчарды зайыбынын акылы жетпегени ойлондурбай койбо- ду, жооптуу учурдун босогосунда турганда мамлекеттин тыш- кы жана ички иштерин кандай нукка алып кетүү керектигине өзүнүн бирде көзү жеткенсип, бирде жетпей жаткан эле. Кан- чалык гений болсо да жүктүү арабаны жалгыз тарткан аттай өлкөдө жеке бийликти колуна алган жетекчи барган сайын арып, чарчап чаалыга баштайт, анын ордунда төрт ат болсо жүк төрт эсе жеңилдеп, жүрүү ылдамдыгы да ошончо арта- рын карапайым дыйкан жакшы билет, диктатуралык бийлик менен демократтык бийликтин айырмасы жөнөкөйлөштүрүп айтканда ушундай, кайсы, кандай өлкө болсо да эл ишэнимин тең бөлүшүп, учкан куштун кош канатындай ишти уюштурбай жалгыз гана тартипти сак кармап диктатурага умтулуу эч ка- чан жакшы натыйжа бербесин адамзаттын тарыхы көрсөтүп келет, бирок, бийликке, байлыкка ач көздүк менен жармаш- кан автократтар аны түшүнгүлөрү да, көргүлөрү келишпей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4">
                <wp:simplePos x="0" y="0"/>
                <wp:positionH relativeFrom="page">
                  <wp:posOffset>375920</wp:posOffset>
                </wp:positionH>
                <wp:positionV relativeFrom="page">
                  <wp:posOffset>755015</wp:posOffset>
                </wp:positionV>
                <wp:extent cx="4236720" cy="6129655"/>
                <wp:effectExtent l="0" t="0" r="0" b="0"/>
                <wp:wrapSquare wrapText="largest"/>
                <wp:docPr id="350" name="Frame336"/>
                <a:graphic xmlns:a="http://schemas.openxmlformats.org/drawingml/2006/main">
                  <a:graphicData uri="http://schemas.microsoft.com/office/word/2010/wordprocessingShape">
                    <wps:wsp>
                      <wps:cNvSpPr txBox="1"/>
                      <wps:spPr>
                        <a:xfrm>
                          <a:off x="0" y="0"/>
                          <a:ext cx="4236720" cy="6129655"/>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ошентип отуруп ал калк башына каран түн түшүрөт, ал асман- дагы күндүн өз башына гана тийип туруусун каалайт, бирок ошол эле учурда жаратылыштын мыйзам ченемдүүлүгү күндү баарына тең тийгизет, көк теңирди жалгыз алаканың менен жаба албайсың...</w:t>
                            </w:r>
                          </w:p>
                          <w:p>
                            <w:pPr>
                              <w:pStyle w:val="27"/>
                              <w:shd w:fill="auto" w:val="clear"/>
                              <w:spacing w:lineRule="exact" w:line="259" w:before="0" w:after="0"/>
                              <w:ind w:firstLine="340"/>
                              <w:jc w:val="both"/>
                              <w:rPr>
                                <w:lang w:bidi="en-US"/>
                              </w:rPr>
                            </w:pPr>
                            <w:r>
                              <w:rPr>
                                <w:lang w:bidi="en-US"/>
                              </w:rPr>
                              <w:t>Түштөн кийин үй- бүлөө мүчөлөрүнүн төрт көздөрүтүгөл чо- гулду. Таберик өзгөчө жаркылдап балдары, неберелери менен кайнисин тосуп алды, сустайынкы тарткан Тайчар күйөө бала- сы Албан жетелеп кирген беш жашар небереси Күнтурганды көргөндө кабагы ачылып, көтөрө коюп мойнунан жыттап каба- гы ачыла түштү, бала да таятасынын мойнунан бек кучактап аябай сагынып калганы көрүнүп турду, ал учурда тили чыгып келаткан экинчи небереси Макстын уулу чоң атасынын буту- на жабышып калганда Күнтурганды жерге түшүрүп Шумкарды асмандата көтөрүп өпкүлөп:</w:t>
                            </w:r>
                          </w:p>
                          <w:p>
                            <w:pPr>
                              <w:pStyle w:val="27"/>
                              <w:shd w:fill="auto" w:val="clear"/>
                              <w:spacing w:lineRule="exact" w:line="259" w:before="0" w:after="0"/>
                              <w:ind w:firstLine="340"/>
                              <w:jc w:val="both"/>
                              <w:rPr>
                                <w:lang w:bidi="en-US"/>
                              </w:rPr>
                            </w:pPr>
                            <w:r>
                              <w:rPr>
                                <w:lang w:bidi="en-US"/>
                              </w:rPr>
                              <w:t>-Силерменинбактымсыңарго.силерменинкелечегимсиңер го...- деп улам бирөөнү өпкүлөп, улам бирөө менен сүйлөшүүгө аракет кылып жатты...</w:t>
                            </w:r>
                          </w:p>
                          <w:p>
                            <w:pPr>
                              <w:pStyle w:val="27"/>
                              <w:shd w:fill="auto" w:val="clear"/>
                              <w:spacing w:lineRule="exact" w:line="259" w:before="0" w:after="0"/>
                              <w:ind w:firstLine="340"/>
                              <w:jc w:val="both"/>
                              <w:rPr>
                                <w:lang w:bidi="en-US"/>
                              </w:rPr>
                            </w:pPr>
                            <w:r>
                              <w:rPr>
                                <w:lang w:bidi="en-US"/>
                              </w:rPr>
                              <w:t>Баары Тайчар менен кошо кубанышып, кошо шаттанышып коноккананын ичи бакытка балкып турду, сыртынан абай салган адам буларга эмне жетишпейт, буларда баары бар, ырысы тоодой экен деп айтууга толук негиз бар эле, баардык чоң ата, тай аталардай президенттин да неберелеринен са- гыныч оңой менен тарачудай эмес, Таберик кадимкисиндей кериле басып кайнисин карап жылмая сүйлөдү:</w:t>
                            </w:r>
                          </w:p>
                          <w:p>
                            <w:pPr>
                              <w:pStyle w:val="27"/>
                              <w:numPr>
                                <w:ilvl w:val="0"/>
                                <w:numId w:val="2"/>
                              </w:numPr>
                              <w:shd w:fill="auto" w:val="clear"/>
                              <w:tabs>
                                <w:tab w:val="clear" w:pos="708"/>
                                <w:tab w:val="left" w:pos="498" w:leader="none"/>
                              </w:tabs>
                              <w:spacing w:lineRule="exact" w:line="259" w:before="0" w:after="0"/>
                              <w:ind w:left="0" w:firstLine="340"/>
                              <w:jc w:val="both"/>
                              <w:rPr>
                                <w:lang w:bidi="en-US"/>
                              </w:rPr>
                            </w:pPr>
                            <w:r>
                              <w:rPr>
                                <w:lang w:bidi="en-US"/>
                              </w:rPr>
                              <w:t>Байкеңдин күнү- түнү иш менен жүрүп неберелерин көрүүгө да чолоосу жок, аябай сагынышып калганын карачы.</w:t>
                            </w:r>
                          </w:p>
                          <w:p>
                            <w:pPr>
                              <w:pStyle w:val="27"/>
                              <w:numPr>
                                <w:ilvl w:val="0"/>
                                <w:numId w:val="2"/>
                              </w:numPr>
                              <w:shd w:fill="auto" w:val="clear"/>
                              <w:tabs>
                                <w:tab w:val="clear" w:pos="708"/>
                                <w:tab w:val="left" w:pos="538" w:leader="none"/>
                              </w:tabs>
                              <w:spacing w:lineRule="exact" w:line="259" w:before="0" w:after="0"/>
                              <w:ind w:left="0" w:firstLine="340"/>
                              <w:jc w:val="both"/>
                              <w:rPr>
                                <w:lang w:bidi="en-US"/>
                              </w:rPr>
                            </w:pPr>
                            <w:r>
                              <w:rPr>
                                <w:lang w:bidi="en-US"/>
                              </w:rPr>
                              <w:t>Папа как любит своих внуков, нас так не любил...</w:t>
                            </w:r>
                          </w:p>
                          <w:p>
                            <w:pPr>
                              <w:pStyle w:val="27"/>
                              <w:numPr>
                                <w:ilvl w:val="0"/>
                                <w:numId w:val="2"/>
                              </w:numPr>
                              <w:shd w:fill="auto" w:val="clear"/>
                              <w:tabs>
                                <w:tab w:val="clear" w:pos="708"/>
                                <w:tab w:val="left" w:pos="498" w:leader="none"/>
                              </w:tabs>
                              <w:spacing w:lineRule="exact" w:line="259" w:before="0" w:after="0"/>
                              <w:ind w:left="0" w:firstLine="340"/>
                              <w:jc w:val="both"/>
                              <w:rPr>
                                <w:lang w:bidi="en-US"/>
                              </w:rPr>
                            </w:pPr>
                            <w:r>
                              <w:rPr>
                                <w:lang w:bidi="en-US"/>
                              </w:rPr>
                              <w:t>Койсоңчу балам, канчалык жумуш менен колу байланып жатса да силер дегенде ичкен ашын жерге коюп, жыл сайын отпускасын силер менен көл жээгинде же жаңгак токоюнун арасында болчу, албетте, менин өз иштерим болсо да эне ка- тары дайыма көз алдымдан оолактабадыңар, колумдан кел- ген тарбиямды бердим.</w:t>
                            </w:r>
                          </w:p>
                          <w:p>
                            <w:pPr>
                              <w:pStyle w:val="27"/>
                              <w:numPr>
                                <w:ilvl w:val="0"/>
                                <w:numId w:val="2"/>
                              </w:numPr>
                              <w:shd w:fill="auto" w:val="clear"/>
                              <w:tabs>
                                <w:tab w:val="clear" w:pos="708"/>
                                <w:tab w:val="left" w:pos="498" w:leader="none"/>
                              </w:tabs>
                              <w:spacing w:lineRule="exact" w:line="259" w:before="0" w:after="0"/>
                              <w:ind w:left="0" w:firstLine="340"/>
                              <w:jc w:val="both"/>
                              <w:rPr>
                                <w:lang w:bidi="en-US"/>
                              </w:rPr>
                            </w:pPr>
                            <w:r>
                              <w:rPr>
                                <w:lang w:bidi="en-US"/>
                              </w:rPr>
                              <w:t>Жеңемдей тарбиячы болобу,- деп Жанчар оң ууртунан билинээр- билинбес кер какшыктын учкуну кылтайды. Кыш кеч келип күз жылымдаганда гүл ачкан карт сөксөөлдөй</w:t>
                            </w:r>
                          </w:p>
                        </w:txbxContent>
                      </wps:txbx>
                      <wps:bodyPr anchor="t" lIns="0" tIns="0" rIns="0" bIns="0">
                        <a:noAutofit/>
                      </wps:bodyPr>
                    </wps:wsp>
                  </a:graphicData>
                </a:graphic>
              </wp:anchor>
            </w:drawing>
          </mc:Choice>
          <mc:Fallback>
            <w:pict>
              <v:rect fillcolor="#FFFFFF" style="position:absolute;rotation:-0;width:333.6pt;height:482.65pt;mso-wrap-distance-left:0pt;mso-wrap-distance-right:0pt;mso-wrap-distance-top:0pt;mso-wrap-distance-bottom:0pt;margin-top:59.45pt;mso-position-vertical-relative:page;margin-left:29.6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ошентип отуруп ал калк башына каран түн түшүрөт, ал асман- дагы күндүн өз башына гана тийип туруусун каалайт, бирок ошол эле учурда жаратылыштын мыйзам ченемдүүлүгү күндү баарына тең тийгизет, көк теңирди жалгыз алаканың менен жаба албайсың...</w:t>
                      </w:r>
                    </w:p>
                    <w:p>
                      <w:pPr>
                        <w:pStyle w:val="27"/>
                        <w:shd w:fill="auto" w:val="clear"/>
                        <w:spacing w:lineRule="exact" w:line="259" w:before="0" w:after="0"/>
                        <w:ind w:firstLine="340"/>
                        <w:jc w:val="both"/>
                        <w:rPr>
                          <w:lang w:bidi="en-US"/>
                        </w:rPr>
                      </w:pPr>
                      <w:r>
                        <w:rPr>
                          <w:lang w:bidi="en-US"/>
                        </w:rPr>
                        <w:t>Түштөн кийин үй- бүлөө мүчөлөрүнүн төрт көздөрүтүгөл чо- гулду. Таберик өзгөчө жаркылдап балдары, неберелери менен кайнисин тосуп алды, сустайынкы тарткан Тайчар күйөө бала- сы Албан жетелеп кирген беш жашар небереси Күнтурганды көргөндө кабагы ачылып, көтөрө коюп мойнунан жыттап каба- гы ачыла түштү, бала да таятасынын мойнунан бек кучактап аябай сагынып калганы көрүнүп турду, ал учурда тили чыгып келаткан экинчи небереси Макстын уулу чоң атасынын буту- на жабышып калганда Күнтурганды жерге түшүрүп Шумкарды асмандата көтөрүп өпкүлөп:</w:t>
                      </w:r>
                    </w:p>
                    <w:p>
                      <w:pPr>
                        <w:pStyle w:val="27"/>
                        <w:shd w:fill="auto" w:val="clear"/>
                        <w:spacing w:lineRule="exact" w:line="259" w:before="0" w:after="0"/>
                        <w:ind w:firstLine="340"/>
                        <w:jc w:val="both"/>
                        <w:rPr>
                          <w:lang w:bidi="en-US"/>
                        </w:rPr>
                      </w:pPr>
                      <w:r>
                        <w:rPr>
                          <w:lang w:bidi="en-US"/>
                        </w:rPr>
                        <w:t>-Силерменинбактымсыңарго.силерменинкелечегимсиңер го...- деп улам бирөөнү өпкүлөп, улам бирөө менен сүйлөшүүгө аракет кылып жатты...</w:t>
                      </w:r>
                    </w:p>
                    <w:p>
                      <w:pPr>
                        <w:pStyle w:val="27"/>
                        <w:shd w:fill="auto" w:val="clear"/>
                        <w:spacing w:lineRule="exact" w:line="259" w:before="0" w:after="0"/>
                        <w:ind w:firstLine="340"/>
                        <w:jc w:val="both"/>
                        <w:rPr>
                          <w:lang w:bidi="en-US"/>
                        </w:rPr>
                      </w:pPr>
                      <w:r>
                        <w:rPr>
                          <w:lang w:bidi="en-US"/>
                        </w:rPr>
                        <w:t>Баары Тайчар менен кошо кубанышып, кошо шаттанышып коноккананын ичи бакытка балкып турду, сыртынан абай салган адам буларга эмне жетишпейт, буларда баары бар, ырысы тоодой экен деп айтууга толук негиз бар эле, баардык чоң ата, тай аталардай президенттин да неберелеринен са- гыныч оңой менен тарачудай эмес, Таберик кадимкисиндей кериле басып кайнисин карап жылмая сүйлөдү:</w:t>
                      </w:r>
                    </w:p>
                    <w:p>
                      <w:pPr>
                        <w:pStyle w:val="27"/>
                        <w:numPr>
                          <w:ilvl w:val="0"/>
                          <w:numId w:val="2"/>
                        </w:numPr>
                        <w:shd w:fill="auto" w:val="clear"/>
                        <w:tabs>
                          <w:tab w:val="clear" w:pos="708"/>
                          <w:tab w:val="left" w:pos="498" w:leader="none"/>
                        </w:tabs>
                        <w:spacing w:lineRule="exact" w:line="259" w:before="0" w:after="0"/>
                        <w:ind w:left="0" w:firstLine="340"/>
                        <w:jc w:val="both"/>
                        <w:rPr>
                          <w:lang w:bidi="en-US"/>
                        </w:rPr>
                      </w:pPr>
                      <w:r>
                        <w:rPr>
                          <w:lang w:bidi="en-US"/>
                        </w:rPr>
                        <w:t>Байкеңдин күнү- түнү иш менен жүрүп неберелерин көрүүгө да чолоосу жок, аябай сагынышып калганын карачы.</w:t>
                      </w:r>
                    </w:p>
                    <w:p>
                      <w:pPr>
                        <w:pStyle w:val="27"/>
                        <w:numPr>
                          <w:ilvl w:val="0"/>
                          <w:numId w:val="2"/>
                        </w:numPr>
                        <w:shd w:fill="auto" w:val="clear"/>
                        <w:tabs>
                          <w:tab w:val="clear" w:pos="708"/>
                          <w:tab w:val="left" w:pos="538" w:leader="none"/>
                        </w:tabs>
                        <w:spacing w:lineRule="exact" w:line="259" w:before="0" w:after="0"/>
                        <w:ind w:left="0" w:firstLine="340"/>
                        <w:jc w:val="both"/>
                        <w:rPr>
                          <w:lang w:bidi="en-US"/>
                        </w:rPr>
                      </w:pPr>
                      <w:r>
                        <w:rPr>
                          <w:lang w:bidi="en-US"/>
                        </w:rPr>
                        <w:t>Папа как любит своих внуков, нас так не любил...</w:t>
                      </w:r>
                    </w:p>
                    <w:p>
                      <w:pPr>
                        <w:pStyle w:val="27"/>
                        <w:numPr>
                          <w:ilvl w:val="0"/>
                          <w:numId w:val="2"/>
                        </w:numPr>
                        <w:shd w:fill="auto" w:val="clear"/>
                        <w:tabs>
                          <w:tab w:val="clear" w:pos="708"/>
                          <w:tab w:val="left" w:pos="498" w:leader="none"/>
                        </w:tabs>
                        <w:spacing w:lineRule="exact" w:line="259" w:before="0" w:after="0"/>
                        <w:ind w:left="0" w:firstLine="340"/>
                        <w:jc w:val="both"/>
                        <w:rPr>
                          <w:lang w:bidi="en-US"/>
                        </w:rPr>
                      </w:pPr>
                      <w:r>
                        <w:rPr>
                          <w:lang w:bidi="en-US"/>
                        </w:rPr>
                        <w:t>Койсоңчу балам, канчалык жумуш менен колу байланып жатса да силер дегенде ичкен ашын жерге коюп, жыл сайын отпускасын силер менен көл жээгинде же жаңгак токоюнун арасында болчу, албетте, менин өз иштерим болсо да эне ка- тары дайыма көз алдымдан оолактабадыңар, колумдан кел- ген тарбиямды бердим.</w:t>
                      </w:r>
                    </w:p>
                    <w:p>
                      <w:pPr>
                        <w:pStyle w:val="27"/>
                        <w:numPr>
                          <w:ilvl w:val="0"/>
                          <w:numId w:val="2"/>
                        </w:numPr>
                        <w:shd w:fill="auto" w:val="clear"/>
                        <w:tabs>
                          <w:tab w:val="clear" w:pos="708"/>
                          <w:tab w:val="left" w:pos="498" w:leader="none"/>
                        </w:tabs>
                        <w:spacing w:lineRule="exact" w:line="259" w:before="0" w:after="0"/>
                        <w:ind w:left="0" w:firstLine="340"/>
                        <w:jc w:val="both"/>
                        <w:rPr>
                          <w:lang w:bidi="en-US"/>
                        </w:rPr>
                      </w:pPr>
                      <w:r>
                        <w:rPr>
                          <w:lang w:bidi="en-US"/>
                        </w:rPr>
                        <w:t>Жеңемдей тарбиячы болобу,- деп Жанчар оң ууртунан билинээр- билинбес кер какшыктын учкуну кылтайды. Кыш кеч келип күз жылымдаганда гүл ачкан карт сөксөөлдө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5">
                <wp:simplePos x="0" y="0"/>
                <wp:positionH relativeFrom="page">
                  <wp:posOffset>374650</wp:posOffset>
                </wp:positionH>
                <wp:positionV relativeFrom="page">
                  <wp:posOffset>767080</wp:posOffset>
                </wp:positionV>
                <wp:extent cx="4239895" cy="6083300"/>
                <wp:effectExtent l="0" t="0" r="0" b="0"/>
                <wp:wrapSquare wrapText="largest"/>
                <wp:docPr id="351" name="Frame337"/>
                <a:graphic xmlns:a="http://schemas.openxmlformats.org/drawingml/2006/main">
                  <a:graphicData uri="http://schemas.microsoft.com/office/word/2010/wordprocessingShape">
                    <wps:wsp>
                      <wps:cNvSpPr txBox="1"/>
                      <wps:spPr>
                        <a:xfrm>
                          <a:off x="0" y="0"/>
                          <a:ext cx="4239895" cy="608330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жеңесинин жүрүшү кайнисине жакчу эмес, бирок жылаңач уу- руну колу менен кармап албаган соң ал тууралуу ооз ачуу мүмкүн эмес эле, өзгөчө агасынын сол бетине так түшкөндөн тарта Макс жөнүндө уккандары канчалык аракет кылса да да- лилсиз калды, ошол учурда ажо менен учакта чогуу болгон- дор дым чыгарбай калышты, ал эми Макстын атасына жасаган наадандыгы да табышмактуу боюнча эл ичинде ушак- айын катары унутулуп баратат, ичинен жеңесин “карган сойку” деп сөккөн менен сыртынан жыпылдап сыйлайт. үй- бүлөдөгү бул ичкүптүлүктөрдү толук болбосо да анын чет бучкакта- рын иниси туюп жүргөнүн Тайчар билет, азыр да алар адеп көрүшкөндө кучакташа калып бажырашып сүйлөшүп, жаркыл- дап өбүшүп жатса да анын аягы сууп баратканын байкаган ажо эки небересин эки колуна жетелеп дасторкон жайылган үстөлдү карай басты:</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Кана чырактарым, дасторконго баралы, и- и, жүргүлө...- ал кыткылыктап неберелери менен басканда калгандары ээрчий бүгүнкүгө канайымдын жеке көрсөтмөсү менен даярдалган он эки кишилик көз жоосун алып, көңүлдү ача турган дастор- конго келишти. Тайчар эки небересин эки тизесине отургузуп төрдөн, сол капшытынан ^аберик, оң жагынан Жанчар, алар- дан соң улуулашып орун алышты, келгенден кепке аралашпа- ган Марта атасынын жанына барып:</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Папа, балдарды өзүнчө отургузалычы, сизге мешать этет го? - деди.</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Бир аздан кийин Марточка, бир аздан кийин, алгач дас- торкондо эмне бар экен карайлы, анан өзүбүзгө жаккандан ооз тиели, - деди Тайчар жыргап күлүп.</w:t>
                            </w:r>
                          </w:p>
                          <w:p>
                            <w:pPr>
                              <w:pStyle w:val="27"/>
                              <w:shd w:fill="auto" w:val="clear"/>
                              <w:spacing w:lineRule="exact" w:line="254" w:before="0" w:after="0"/>
                              <w:ind w:firstLine="320"/>
                              <w:jc w:val="both"/>
                              <w:rPr>
                                <w:lang w:bidi="en-US"/>
                              </w:rPr>
                            </w:pPr>
                            <w:r>
                              <w:rPr>
                                <w:lang w:bidi="en-US"/>
                              </w:rPr>
                              <w:t>Марта кайра басып энесинен кийинки орунду ээледи, жолу улук болсо да Жанчардын аялы Мартадан кийин “кыздын кырк чачы уулуу” деп жай алды. Албан менен Макс, Учар сыртынан салт сактаган кебетесинде момурая шашпай ирээти менен орун алышты, неберелери менен кобурашып жаткан Тайчар кызына суроо узатты:</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Шайлооңдо кандай жаңылык бар, Марточкам?</w:t>
                            </w:r>
                          </w:p>
                          <w:p>
                            <w:pPr>
                              <w:pStyle w:val="27"/>
                              <w:shd w:fill="auto" w:val="clear"/>
                              <w:spacing w:lineRule="exact" w:line="254" w:before="0" w:after="0"/>
                              <w:ind w:firstLine="320"/>
                              <w:jc w:val="both"/>
                              <w:rPr>
                                <w:lang w:bidi="en-US"/>
                              </w:rPr>
                            </w:pPr>
                            <w:r>
                              <w:rPr>
                                <w:lang w:bidi="en-US"/>
                              </w:rPr>
                              <w:t>Таберик шашып калды, өзү күткөн маселе мынча эртерээк</w:t>
                            </w:r>
                          </w:p>
                          <w:p>
                            <w:pPr>
                              <w:pStyle w:val="27"/>
                              <w:shd w:fill="auto" w:val="clear"/>
                              <w:spacing w:lineRule="exact" w:line="254" w:before="0" w:after="0"/>
                              <w:jc w:val="both"/>
                              <w:rPr>
                                <w:lang w:bidi="en-US"/>
                              </w:rPr>
                            </w:pPr>
                            <w:r>
                              <w:rPr>
                                <w:lang w:bidi="en-US"/>
                              </w:rPr>
                              <w:t>башталарын күткөн эмес эле. Ал бири чай куюп, дагы бири</w:t>
                            </w:r>
                          </w:p>
                        </w:txbxContent>
                      </wps:txbx>
                      <wps:bodyPr anchor="t" lIns="0" tIns="0" rIns="0" bIns="0">
                        <a:noAutofit/>
                      </wps:bodyPr>
                    </wps:wsp>
                  </a:graphicData>
                </a:graphic>
              </wp:anchor>
            </w:drawing>
          </mc:Choice>
          <mc:Fallback>
            <w:pict>
              <v:rect fillcolor="#FFFFFF" style="position:absolute;rotation:-0;width:333.85pt;height:479pt;mso-wrap-distance-left:0pt;mso-wrap-distance-right:0pt;mso-wrap-distance-top:0pt;mso-wrap-distance-bottom:0pt;margin-top:60.4pt;mso-position-vertical-relative:page;margin-left:29.5pt;mso-position-horizontal-relative:page">
                <v:fill opacity="0f"/>
                <v:textbox inset="0in,0in,0in,0in">
                  <w:txbxContent>
                    <w:p>
                      <w:pPr>
                        <w:pStyle w:val="27"/>
                        <w:shd w:fill="auto" w:val="clear"/>
                        <w:spacing w:lineRule="exact" w:line="254" w:before="0" w:after="0"/>
                        <w:jc w:val="both"/>
                        <w:rPr>
                          <w:lang w:bidi="en-US"/>
                        </w:rPr>
                      </w:pPr>
                      <w:r>
                        <w:rPr>
                          <w:lang w:bidi="en-US"/>
                        </w:rPr>
                        <w:t>жеңесинин жүрүшү кайнисине жакчу эмес, бирок жылаңач уу- руну колу менен кармап албаган соң ал тууралуу ооз ачуу мүмкүн эмес эле, өзгөчө агасынын сол бетине так түшкөндөн тарта Макс жөнүндө уккандары канчалык аракет кылса да да- лилсиз калды, ошол учурда ажо менен учакта чогуу болгон- дор дым чыгарбай калышты, ал эми Макстын атасына жасаган наадандыгы да табышмактуу боюнча эл ичинде ушак- айын катары унутулуп баратат, ичинен жеңесин “карган сойку” деп сөккөн менен сыртынан жыпылдап сыйлайт. үй- бүлөдөгү бул ичкүптүлүктөрдү толук болбосо да анын чет бучкакта- рын иниси туюп жүргөнүн Тайчар билет, азыр да алар адеп көрүшкөндө кучакташа калып бажырашып сүйлөшүп, жаркыл- дап өбүшүп жатса да анын аягы сууп баратканын байкаган ажо эки небересин эки колуна жетелеп дасторкон жайылган үстөлдү карай басты:</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Кана чырактарым, дасторконго баралы, и- и, жүргүлө...- ал кыткылыктап неберелери менен басканда калгандары ээрчий бүгүнкүгө канайымдын жеке көрсөтмөсү менен даярдалган он эки кишилик көз жоосун алып, көңүлдү ача турган дастор- конго келишти. Тайчар эки небересин эки тизесине отургузуп төрдөн, сол капшытынан ^аберик, оң жагынан Жанчар, алар- дан соң улуулашып орун алышты, келгенден кепке аралашпа- ган Марта атасынын жанына барып:</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Папа, балдарды өзүнчө отургузалычы, сизге мешать этет го? - деди.</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Бир аздан кийин Марточка, бир аздан кийин, алгач дас- торкондо эмне бар экен карайлы, анан өзүбүзгө жаккандан ооз тиели, - деди Тайчар жыргап күлүп.</w:t>
                      </w:r>
                    </w:p>
                    <w:p>
                      <w:pPr>
                        <w:pStyle w:val="27"/>
                        <w:shd w:fill="auto" w:val="clear"/>
                        <w:spacing w:lineRule="exact" w:line="254" w:before="0" w:after="0"/>
                        <w:ind w:firstLine="320"/>
                        <w:jc w:val="both"/>
                        <w:rPr>
                          <w:lang w:bidi="en-US"/>
                        </w:rPr>
                      </w:pPr>
                      <w:r>
                        <w:rPr>
                          <w:lang w:bidi="en-US"/>
                        </w:rPr>
                        <w:t>Марта кайра басып энесинен кийинки орунду ээледи, жолу улук болсо да Жанчардын аялы Мартадан кийин “кыздын кырк чачы уулуу” деп жай алды. Албан менен Макс, Учар сыртынан салт сактаган кебетесинде момурая шашпай ирээти менен орун алышты, неберелери менен кобурашып жаткан Тайчар кызына суроо узатты:</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Шайлооңдо кандай жаңылык бар, Марточкам?</w:t>
                      </w:r>
                    </w:p>
                    <w:p>
                      <w:pPr>
                        <w:pStyle w:val="27"/>
                        <w:shd w:fill="auto" w:val="clear"/>
                        <w:spacing w:lineRule="exact" w:line="254" w:before="0" w:after="0"/>
                        <w:ind w:firstLine="320"/>
                        <w:jc w:val="both"/>
                        <w:rPr>
                          <w:lang w:bidi="en-US"/>
                        </w:rPr>
                      </w:pPr>
                      <w:r>
                        <w:rPr>
                          <w:lang w:bidi="en-US"/>
                        </w:rPr>
                        <w:t>Таберик шашып калды, өзү күткөн маселе мынча эртерээк</w:t>
                      </w:r>
                    </w:p>
                    <w:p>
                      <w:pPr>
                        <w:pStyle w:val="27"/>
                        <w:shd w:fill="auto" w:val="clear"/>
                        <w:spacing w:lineRule="exact" w:line="254" w:before="0" w:after="0"/>
                        <w:jc w:val="both"/>
                        <w:rPr>
                          <w:lang w:bidi="en-US"/>
                        </w:rPr>
                      </w:pPr>
                      <w:r>
                        <w:rPr>
                          <w:lang w:bidi="en-US"/>
                        </w:rPr>
                        <w:t>башталарын күткөн эмес эле. Ал бири чай куюп, дагы бир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6">
                <wp:simplePos x="0" y="0"/>
                <wp:positionH relativeFrom="page">
                  <wp:posOffset>379095</wp:posOffset>
                </wp:positionH>
                <wp:positionV relativeFrom="page">
                  <wp:posOffset>751840</wp:posOffset>
                </wp:positionV>
                <wp:extent cx="4230370" cy="6086475"/>
                <wp:effectExtent l="0" t="0" r="0" b="0"/>
                <wp:wrapSquare wrapText="largest"/>
                <wp:docPr id="352" name="Frame338"/>
                <a:graphic xmlns:a="http://schemas.openxmlformats.org/drawingml/2006/main">
                  <a:graphicData uri="http://schemas.microsoft.com/office/word/2010/wordprocessingShape">
                    <wps:wsp>
                      <wps:cNvSpPr txBox="1"/>
                      <wps:spPr>
                        <a:xfrm>
                          <a:off x="0" y="0"/>
                          <a:ext cx="4230370" cy="608647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гүлдүу аппак тарелкаларга коноктордун көзүн карап каала- гандарын сала баштаган биринен бири өткөн татынакай кыз- матчы кыздарга карап сыр алдырбай буюрду:</w:t>
                            </w:r>
                          </w:p>
                          <w:p>
                            <w:pPr>
                              <w:pStyle w:val="27"/>
                              <w:numPr>
                                <w:ilvl w:val="0"/>
                                <w:numId w:val="8"/>
                              </w:numPr>
                              <w:shd w:fill="auto" w:val="clear"/>
                              <w:tabs>
                                <w:tab w:val="clear" w:pos="708"/>
                                <w:tab w:val="left" w:pos="481" w:leader="none"/>
                              </w:tabs>
                              <w:spacing w:lineRule="exact" w:line="254" w:before="0" w:after="0"/>
                              <w:ind w:left="0" w:firstLine="320"/>
                              <w:jc w:val="both"/>
                              <w:rPr>
                                <w:lang w:bidi="en-US"/>
                              </w:rPr>
                            </w:pPr>
                            <w:r>
                              <w:rPr>
                                <w:lang w:bidi="en-US"/>
                              </w:rPr>
                              <w:t>Бизди келиндерибиз Калтар менен Гүлай тейлешет, силер ашканага барып жардамдашкыла</w:t>
                            </w:r>
                          </w:p>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Экөө жетишпей баратса мен деле кол кабыш кылам, - деди Мунар ордунан козголуп, дасторкондо жасай турган көп жумуш болбосо да билгичтигин көрсөтө. Бул маңкайган ак маңдай кызыл тору толук аял эле, сыртынан сыпаа көрүнгөндөрү ме- нен эки абысын ит менен мышыктай болчу, бирок алардын бул мамилелери кадимки абысындардын кадыресе ички иштери катары бааланып дегеле эч ким тарабынан анчалык этибарга алынчу эмес.</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Эки келин беш- алты киши чай куюп берише албай эмне болуптур, - деди Таберик ичинен абысынын сүйбөгөнүн сыр- тына чыгара, жасалма күлкү менен кебин улап, - биздин ор- дубуз төрдө байбичелер катары... Энесинин сөзүн Марта буз- ду:</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Папочка, сиздин сурооңузга азыр жооп берем, - ал көз кыйыгын коноккандан шыпылдай чыгып бараткан эки кызга сала, алардын артынан эшик жабылаар менен сөзүн узарт- ты, - паспортуңдун каттоосу Кыргызстанда жок экен дешип манчыркап жатышып, акыры бир күндө Жакен байкем аны бүтүргөндөн кийин кандидаттыгымды катташты.</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Маймылбаев аны жалпыга жарыялабай туруп акырын жа- сатып койсо көп- сөзсүз небак бүтмөк, - деди Жанчар,- карган түлкүнүн нары жагында эмне ою бар экенин билбейм?</w:t>
                            </w:r>
                          </w:p>
                          <w:p>
                            <w:pPr>
                              <w:pStyle w:val="27"/>
                              <w:numPr>
                                <w:ilvl w:val="0"/>
                                <w:numId w:val="8"/>
                              </w:numPr>
                              <w:shd w:fill="auto" w:val="clear"/>
                              <w:tabs>
                                <w:tab w:val="clear" w:pos="708"/>
                                <w:tab w:val="left" w:pos="513" w:leader="none"/>
                              </w:tabs>
                              <w:spacing w:lineRule="exact" w:line="254" w:before="0" w:after="0"/>
                              <w:ind w:left="0" w:firstLine="320"/>
                              <w:jc w:val="both"/>
                              <w:rPr>
                                <w:lang w:bidi="en-US"/>
                              </w:rPr>
                            </w:pPr>
                            <w:r>
                              <w:rPr>
                                <w:lang w:bidi="en-US"/>
                              </w:rPr>
                              <w:t>Зачем держим таких старых ослов, не знаю?</w:t>
                            </w:r>
                          </w:p>
                          <w:p>
                            <w:pPr>
                              <w:pStyle w:val="27"/>
                              <w:shd w:fill="auto" w:val="clear"/>
                              <w:spacing w:lineRule="exact" w:line="254" w:before="0" w:after="0"/>
                              <w:ind w:firstLine="320"/>
                              <w:jc w:val="both"/>
                              <w:rPr>
                                <w:lang w:bidi="en-US"/>
                              </w:rPr>
                            </w:pPr>
                            <w:r>
                              <w:rPr>
                                <w:lang w:bidi="en-US"/>
                              </w:rPr>
                              <w:t>Тайчар уулунун суроосуна күлө жооп берди:</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Маймылбаев карып калды, жакында карган түлкүнүн ор- дуна жаш түлкү, карт эшектин ордуна кодолек келет....</w:t>
                            </w:r>
                          </w:p>
                          <w:p>
                            <w:pPr>
                              <w:pStyle w:val="27"/>
                              <w:shd w:fill="auto" w:val="clear"/>
                              <w:spacing w:lineRule="exact" w:line="254" w:before="0" w:after="0"/>
                              <w:ind w:firstLine="320"/>
                              <w:jc w:val="both"/>
                              <w:rPr>
                                <w:lang w:bidi="en-US"/>
                              </w:rPr>
                            </w:pPr>
                            <w:r>
                              <w:rPr>
                                <w:lang w:bidi="en-US"/>
                              </w:rPr>
                              <w:t>Ажонун сөзүнөн кийин үй ичи күлкүгө толуп, дасторкон үстүндөгү сөз мамлекеттин ишине бурулду. Кепке аралашпа- ган Калтар менен Гүлай чай куюшуп, дасторкондон көздөрүн алышлай кимге эмне керектигин айттырбай билүүгө бардык күчтөрүн жана акылдарын жумшашып дайыма кыймыл ара- кетте болушту, экөө тең шыңкыйган узун бойлуу келишкен</w:t>
                            </w:r>
                          </w:p>
                        </w:txbxContent>
                      </wps:txbx>
                      <wps:bodyPr anchor="t" lIns="0" tIns="0" rIns="0" bIns="0">
                        <a:noAutofit/>
                      </wps:bodyPr>
                    </wps:wsp>
                  </a:graphicData>
                </a:graphic>
              </wp:anchor>
            </w:drawing>
          </mc:Choice>
          <mc:Fallback>
            <w:pict>
              <v:rect fillcolor="#FFFFFF" style="position:absolute;rotation:-0;width:333.1pt;height:479.25pt;mso-wrap-distance-left:0pt;mso-wrap-distance-right:0pt;mso-wrap-distance-top:0pt;mso-wrap-distance-bottom:0pt;margin-top:59.2pt;mso-position-vertical-relative:page;margin-left:29.85pt;mso-position-horizontal-relative:page">
                <v:fill opacity="0f"/>
                <v:textbox inset="0in,0in,0in,0in">
                  <w:txbxContent>
                    <w:p>
                      <w:pPr>
                        <w:pStyle w:val="27"/>
                        <w:shd w:fill="auto" w:val="clear"/>
                        <w:spacing w:lineRule="exact" w:line="254" w:before="0" w:after="0"/>
                        <w:jc w:val="both"/>
                        <w:rPr>
                          <w:lang w:bidi="en-US"/>
                        </w:rPr>
                      </w:pPr>
                      <w:r>
                        <w:rPr>
                          <w:lang w:bidi="en-US"/>
                        </w:rPr>
                        <w:t>гүлдүу аппак тарелкаларга коноктордун көзүн карап каала- гандарын сала баштаган биринен бири өткөн татынакай кыз- матчы кыздарга карап сыр алдырбай буюрду:</w:t>
                      </w:r>
                    </w:p>
                    <w:p>
                      <w:pPr>
                        <w:pStyle w:val="27"/>
                        <w:numPr>
                          <w:ilvl w:val="0"/>
                          <w:numId w:val="8"/>
                        </w:numPr>
                        <w:shd w:fill="auto" w:val="clear"/>
                        <w:tabs>
                          <w:tab w:val="clear" w:pos="708"/>
                          <w:tab w:val="left" w:pos="481" w:leader="none"/>
                        </w:tabs>
                        <w:spacing w:lineRule="exact" w:line="254" w:before="0" w:after="0"/>
                        <w:ind w:left="0" w:firstLine="320"/>
                        <w:jc w:val="both"/>
                        <w:rPr>
                          <w:lang w:bidi="en-US"/>
                        </w:rPr>
                      </w:pPr>
                      <w:r>
                        <w:rPr>
                          <w:lang w:bidi="en-US"/>
                        </w:rPr>
                        <w:t>Бизди келиндерибиз Калтар менен Гүлай тейлешет, силер ашканага барып жардамдашкыла</w:t>
                      </w:r>
                    </w:p>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Экөө жетишпей баратса мен деле кол кабыш кылам, - деди Мунар ордунан козголуп, дасторкондо жасай турган көп жумуш болбосо да билгичтигин көрсөтө. Бул маңкайган ак маңдай кызыл тору толук аял эле, сыртынан сыпаа көрүнгөндөрү ме- нен эки абысын ит менен мышыктай болчу, бирок алардын бул мамилелери кадимки абысындардын кадыресе ички иштери катары бааланып дегеле эч ким тарабынан анчалык этибарга алынчу эмес.</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Эки келин беш- алты киши чай куюп берише албай эмне болуптур, - деди Таберик ичинен абысынын сүйбөгөнүн сыр- тына чыгара, жасалма күлкү менен кебин улап, - биздин ор- дубуз төрдө байбичелер катары... Энесинин сөзүн Марта буз- ду:</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Папочка, сиздин сурооңузга азыр жооп берем, - ал көз кыйыгын коноккандан шыпылдай чыгып бараткан эки кызга сала, алардын артынан эшик жабылаар менен сөзүн узарт- ты, - паспортуңдун каттоосу Кыргызстанда жок экен дешип манчыркап жатышып, акыры бир күндө Жакен байкем аны бүтүргөндөн кийин кандидаттыгымды катташты.</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Маймылбаев аны жалпыга жарыялабай туруп акырын жа- сатып койсо көп- сөзсүз небак бүтмөк, - деди Жанчар,- карган түлкүнүн нары жагында эмне ою бар экенин билбейм?</w:t>
                      </w:r>
                    </w:p>
                    <w:p>
                      <w:pPr>
                        <w:pStyle w:val="27"/>
                        <w:numPr>
                          <w:ilvl w:val="0"/>
                          <w:numId w:val="8"/>
                        </w:numPr>
                        <w:shd w:fill="auto" w:val="clear"/>
                        <w:tabs>
                          <w:tab w:val="clear" w:pos="708"/>
                          <w:tab w:val="left" w:pos="513" w:leader="none"/>
                        </w:tabs>
                        <w:spacing w:lineRule="exact" w:line="254" w:before="0" w:after="0"/>
                        <w:ind w:left="0" w:firstLine="320"/>
                        <w:jc w:val="both"/>
                        <w:rPr>
                          <w:lang w:bidi="en-US"/>
                        </w:rPr>
                      </w:pPr>
                      <w:r>
                        <w:rPr>
                          <w:lang w:bidi="en-US"/>
                        </w:rPr>
                        <w:t>Зачем держим таких старых ослов, не знаю?</w:t>
                      </w:r>
                    </w:p>
                    <w:p>
                      <w:pPr>
                        <w:pStyle w:val="27"/>
                        <w:shd w:fill="auto" w:val="clear"/>
                        <w:spacing w:lineRule="exact" w:line="254" w:before="0" w:after="0"/>
                        <w:ind w:firstLine="320"/>
                        <w:jc w:val="both"/>
                        <w:rPr>
                          <w:lang w:bidi="en-US"/>
                        </w:rPr>
                      </w:pPr>
                      <w:r>
                        <w:rPr>
                          <w:lang w:bidi="en-US"/>
                        </w:rPr>
                        <w:t>Тайчар уулунун суроосуна күлө жооп берди:</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Маймылбаев карып калды, жакында карган түлкүнүн ор- дуна жаш түлкү, карт эшектин ордуна кодолек келет....</w:t>
                      </w:r>
                    </w:p>
                    <w:p>
                      <w:pPr>
                        <w:pStyle w:val="27"/>
                        <w:shd w:fill="auto" w:val="clear"/>
                        <w:spacing w:lineRule="exact" w:line="254" w:before="0" w:after="0"/>
                        <w:ind w:firstLine="320"/>
                        <w:jc w:val="both"/>
                        <w:rPr>
                          <w:lang w:bidi="en-US"/>
                        </w:rPr>
                      </w:pPr>
                      <w:r>
                        <w:rPr>
                          <w:lang w:bidi="en-US"/>
                        </w:rPr>
                        <w:t>Ажонун сөзүнөн кийин үй ичи күлкүгө толуп, дасторкон үстүндөгү сөз мамлекеттин ишине бурулду. Кепке аралашпа- ган Калтар менен Гүлай чай куюшуп, дасторкондон көздөрүн алышлай кимге эмне керектигин айттырбай билүүгө бардык күчтөрүн жана акылдарын жумшашып дайыма кыймыл ара- кетте болушту, экөө тең шыңкыйган узун бойлуу келишк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7">
                <wp:simplePos x="0" y="0"/>
                <wp:positionH relativeFrom="page">
                  <wp:posOffset>369570</wp:posOffset>
                </wp:positionH>
                <wp:positionV relativeFrom="page">
                  <wp:posOffset>753110</wp:posOffset>
                </wp:positionV>
                <wp:extent cx="4248785" cy="6200140"/>
                <wp:effectExtent l="0" t="0" r="0" b="0"/>
                <wp:wrapSquare wrapText="largest"/>
                <wp:docPr id="353" name="Frame339"/>
                <a:graphic xmlns:a="http://schemas.openxmlformats.org/drawingml/2006/main">
                  <a:graphicData uri="http://schemas.microsoft.com/office/word/2010/wordprocessingShape">
                    <wps:wsp>
                      <wps:cNvSpPr txBox="1"/>
                      <wps:spPr>
                        <a:xfrm>
                          <a:off x="0" y="0"/>
                          <a:ext cx="4248785" cy="6200140"/>
                        </a:xfrm>
                        <a:prstGeom prst="rect"/>
                        <a:solidFill>
                          <a:srgbClr val="FFFFFF">
                            <a:alpha val="0"/>
                          </a:srgbClr>
                        </a:solidFill>
                      </wps:spPr>
                      <wps:txbx>
                        <w:txbxContent>
                          <w:p>
                            <w:pPr>
                              <w:pStyle w:val="27"/>
                              <w:shd w:fill="auto" w:val="clear"/>
                              <w:spacing w:before="0" w:after="0"/>
                              <w:jc w:val="both"/>
                              <w:rPr>
                                <w:lang w:bidi="en-US"/>
                              </w:rPr>
                            </w:pPr>
                            <w:r>
                              <w:rPr>
                                <w:lang w:bidi="en-US"/>
                              </w:rPr>
                              <w:t>сулуу жандардан болчу, экөөнүн тең жүздөрүнүн териси жер- диги караторулардын катарына кошулушса да кылдат жасану- улардын натыйжасында акжуумал тартышып, кирпиктеринде кир жок эле, тек гана Калтардын таноолору жана эки бетинин чүкөсү чыгып турган менен бадырайган кара көздөрү жана кою кара каштары алардын баарын жаап жаш келиндин жа- роокерлигинен, маңдайы жарык жан экенин жаземдебей ай- гинелеп турат, Гүлай болсо кырдач мурдунун учу саал узара түшкөндөй, жаактары опсуз чоңдой байкалчу, ошол эле учур- да сурмалуу кара көздөрү күлүңдөп, терилген каштары жазы маңдайынын көркүн ачып тургандай жылуу сезим калтырчу көргөндөргө, экөөнүн тең мүчөлөрүнөн кымындай кынтык та- буу кыйын эле.</w:t>
                            </w:r>
                          </w:p>
                          <w:p>
                            <w:pPr>
                              <w:pStyle w:val="27"/>
                              <w:shd w:fill="auto" w:val="clear"/>
                              <w:spacing w:before="0" w:after="0"/>
                              <w:ind w:firstLine="340"/>
                              <w:jc w:val="both"/>
                              <w:rPr>
                                <w:lang w:bidi="en-US"/>
                              </w:rPr>
                            </w:pPr>
                            <w:r>
                              <w:rPr>
                                <w:lang w:bidi="en-US"/>
                              </w:rPr>
                              <w:t>Дасторкондогу сөз тизгини өлкөдөгү жалпы абалга, анын ички жана тышкы саясатына бурулду. Мамлекеттин тышкы са- ясаты жөнүндө дээрлик сөз козголбоду, анткени ал жаатында абал кыйла бир калыпта эле, баарын түйшөткөн өлкөнүн ички абалы болчу, күн өткөн сайын жер- жерлерден алынган ма- алыматтарга караганда кырдаал курчуп баратканын байкоо кыйын эмес болчу, миллиондордун тагдыры колунда турган үй- бүлөө буга көңүл бурбай коюшпады.</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Эксперттер элдин нааразылыгын итке минген жакыр- чылыгынан көрүп жатышат, - деди Тайчар, - экономика алга жылса акырындап каратамандардын көчөгө чыгуулары такыр токтобосо да басандаарын белгилеп жатышат.</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Калк жакшы эле жашап жатпайбы, турмушу начарлар өзүлөрүнүн жалкоолуктарынан гана көрүшсүн,- Табериктин өңү кумсара өзүн зорго токтотуп сүйлөп жатты, - жанагы эк- сперттер фактыларды асмандан алып оппозициянын чырагы- на май тамызышууда, алардын артында салпактап өкмөттүк эмес уюмдар жүрүшөт.</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Вот это все от нецивилизованности народа, управлять нецивилизованными, некультурными в тысячи раз тяжелее, чем цивилизованными и культурными...</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Макс туура айтат,- деп сөзгө кошулду Учар, - им нужен только кнут.</w:t>
                            </w:r>
                          </w:p>
                        </w:txbxContent>
                      </wps:txbx>
                      <wps:bodyPr anchor="t" lIns="0" tIns="0" rIns="0" bIns="0">
                        <a:noAutofit/>
                      </wps:bodyPr>
                    </wps:wsp>
                  </a:graphicData>
                </a:graphic>
              </wp:anchor>
            </w:drawing>
          </mc:Choice>
          <mc:Fallback>
            <w:pict>
              <v:rect fillcolor="#FFFFFF" style="position:absolute;rotation:-0;width:334.55pt;height:488.2pt;mso-wrap-distance-left:0pt;mso-wrap-distance-right:0pt;mso-wrap-distance-top:0pt;mso-wrap-distance-bottom:0pt;margin-top:59.3pt;mso-position-vertical-relative:page;margin-left:29.1pt;mso-position-horizontal-relative:page">
                <v:fill opacity="0f"/>
                <v:textbox inset="0in,0in,0in,0in">
                  <w:txbxContent>
                    <w:p>
                      <w:pPr>
                        <w:pStyle w:val="27"/>
                        <w:shd w:fill="auto" w:val="clear"/>
                        <w:spacing w:before="0" w:after="0"/>
                        <w:jc w:val="both"/>
                        <w:rPr>
                          <w:lang w:bidi="en-US"/>
                        </w:rPr>
                      </w:pPr>
                      <w:r>
                        <w:rPr>
                          <w:lang w:bidi="en-US"/>
                        </w:rPr>
                        <w:t>сулуу жандардан болчу, экөөнүн тең жүздөрүнүн териси жер- диги караторулардын катарына кошулушса да кылдат жасану- улардын натыйжасында акжуумал тартышып, кирпиктеринде кир жок эле, тек гана Калтардын таноолору жана эки бетинин чүкөсү чыгып турган менен бадырайган кара көздөрү жана кою кара каштары алардын баарын жаап жаш келиндин жа- роокерлигинен, маңдайы жарык жан экенин жаземдебей ай- гинелеп турат, Гүлай болсо кырдач мурдунун учу саал узара түшкөндөй, жаактары опсуз чоңдой байкалчу, ошол эле учур- да сурмалуу кара көздөрү күлүңдөп, терилген каштары жазы маңдайынын көркүн ачып тургандай жылуу сезим калтырчу көргөндөргө, экөөнүн тең мүчөлөрүнөн кымындай кынтык та- буу кыйын эле.</w:t>
                      </w:r>
                    </w:p>
                    <w:p>
                      <w:pPr>
                        <w:pStyle w:val="27"/>
                        <w:shd w:fill="auto" w:val="clear"/>
                        <w:spacing w:before="0" w:after="0"/>
                        <w:ind w:firstLine="340"/>
                        <w:jc w:val="both"/>
                        <w:rPr>
                          <w:lang w:bidi="en-US"/>
                        </w:rPr>
                      </w:pPr>
                      <w:r>
                        <w:rPr>
                          <w:lang w:bidi="en-US"/>
                        </w:rPr>
                        <w:t>Дасторкондогу сөз тизгини өлкөдөгү жалпы абалга, анын ички жана тышкы саясатына бурулду. Мамлекеттин тышкы са- ясаты жөнүндө дээрлик сөз козголбоду, анткени ал жаатында абал кыйла бир калыпта эле, баарын түйшөткөн өлкөнүн ички абалы болчу, күн өткөн сайын жер- жерлерден алынган ма- алыматтарга караганда кырдаал курчуп баратканын байкоо кыйын эмес болчу, миллиондордун тагдыры колунда турган үй- бүлөө буга көңүл бурбай коюшпады.</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Эксперттер элдин нааразылыгын итке минген жакыр- чылыгынан көрүп жатышат, - деди Тайчар, - экономика алга жылса акырындап каратамандардын көчөгө чыгуулары такыр токтобосо да басандаарын белгилеп жатышат.</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Калк жакшы эле жашап жатпайбы, турмушу начарлар өзүлөрүнүн жалкоолуктарынан гана көрүшсүн,- Табериктин өңү кумсара өзүн зорго токтотуп сүйлөп жатты, - жанагы эк- сперттер фактыларды асмандан алып оппозициянын чырагы- на май тамызышууда, алардын артында салпактап өкмөттүк эмес уюмдар жүрүшөт.</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Вот это все от нецивилизованности народа, управлять нецивилизованными, некультурными в тысячи раз тяжелее, чем цивилизованными и культурными...</w:t>
                      </w:r>
                    </w:p>
                    <w:p>
                      <w:pPr>
                        <w:pStyle w:val="27"/>
                        <w:numPr>
                          <w:ilvl w:val="0"/>
                          <w:numId w:val="8"/>
                        </w:numPr>
                        <w:shd w:fill="auto" w:val="clear"/>
                        <w:tabs>
                          <w:tab w:val="clear" w:pos="708"/>
                          <w:tab w:val="left" w:pos="502" w:leader="none"/>
                        </w:tabs>
                        <w:spacing w:before="0" w:after="0"/>
                        <w:ind w:left="0" w:firstLine="340"/>
                        <w:jc w:val="both"/>
                        <w:rPr>
                          <w:lang w:bidi="en-US"/>
                        </w:rPr>
                      </w:pPr>
                      <w:r>
                        <w:rPr>
                          <w:lang w:bidi="en-US"/>
                        </w:rPr>
                        <w:t>Макс туура айтат,- деп сөзгө кошулду Учар, - им нужен только кну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8">
                <wp:simplePos x="0" y="0"/>
                <wp:positionH relativeFrom="page">
                  <wp:posOffset>389255</wp:posOffset>
                </wp:positionH>
                <wp:positionV relativeFrom="page">
                  <wp:posOffset>799465</wp:posOffset>
                </wp:positionV>
                <wp:extent cx="4243070" cy="6129655"/>
                <wp:effectExtent l="0" t="0" r="0" b="0"/>
                <wp:wrapSquare wrapText="largest"/>
                <wp:docPr id="354" name="Frame340"/>
                <a:graphic xmlns:a="http://schemas.openxmlformats.org/drawingml/2006/main">
                  <a:graphicData uri="http://schemas.microsoft.com/office/word/2010/wordprocessingShape">
                    <wps:wsp>
                      <wps:cNvSpPr txBox="1"/>
                      <wps:spPr>
                        <a:xfrm>
                          <a:off x="0" y="0"/>
                          <a:ext cx="4243070" cy="6129655"/>
                        </a:xfrm>
                        <a:prstGeom prst="rect"/>
                        <a:solidFill>
                          <a:srgbClr val="FFFFFF">
                            <a:alpha val="0"/>
                          </a:srgbClr>
                        </a:solidFill>
                      </wps:spPr>
                      <wps:txbx>
                        <w:txbxContent>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Чем бир сындырым нанга караганда, - деп күлдү Марта туруп барып уулуна таятасынан жанына отургуч коюп жатып, - аларды акчага сатып алуу кыйла оңой.</w:t>
                            </w:r>
                          </w:p>
                          <w:p>
                            <w:pPr>
                              <w:pStyle w:val="27"/>
                              <w:shd w:fill="auto" w:val="clear"/>
                              <w:spacing w:lineRule="exact" w:line="259" w:before="0" w:after="0"/>
                              <w:ind w:firstLine="340"/>
                              <w:jc w:val="both"/>
                              <w:rPr>
                                <w:lang w:bidi="en-US"/>
                              </w:rPr>
                            </w:pPr>
                            <w:r>
                              <w:rPr>
                                <w:lang w:bidi="en-US"/>
                              </w:rPr>
                              <w:t>Макс кекээрдүү үн катт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Посмотрим эжешка, как будешь покупать своих избира- телей...</w:t>
                            </w:r>
                          </w:p>
                          <w:p>
                            <w:pPr>
                              <w:pStyle w:val="27"/>
                              <w:shd w:fill="auto" w:val="clear"/>
                              <w:spacing w:lineRule="exact" w:line="259" w:before="0" w:after="0"/>
                              <w:ind w:firstLine="340"/>
                              <w:jc w:val="both"/>
                              <w:rPr>
                                <w:lang w:bidi="en-US"/>
                              </w:rPr>
                            </w:pPr>
                            <w:r>
                              <w:rPr>
                                <w:lang w:bidi="en-US"/>
                              </w:rPr>
                              <w:t>Тайчар балдарынын сөзүн угуп ыраазы боло жылмая отур- ду, “колуңдан келсе бир жагынан тартып ал да, бир жагынан сатып ал” деген насааты сая кетпегенине ыраазы, ошол эле учурда ушул бир ууч үй- бүлөнүн бийлик тизгини кимисине тийээрин ичинен ченеп- бычып жатты, эртедир- кечтир ар нерсенин аягы болот, өзү да бийликтен кетет, анын азыркы ишин ким улантат? Мына ушул суроого келгенде Мартанын пикири, көз караштары өзүнө өтө жакын болчу. Кезек Жо- горку Кеңешке келди, ал ансыз деле президенттин кол ба- ласы эле, үй- бүлөнүн гана таламын көздөгөн мыйзамдар өтпөй турган болсо, жыландын башын- чыгарып аны таратуу жөнүндөгү маселе кылтайып чыга келчү. Бул акчага добушт- арды сатып алып шайланган депутаттардын маанайын паста- тып ажонун айткандарын кың этпей аткарууга аргасыз кылчу, дегеле ар- намысты унутуп пулга сатылып алынган мандат эч кимге упаа болбойт. Ошондуктан көпчүлүк депутат какылдап кара жандарын жеп шайлоочуларга канчалык убада беришсе да пайда көрөөр жер чыкса айткандарын дароо унутуп кою- шаарын Кусалиев жакшы билчү, кокус Жогорку Кеңеш тара- тылып кайра шайлоо болсо, кийинки байлар мурдагыларды сүрүп чыгып, корооздонуп парламенттин босогосун кайра ат- табай калышаары шексиз эле, ошентип бизнеси да, бирөөнө калканыч болуп бекер акырдан жей турган жеминен да куру жалак калмак, бирок мындай ыкма бийликке кыйла түйшүктү жаратып келүүдө, көрөңгөсү жок кулдурап турган мамлекет- тин казынасын эсепке албаганда да кандай көз караштарда- гылар келет, азыр эле Серкебаев, Назаров сыяктуу бир ууч топ ажонун өзүмчүл сунуштарына чуу көтөрүп каршы чыгып жатканда, парламенттин кийинки дупутаттарынын арасынан элге берген убадаларын унутпаган, абийирин пулга же май- луу мансаптарга сатпаган көйкашкалар чыкпайт деп ким ке-</w:t>
                            </w:r>
                          </w:p>
                        </w:txbxContent>
                      </wps:txbx>
                      <wps:bodyPr anchor="t" lIns="0" tIns="0" rIns="0" bIns="0">
                        <a:noAutofit/>
                      </wps:bodyPr>
                    </wps:wsp>
                  </a:graphicData>
                </a:graphic>
              </wp:anchor>
            </w:drawing>
          </mc:Choice>
          <mc:Fallback>
            <w:pict>
              <v:rect fillcolor="#FFFFFF" style="position:absolute;rotation:-0;width:334.1pt;height:482.65pt;mso-wrap-distance-left:0pt;mso-wrap-distance-right:0pt;mso-wrap-distance-top:0pt;mso-wrap-distance-bottom:0pt;margin-top:62.95pt;mso-position-vertical-relative:page;margin-left:30.65pt;mso-position-horizontal-relative:page">
                <v:fill opacity="0f"/>
                <v:textbox inset="0in,0in,0in,0in">
                  <w:txbxContent>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Чем бир сындырым нанга караганда, - деп күлдү Марта туруп барып уулуна таятасынан жанына отургуч коюп жатып, - аларды акчага сатып алуу кыйла оңой.</w:t>
                      </w:r>
                    </w:p>
                    <w:p>
                      <w:pPr>
                        <w:pStyle w:val="27"/>
                        <w:shd w:fill="auto" w:val="clear"/>
                        <w:spacing w:lineRule="exact" w:line="259" w:before="0" w:after="0"/>
                        <w:ind w:firstLine="340"/>
                        <w:jc w:val="both"/>
                        <w:rPr>
                          <w:lang w:bidi="en-US"/>
                        </w:rPr>
                      </w:pPr>
                      <w:r>
                        <w:rPr>
                          <w:lang w:bidi="en-US"/>
                        </w:rPr>
                        <w:t>Макс кекээрдүү үн катт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Посмотрим эжешка, как будешь покупать своих избира- телей...</w:t>
                      </w:r>
                    </w:p>
                    <w:p>
                      <w:pPr>
                        <w:pStyle w:val="27"/>
                        <w:shd w:fill="auto" w:val="clear"/>
                        <w:spacing w:lineRule="exact" w:line="259" w:before="0" w:after="0"/>
                        <w:ind w:firstLine="340"/>
                        <w:jc w:val="both"/>
                        <w:rPr>
                          <w:lang w:bidi="en-US"/>
                        </w:rPr>
                      </w:pPr>
                      <w:r>
                        <w:rPr>
                          <w:lang w:bidi="en-US"/>
                        </w:rPr>
                        <w:t>Тайчар балдарынын сөзүн угуп ыраазы боло жылмая отур- ду, “колуңдан келсе бир жагынан тартып ал да, бир жагынан сатып ал” деген насааты сая кетпегенине ыраазы, ошол эле учурда ушул бир ууч үй- бүлөнүн бийлик тизгини кимисине тийээрин ичинен ченеп- бычып жатты, эртедир- кечтир ар нерсенин аягы болот, өзү да бийликтен кетет, анын азыркы ишин ким улантат? Мына ушул суроого келгенде Мартанын пикири, көз караштары өзүнө өтө жакын болчу. Кезек Жо- горку Кеңешке келди, ал ансыз деле президенттин кол ба- ласы эле, үй- бүлөнүн гана таламын көздөгөн мыйзамдар өтпөй турган болсо, жыландын башын- чыгарып аны таратуу жөнүндөгү маселе кылтайып чыга келчү. Бул акчага добушт- арды сатып алып шайланган депутаттардын маанайын паста- тып ажонун айткандарын кың этпей аткарууга аргасыз кылчу, дегеле ар- намысты унутуп пулга сатылып алынган мандат эч кимге упаа болбойт. Ошондуктан көпчүлүк депутат какылдап кара жандарын жеп шайлоочуларга канчалык убада беришсе да пайда көрөөр жер чыкса айткандарын дароо унутуп кою- шаарын Кусалиев жакшы билчү, кокус Жогорку Кеңеш тара- тылып кайра шайлоо болсо, кийинки байлар мурдагыларды сүрүп чыгып, корооздонуп парламенттин босогосун кайра ат- табай калышаары шексиз эле, ошентип бизнеси да, бирөөнө калканыч болуп бекер акырдан жей турган жеминен да куру жалак калмак, бирок мындай ыкма бийликке кыйла түйшүктү жаратып келүүдө, көрөңгөсү жок кулдурап турган мамлекет- тин казынасын эсепке албаганда да кандай көз караштарда- гылар келет, азыр эле Серкебаев, Назаров сыяктуу бир ууч топ ажонун өзүмчүл сунуштарына чуу көтөрүп каршы чыгып жатканда, парламенттин кийинки дупутаттарынын арасынан элге берген убадаларын унутпаган, абийирин пулга же май- луу мансаптарга сатпаган көйкашкалар чыкпайт деп ким ке-</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382520</wp:posOffset>
                </wp:positionH>
                <wp:positionV relativeFrom="page">
                  <wp:posOffset>6935470</wp:posOffset>
                </wp:positionV>
                <wp:extent cx="746125" cy="342900"/>
                <wp:effectExtent l="0" t="0" r="0" b="0"/>
                <wp:wrapSquare wrapText="largest"/>
                <wp:docPr id="355" name="Frame341"/>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28"/>
                              <w:shd w:fill="auto" w:val="clear"/>
                              <w:spacing w:lineRule="exact" w:line="540"/>
                              <w:rPr/>
                            </w:pPr>
                            <w:r>
                              <w:rPr>
                                <w:lang w:bidi="en-US"/>
                              </w:rPr>
                              <w:t>293</w:t>
                            </w:r>
                            <w:r>
                              <w:rPr>
                                <w:rStyle w:val="227pt"/>
                              </w:rPr>
                              <w:t xml:space="preserve"> ®</w:t>
                            </w:r>
                          </w:p>
                        </w:txbxContent>
                      </wps:txbx>
                      <wps:bodyPr anchor="t" lIns="0" tIns="0" rIns="0" bIns="0">
                        <a:noAutofit/>
                      </wps:bodyPr>
                    </wps:wsp>
                  </a:graphicData>
                </a:graphic>
              </wp:anchor>
            </w:drawing>
          </mc:Choice>
          <mc:Fallback>
            <w:pict>
              <v:rect fillcolor="#FFFFFF" style="position:absolute;rotation:-0;width:58.75pt;height:27pt;mso-wrap-distance-left:0pt;mso-wrap-distance-right:0pt;mso-wrap-distance-top:0pt;mso-wrap-distance-bottom:0pt;margin-top:546.1pt;mso-position-vertical-relative:page;margin-left:187.6pt;mso-position-horizontal-relative:page">
                <v:fill opacity="0f"/>
                <v:textbox inset="0in,0in,0in,0in">
                  <w:txbxContent>
                    <w:p>
                      <w:pPr>
                        <w:pStyle w:val="28"/>
                        <w:shd w:fill="auto" w:val="clear"/>
                        <w:spacing w:lineRule="exact" w:line="540"/>
                        <w:rPr/>
                      </w:pPr>
                      <w:r>
                        <w:rPr>
                          <w:lang w:bidi="en-US"/>
                        </w:rPr>
                        <w:t>293</w:t>
                      </w:r>
                      <w:r>
                        <w:rPr>
                          <w:rStyle w:val="227pt"/>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0">
                <wp:simplePos x="0" y="0"/>
                <wp:positionH relativeFrom="page">
                  <wp:posOffset>395605</wp:posOffset>
                </wp:positionH>
                <wp:positionV relativeFrom="page">
                  <wp:posOffset>744220</wp:posOffset>
                </wp:positionV>
                <wp:extent cx="4230370" cy="6102350"/>
                <wp:effectExtent l="0" t="0" r="0" b="0"/>
                <wp:wrapSquare wrapText="largest"/>
                <wp:docPr id="356" name="Frame342"/>
                <a:graphic xmlns:a="http://schemas.openxmlformats.org/drawingml/2006/main">
                  <a:graphicData uri="http://schemas.microsoft.com/office/word/2010/wordprocessingShape">
                    <wps:wsp>
                      <wps:cNvSpPr txBox="1"/>
                      <wps:spPr>
                        <a:xfrm>
                          <a:off x="0" y="0"/>
                          <a:ext cx="4230370" cy="610235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пил боло алат? ...Кусалиев сыртынан неберелерин эркелетип, кызуу сүйлөгөндөрдүн сөздөрүн угуп жаткансыган менен ою башкада...кезектеги маселени бир жаңсыл чечүү үчүн ал көп партиялуу парламент түзүүгө бет алган, ушул максатта Мар- танын “Алга, ак жол” партиясы түзүлдү. Бул ыкма бийликке жасалма болсо да чоң упай апкелмек. Жаңы партия бийлик- тин партиясы болоорунан эч ким шек албады, Тайчар да анын жеңишинен кам санабады, анткени ал үчүн бүткүл бийлик бу- тактары иштемек, эң негизгиси айыл өкмөттөрүнөн баштап ак үйдүн жетинчи кабатына чейинкилер дээрлик коммунистик ре- жимдин бийликке кыңк этпей баш ийишип, кошомат кылышып көнүп калышкан, жогортон айткандарды “ляпбай таксыр” деп ашыгы менен аткарууга жандалбастап киришүү кандарына сиңген аткаминерлер эле. Демек Мартанын партиясы парла- ментте көпчүлүктү түзгөн соң анын жетекчиси сөзсүз Жогорку Кеңештин төрагасы болоору анык экени жөнүндө да кеп бол- ду... - Тайчар кызуу сүйлөшүп жаткандардын сөздөрүнө ток- тоо кошулду:</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Албетте, менин айтаарым эртеңкинин иши, анын ийги- ликтүү жүзөгө ашруу үчүн азыртан ар тараптан тартынбай, кайталап айтайын, эч нерседен тартынбай аракет жасагыла!</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Эжешка, то- есть Марта Тайчаровна, поздравляю с избра- нием спикером парламента...- деп бапырактады Макс, анын оозу алжайып күлүп жаткан менен кумар ойнунда чоң сумма уттуруп өзүн- өзү сооротуп жаткан алакөөдөккө окшош эле,</w:t>
                            </w:r>
                          </w:p>
                          <w:p>
                            <w:pPr>
                              <w:pStyle w:val="27"/>
                              <w:numPr>
                                <w:ilvl w:val="0"/>
                                <w:numId w:val="8"/>
                              </w:numPr>
                              <w:shd w:fill="auto" w:val="clear"/>
                              <w:tabs>
                                <w:tab w:val="clear" w:pos="708"/>
                                <w:tab w:val="left" w:pos="207" w:leader="none"/>
                              </w:tabs>
                              <w:spacing w:lineRule="exact" w:line="254" w:before="0" w:after="0"/>
                              <w:jc w:val="both"/>
                              <w:rPr>
                                <w:lang w:bidi="en-US"/>
                              </w:rPr>
                            </w:pPr>
                            <w:r>
                              <w:rPr>
                                <w:lang w:bidi="en-US"/>
                              </w:rPr>
                              <w:t>теперь я знаю моя дорогая эжешка, то есть Марта Тайча- ровна почему так усердно изучает киргизский язык, от крес- ла сипкера до президентского поста только один шаг, может поздравить и президентским...</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Макс ыракмат, сенин куттуктооң эртелик кылбас бекен?</w:t>
                            </w:r>
                          </w:p>
                          <w:p>
                            <w:pPr>
                              <w:pStyle w:val="27"/>
                              <w:numPr>
                                <w:ilvl w:val="0"/>
                                <w:numId w:val="8"/>
                              </w:numPr>
                              <w:shd w:fill="auto" w:val="clear"/>
                              <w:tabs>
                                <w:tab w:val="clear" w:pos="708"/>
                                <w:tab w:val="left" w:pos="198" w:leader="none"/>
                              </w:tabs>
                              <w:spacing w:lineRule="exact" w:line="254" w:before="0" w:after="0"/>
                              <w:jc w:val="both"/>
                              <w:rPr>
                                <w:lang w:bidi="en-US"/>
                              </w:rPr>
                            </w:pPr>
                            <w:r>
                              <w:rPr>
                                <w:lang w:bidi="en-US"/>
                              </w:rPr>
                              <w:t>деп Марта инисине жылмайды.</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Смотрите, она настоящая киргизка, пишут что- то на кир- гизском, правда я не читал, может там что- то есть?</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Кыргызчаны өзүң деле жакшы билесиң, сүйлөгүң кел- бейт...- Марта инисинин ич тардык кыла баштаганын сезип аны жубатууга аракеттенди.</w:t>
                            </w:r>
                          </w:p>
                          <w:p>
                            <w:pPr>
                              <w:pStyle w:val="27"/>
                              <w:shd w:fill="auto" w:val="clear"/>
                              <w:spacing w:lineRule="exact" w:line="254" w:before="0" w:after="0"/>
                              <w:ind w:firstLine="320"/>
                              <w:jc w:val="both"/>
                              <w:rPr>
                                <w:lang w:bidi="en-US"/>
                              </w:rPr>
                            </w:pPr>
                            <w:r>
                              <w:rPr>
                                <w:lang w:bidi="en-US"/>
                              </w:rPr>
                              <w:t>Оолуга башгады Макс:</w:t>
                            </w:r>
                          </w:p>
                        </w:txbxContent>
                      </wps:txbx>
                      <wps:bodyPr anchor="t" lIns="0" tIns="0" rIns="0" bIns="0">
                        <a:noAutofit/>
                      </wps:bodyPr>
                    </wps:wsp>
                  </a:graphicData>
                </a:graphic>
              </wp:anchor>
            </w:drawing>
          </mc:Choice>
          <mc:Fallback>
            <w:pict>
              <v:rect fillcolor="#FFFFFF" style="position:absolute;rotation:-0;width:333.1pt;height:480.5pt;mso-wrap-distance-left:0pt;mso-wrap-distance-right:0pt;mso-wrap-distance-top:0pt;mso-wrap-distance-bottom:0pt;margin-top:58.6pt;mso-position-vertical-relative:page;margin-left:31.15pt;mso-position-horizontal-relative:page">
                <v:fill opacity="0f"/>
                <v:textbox inset="0in,0in,0in,0in">
                  <w:txbxContent>
                    <w:p>
                      <w:pPr>
                        <w:pStyle w:val="27"/>
                        <w:shd w:fill="auto" w:val="clear"/>
                        <w:spacing w:lineRule="exact" w:line="254" w:before="0" w:after="0"/>
                        <w:jc w:val="both"/>
                        <w:rPr>
                          <w:lang w:bidi="en-US"/>
                        </w:rPr>
                      </w:pPr>
                      <w:r>
                        <w:rPr>
                          <w:lang w:bidi="en-US"/>
                        </w:rPr>
                        <w:t>пил боло алат? ...Кусалиев сыртынан неберелерин эркелетип, кызуу сүйлөгөндөрдүн сөздөрүн угуп жаткансыган менен ою башкада...кезектеги маселени бир жаңсыл чечүү үчүн ал көп партиялуу парламент түзүүгө бет алган, ушул максатта Мар- танын “Алга, ак жол” партиясы түзүлдү. Бул ыкма бийликке жасалма болсо да чоң упай апкелмек. Жаңы партия бийлик- тин партиясы болоорунан эч ким шек албады, Тайчар да анын жеңишинен кам санабады, анткени ал үчүн бүткүл бийлик бу- тактары иштемек, эң негизгиси айыл өкмөттөрүнөн баштап ак үйдүн жетинчи кабатына чейинкилер дээрлик коммунистик ре- жимдин бийликке кыңк этпей баш ийишип, кошомат кылышып көнүп калышкан, жогортон айткандарды “ляпбай таксыр” деп ашыгы менен аткарууга жандалбастап киришүү кандарына сиңген аткаминерлер эле. Демек Мартанын партиясы парла- ментте көпчүлүктү түзгөн соң анын жетекчиси сөзсүз Жогорку Кеңештин төрагасы болоору анык экени жөнүндө да кеп бол- ду... - Тайчар кызуу сүйлөшүп жаткандардын сөздөрүнө ток- тоо кошулду:</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Албетте, менин айтаарым эртеңкинин иши, анын ийги- ликтүү жүзөгө ашруу үчүн азыртан ар тараптан тартынбай, кайталап айтайын, эч нерседен тартынбай аракет жасагыла!</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Эжешка, то- есть Марта Тайчаровна, поздравляю с избра- нием спикером парламента...- деп бапырактады Макс, анын оозу алжайып күлүп жаткан менен кумар ойнунда чоң сумма уттуруп өзүн- өзү сооротуп жаткан алакөөдөккө окшош эле,</w:t>
                      </w:r>
                    </w:p>
                    <w:p>
                      <w:pPr>
                        <w:pStyle w:val="27"/>
                        <w:numPr>
                          <w:ilvl w:val="0"/>
                          <w:numId w:val="8"/>
                        </w:numPr>
                        <w:shd w:fill="auto" w:val="clear"/>
                        <w:tabs>
                          <w:tab w:val="clear" w:pos="708"/>
                          <w:tab w:val="left" w:pos="207" w:leader="none"/>
                        </w:tabs>
                        <w:spacing w:lineRule="exact" w:line="254" w:before="0" w:after="0"/>
                        <w:jc w:val="both"/>
                        <w:rPr>
                          <w:lang w:bidi="en-US"/>
                        </w:rPr>
                      </w:pPr>
                      <w:r>
                        <w:rPr>
                          <w:lang w:bidi="en-US"/>
                        </w:rPr>
                        <w:t>теперь я знаю моя дорогая эжешка, то есть Марта Тайча- ровна почему так усердно изучает киргизский язык, от крес- ла сипкера до президентского поста только один шаг, может поздравить и президентским...</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Макс ыракмат, сенин куттуктооң эртелик кылбас бекен?</w:t>
                      </w:r>
                    </w:p>
                    <w:p>
                      <w:pPr>
                        <w:pStyle w:val="27"/>
                        <w:numPr>
                          <w:ilvl w:val="0"/>
                          <w:numId w:val="8"/>
                        </w:numPr>
                        <w:shd w:fill="auto" w:val="clear"/>
                        <w:tabs>
                          <w:tab w:val="clear" w:pos="708"/>
                          <w:tab w:val="left" w:pos="198" w:leader="none"/>
                        </w:tabs>
                        <w:spacing w:lineRule="exact" w:line="254" w:before="0" w:after="0"/>
                        <w:jc w:val="both"/>
                        <w:rPr>
                          <w:lang w:bidi="en-US"/>
                        </w:rPr>
                      </w:pPr>
                      <w:r>
                        <w:rPr>
                          <w:lang w:bidi="en-US"/>
                        </w:rPr>
                        <w:t>деп Марта инисине жылмайды.</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Смотрите, она настоящая киргизка, пишут что- то на кир- гизском, правда я не читал, может там что- то есть?</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Кыргызчаны өзүң деле жакшы билесиң, сүйлөгүң кел- бейт...- Марта инисинин ич тардык кыла баштаганын сезип аны жубатууга аракеттенди.</w:t>
                      </w:r>
                    </w:p>
                    <w:p>
                      <w:pPr>
                        <w:pStyle w:val="27"/>
                        <w:shd w:fill="auto" w:val="clear"/>
                        <w:spacing w:lineRule="exact" w:line="254" w:before="0" w:after="0"/>
                        <w:ind w:firstLine="320"/>
                        <w:jc w:val="both"/>
                        <w:rPr>
                          <w:lang w:bidi="en-US"/>
                        </w:rPr>
                      </w:pPr>
                      <w:r>
                        <w:rPr>
                          <w:lang w:bidi="en-US"/>
                        </w:rPr>
                        <w:t>Оолуга башгады Макс:</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1">
                <wp:simplePos x="0" y="0"/>
                <wp:positionH relativeFrom="page">
                  <wp:posOffset>387985</wp:posOffset>
                </wp:positionH>
                <wp:positionV relativeFrom="page">
                  <wp:posOffset>805180</wp:posOffset>
                </wp:positionV>
                <wp:extent cx="4245610" cy="6127115"/>
                <wp:effectExtent l="0" t="0" r="0" b="0"/>
                <wp:wrapSquare wrapText="largest"/>
                <wp:docPr id="357" name="Frame343"/>
                <a:graphic xmlns:a="http://schemas.openxmlformats.org/drawingml/2006/main">
                  <a:graphicData uri="http://schemas.microsoft.com/office/word/2010/wordprocessingShape">
                    <wps:wsp>
                      <wps:cNvSpPr txBox="1"/>
                      <wps:spPr>
                        <a:xfrm>
                          <a:off x="0" y="0"/>
                          <a:ext cx="4245610" cy="6127115"/>
                        </a:xfrm>
                        <a:prstGeom prst="rect"/>
                        <a:solidFill>
                          <a:srgbClr val="FFFFFF">
                            <a:alpha val="0"/>
                          </a:srgbClr>
                        </a:solidFill>
                      </wps:spPr>
                      <wps:txbx>
                        <w:txbxContent>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Я нарочно не буду говорить по- киргизски, если когда- ни- будь буду президентом сниму статью из Конститутции о ста- тусе киргизского языка как государственного, оставлю только официальный великий, могучий...</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Тамашаңды койчу балам, - Табериктин жүзү саал сустая уулун карады, - буюрса баарың тилегиңерге жетесиңер...</w:t>
                            </w:r>
                          </w:p>
                          <w:p>
                            <w:pPr>
                              <w:pStyle w:val="27"/>
                              <w:numPr>
                                <w:ilvl w:val="0"/>
                                <w:numId w:val="8"/>
                              </w:numPr>
                              <w:shd w:fill="auto" w:val="clear"/>
                              <w:tabs>
                                <w:tab w:val="clear" w:pos="708"/>
                                <w:tab w:val="left" w:pos="533" w:leader="none"/>
                              </w:tabs>
                              <w:spacing w:lineRule="exact" w:line="259" w:before="0" w:after="0"/>
                              <w:ind w:left="0" w:firstLine="340"/>
                              <w:jc w:val="both"/>
                              <w:rPr>
                                <w:lang w:bidi="en-US"/>
                              </w:rPr>
                            </w:pPr>
                            <w:r>
                              <w:rPr>
                                <w:lang w:bidi="en-US"/>
                              </w:rPr>
                              <w:t>Хе- хе- хе... разве я шучу, я от души...</w:t>
                            </w:r>
                          </w:p>
                          <w:p>
                            <w:pPr>
                              <w:pStyle w:val="27"/>
                              <w:shd w:fill="auto" w:val="clear"/>
                              <w:spacing w:lineRule="exact" w:line="259" w:before="0" w:after="0"/>
                              <w:ind w:firstLine="340"/>
                              <w:jc w:val="both"/>
                              <w:rPr>
                                <w:lang w:bidi="en-US"/>
                              </w:rPr>
                            </w:pPr>
                            <w:r>
                              <w:rPr>
                                <w:lang w:bidi="en-US"/>
                              </w:rPr>
                              <w:t>Бирде агасына, бирде Максимге карап отурган Жанчар эми ордунан калдая туруп:</w:t>
                            </w:r>
                          </w:p>
                          <w:p>
                            <w:pPr>
                              <w:pStyle w:val="27"/>
                              <w:numPr>
                                <w:ilvl w:val="0"/>
                                <w:numId w:val="8"/>
                              </w:numPr>
                              <w:shd w:fill="auto" w:val="clear"/>
                              <w:tabs>
                                <w:tab w:val="clear" w:pos="708"/>
                                <w:tab w:val="left" w:pos="481" w:leader="none"/>
                              </w:tabs>
                              <w:spacing w:lineRule="exact" w:line="259" w:before="0" w:after="0"/>
                              <w:ind w:left="0" w:firstLine="340"/>
                              <w:jc w:val="both"/>
                              <w:rPr>
                                <w:lang w:bidi="en-US"/>
                              </w:rPr>
                            </w:pPr>
                            <w:r>
                              <w:rPr>
                                <w:lang w:bidi="en-US"/>
                              </w:rPr>
                              <w:t>Жүрү, саал сергип тамеки чегели, - деди Жанчар Макска кекээрдүү жылмайып стулунан туруп, Албанды айланып өтүп инисинин каруусунан аткый кармап.</w:t>
                            </w:r>
                          </w:p>
                          <w:p>
                            <w:pPr>
                              <w:pStyle w:val="27"/>
                              <w:numPr>
                                <w:ilvl w:val="0"/>
                                <w:numId w:val="8"/>
                              </w:numPr>
                              <w:shd w:fill="auto" w:val="clear"/>
                              <w:tabs>
                                <w:tab w:val="clear" w:pos="708"/>
                                <w:tab w:val="left" w:pos="538" w:leader="none"/>
                              </w:tabs>
                              <w:spacing w:lineRule="exact" w:line="259" w:before="0" w:after="0"/>
                              <w:ind w:left="0" w:firstLine="340"/>
                              <w:jc w:val="both"/>
                              <w:rPr>
                                <w:lang w:bidi="en-US"/>
                              </w:rPr>
                            </w:pPr>
                            <w:r>
                              <w:rPr>
                                <w:lang w:bidi="en-US"/>
                              </w:rPr>
                              <w:t>Ой, байке, акырын, то есть осторожно, макул- макул...</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Э- э, этиң ачышканда кыргызчалап да жиберет экенсиң, - деп Жанчар барсылдап күлүп Макс менен кышкы бакты карай басты. Таберик кайнисин сустая ээрчий карап күйөө баласы- на шыбырады:</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Албан, танапис кылалы, кайнага- кайниң менен чогуу ба- сып келесиңби? - Сыртынан өтө токтоо көрүнгөн кайын эне- синин сөзүн түшүндү, Албан ордунан оолжуй туруп, Учарды жүрү дегендей ишаарат кылып жол баштады.</w:t>
                            </w:r>
                          </w:p>
                          <w:p>
                            <w:pPr>
                              <w:pStyle w:val="27"/>
                              <w:shd w:fill="auto" w:val="clear"/>
                              <w:spacing w:lineRule="exact" w:line="259" w:before="0" w:after="0"/>
                              <w:ind w:firstLine="340"/>
                              <w:jc w:val="both"/>
                              <w:rPr>
                                <w:lang w:bidi="en-US"/>
                              </w:rPr>
                            </w:pPr>
                            <w:r>
                              <w:rPr>
                                <w:lang w:bidi="en-US"/>
                              </w:rPr>
                              <w:t>Дегеле эч нерсе болбогондой, баары өз ирээти менен ке- тип жаткандагыдай Тайчар оңтизесиндеги небереси Шумкар- ды эркелетти, ага бирдеңкелерди айтып жаткансыды. Таберик күйөөсүнө үңүлө карады, анын өңү каракөк тартып, көздөрү чарасына кирип кайнап жатканын көрүп, ал мындай абалда эч нерседен кайра тарпай турганын сезип кандай айла табаа- рын билбей чыйпылдап барып токтоду, көрсө анын дарысы оң тизесинде отурган боз тоголок небереси экен, аялдын жаны ордуна келип:</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Айланып жанымды чабайын, Шукеним алтынга бергис ба- ламго, сен биздин келечегибизсиңго...- деп жалынып- жалба- ра баштады, бирок аялдын эки көзү эринде эле. Эч нерседен капарсыз чоң ата, чоң энесине жымыңдап күлүп, тигилер- дин көңүлүн улап бирдеңкелерди айтып, мыйтыйтан сөөмөйү менен дасторкондон улам бирдеңкелерди көрсөтүп алар- ды алда- неден алагды кылып жаткансыды, эскирип калган</w:t>
                            </w:r>
                          </w:p>
                        </w:txbxContent>
                      </wps:txbx>
                      <wps:bodyPr anchor="t" lIns="0" tIns="0" rIns="0" bIns="0">
                        <a:noAutofit/>
                      </wps:bodyPr>
                    </wps:wsp>
                  </a:graphicData>
                </a:graphic>
              </wp:anchor>
            </w:drawing>
          </mc:Choice>
          <mc:Fallback>
            <w:pict>
              <v:rect fillcolor="#FFFFFF" style="position:absolute;rotation:-0;width:334.3pt;height:482.45pt;mso-wrap-distance-left:0pt;mso-wrap-distance-right:0pt;mso-wrap-distance-top:0pt;mso-wrap-distance-bottom:0pt;margin-top:63.4pt;mso-position-vertical-relative:page;margin-left:30.55pt;mso-position-horizontal-relative:page">
                <v:fill opacity="0f"/>
                <v:textbox inset="0in,0in,0in,0in">
                  <w:txbxContent>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Я нарочно не буду говорить по- киргизски, если когда- ни- будь буду президентом сниму статью из Конститутции о ста- тусе киргизского языка как государственного, оставлю только официальный великий, могучий...</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Тамашаңды койчу балам, - Табериктин жүзү саал сустая уулун карады, - буюрса баарың тилегиңерге жетесиңер...</w:t>
                      </w:r>
                    </w:p>
                    <w:p>
                      <w:pPr>
                        <w:pStyle w:val="27"/>
                        <w:numPr>
                          <w:ilvl w:val="0"/>
                          <w:numId w:val="8"/>
                        </w:numPr>
                        <w:shd w:fill="auto" w:val="clear"/>
                        <w:tabs>
                          <w:tab w:val="clear" w:pos="708"/>
                          <w:tab w:val="left" w:pos="533" w:leader="none"/>
                        </w:tabs>
                        <w:spacing w:lineRule="exact" w:line="259" w:before="0" w:after="0"/>
                        <w:ind w:left="0" w:firstLine="340"/>
                        <w:jc w:val="both"/>
                        <w:rPr>
                          <w:lang w:bidi="en-US"/>
                        </w:rPr>
                      </w:pPr>
                      <w:r>
                        <w:rPr>
                          <w:lang w:bidi="en-US"/>
                        </w:rPr>
                        <w:t>Хе- хе- хе... разве я шучу, я от души...</w:t>
                      </w:r>
                    </w:p>
                    <w:p>
                      <w:pPr>
                        <w:pStyle w:val="27"/>
                        <w:shd w:fill="auto" w:val="clear"/>
                        <w:spacing w:lineRule="exact" w:line="259" w:before="0" w:after="0"/>
                        <w:ind w:firstLine="340"/>
                        <w:jc w:val="both"/>
                        <w:rPr>
                          <w:lang w:bidi="en-US"/>
                        </w:rPr>
                      </w:pPr>
                      <w:r>
                        <w:rPr>
                          <w:lang w:bidi="en-US"/>
                        </w:rPr>
                        <w:t>Бирде агасына, бирде Максимге карап отурган Жанчар эми ордунан калдая туруп:</w:t>
                      </w:r>
                    </w:p>
                    <w:p>
                      <w:pPr>
                        <w:pStyle w:val="27"/>
                        <w:numPr>
                          <w:ilvl w:val="0"/>
                          <w:numId w:val="8"/>
                        </w:numPr>
                        <w:shd w:fill="auto" w:val="clear"/>
                        <w:tabs>
                          <w:tab w:val="clear" w:pos="708"/>
                          <w:tab w:val="left" w:pos="481" w:leader="none"/>
                        </w:tabs>
                        <w:spacing w:lineRule="exact" w:line="259" w:before="0" w:after="0"/>
                        <w:ind w:left="0" w:firstLine="340"/>
                        <w:jc w:val="both"/>
                        <w:rPr>
                          <w:lang w:bidi="en-US"/>
                        </w:rPr>
                      </w:pPr>
                      <w:r>
                        <w:rPr>
                          <w:lang w:bidi="en-US"/>
                        </w:rPr>
                        <w:t>Жүрү, саал сергип тамеки чегели, - деди Жанчар Макска кекээрдүү жылмайып стулунан туруп, Албанды айланып өтүп инисинин каруусунан аткый кармап.</w:t>
                      </w:r>
                    </w:p>
                    <w:p>
                      <w:pPr>
                        <w:pStyle w:val="27"/>
                        <w:numPr>
                          <w:ilvl w:val="0"/>
                          <w:numId w:val="8"/>
                        </w:numPr>
                        <w:shd w:fill="auto" w:val="clear"/>
                        <w:tabs>
                          <w:tab w:val="clear" w:pos="708"/>
                          <w:tab w:val="left" w:pos="538" w:leader="none"/>
                        </w:tabs>
                        <w:spacing w:lineRule="exact" w:line="259" w:before="0" w:after="0"/>
                        <w:ind w:left="0" w:firstLine="340"/>
                        <w:jc w:val="both"/>
                        <w:rPr>
                          <w:lang w:bidi="en-US"/>
                        </w:rPr>
                      </w:pPr>
                      <w:r>
                        <w:rPr>
                          <w:lang w:bidi="en-US"/>
                        </w:rPr>
                        <w:t>Ой, байке, акырын, то есть осторожно, макул- макул...</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Э- э, этиң ачышканда кыргызчалап да жиберет экенсиң, - деп Жанчар барсылдап күлүп Макс менен кышкы бакты карай басты. Таберик кайнисин сустая ээрчий карап күйөө баласы- на шыбырады:</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Албан, танапис кылалы, кайнага- кайниң менен чогуу ба- сып келесиңби? - Сыртынан өтө токтоо көрүнгөн кайын эне- синин сөзүн түшүндү, Албан ордунан оолжуй туруп, Учарды жүрү дегендей ишаарат кылып жол баштады.</w:t>
                      </w:r>
                    </w:p>
                    <w:p>
                      <w:pPr>
                        <w:pStyle w:val="27"/>
                        <w:shd w:fill="auto" w:val="clear"/>
                        <w:spacing w:lineRule="exact" w:line="259" w:before="0" w:after="0"/>
                        <w:ind w:firstLine="340"/>
                        <w:jc w:val="both"/>
                        <w:rPr>
                          <w:lang w:bidi="en-US"/>
                        </w:rPr>
                      </w:pPr>
                      <w:r>
                        <w:rPr>
                          <w:lang w:bidi="en-US"/>
                        </w:rPr>
                        <w:t>Дегеле эч нерсе болбогондой, баары өз ирээти менен ке- тип жаткандагыдай Тайчар оңтизесиндеги небереси Шумкар- ды эркелетти, ага бирдеңкелерди айтып жаткансыды. Таберик күйөөсүнө үңүлө карады, анын өңү каракөк тартып, көздөрү чарасына кирип кайнап жатканын көрүп, ал мындай абалда эч нерседен кайра тарпай турганын сезип кандай айла табаа- рын билбей чыйпылдап барып токтоду, көрсө анын дарысы оң тизесинде отурган боз тоголок небереси экен, аялдын жаны ордуна келип:</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Айланып жанымды чабайын, Шукеним алтынга бергис ба- ламго, сен биздин келечегибизсиңго...- деп жалынып- жалба- ра баштады, бирок аялдын эки көзү эринде эле. Эч нерседен капарсыз чоң ата, чоң энесине жымыңдап күлүп, тигилер- дин көңүлүн улап бирдеңкелерди айтып, мыйтыйтан сөөмөйү менен дасторкондон улам бирдеңкелерди көрсөтүп алар- ды алда- неден алагды кылып жаткансыды, эскирип калг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2">
                <wp:simplePos x="0" y="0"/>
                <wp:positionH relativeFrom="page">
                  <wp:posOffset>395605</wp:posOffset>
                </wp:positionH>
                <wp:positionV relativeFrom="page">
                  <wp:posOffset>854075</wp:posOffset>
                </wp:positionV>
                <wp:extent cx="4230370" cy="5291455"/>
                <wp:effectExtent l="0" t="0" r="0" b="0"/>
                <wp:wrapSquare wrapText="largest"/>
                <wp:docPr id="358" name="Frame344"/>
                <a:graphic xmlns:a="http://schemas.openxmlformats.org/drawingml/2006/main">
                  <a:graphicData uri="http://schemas.microsoft.com/office/word/2010/wordprocessingShape">
                    <wps:wsp>
                      <wps:cNvSpPr txBox="1"/>
                      <wps:spPr>
                        <a:xfrm>
                          <a:off x="0" y="0"/>
                          <a:ext cx="4230370" cy="52914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үнтурган да кыткылыктап күлүп жатты, анын жанында Марта бар эле, оңтою келе калганда:</w:t>
                            </w:r>
                          </w:p>
                          <w:p>
                            <w:pPr>
                              <w:pStyle w:val="27"/>
                              <w:numPr>
                                <w:ilvl w:val="0"/>
                                <w:numId w:val="8"/>
                              </w:numPr>
                              <w:shd w:fill="auto" w:val="clear"/>
                              <w:tabs>
                                <w:tab w:val="clear" w:pos="708"/>
                                <w:tab w:val="left" w:pos="490" w:leader="none"/>
                              </w:tabs>
                              <w:spacing w:lineRule="exact" w:line="259" w:before="0" w:after="0"/>
                              <w:ind w:left="0" w:firstLine="320"/>
                              <w:jc w:val="both"/>
                              <w:rPr>
                                <w:lang w:bidi="en-US"/>
                              </w:rPr>
                            </w:pPr>
                            <w:r>
                              <w:rPr>
                                <w:lang w:bidi="en-US"/>
                              </w:rPr>
                              <w:t>Макстын мага айткандарын көңүлүңөргө албагылачы, ал ошенткени менен ак көңүл, баарын азыр эле унутуп калат...- деди.</w:t>
                            </w:r>
                          </w:p>
                          <w:p>
                            <w:pPr>
                              <w:pStyle w:val="27"/>
                              <w:shd w:fill="auto" w:val="clear"/>
                              <w:spacing w:lineRule="exact" w:line="259" w:before="0" w:after="0"/>
                              <w:ind w:firstLine="320"/>
                              <w:jc w:val="both"/>
                              <w:rPr>
                                <w:lang w:bidi="en-US"/>
                              </w:rPr>
                            </w:pPr>
                            <w:r>
                              <w:rPr>
                                <w:lang w:bidi="en-US"/>
                              </w:rPr>
                              <w:t>Кызынын үнүн угуп, неберелеринин жадыраган жүздөрүн көрүп Тайчардын өңү кызарып барып мурдагы түрүнө келди, оор дем алып сүйлөдү:</w:t>
                            </w:r>
                          </w:p>
                          <w:p>
                            <w:pPr>
                              <w:pStyle w:val="27"/>
                              <w:numPr>
                                <w:ilvl w:val="0"/>
                                <w:numId w:val="8"/>
                              </w:numPr>
                              <w:shd w:fill="auto" w:val="clear"/>
                              <w:tabs>
                                <w:tab w:val="clear" w:pos="708"/>
                                <w:tab w:val="left" w:pos="490" w:leader="none"/>
                              </w:tabs>
                              <w:spacing w:lineRule="exact" w:line="259" w:before="0" w:after="0"/>
                              <w:ind w:left="0" w:firstLine="320"/>
                              <w:jc w:val="both"/>
                              <w:rPr>
                                <w:lang w:bidi="en-US"/>
                              </w:rPr>
                            </w:pPr>
                            <w:r>
                              <w:rPr>
                                <w:lang w:bidi="en-US"/>
                              </w:rPr>
                              <w:t>Баары өз ордунда болот буюрса, - канчалык токтоолук кылса да бирөө муунтуп жаткансып үнү кырылдап чыгып жат- ты, - өтө ак көңүлдүккө жол бербей куурак болгонубуз ду- рус...</w:t>
                            </w:r>
                          </w:p>
                          <w:p>
                            <w:pPr>
                              <w:pStyle w:val="27"/>
                              <w:shd w:fill="auto" w:val="clear"/>
                              <w:spacing w:lineRule="exact" w:line="259" w:before="0" w:after="0"/>
                              <w:ind w:firstLine="320"/>
                              <w:jc w:val="both"/>
                              <w:rPr>
                                <w:lang w:bidi="en-US"/>
                              </w:rPr>
                            </w:pPr>
                            <w:r>
                              <w:rPr>
                                <w:lang w:bidi="en-US"/>
                              </w:rPr>
                              <w:t>Эртең менен Тайчар жардамчыларына, Аксымовго эки күндөн кийин өлкө боюнча айыл өкмөтүнүнөн баштап аким- дерди, губернатрлорду, республиканын баардык мекемелери- нин, жогорку жана атайын окуу жайларынын жетекчилеринин жыйынын чакырууга буюрду, түштөн кийин чет элчиликтердин өкүлдөрүн кабыл алды, өзгөчө Орусия, АКШ, Кытай менен ма- милелерди кеңешчилери менен карап чыкты. Республикалык жыйында Тайчар адаттагысындай көп сүйлөбөдү, алардын өз милдеттерин туура түшүнүүнү, жоопкерчиликтерин мурда болуп көрбөгөндөй жогорулатууну айтып келип кортунудусун чыгарды:</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Баарыңардын айлыктарыңар эки- үч эсеге жогорулады, алыскы айыл өкмөттөрдүн башчылары бири калбай маши- на менен камсыз болду, мамлекет силердин кылчактабай иштешиңер үчүн мүмкүнчүлүгүнө жараша кам көрүүдө, мын- дай колдоолор дагы улана берет, жер- жерлердеги бийлик канчалык чың болсо, жогорку бийлик ошончо күчтүү, бийлик биринчи кезекте мага эмес силерге керек! Аны барктап- баа- лап кармап кала аласыңарбы, тагдырыңар ошого жараша че- чилет!..</w:t>
                            </w:r>
                          </w:p>
                        </w:txbxContent>
                      </wps:txbx>
                      <wps:bodyPr anchor="t" lIns="0" tIns="0" rIns="0" bIns="0">
                        <a:noAutofit/>
                      </wps:bodyPr>
                    </wps:wsp>
                  </a:graphicData>
                </a:graphic>
              </wp:anchor>
            </w:drawing>
          </mc:Choice>
          <mc:Fallback>
            <w:pict>
              <v:rect fillcolor="#FFFFFF" style="position:absolute;rotation:-0;width:333.1pt;height:416.65pt;mso-wrap-distance-left:0pt;mso-wrap-distance-right:0pt;mso-wrap-distance-top:0pt;mso-wrap-distance-bottom:0pt;margin-top:67.25pt;mso-position-vertical-relative:page;margin-left:31.15pt;mso-position-horizontal-relative:page">
                <v:fill opacity="0f"/>
                <v:textbox inset="0in,0in,0in,0in">
                  <w:txbxContent>
                    <w:p>
                      <w:pPr>
                        <w:pStyle w:val="27"/>
                        <w:shd w:fill="auto" w:val="clear"/>
                        <w:spacing w:lineRule="exact" w:line="259" w:before="0" w:after="0"/>
                        <w:jc w:val="both"/>
                        <w:rPr>
                          <w:lang w:bidi="en-US"/>
                        </w:rPr>
                      </w:pPr>
                      <w:r>
                        <w:rPr>
                          <w:lang w:bidi="en-US"/>
                        </w:rPr>
                        <w:t>Күнтурган да кыткылыктап күлүп жатты, анын жанында Марта бар эле, оңтою келе калганда:</w:t>
                      </w:r>
                    </w:p>
                    <w:p>
                      <w:pPr>
                        <w:pStyle w:val="27"/>
                        <w:numPr>
                          <w:ilvl w:val="0"/>
                          <w:numId w:val="8"/>
                        </w:numPr>
                        <w:shd w:fill="auto" w:val="clear"/>
                        <w:tabs>
                          <w:tab w:val="clear" w:pos="708"/>
                          <w:tab w:val="left" w:pos="490" w:leader="none"/>
                        </w:tabs>
                        <w:spacing w:lineRule="exact" w:line="259" w:before="0" w:after="0"/>
                        <w:ind w:left="0" w:firstLine="320"/>
                        <w:jc w:val="both"/>
                        <w:rPr>
                          <w:lang w:bidi="en-US"/>
                        </w:rPr>
                      </w:pPr>
                      <w:r>
                        <w:rPr>
                          <w:lang w:bidi="en-US"/>
                        </w:rPr>
                        <w:t>Макстын мага айткандарын көңүлүңөргө албагылачы, ал ошенткени менен ак көңүл, баарын азыр эле унутуп калат...- деди.</w:t>
                      </w:r>
                    </w:p>
                    <w:p>
                      <w:pPr>
                        <w:pStyle w:val="27"/>
                        <w:shd w:fill="auto" w:val="clear"/>
                        <w:spacing w:lineRule="exact" w:line="259" w:before="0" w:after="0"/>
                        <w:ind w:firstLine="320"/>
                        <w:jc w:val="both"/>
                        <w:rPr>
                          <w:lang w:bidi="en-US"/>
                        </w:rPr>
                      </w:pPr>
                      <w:r>
                        <w:rPr>
                          <w:lang w:bidi="en-US"/>
                        </w:rPr>
                        <w:t>Кызынын үнүн угуп, неберелеринин жадыраган жүздөрүн көрүп Тайчардын өңү кызарып барып мурдагы түрүнө келди, оор дем алып сүйлөдү:</w:t>
                      </w:r>
                    </w:p>
                    <w:p>
                      <w:pPr>
                        <w:pStyle w:val="27"/>
                        <w:numPr>
                          <w:ilvl w:val="0"/>
                          <w:numId w:val="8"/>
                        </w:numPr>
                        <w:shd w:fill="auto" w:val="clear"/>
                        <w:tabs>
                          <w:tab w:val="clear" w:pos="708"/>
                          <w:tab w:val="left" w:pos="490" w:leader="none"/>
                        </w:tabs>
                        <w:spacing w:lineRule="exact" w:line="259" w:before="0" w:after="0"/>
                        <w:ind w:left="0" w:firstLine="320"/>
                        <w:jc w:val="both"/>
                        <w:rPr>
                          <w:lang w:bidi="en-US"/>
                        </w:rPr>
                      </w:pPr>
                      <w:r>
                        <w:rPr>
                          <w:lang w:bidi="en-US"/>
                        </w:rPr>
                        <w:t>Баары өз ордунда болот буюрса, - канчалык токтоолук кылса да бирөө муунтуп жаткансып үнү кырылдап чыгып жат- ты, - өтө ак көңүлдүккө жол бербей куурак болгонубуз ду- рус...</w:t>
                      </w:r>
                    </w:p>
                    <w:p>
                      <w:pPr>
                        <w:pStyle w:val="27"/>
                        <w:shd w:fill="auto" w:val="clear"/>
                        <w:spacing w:lineRule="exact" w:line="259" w:before="0" w:after="0"/>
                        <w:ind w:firstLine="320"/>
                        <w:jc w:val="both"/>
                        <w:rPr>
                          <w:lang w:bidi="en-US"/>
                        </w:rPr>
                      </w:pPr>
                      <w:r>
                        <w:rPr>
                          <w:lang w:bidi="en-US"/>
                        </w:rPr>
                        <w:t>Эртең менен Тайчар жардамчыларына, Аксымовго эки күндөн кийин өлкө боюнча айыл өкмөтүнүнөн баштап аким- дерди, губернатрлорду, республиканын баардык мекемелери- нин, жогорку жана атайын окуу жайларынын жетекчилеринин жыйынын чакырууга буюрду, түштөн кийин чет элчиликтердин өкүлдөрүн кабыл алды, өзгөчө Орусия, АКШ, Кытай менен ма- милелерди кеңешчилери менен карап чыкты. Республикалык жыйында Тайчар адаттагысындай көп сүйлөбөдү, алардын өз милдеттерин туура түшүнүүнү, жоопкерчиликтерин мурда болуп көрбөгөндөй жогорулатууну айтып келип кортунудусун чыгарды:</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Баарыңардын айлыктарыңар эки- үч эсеге жогорулады, алыскы айыл өкмөттөрдүн башчылары бири калбай маши- на менен камсыз болду, мамлекет силердин кылчактабай иштешиңер үчүн мүмкүнчүлүгүнө жараша кам көрүүдө, мын- дай колдоолор дагы улана берет, жер- жерлердеги бийлик канчалык чың болсо, жогорку бийлик ошончо күчтүү, бийлик биринчи кезекте мага эмес силерге керек! Аны барктап- баа- лап кармап кала аласыңарбы, тагдырыңар ошого жараша че- чилет!..</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95605</wp:posOffset>
                </wp:positionH>
                <wp:positionV relativeFrom="page">
                  <wp:posOffset>6286500</wp:posOffset>
                </wp:positionV>
                <wp:extent cx="4230370" cy="636905"/>
                <wp:effectExtent l="0" t="0" r="0" b="0"/>
                <wp:wrapSquare wrapText="largest"/>
                <wp:docPr id="359" name="Frame345"/>
                <a:graphic xmlns:a="http://schemas.openxmlformats.org/drawingml/2006/main">
                  <a:graphicData uri="http://schemas.microsoft.com/office/word/2010/wordprocessingShape">
                    <wps:wsp>
                      <wps:cNvSpPr txBox="1"/>
                      <wps:spPr>
                        <a:xfrm>
                          <a:off x="0" y="0"/>
                          <a:ext cx="4230370" cy="636905"/>
                        </a:xfrm>
                        <a:prstGeom prst="rect"/>
                        <a:solidFill>
                          <a:srgbClr val="FFFFFF">
                            <a:alpha val="0"/>
                          </a:srgbClr>
                        </a:solidFill>
                      </wps:spPr>
                      <wps:txbx>
                        <w:txbxContent>
                          <w:p>
                            <w:pPr>
                              <w:pStyle w:val="92"/>
                              <w:shd w:fill="auto" w:val="clear"/>
                              <w:spacing w:before="0" w:after="0"/>
                              <w:rPr/>
                            </w:pPr>
                            <w:r>
                              <w:rPr>
                                <w:rStyle w:val="91"/>
                                <w:b/>
                                <w:bCs/>
                              </w:rPr>
                              <w:t>9</w:t>
                            </w:r>
                            <w:r>
                              <w:rPr>
                                <w:lang w:bidi="en-US"/>
                              </w:rPr>
                              <w:t>.</w:t>
                            </w:r>
                          </w:p>
                          <w:p>
                            <w:pPr>
                              <w:pStyle w:val="27"/>
                              <w:shd w:fill="auto" w:val="clear"/>
                              <w:spacing w:lineRule="exact" w:line="240" w:before="0" w:after="0"/>
                              <w:ind w:firstLine="320"/>
                              <w:jc w:val="both"/>
                              <w:rPr>
                                <w:lang w:bidi="en-US"/>
                              </w:rPr>
                            </w:pPr>
                            <w:r>
                              <w:rPr>
                                <w:lang w:bidi="en-US"/>
                              </w:rPr>
                              <w:t>Өлкөдөгү оордоп бараткан абалды Сакиев өзүнчө талдап БЭКтин төрагасы болуп калганына ичинен канаатанды, ошол эле учурда Кусалиевдин бийликтен кете коюшуна ишенбеди,</w:t>
                            </w:r>
                          </w:p>
                        </w:txbxContent>
                      </wps:txbx>
                      <wps:bodyPr anchor="t" lIns="0" tIns="0" rIns="0" bIns="0">
                        <a:noAutofit/>
                      </wps:bodyPr>
                    </wps:wsp>
                  </a:graphicData>
                </a:graphic>
              </wp:anchor>
            </w:drawing>
          </mc:Choice>
          <mc:Fallback>
            <w:pict>
              <v:rect fillcolor="#FFFFFF" style="position:absolute;rotation:-0;width:333.1pt;height:50.15pt;mso-wrap-distance-left:0pt;mso-wrap-distance-right:0pt;mso-wrap-distance-top:0pt;mso-wrap-distance-bottom:0pt;margin-top:495pt;mso-position-vertical-relative:page;margin-left:31.15pt;mso-position-horizontal-relative:page">
                <v:fill opacity="0f"/>
                <v:textbox inset="0in,0in,0in,0in">
                  <w:txbxContent>
                    <w:p>
                      <w:pPr>
                        <w:pStyle w:val="92"/>
                        <w:shd w:fill="auto" w:val="clear"/>
                        <w:spacing w:before="0" w:after="0"/>
                        <w:rPr/>
                      </w:pPr>
                      <w:r>
                        <w:rPr>
                          <w:rStyle w:val="91"/>
                          <w:b/>
                          <w:bCs/>
                        </w:rPr>
                        <w:t>9</w:t>
                      </w:r>
                      <w:r>
                        <w:rPr>
                          <w:lang w:bidi="en-US"/>
                        </w:rPr>
                        <w:t>.</w:t>
                      </w:r>
                    </w:p>
                    <w:p>
                      <w:pPr>
                        <w:pStyle w:val="27"/>
                        <w:shd w:fill="auto" w:val="clear"/>
                        <w:spacing w:lineRule="exact" w:line="240" w:before="0" w:after="0"/>
                        <w:ind w:firstLine="320"/>
                        <w:jc w:val="both"/>
                        <w:rPr>
                          <w:lang w:bidi="en-US"/>
                        </w:rPr>
                      </w:pPr>
                      <w:r>
                        <w:rPr>
                          <w:lang w:bidi="en-US"/>
                        </w:rPr>
                        <w:t>Өлкөдөгү оордоп бараткан абалды Сакиев өзүнчө талдап БЭКтин төрагасы болуп калганына ичинен канаатанды, ошол эле учурда Кусалиевдин бийликтен кете коюшуна ишенбе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4">
                <wp:simplePos x="0" y="0"/>
                <wp:positionH relativeFrom="page">
                  <wp:posOffset>386080</wp:posOffset>
                </wp:positionH>
                <wp:positionV relativeFrom="page">
                  <wp:posOffset>826770</wp:posOffset>
                </wp:positionV>
                <wp:extent cx="4248785" cy="6101715"/>
                <wp:effectExtent l="0" t="0" r="0" b="0"/>
                <wp:wrapSquare wrapText="largest"/>
                <wp:docPr id="360" name="Frame346"/>
                <a:graphic xmlns:a="http://schemas.openxmlformats.org/drawingml/2006/main">
                  <a:graphicData uri="http://schemas.microsoft.com/office/word/2010/wordprocessingShape">
                    <wps:wsp>
                      <wps:cNvSpPr txBox="1"/>
                      <wps:spPr>
                        <a:xfrm>
                          <a:off x="0" y="0"/>
                          <a:ext cx="4248785" cy="610171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нткени президенттин ойго келбеген ойт бермеси бар экенин анын кол баласы болуп жүрүп жакшы билчү. Тайчардын суу- дан кургак чыккан түркун амалдары Салбарга да жакчу, эгер өзү президент болсо эч кылчактабай нааразы болгон элдин түркүн амалын таап демин суутмак, бийлик колдо турганда анын анчалык кыйындыгы жок, бир гана чечкиндүүлүк, керек болсо кан төгүүдөн да кайра тартпоо керек. Учурунда пре- мьер- министр кезинде Сакиевдин мындай пикирин Тайчар жактырбай койду беле, Аксыдагы ээн баштарды эсине кел- тирүү үчүн Сакиевдин буйругу менен атайын даярдыктагы көзгө атарлар аякка жиберилбей койду беле? Ошол учурдагы президенттин администрация башчысы Карыповго Сакиев:</w:t>
                            </w:r>
                          </w:p>
                          <w:p>
                            <w:pPr>
                              <w:pStyle w:val="27"/>
                              <w:numPr>
                                <w:ilvl w:val="0"/>
                                <w:numId w:val="8"/>
                              </w:numPr>
                              <w:shd w:fill="auto" w:val="clear"/>
                              <w:tabs>
                                <w:tab w:val="clear" w:pos="708"/>
                                <w:tab w:val="left" w:pos="496" w:leader="none"/>
                              </w:tabs>
                              <w:spacing w:lineRule="exact" w:line="254" w:before="0" w:after="0"/>
                              <w:ind w:left="0" w:firstLine="340"/>
                              <w:jc w:val="both"/>
                              <w:rPr>
                                <w:lang w:bidi="en-US"/>
                              </w:rPr>
                            </w:pPr>
                            <w:r>
                              <w:rPr>
                                <w:lang w:bidi="en-US"/>
                              </w:rPr>
                              <w:t>Кеч болуп калган жокпу? - деп эскерткени эсинде. Сал- бардын пикиринде Тоңдо, Кочкордо, Ошто баш көтөргөндөрдү кан буугандай басып таштаса азыр ар ким өз жандарынан коркуп чээнге кирип кетишмек. Бирок, абалдын улам курчу- шунанан оппозициянын, баарыдан мурда өзү үчүн пайдалуу жагдай түзүлөөрүнөн да үмүт кылды. Демек, бийлик менен элдин ортосу дагы ажырап чоң өрт чыгып кетсе ортодон пай- даны ким көрөт деген суроо турду Салбардын ичинде, ошон үчүн сыртынан ыргылжың болумуш этип Карыповдон чеч- киндүү буйрук күттү, себеби ал да тоталитардык режимдин кулуну эле.</w:t>
                            </w:r>
                          </w:p>
                          <w:p>
                            <w:pPr>
                              <w:pStyle w:val="27"/>
                              <w:numPr>
                                <w:ilvl w:val="0"/>
                                <w:numId w:val="8"/>
                              </w:numPr>
                              <w:shd w:fill="auto" w:val="clear"/>
                              <w:tabs>
                                <w:tab w:val="clear" w:pos="708"/>
                                <w:tab w:val="left" w:pos="496" w:leader="none"/>
                              </w:tabs>
                              <w:spacing w:lineRule="exact" w:line="254" w:before="0" w:after="0"/>
                              <w:ind w:left="0" w:firstLine="340"/>
                              <w:jc w:val="both"/>
                              <w:rPr>
                                <w:lang w:bidi="en-US"/>
                              </w:rPr>
                            </w:pPr>
                            <w:r>
                              <w:rPr>
                                <w:lang w:bidi="en-US"/>
                              </w:rPr>
                              <w:t>Атайын даярдыктагы көз атарларды Аксыга жөнөтүү жөнүндө токтом токуп коюудан жеңил эч нерсе жок, - деп Са- киев жылаандын башын чыгарган. Премьер- министрдин ушул эле сөзүн күтүп тургансып Карыпов дароо буюрган:</w:t>
                            </w:r>
                          </w:p>
                          <w:p>
                            <w:pPr>
                              <w:pStyle w:val="27"/>
                              <w:numPr>
                                <w:ilvl w:val="0"/>
                                <w:numId w:val="8"/>
                              </w:numPr>
                              <w:shd w:fill="auto" w:val="clear"/>
                              <w:tabs>
                                <w:tab w:val="clear" w:pos="708"/>
                                <w:tab w:val="left" w:pos="496" w:leader="none"/>
                              </w:tabs>
                              <w:spacing w:lineRule="exact" w:line="254" w:before="0" w:after="0"/>
                              <w:ind w:left="0" w:firstLine="340"/>
                              <w:jc w:val="both"/>
                              <w:rPr>
                                <w:lang w:bidi="en-US"/>
                              </w:rPr>
                            </w:pPr>
                            <w:r>
                              <w:rPr>
                                <w:lang w:bidi="en-US"/>
                              </w:rPr>
                              <w:t>Чечим чыгарып тиешелүү кишилердин колуна карматып коюңуз, андан аркысы алардын иши!</w:t>
                            </w:r>
                          </w:p>
                          <w:p>
                            <w:pPr>
                              <w:pStyle w:val="27"/>
                              <w:shd w:fill="auto" w:val="clear"/>
                              <w:spacing w:lineRule="exact" w:line="254" w:before="0" w:after="0"/>
                              <w:ind w:firstLine="340"/>
                              <w:jc w:val="both"/>
                              <w:rPr>
                                <w:lang w:bidi="en-US"/>
                              </w:rPr>
                            </w:pPr>
                            <w:r>
                              <w:rPr>
                                <w:lang w:bidi="en-US"/>
                              </w:rPr>
                              <w:t>Кырдаалга жараша ылай сууну кечип өткөн сайын премьер- министрлерин чарыктай алмаштырып, булганган буту- колун аларга сүртүп бүткүл жоопкерчиликтен булт койгон прези- дентке нааразы болуп чыкты Карыповдон Сакиев. Ал атайын даярдыгы бар бөлүктү козголоңдуу аймакка киргизүү туура- сындагы чечимди даярдатып кол коердон мурда президент- ке кирип кеңешип көрүү аракетинен натыйжа чыкпады. Ал от тутана баштаганда өчүрө койбосо чоң өрткө айланат да аны</w:t>
                            </w:r>
                          </w:p>
                        </w:txbxContent>
                      </wps:txbx>
                      <wps:bodyPr anchor="t" lIns="0" tIns="0" rIns="0" bIns="0">
                        <a:noAutofit/>
                      </wps:bodyPr>
                    </wps:wsp>
                  </a:graphicData>
                </a:graphic>
              </wp:anchor>
            </w:drawing>
          </mc:Choice>
          <mc:Fallback>
            <w:pict>
              <v:rect fillcolor="#FFFFFF" style="position:absolute;rotation:-0;width:334.55pt;height:480.45pt;mso-wrap-distance-left:0pt;mso-wrap-distance-right:0pt;mso-wrap-distance-top:0pt;mso-wrap-distance-bottom:0pt;margin-top:65.1pt;mso-position-vertical-relative:page;margin-left:30.4pt;mso-position-horizontal-relative:page">
                <v:fill opacity="0f"/>
                <v:textbox inset="0in,0in,0in,0in">
                  <w:txbxContent>
                    <w:p>
                      <w:pPr>
                        <w:pStyle w:val="27"/>
                        <w:shd w:fill="auto" w:val="clear"/>
                        <w:spacing w:lineRule="exact" w:line="254" w:before="0" w:after="0"/>
                        <w:jc w:val="both"/>
                        <w:rPr>
                          <w:lang w:bidi="en-US"/>
                        </w:rPr>
                      </w:pPr>
                      <w:r>
                        <w:rPr>
                          <w:lang w:bidi="en-US"/>
                        </w:rPr>
                        <w:t>анткени президенттин ойго келбеген ойт бермеси бар экенин анын кол баласы болуп жүрүп жакшы билчү. Тайчардын суу- дан кургак чыккан түркун амалдары Салбарга да жакчу, эгер өзү президент болсо эч кылчактабай нааразы болгон элдин түркүн амалын таап демин суутмак, бийлик колдо турганда анын анчалык кыйындыгы жок, бир гана чечкиндүүлүк, керек болсо кан төгүүдөн да кайра тартпоо керек. Учурунда пре- мьер- министр кезинде Сакиевдин мындай пикирин Тайчар жактырбай койду беле, Аксыдагы ээн баштарды эсине кел- тирүү үчүн Сакиевдин буйругу менен атайын даярдыктагы көзгө атарлар аякка жиберилбей койду беле? Ошол учурдагы президенттин администрация башчысы Карыповго Сакиев:</w:t>
                      </w:r>
                    </w:p>
                    <w:p>
                      <w:pPr>
                        <w:pStyle w:val="27"/>
                        <w:numPr>
                          <w:ilvl w:val="0"/>
                          <w:numId w:val="8"/>
                        </w:numPr>
                        <w:shd w:fill="auto" w:val="clear"/>
                        <w:tabs>
                          <w:tab w:val="clear" w:pos="708"/>
                          <w:tab w:val="left" w:pos="496" w:leader="none"/>
                        </w:tabs>
                        <w:spacing w:lineRule="exact" w:line="254" w:before="0" w:after="0"/>
                        <w:ind w:left="0" w:firstLine="340"/>
                        <w:jc w:val="both"/>
                        <w:rPr>
                          <w:lang w:bidi="en-US"/>
                        </w:rPr>
                      </w:pPr>
                      <w:r>
                        <w:rPr>
                          <w:lang w:bidi="en-US"/>
                        </w:rPr>
                        <w:t>Кеч болуп калган жокпу? - деп эскерткени эсинде. Сал- бардын пикиринде Тоңдо, Кочкордо, Ошто баш көтөргөндөрдү кан буугандай басып таштаса азыр ар ким өз жандарынан коркуп чээнге кирип кетишмек. Бирок, абалдын улам курчу- шунанан оппозициянын, баарыдан мурда өзү үчүн пайдалуу жагдай түзүлөөрүнөн да үмүт кылды. Демек, бийлик менен элдин ортосу дагы ажырап чоң өрт чыгып кетсе ортодон пай- даны ким көрөт деген суроо турду Салбардын ичинде, ошон үчүн сыртынан ыргылжың болумуш этип Карыповдон чеч- киндүү буйрук күттү, себеби ал да тоталитардык режимдин кулуну эле.</w:t>
                      </w:r>
                    </w:p>
                    <w:p>
                      <w:pPr>
                        <w:pStyle w:val="27"/>
                        <w:numPr>
                          <w:ilvl w:val="0"/>
                          <w:numId w:val="8"/>
                        </w:numPr>
                        <w:shd w:fill="auto" w:val="clear"/>
                        <w:tabs>
                          <w:tab w:val="clear" w:pos="708"/>
                          <w:tab w:val="left" w:pos="496" w:leader="none"/>
                        </w:tabs>
                        <w:spacing w:lineRule="exact" w:line="254" w:before="0" w:after="0"/>
                        <w:ind w:left="0" w:firstLine="340"/>
                        <w:jc w:val="both"/>
                        <w:rPr>
                          <w:lang w:bidi="en-US"/>
                        </w:rPr>
                      </w:pPr>
                      <w:r>
                        <w:rPr>
                          <w:lang w:bidi="en-US"/>
                        </w:rPr>
                        <w:t>Атайын даярдыктагы көз атарларды Аксыга жөнөтүү жөнүндө токтом токуп коюудан жеңил эч нерсе жок, - деп Са- киев жылаандын башын чыгарган. Премьер- министрдин ушул эле сөзүн күтүп тургансып Карыпов дароо буюрган:</w:t>
                      </w:r>
                    </w:p>
                    <w:p>
                      <w:pPr>
                        <w:pStyle w:val="27"/>
                        <w:numPr>
                          <w:ilvl w:val="0"/>
                          <w:numId w:val="8"/>
                        </w:numPr>
                        <w:shd w:fill="auto" w:val="clear"/>
                        <w:tabs>
                          <w:tab w:val="clear" w:pos="708"/>
                          <w:tab w:val="left" w:pos="496" w:leader="none"/>
                        </w:tabs>
                        <w:spacing w:lineRule="exact" w:line="254" w:before="0" w:after="0"/>
                        <w:ind w:left="0" w:firstLine="340"/>
                        <w:jc w:val="both"/>
                        <w:rPr>
                          <w:lang w:bidi="en-US"/>
                        </w:rPr>
                      </w:pPr>
                      <w:r>
                        <w:rPr>
                          <w:lang w:bidi="en-US"/>
                        </w:rPr>
                        <w:t>Чечим чыгарып тиешелүү кишилердин колуна карматып коюңуз, андан аркысы алардын иши!</w:t>
                      </w:r>
                    </w:p>
                    <w:p>
                      <w:pPr>
                        <w:pStyle w:val="27"/>
                        <w:shd w:fill="auto" w:val="clear"/>
                        <w:spacing w:lineRule="exact" w:line="254" w:before="0" w:after="0"/>
                        <w:ind w:firstLine="340"/>
                        <w:jc w:val="both"/>
                        <w:rPr>
                          <w:lang w:bidi="en-US"/>
                        </w:rPr>
                      </w:pPr>
                      <w:r>
                        <w:rPr>
                          <w:lang w:bidi="en-US"/>
                        </w:rPr>
                        <w:t>Кырдаалга жараша ылай сууну кечип өткөн сайын премьер- министрлерин чарыктай алмаштырып, булганган буту- колун аларга сүртүп бүткүл жоопкерчиликтен булт койгон прези- дентке нааразы болуп чыкты Карыповдон Сакиев. Ал атайын даярдыгы бар бөлүктү козголоңдуу аймакка киргизүү туура- сындагы чечимди даярдатып кол коердон мурда президент- ке кирип кеңешип көрүү аракетинен натыйжа чыкпады. Ал от тутана баштаганда өчүрө койбосо чоң өрткө айланат да ан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5">
                <wp:simplePos x="0" y="0"/>
                <wp:positionH relativeFrom="page">
                  <wp:posOffset>396875</wp:posOffset>
                </wp:positionH>
                <wp:positionV relativeFrom="page">
                  <wp:posOffset>756285</wp:posOffset>
                </wp:positionV>
                <wp:extent cx="4227830" cy="6111240"/>
                <wp:effectExtent l="0" t="0" r="0" b="0"/>
                <wp:wrapSquare wrapText="largest"/>
                <wp:docPr id="361" name="Frame347"/>
                <a:graphic xmlns:a="http://schemas.openxmlformats.org/drawingml/2006/main">
                  <a:graphicData uri="http://schemas.microsoft.com/office/word/2010/wordprocessingShape">
                    <wps:wsp>
                      <wps:cNvSpPr txBox="1"/>
                      <wps:spPr>
                        <a:xfrm>
                          <a:off x="0" y="0"/>
                          <a:ext cx="4227830" cy="611124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өчүрүү кыйын болуп калаарын, элди тынчытуунун кандайдыр башка жолун караштырып көрүүнү президентке сунуш кыл- мак. Калкты тынчытуунун учурда бир гана жолу бар эле. Бул Сакиевдин оюнча президент козголгон калктын астына ба- рып, бийлик кетирип жаткан кемчиликтери үчүн алардан ке- чирим сурап, коюп жаткан талаптарын аткарууга убада берүү. Ырас, Кусалиев ар дайым убада берүү, куру кыялдар менен элди ыраазы кылуу жагынан уста болчу, бирок, бир жолу да кемчиликтери үчүн кечирим суроо оюна да келчү эмес, ан- ткени ал өзүн башкалардан акылдуу жана өтө жогору эсеп- течү, кечирим суроо анын бийик даражасынан төмөн турчу, ушул мүнөзү жыл өткөн сайын бийликти калктан оолактатып, кийинки жылдары эч кимдин ой- пикирлери менен эсепте- шпей калган. Сакиев президенттин бул айыкпас жарасын то- лук болбосо да билчү. Акыры премьер күч органдарынын же- текчилеринин катышуусунда чакан жыйын өткөрүп, чечимди окуп, кол коюп тиешелүү аскер башчысына тапшырды, ошон- до да кандайдыр кан төгүлүп кетет деген бүтүмдөн алыс бол- ду. Бирок окуя тап- такыр башка өңүттө уланды, Сакиев ишен- гендей атылган эл октон коркпой бийликке тике каршы чыкты, Кусалиев күткөндөй кан жуткан калк коркуп артка чегинбеди, тескерисинче отко май тамызгандай элге каршы күч колдо- нуу бүт өлкөнү солкулдатты, эң негизгиси бийлик калк ичин- де калган анча- мынча ишениминен кол жууду, бийлик менен элдин ортосу биротоло бөлүнүп, ар кимиси өз арбайларын өзүнчө согууга өттү, натыйжада эл бийликсиз, бийлик элсиз жашай баштады. Бул акыры жакшы жакка апарбасын түшүнгөн Сакиев оорумуш этип, президентке кызматтан кетүү жөнүндө арыз жазды. Ошентип өрттү Сакиевдин колу менен биротоло өчүрмөк болгон президенттин ою ишке ашпады, премьеринин кадамын чыккынчылык катары баалады да Сакиевди акыркы жолу кабыл алып:</w:t>
                            </w:r>
                          </w:p>
                          <w:p>
                            <w:pPr>
                              <w:pStyle w:val="27"/>
                              <w:shd w:fill="auto" w:val="clear"/>
                              <w:spacing w:lineRule="exact" w:line="254" w:before="0" w:after="0"/>
                              <w:ind w:firstLine="320"/>
                              <w:jc w:val="both"/>
                              <w:rPr>
                                <w:lang w:bidi="en-US"/>
                              </w:rPr>
                            </w:pPr>
                            <w:r>
                              <w:rPr>
                                <w:lang w:bidi="en-US"/>
                              </w:rPr>
                              <w:t>- Салбар Сакиевич, ден соолугуңузду чыңдап келиңиз кийинки кызмат жагынан камтама болбоңуз, өзүңүзгө ылайык жумушка коем, - деди.</w:t>
                            </w:r>
                          </w:p>
                          <w:p>
                            <w:pPr>
                              <w:pStyle w:val="27"/>
                              <w:shd w:fill="auto" w:val="clear"/>
                              <w:spacing w:lineRule="exact" w:line="254" w:before="0" w:after="0"/>
                              <w:ind w:firstLine="320"/>
                              <w:jc w:val="both"/>
                              <w:rPr>
                                <w:lang w:bidi="en-US"/>
                              </w:rPr>
                            </w:pPr>
                            <w:r>
                              <w:rPr>
                                <w:lang w:bidi="en-US"/>
                              </w:rPr>
                              <w:t>Президенттин буйругу чыкканда гана билип калган мурдагы премьерлердей эмес Сакиев өз арызы менен бошоп башын</w:t>
                            </w:r>
                          </w:p>
                        </w:txbxContent>
                      </wps:txbx>
                      <wps:bodyPr anchor="t" lIns="0" tIns="0" rIns="0" bIns="0">
                        <a:noAutofit/>
                      </wps:bodyPr>
                    </wps:wsp>
                  </a:graphicData>
                </a:graphic>
              </wp:anchor>
            </w:drawing>
          </mc:Choice>
          <mc:Fallback>
            <w:pict>
              <v:rect fillcolor="#FFFFFF" style="position:absolute;rotation:-0;width:332.9pt;height:481.2pt;mso-wrap-distance-left:0pt;mso-wrap-distance-right:0pt;mso-wrap-distance-top:0pt;mso-wrap-distance-bottom:0pt;margin-top:59.55pt;mso-position-vertical-relative:page;margin-left:31.25pt;mso-position-horizontal-relative:page">
                <v:fill opacity="0f"/>
                <v:textbox inset="0in,0in,0in,0in">
                  <w:txbxContent>
                    <w:p>
                      <w:pPr>
                        <w:pStyle w:val="27"/>
                        <w:shd w:fill="auto" w:val="clear"/>
                        <w:spacing w:lineRule="exact" w:line="254" w:before="0" w:after="0"/>
                        <w:jc w:val="both"/>
                        <w:rPr>
                          <w:lang w:bidi="en-US"/>
                        </w:rPr>
                      </w:pPr>
                      <w:r>
                        <w:rPr>
                          <w:lang w:bidi="en-US"/>
                        </w:rPr>
                        <w:t>өчүрүү кыйын болуп калаарын, элди тынчытуунун кандайдыр башка жолун караштырып көрүүнү президентке сунуш кыл- мак. Калкты тынчытуунун учурда бир гана жолу бар эле. Бул Сакиевдин оюнча президент козголгон калктын астына ба- рып, бийлик кетирип жаткан кемчиликтери үчүн алардан ке- чирим сурап, коюп жаткан талаптарын аткарууга убада берүү. Ырас, Кусалиев ар дайым убада берүү, куру кыялдар менен элди ыраазы кылуу жагынан уста болчу, бирок, бир жолу да кемчиликтери үчүн кечирим суроо оюна да келчү эмес, ан- ткени ал өзүн башкалардан акылдуу жана өтө жогору эсеп- течү, кечирим суроо анын бийик даражасынан төмөн турчу, ушул мүнөзү жыл өткөн сайын бийликти калктан оолактатып, кийинки жылдары эч кимдин ой- пикирлери менен эсепте- шпей калган. Сакиев президенттин бул айыкпас жарасын то- лук болбосо да билчү. Акыры премьер күч органдарынын же- текчилеринин катышуусунда чакан жыйын өткөрүп, чечимди окуп, кол коюп тиешелүү аскер башчысына тапшырды, ошон- до да кандайдыр кан төгүлүп кетет деген бүтүмдөн алыс бол- ду. Бирок окуя тап- такыр башка өңүттө уланды, Сакиев ишен- гендей атылган эл октон коркпой бийликке тике каршы чыкты, Кусалиев күткөндөй кан жуткан калк коркуп артка чегинбеди, тескерисинче отко май тамызгандай элге каршы күч колдо- нуу бүт өлкөнү солкулдатты, эң негизгиси бийлик калк ичин- де калган анча- мынча ишениминен кол жууду, бийлик менен элдин ортосу биротоло бөлүнүп, ар кимиси өз арбайларын өзүнчө согууга өттү, натыйжада эл бийликсиз, бийлик элсиз жашай баштады. Бул акыры жакшы жакка апарбасын түшүнгөн Сакиев оорумуш этип, президентке кызматтан кетүү жөнүндө арыз жазды. Ошентип өрттү Сакиевдин колу менен биротоло өчүрмөк болгон президенттин ою ишке ашпады, премьеринин кадамын чыккынчылык катары баалады да Сакиевди акыркы жолу кабыл алып:</w:t>
                      </w:r>
                    </w:p>
                    <w:p>
                      <w:pPr>
                        <w:pStyle w:val="27"/>
                        <w:shd w:fill="auto" w:val="clear"/>
                        <w:spacing w:lineRule="exact" w:line="254" w:before="0" w:after="0"/>
                        <w:ind w:firstLine="320"/>
                        <w:jc w:val="both"/>
                        <w:rPr>
                          <w:lang w:bidi="en-US"/>
                        </w:rPr>
                      </w:pPr>
                      <w:r>
                        <w:rPr>
                          <w:lang w:bidi="en-US"/>
                        </w:rPr>
                        <w:t>- Салбар Сакиевич, ден соолугуңузду чыңдап келиңиз кийинки кызмат жагынан камтама болбоңуз, өзүңүзгө ылайык жумушка коем, - деди.</w:t>
                      </w:r>
                    </w:p>
                    <w:p>
                      <w:pPr>
                        <w:pStyle w:val="27"/>
                        <w:shd w:fill="auto" w:val="clear"/>
                        <w:spacing w:lineRule="exact" w:line="254" w:before="0" w:after="0"/>
                        <w:ind w:firstLine="320"/>
                        <w:jc w:val="both"/>
                        <w:rPr>
                          <w:lang w:bidi="en-US"/>
                        </w:rPr>
                      </w:pPr>
                      <w:r>
                        <w:rPr>
                          <w:lang w:bidi="en-US"/>
                        </w:rPr>
                        <w:t>Президенттин буйругу чыкканда гана билип калган мурдагы премьерлердей эмес Сакиев өз арызы менен бошоп башын</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47010</wp:posOffset>
                </wp:positionH>
                <wp:positionV relativeFrom="page">
                  <wp:posOffset>7018020</wp:posOffset>
                </wp:positionV>
                <wp:extent cx="4257675" cy="622935"/>
                <wp:effectExtent l="0" t="0" r="0" b="0"/>
                <wp:wrapSquare wrapText="largest"/>
                <wp:docPr id="362" name="Frame348"/>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8.png" \* MERGEFORMAT  INCLUDEPICTURE "media/image8.png" \* MERGEFORMAT </w:t>
                            </w:r>
                            <w:r>
                              <w:rPr/>
                              <w:drawing>
                                <wp:inline distT="0" distB="0" distL="0" distR="0">
                                  <wp:extent cx="266700" cy="161925"/>
                                  <wp:effectExtent l="0" t="0" r="0" b="0"/>
                                  <wp:docPr id="3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 descr=""/>
                                          <pic:cNvPicPr>
                                            <a:picLocks noChangeAspect="1" noChangeArrowheads="1"/>
                                          </pic:cNvPicPr>
                                        </pic:nvPicPr>
                                        <pic:blipFill>
                                          <a:blip r:embed="rId16"/>
                                          <a:srcRect l="-137" t="-211" r="-137" b="-211"/>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52.6pt;mso-position-vertical-relative:page;margin-left:216.3pt;mso-position-horizontal-relative:page">
                <v:fill opacity="0f"/>
                <v:textbox inset="0in,0in,0in,0in">
                  <w:txbxContent>
                    <w:p>
                      <w:pPr>
                        <w:pStyle w:val="Normal"/>
                        <w:rPr>
                          <w:sz w:val="2"/>
                          <w:szCs w:val="2"/>
                        </w:rPr>
                      </w:pPr>
                      <w:r>
                        <w:rPr>
                          <w:rFonts w:cs="Arial Unicode MS"/>
                        </w:rPr>
                        <w:t xml:space="preserve"> </w:t>
                      </w:r>
                      <w:r>
                        <w:rPr/>
                        <w:t xml:space="preserve">INCLUDEPICTURE "media/image8.png" \* MERGEFORMAT  INCLUDEPICTURE "media/image8.png" \* MERGEFORMAT </w:t>
                      </w:r>
                      <w:r>
                        <w:rPr/>
                        <w:drawing>
                          <wp:inline distT="0" distB="0" distL="0" distR="0">
                            <wp:extent cx="266700" cy="161925"/>
                            <wp:effectExtent l="0" t="0" r="0" b="0"/>
                            <wp:docPr id="3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 descr=""/>
                                    <pic:cNvPicPr>
                                      <a:picLocks noChangeAspect="1" noChangeArrowheads="1"/>
                                    </pic:cNvPicPr>
                                  </pic:nvPicPr>
                                  <pic:blipFill>
                                    <a:blip r:embed="rId17"/>
                                    <a:srcRect l="-137" t="-211" r="-137" b="-211"/>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015490</wp:posOffset>
                </wp:positionH>
                <wp:positionV relativeFrom="page">
                  <wp:posOffset>6932295</wp:posOffset>
                </wp:positionV>
                <wp:extent cx="583565" cy="266700"/>
                <wp:effectExtent l="0" t="0" r="0" b="0"/>
                <wp:wrapSquare wrapText="largest"/>
                <wp:docPr id="365" name="Frame349"/>
                <a:graphic xmlns:a="http://schemas.openxmlformats.org/drawingml/2006/main">
                  <a:graphicData uri="http://schemas.microsoft.com/office/word/2010/wordprocessingShape">
                    <wps:wsp>
                      <wps:cNvSpPr txBox="1"/>
                      <wps:spPr>
                        <a:xfrm>
                          <a:off x="0" y="0"/>
                          <a:ext cx="583565" cy="266700"/>
                        </a:xfrm>
                        <a:prstGeom prst="rect"/>
                        <a:solidFill>
                          <a:srgbClr val="FFFFFF">
                            <a:alpha val="0"/>
                          </a:srgbClr>
                        </a:solidFill>
                      </wps:spPr>
                      <wps:txbx>
                        <w:txbxContent>
                          <w:p>
                            <w:pPr>
                              <w:pStyle w:val="210"/>
                              <w:shd w:fill="auto" w:val="clear"/>
                              <w:spacing w:lineRule="exact" w:line="420"/>
                              <w:rPr/>
                            </w:pPr>
                            <w:r>
                              <w:rPr>
                                <w:rStyle w:val="221pt"/>
                              </w:rPr>
                              <w:t>Щ</w:t>
                            </w:r>
                            <w:r>
                              <w:rPr>
                                <w:lang w:bidi="en-US"/>
                              </w:rPr>
                              <w:t xml:space="preserve"> 298</w:t>
                            </w:r>
                          </w:p>
                        </w:txbxContent>
                      </wps:txbx>
                      <wps:bodyPr anchor="t" lIns="0" tIns="0" rIns="0" bIns="0">
                        <a:noAutofit/>
                      </wps:bodyPr>
                    </wps:wsp>
                  </a:graphicData>
                </a:graphic>
              </wp:anchor>
            </w:drawing>
          </mc:Choice>
          <mc:Fallback>
            <w:pict>
              <v:rect fillcolor="#FFFFFF" style="position:absolute;rotation:-0;width:45.95pt;height:21pt;mso-wrap-distance-left:0pt;mso-wrap-distance-right:0pt;mso-wrap-distance-top:0pt;mso-wrap-distance-bottom:0pt;margin-top:545.85pt;mso-position-vertical-relative:page;margin-left:158.7pt;mso-position-horizontal-relative:page">
                <v:fill opacity="0f"/>
                <v:textbox inset="0in,0in,0in,0in">
                  <w:txbxContent>
                    <w:p>
                      <w:pPr>
                        <w:pStyle w:val="210"/>
                        <w:shd w:fill="auto" w:val="clear"/>
                        <w:spacing w:lineRule="exact" w:line="420"/>
                        <w:rPr/>
                      </w:pPr>
                      <w:r>
                        <w:rPr>
                          <w:rStyle w:val="221pt"/>
                        </w:rPr>
                        <w:t>Щ</w:t>
                      </w:r>
                      <w:r>
                        <w:rPr>
                          <w:lang w:bidi="en-US"/>
                        </w:rPr>
                        <w:t xml:space="preserve"> 29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9">
                <wp:simplePos x="0" y="0"/>
                <wp:positionH relativeFrom="page">
                  <wp:posOffset>389255</wp:posOffset>
                </wp:positionH>
                <wp:positionV relativeFrom="page">
                  <wp:posOffset>808355</wp:posOffset>
                </wp:positionV>
                <wp:extent cx="4243070" cy="6115050"/>
                <wp:effectExtent l="0" t="0" r="0" b="0"/>
                <wp:wrapSquare wrapText="largest"/>
                <wp:docPr id="366" name="Frame350"/>
                <a:graphic xmlns:a="http://schemas.openxmlformats.org/drawingml/2006/main">
                  <a:graphicData uri="http://schemas.microsoft.com/office/word/2010/wordprocessingShape">
                    <wps:wsp>
                      <wps:cNvSpPr txBox="1"/>
                      <wps:spPr>
                        <a:xfrm>
                          <a:off x="0" y="0"/>
                          <a:ext cx="4243070" cy="611505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ийик көтөрүп, ошону менөн катар кан төгүлүп жатканда ажо- го нааразылыгын калкка жылма билдирип саясий жүзүн сак- тап калды, Жогорку Кеңештин бошогон депутаттык орунга ат салышканда шайлоонун биринчи айлампасында эле жетимиш пайыздан ашык добуш менен жеңишке жетишти, ичинд; өзүнө Кусалиевдин кастарын тигип калганына, андан эч-жакшылык күтпөсө да сыртынан “Тайчар Кусалиевич, өзүңүзгө тиешелүү кызмат берем” дегенин ыңгайлуу учурда айтып жүрдү, ошол эле учурда “келечекте президенттикке ат салышууга ою, бар- дыгын” да жашырбады. Ал бул туруму менен президенттин да, элдин да көңүлүн жубатып жүрдү, депутаттык мандатты алган соң көбүнчө оппозициялык маанайдагы депутаттардын тобуна ыктап, бийликчил тараптан да кол узбөдү, анын са- ясатта жасаган кош кабат кадамдарынан Кусалиев мурдагы премьери сыртынан көрүнгөндөй өтө токтоо, териси калың киши эмес, өтө куу экенин баамдады да келаткан шайлоодо Сакиевди депутаттыкка өткөрбөө абдан маанилүү экенин үй- бүлөө чөйрөсүндө баса белгилеп, аны кара тизменин биринчи сабына жаздырды. Долондо болгон окуяда түздөн- түз ажо- нун колу турганын Сакиев жакшы билип турса да ал жөнүндө ооз ачпады, ошентсе да ал окуя өлкөдө тез жайылып кетти, бул Сакиевдин кадыр- баркын дагы жогорулатты. Сакиевдин каржылык бакыбаттыгы, калк катмарындагы кадыр- баркы анын кыймылдын төрагалыгына жеткирди. Бул ыкма менен президентикке шайлануу мүмкүнчүлүгүнө ал ишене бербесе да башка жол жок болчу. Ошол эле учурда адам катары өзүн райондун акимдигинен премьерликке чейин көтөргөн Куса- лиевге милдеттүү экенин, суу ичкен кудугуна түкүрүүдөн за- арканды. Ал эми президент Сакиевди эл үчүн эмес, өгүздөй баш көтөрбөй иштей берген чарбачыл неме экен, экономи- каны алга жылдырса аты мага калат деп өзүнүн аброю үчүн кызматтан кызматка көтөрүп келгенин куу каптал Сакиев да жакшы билчү.</w:t>
                            </w:r>
                          </w:p>
                          <w:p>
                            <w:pPr>
                              <w:pStyle w:val="27"/>
                              <w:shd w:fill="auto" w:val="clear"/>
                              <w:spacing w:lineRule="exact" w:line="254" w:before="0" w:after="0"/>
                              <w:ind w:firstLine="320"/>
                              <w:jc w:val="both"/>
                              <w:rPr>
                                <w:lang w:bidi="en-US"/>
                              </w:rPr>
                            </w:pPr>
                            <w:r>
                              <w:rPr>
                                <w:lang w:bidi="en-US"/>
                              </w:rPr>
                              <w:t>Өкмөттүн колунда бир топ бийлик, кыйла мүмкүнчүлүк бол- гон менен акыркы чегине жете кыйраган чарбаны көтөрүш оор эле. Чарбанын мындай абалга тушукканына ойдо жок жерден Союздун кулаганы негиз болду. Кинотеатрга кирчү билеттин</w:t>
                            </w:r>
                          </w:p>
                        </w:txbxContent>
                      </wps:txbx>
                      <wps:bodyPr anchor="t" lIns="0" tIns="0" rIns="0" bIns="0">
                        <a:noAutofit/>
                      </wps:bodyPr>
                    </wps:wsp>
                  </a:graphicData>
                </a:graphic>
              </wp:anchor>
            </w:drawing>
          </mc:Choice>
          <mc:Fallback>
            <w:pict>
              <v:rect fillcolor="#FFFFFF" style="position:absolute;rotation:-0;width:334.1pt;height:481.5pt;mso-wrap-distance-left:0pt;mso-wrap-distance-right:0pt;mso-wrap-distance-top:0pt;mso-wrap-distance-bottom:0pt;margin-top:63.65pt;mso-position-vertical-relative:page;margin-left:30.65pt;mso-position-horizontal-relative:page">
                <v:fill opacity="0f"/>
                <v:textbox inset="0in,0in,0in,0in">
                  <w:txbxContent>
                    <w:p>
                      <w:pPr>
                        <w:pStyle w:val="27"/>
                        <w:shd w:fill="auto" w:val="clear"/>
                        <w:spacing w:lineRule="exact" w:line="254" w:before="0" w:after="0"/>
                        <w:jc w:val="both"/>
                        <w:rPr>
                          <w:lang w:bidi="en-US"/>
                        </w:rPr>
                      </w:pPr>
                      <w:r>
                        <w:rPr>
                          <w:lang w:bidi="en-US"/>
                        </w:rPr>
                        <w:t>бийик көтөрүп, ошону менөн катар кан төгүлүп жатканда ажо- го нааразылыгын калкка жылма билдирип саясий жүзүн сак- тап калды, Жогорку Кеңештин бошогон депутаттык орунга ат салышканда шайлоонун биринчи айлампасында эле жетимиш пайыздан ашык добуш менен жеңишке жетишти, ичинд; өзүнө Кусалиевдин кастарын тигип калганына, андан эч-жакшылык күтпөсө да сыртынан “Тайчар Кусалиевич, өзүңүзгө тиешелүү кызмат берем” дегенин ыңгайлуу учурда айтып жүрдү, ошол эле учурда “келечекте президенттикке ат салышууга ою, бар- дыгын” да жашырбады. Ал бул туруму менен президенттин да, элдин да көңүлүн жубатып жүрдү, депутаттык мандатты алган соң көбүнчө оппозициялык маанайдагы депутаттардын тобуна ыктап, бийликчил тараптан да кол узбөдү, анын са- ясатта жасаган кош кабат кадамдарынан Кусалиев мурдагы премьери сыртынан көрүнгөндөй өтө токтоо, териси калың киши эмес, өтө куу экенин баамдады да келаткан шайлоодо Сакиевди депутаттыкка өткөрбөө абдан маанилүү экенин үй- бүлөө чөйрөсүндө баса белгилеп, аны кара тизменин биринчи сабына жаздырды. Долондо болгон окуяда түздөн- түз ажо- нун колу турганын Сакиев жакшы билип турса да ал жөнүндө ооз ачпады, ошентсе да ал окуя өлкөдө тез жайылып кетти, бул Сакиевдин кадыр- баркын дагы жогорулатты. Сакиевдин каржылык бакыбаттыгы, калк катмарындагы кадыр- баркы анын кыймылдын төрагалыгына жеткирди. Бул ыкма менен президентикке шайлануу мүмкүнчүлүгүнө ал ишене бербесе да башка жол жок болчу. Ошол эле учурда адам катары өзүн райондун акимдигинен премьерликке чейин көтөргөн Куса- лиевге милдеттүү экенин, суу ичкен кудугуна түкүрүүдөн за- арканды. Ал эми президент Сакиевди эл үчүн эмес, өгүздөй баш көтөрбөй иштей берген чарбачыл неме экен, экономи- каны алга жылдырса аты мага калат деп өзүнүн аброю үчүн кызматтан кызматка көтөрүп келгенин куу каптал Сакиев да жакшы билчү.</w:t>
                      </w:r>
                    </w:p>
                    <w:p>
                      <w:pPr>
                        <w:pStyle w:val="27"/>
                        <w:shd w:fill="auto" w:val="clear"/>
                        <w:spacing w:lineRule="exact" w:line="254" w:before="0" w:after="0"/>
                        <w:ind w:firstLine="320"/>
                        <w:jc w:val="both"/>
                        <w:rPr>
                          <w:lang w:bidi="en-US"/>
                        </w:rPr>
                      </w:pPr>
                      <w:r>
                        <w:rPr>
                          <w:lang w:bidi="en-US"/>
                        </w:rPr>
                        <w:t>Өкмөттүн колунда бир топ бийлик, кыйла мүмкүнчүлүк бол- гон менен акыркы чегине жете кыйраган чарбаны көтөрүш оор эле. Чарбанын мындай абалга тушукканына ойдо жок жерден Союздун кулаганы негиз болду. Кинотеатрга кирчү билетт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0">
                <wp:simplePos x="0" y="0"/>
                <wp:positionH relativeFrom="page">
                  <wp:posOffset>396875</wp:posOffset>
                </wp:positionH>
                <wp:positionV relativeFrom="page">
                  <wp:posOffset>756285</wp:posOffset>
                </wp:positionV>
                <wp:extent cx="4227830" cy="6089650"/>
                <wp:effectExtent l="0" t="0" r="0" b="0"/>
                <wp:wrapSquare wrapText="largest"/>
                <wp:docPr id="367" name="Frame351"/>
                <a:graphic xmlns:a="http://schemas.openxmlformats.org/drawingml/2006/main">
                  <a:graphicData uri="http://schemas.microsoft.com/office/word/2010/wordprocessingShape">
                    <wps:wsp>
                      <wps:cNvSpPr txBox="1"/>
                      <wps:spPr>
                        <a:xfrm>
                          <a:off x="0" y="0"/>
                          <a:ext cx="4227830" cy="608965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аасын беш тыйынга арзандатуу же кымбаттатуу маселесин Москвасыз чече албаган улуттук республикалар өз алдынча чарба жүргүзүп кетүүгө жөндөмсүз эле. Мурдагы эпсиз чоң империянын ички экономикалык байланыштары быт- чыты чыгып урап калды да өлгөндүн үстүнө көмгөн кылып тарпка конгон таз жорудай арааны ачылган ач өзөктөрдүн доораны сүрө баштады. Насыпсыздыгы ашынган талоончулук жүрүштү токтотууга бийликтин акылы, күчү жетмек тургай өзү ага ара- лашып кеткени аз келгенсип ажо анын ана башында болду. Ач көздүк менен өзүмчүлдүк жеке бийликтин энеси экен, ыйман- сыздык менен нысапсыздыкка негизделген жетекчилик бара- бара үй- бүлөнүн, бир адамдын гана башкаруусуна апкелди. Мындай жагдайда өкмөт башына кандай көсөм премьер келсе да өлкөнүн чарбасында олуттуу чукул бурулуш жасай алмак эмес. Сакиевдин жогорку орундан өз каалоосу менен кети- шине ушул жагдай да негизги себептердин бири болгон эле. Жагдай өлкөдөгү аватократтык түзүлүштү жок кылмайын, де- мократтык жолго түшмөйүн экономика, натыйжада, калктын каржалган турмушу оңолбосун чоң саясатчылар гана эмес, ар бир мурду менен дем алып, буту менен жер баскандар да жон териси менен сезе баштады. Бийлик колдо турса катуу тар- тип орнотуп өндүрүштү жолго салмайынча экономика орду- нан жылбайт деген пикирде жүргөн Сакиев оппозициядагы- лардын лидерлеринин көпчүлүгүнүн ойлору менен макул эмес болсо да негизги көз караштарын ачыкка чыгарбай, алардын ар бири менен мүмкүн болушунча сый мамиледе жүрдү.</w:t>
                            </w:r>
                          </w:p>
                          <w:p>
                            <w:pPr>
                              <w:pStyle w:val="27"/>
                              <w:shd w:fill="auto" w:val="clear"/>
                              <w:spacing w:lineRule="exact" w:line="254" w:before="0" w:after="0"/>
                              <w:ind w:firstLine="320"/>
                              <w:jc w:val="both"/>
                              <w:rPr>
                                <w:lang w:bidi="en-US"/>
                              </w:rPr>
                            </w:pPr>
                            <w:r>
                              <w:rPr>
                                <w:lang w:bidi="en-US"/>
                              </w:rPr>
                              <w:t>Төрага жөнүндө ар кошкон кыймылдын лидерлеринин пи- кирлери да ар башка эле:</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Токтоо, чарбанын көзүн билген киши, демек Сакиев элдин жыргалчылыгы үчүн жанын аябай иштеп берет, - дечү жаш саясатчылардын бири Умаров.</w:t>
                            </w:r>
                          </w:p>
                          <w:p>
                            <w:pPr>
                              <w:pStyle w:val="27"/>
                              <w:numPr>
                                <w:ilvl w:val="0"/>
                                <w:numId w:val="8"/>
                              </w:numPr>
                              <w:shd w:fill="auto" w:val="clear"/>
                              <w:tabs>
                                <w:tab w:val="clear" w:pos="708"/>
                                <w:tab w:val="left" w:pos="481" w:leader="none"/>
                              </w:tabs>
                              <w:spacing w:lineRule="exact" w:line="254" w:before="0" w:after="0"/>
                              <w:ind w:left="0" w:firstLine="320"/>
                              <w:jc w:val="both"/>
                              <w:rPr>
                                <w:lang w:bidi="en-US"/>
                              </w:rPr>
                            </w:pPr>
                            <w:r>
                              <w:rPr>
                                <w:lang w:bidi="en-US"/>
                              </w:rPr>
                              <w:t>Ал кишинин үй- бүлөөчүл ажонун өзүмчүлдүгүнө чекит ко- еруна ишенем, - деп Назаров Умаровдун сөзүн колдочу.</w:t>
                            </w:r>
                          </w:p>
                          <w:p>
                            <w:pPr>
                              <w:pStyle w:val="27"/>
                              <w:shd w:fill="auto" w:val="clear"/>
                              <w:spacing w:lineRule="exact" w:line="254" w:before="0" w:after="0"/>
                              <w:ind w:firstLine="320"/>
                              <w:jc w:val="both"/>
                              <w:rPr>
                                <w:lang w:bidi="en-US"/>
                              </w:rPr>
                            </w:pPr>
                            <w:r>
                              <w:rPr>
                                <w:lang w:bidi="en-US"/>
                              </w:rPr>
                              <w:t>Серкебаев үзөнгүлөштөрүнүн мындай бааларына тап- та- кыр каршы эле:</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Ар бириңердин ой- пикириңерди сыйлайм, Сакиевдин кандай кызматта, кандай ыкма менен иштеп келгендиги, де-</w:t>
                            </w:r>
                          </w:p>
                        </w:txbxContent>
                      </wps:txbx>
                      <wps:bodyPr anchor="t" lIns="0" tIns="0" rIns="0" bIns="0">
                        <a:noAutofit/>
                      </wps:bodyPr>
                    </wps:wsp>
                  </a:graphicData>
                </a:graphic>
              </wp:anchor>
            </w:drawing>
          </mc:Choice>
          <mc:Fallback>
            <w:pict>
              <v:rect fillcolor="#FFFFFF" style="position:absolute;rotation:-0;width:332.9pt;height:479.5pt;mso-wrap-distance-left:0pt;mso-wrap-distance-right:0pt;mso-wrap-distance-top:0pt;mso-wrap-distance-bottom:0pt;margin-top:59.55pt;mso-position-vertical-relative:page;margin-left:31.25pt;mso-position-horizontal-relative:page">
                <v:fill opacity="0f"/>
                <v:textbox inset="0in,0in,0in,0in">
                  <w:txbxContent>
                    <w:p>
                      <w:pPr>
                        <w:pStyle w:val="27"/>
                        <w:shd w:fill="auto" w:val="clear"/>
                        <w:spacing w:lineRule="exact" w:line="254" w:before="0" w:after="0"/>
                        <w:jc w:val="both"/>
                        <w:rPr>
                          <w:lang w:bidi="en-US"/>
                        </w:rPr>
                      </w:pPr>
                      <w:r>
                        <w:rPr>
                          <w:lang w:bidi="en-US"/>
                        </w:rPr>
                        <w:t>баасын беш тыйынга арзандатуу же кымбаттатуу маселесин Москвасыз чече албаган улуттук республикалар өз алдынча чарба жүргүзүп кетүүгө жөндөмсүз эле. Мурдагы эпсиз чоң империянын ички экономикалык байланыштары быт- чыты чыгып урап калды да өлгөндүн үстүнө көмгөн кылып тарпка конгон таз жорудай арааны ачылган ач өзөктөрдүн доораны сүрө баштады. Насыпсыздыгы ашынган талоончулук жүрүштү токтотууга бийликтин акылы, күчү жетмек тургай өзү ага ара- лашып кеткени аз келгенсип ажо анын ана башында болду. Ач көздүк менен өзүмчүлдүк жеке бийликтин энеси экен, ыйман- сыздык менен нысапсыздыкка негизделген жетекчилик бара- бара үй- бүлөнүн, бир адамдын гана башкаруусуна апкелди. Мындай жагдайда өкмөт башына кандай көсөм премьер келсе да өлкөнүн чарбасында олуттуу чукул бурулуш жасай алмак эмес. Сакиевдин жогорку орундан өз каалоосу менен кети- шине ушул жагдай да негизги себептердин бири болгон эле. Жагдай өлкөдөгү аватократтык түзүлүштү жок кылмайын, де- мократтык жолго түшмөйүн экономика, натыйжада, калктын каржалган турмушу оңолбосун чоң саясатчылар гана эмес, ар бир мурду менен дем алып, буту менен жер баскандар да жон териси менен сезе баштады. Бийлик колдо турса катуу тар- тип орнотуп өндүрүштү жолго салмайынча экономика орду- нан жылбайт деген пикирде жүргөн Сакиев оппозициядагы- лардын лидерлеринин көпчүлүгүнүн ойлору менен макул эмес болсо да негизги көз караштарын ачыкка чыгарбай, алардын ар бири менен мүмкүн болушунча сый мамиледе жүрдү.</w:t>
                      </w:r>
                    </w:p>
                    <w:p>
                      <w:pPr>
                        <w:pStyle w:val="27"/>
                        <w:shd w:fill="auto" w:val="clear"/>
                        <w:spacing w:lineRule="exact" w:line="254" w:before="0" w:after="0"/>
                        <w:ind w:firstLine="320"/>
                        <w:jc w:val="both"/>
                        <w:rPr>
                          <w:lang w:bidi="en-US"/>
                        </w:rPr>
                      </w:pPr>
                      <w:r>
                        <w:rPr>
                          <w:lang w:bidi="en-US"/>
                        </w:rPr>
                        <w:t>Төрага жөнүндө ар кошкон кыймылдын лидерлеринин пи- кирлери да ар башка эле:</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Токтоо, чарбанын көзүн билген киши, демек Сакиев элдин жыргалчылыгы үчүн жанын аябай иштеп берет, - дечү жаш саясатчылардын бири Умаров.</w:t>
                      </w:r>
                    </w:p>
                    <w:p>
                      <w:pPr>
                        <w:pStyle w:val="27"/>
                        <w:numPr>
                          <w:ilvl w:val="0"/>
                          <w:numId w:val="8"/>
                        </w:numPr>
                        <w:shd w:fill="auto" w:val="clear"/>
                        <w:tabs>
                          <w:tab w:val="clear" w:pos="708"/>
                          <w:tab w:val="left" w:pos="481" w:leader="none"/>
                        </w:tabs>
                        <w:spacing w:lineRule="exact" w:line="254" w:before="0" w:after="0"/>
                        <w:ind w:left="0" w:firstLine="320"/>
                        <w:jc w:val="both"/>
                        <w:rPr>
                          <w:lang w:bidi="en-US"/>
                        </w:rPr>
                      </w:pPr>
                      <w:r>
                        <w:rPr>
                          <w:lang w:bidi="en-US"/>
                        </w:rPr>
                        <w:t>Ал кишинин үй- бүлөөчүл ажонун өзүмчүлдүгүнө чекит ко- еруна ишенем, - деп Назаров Умаровдун сөзүн колдочу.</w:t>
                      </w:r>
                    </w:p>
                    <w:p>
                      <w:pPr>
                        <w:pStyle w:val="27"/>
                        <w:shd w:fill="auto" w:val="clear"/>
                        <w:spacing w:lineRule="exact" w:line="254" w:before="0" w:after="0"/>
                        <w:ind w:firstLine="320"/>
                        <w:jc w:val="both"/>
                        <w:rPr>
                          <w:lang w:bidi="en-US"/>
                        </w:rPr>
                      </w:pPr>
                      <w:r>
                        <w:rPr>
                          <w:lang w:bidi="en-US"/>
                        </w:rPr>
                        <w:t>Серкебаев үзөнгүлөштөрүнүн мындай бааларына тап- та- кыр каршы эле:</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Ар бириңердин ой- пикириңерди сыйлайм, Сакиевдин кандай кызматта, кандай ыкма менен иштеп келгендиги, д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1">
                <wp:simplePos x="0" y="0"/>
                <wp:positionH relativeFrom="page">
                  <wp:posOffset>393700</wp:posOffset>
                </wp:positionH>
                <wp:positionV relativeFrom="page">
                  <wp:posOffset>744855</wp:posOffset>
                </wp:positionV>
                <wp:extent cx="4233545" cy="6126480"/>
                <wp:effectExtent l="0" t="0" r="0" b="0"/>
                <wp:wrapSquare wrapText="largest"/>
                <wp:docPr id="368" name="Frame352"/>
                <a:graphic xmlns:a="http://schemas.openxmlformats.org/drawingml/2006/main">
                  <a:graphicData uri="http://schemas.microsoft.com/office/word/2010/wordprocessingShape">
                    <wps:wsp>
                      <wps:cNvSpPr txBox="1"/>
                      <wps:spPr>
                        <a:xfrm>
                          <a:off x="0" y="0"/>
                          <a:ext cx="4233545" cy="6126480"/>
                        </a:xfrm>
                        <a:prstGeom prst="rect"/>
                        <a:solidFill>
                          <a:srgbClr val="FFFFFF">
                            <a:alpha val="0"/>
                          </a:srgbClr>
                        </a:solidFill>
                      </wps:spPr>
                      <wps:txbx>
                        <w:txbxContent>
                          <w:p>
                            <w:pPr>
                              <w:pStyle w:val="27"/>
                              <w:shd w:fill="auto" w:val="clear"/>
                              <w:tabs>
                                <w:tab w:val="clear" w:pos="708"/>
                                <w:tab w:val="left" w:pos="476" w:leader="none"/>
                              </w:tabs>
                              <w:spacing w:lineRule="exact" w:line="259" w:before="0" w:after="0"/>
                              <w:jc w:val="both"/>
                              <w:rPr>
                                <w:lang w:bidi="en-US"/>
                              </w:rPr>
                            </w:pPr>
                            <w:r>
                              <w:rPr>
                                <w:lang w:bidi="en-US"/>
                              </w:rPr>
                              <w:t>путаттык орунда оңчул жана солчул күчтөргө кандай мамиле- де экенин калың терисинин алдына ал канчалык катса да бай- кап калдык, бирок, Салбар эч качан демократтык түзүлүштү жактаган жетекчилерден эмес, болбойт даг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Садыр үкөм, эмне айтып жатасың, - деп күрүлдөдү карт депутат - Кадырбаев күлө, - кандай болсо да бизден прези- дент чыгыш керек да, он беш жыл аркалыктарга кол куушуруп басынып келгенибиз жетишет, бизде да иштеп кетчү балдар бар, кыздар бар, алардын келечегин ойлобойбузбу?! - Бул жерчилдиктин, уруучулуктун туусун тайманбай котөргөн, буу- рул чач, буурул мурут, боюна карган, сыртынан жакшы карып келаткан аксакалдардан эле, көпчүлүк жерде аны Конокбек дешпей Коке дешип сыйлоо менен мамиле кылыша турган.</w:t>
                            </w:r>
                          </w:p>
                          <w:p>
                            <w:pPr>
                              <w:pStyle w:val="27"/>
                              <w:shd w:fill="auto" w:val="clear"/>
                              <w:spacing w:lineRule="exact" w:line="259" w:before="0" w:after="0"/>
                              <w:ind w:firstLine="340"/>
                              <w:jc w:val="both"/>
                              <w:rPr>
                                <w:lang w:bidi="en-US"/>
                              </w:rPr>
                            </w:pPr>
                            <w:r>
                              <w:rPr>
                                <w:lang w:bidi="en-US"/>
                              </w:rPr>
                              <w:t>Оюн дайыма түз айткан Серкебаев жылмая жооп кайтар- ды:</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Коке, сизди абдан сыйлайм, биз жактан кадрлардын өсүшүнө дегеле каршы эмесмин, бирок адегенде калайык калкты, анын эртеңки тагдырын биринчи орунга коюшубуз аб- зел, элдин материалдык- маданий турмушу көтөрүлсө андан чыккан кадрлардын деңгээли да ошончо жогорулайт, мисалы, сиздин уруулаштарыңыз көлдө да, Чүйдө жашайт, алардан кадрлардын өспөй калышын каалайсызбы?</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Садыр мени уруучул атка кондурганы жатасың, э- э? - деп Кадырбаев каркылдап күлдү, - бул идеяны мен баштаган жок- мун, аны мурдагы республикалык компартиянын лидери, Мос- квадагы шовинисттердин артына кирип алып Увалиев айткан, эсиңерде бекен, адегенде пленумда жердешчиликке каршы ураан таштап, өз уруусунан чыккан кадрларды көтөрмөлөп, ошол учурда баардык жерге жайылып кеткен көлдүк кадрлар- ды бир четинен тымызын шыпырып отуруп, чейрек кылымдан кийин баарын отоп бүткөндө гана “буларда кадр жок турбай- бы” деп алакан жайган...</w:t>
                            </w:r>
                          </w:p>
                          <w:p>
                            <w:pPr>
                              <w:pStyle w:val="27"/>
                              <w:numPr>
                                <w:ilvl w:val="0"/>
                                <w:numId w:val="8"/>
                              </w:numPr>
                              <w:shd w:fill="auto" w:val="clear"/>
                              <w:tabs>
                                <w:tab w:val="clear" w:pos="708"/>
                                <w:tab w:val="left" w:pos="538" w:leader="none"/>
                              </w:tabs>
                              <w:spacing w:lineRule="exact" w:line="259" w:before="0" w:after="0"/>
                              <w:ind w:left="0" w:firstLine="340"/>
                              <w:jc w:val="both"/>
                              <w:rPr>
                                <w:lang w:bidi="en-US"/>
                              </w:rPr>
                            </w:pPr>
                            <w:r>
                              <w:rPr>
                                <w:lang w:bidi="en-US"/>
                              </w:rPr>
                              <w:t>Коке, сиз да ошол жолго түшөйүн деп жатасызбы?</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Кудай сактасын Садыр үкөм, сөзүмдүн азил- чыны ара- лаш болгону менен негизинде чындык бар, азыркы ажобуз ошол Увалиевдин уруулаш кадры эле, бул да ошол жол менен баратпайбы...- Конокбек дагы каркылдап күлдү.</w:t>
                            </w:r>
                          </w:p>
                        </w:txbxContent>
                      </wps:txbx>
                      <wps:bodyPr anchor="t" lIns="0" tIns="0" rIns="0" bIns="0">
                        <a:noAutofit/>
                      </wps:bodyPr>
                    </wps:wsp>
                  </a:graphicData>
                </a:graphic>
              </wp:anchor>
            </w:drawing>
          </mc:Choice>
          <mc:Fallback>
            <w:pict>
              <v:rect fillcolor="#FFFFFF" style="position:absolute;rotation:-0;width:333.35pt;height:482.4pt;mso-wrap-distance-left:0pt;mso-wrap-distance-right:0pt;mso-wrap-distance-top:0pt;mso-wrap-distance-bottom:0pt;margin-top:58.65pt;mso-position-vertical-relative:page;margin-left:31pt;mso-position-horizontal-relative:page">
                <v:fill opacity="0f"/>
                <v:textbox inset="0in,0in,0in,0in">
                  <w:txbxContent>
                    <w:p>
                      <w:pPr>
                        <w:pStyle w:val="27"/>
                        <w:shd w:fill="auto" w:val="clear"/>
                        <w:tabs>
                          <w:tab w:val="clear" w:pos="708"/>
                          <w:tab w:val="left" w:pos="476" w:leader="none"/>
                        </w:tabs>
                        <w:spacing w:lineRule="exact" w:line="259" w:before="0" w:after="0"/>
                        <w:jc w:val="both"/>
                        <w:rPr>
                          <w:lang w:bidi="en-US"/>
                        </w:rPr>
                      </w:pPr>
                      <w:r>
                        <w:rPr>
                          <w:lang w:bidi="en-US"/>
                        </w:rPr>
                        <w:t>путаттык орунда оңчул жана солчул күчтөргө кандай мамиле- де экенин калың терисинин алдына ал канчалык катса да бай- кап калдык, бирок, Салбар эч качан демократтык түзүлүштү жактаган жетекчилерден эмес, болбойт даг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Садыр үкөм, эмне айтып жатасың, - деп күрүлдөдү карт депутат - Кадырбаев күлө, - кандай болсо да бизден прези- дент чыгыш керек да, он беш жыл аркалыктарга кол куушуруп басынып келгенибиз жетишет, бизде да иштеп кетчү балдар бар, кыздар бар, алардын келечегин ойлобойбузбу?! - Бул жерчилдиктин, уруучулуктун туусун тайманбай котөргөн, буу- рул чач, буурул мурут, боюна карган, сыртынан жакшы карып келаткан аксакалдардан эле, көпчүлүк жерде аны Конокбек дешпей Коке дешип сыйлоо менен мамиле кылыша турган.</w:t>
                      </w:r>
                    </w:p>
                    <w:p>
                      <w:pPr>
                        <w:pStyle w:val="27"/>
                        <w:shd w:fill="auto" w:val="clear"/>
                        <w:spacing w:lineRule="exact" w:line="259" w:before="0" w:after="0"/>
                        <w:ind w:firstLine="340"/>
                        <w:jc w:val="both"/>
                        <w:rPr>
                          <w:lang w:bidi="en-US"/>
                        </w:rPr>
                      </w:pPr>
                      <w:r>
                        <w:rPr>
                          <w:lang w:bidi="en-US"/>
                        </w:rPr>
                        <w:t>Оюн дайыма түз айткан Серкебаев жылмая жооп кайтар- ды:</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Коке, сизди абдан сыйлайм, биз жактан кадрлардын өсүшүнө дегеле каршы эмесмин, бирок адегенде калайык калкты, анын эртеңки тагдырын биринчи орунга коюшубуз аб- зел, элдин материалдык- маданий турмушу көтөрүлсө андан чыккан кадрлардын деңгээли да ошончо жогорулайт, мисалы, сиздин уруулаштарыңыз көлдө да, Чүйдө жашайт, алардан кадрлардын өспөй калышын каалайсызбы?</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Садыр мени уруучул атка кондурганы жатасың, э- э? - деп Кадырбаев каркылдап күлдү, - бул идеяны мен баштаган жок- мун, аны мурдагы республикалык компартиянын лидери, Мос- квадагы шовинисттердин артына кирип алып Увалиев айткан, эсиңерде бекен, адегенде пленумда жердешчиликке каршы ураан таштап, өз уруусунан чыккан кадрларды көтөрмөлөп, ошол учурда баардык жерге жайылып кеткен көлдүк кадрлар- ды бир четинен тымызын шыпырып отуруп, чейрек кылымдан кийин баарын отоп бүткөндө гана “буларда кадр жок турбай- бы” деп алакан жайган...</w:t>
                      </w:r>
                    </w:p>
                    <w:p>
                      <w:pPr>
                        <w:pStyle w:val="27"/>
                        <w:numPr>
                          <w:ilvl w:val="0"/>
                          <w:numId w:val="8"/>
                        </w:numPr>
                        <w:shd w:fill="auto" w:val="clear"/>
                        <w:tabs>
                          <w:tab w:val="clear" w:pos="708"/>
                          <w:tab w:val="left" w:pos="538" w:leader="none"/>
                        </w:tabs>
                        <w:spacing w:lineRule="exact" w:line="259" w:before="0" w:after="0"/>
                        <w:ind w:left="0" w:firstLine="340"/>
                        <w:jc w:val="both"/>
                        <w:rPr>
                          <w:lang w:bidi="en-US"/>
                        </w:rPr>
                      </w:pPr>
                      <w:r>
                        <w:rPr>
                          <w:lang w:bidi="en-US"/>
                        </w:rPr>
                        <w:t>Коке, сиз да ошол жолго түшөйүн деп жатасызбы?</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Кудай сактасын Садыр үкөм, сөзүмдүн азил- чыны ара- лаш болгону менен негизинде чындык бар, азыркы ажобуз ошол Увалиевдин уруулаш кадры эле, бул да ошол жол менен баратпайбы...- Конокбек дагы каркылдап күлд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2">
                <wp:simplePos x="0" y="0"/>
                <wp:positionH relativeFrom="page">
                  <wp:posOffset>387985</wp:posOffset>
                </wp:positionH>
                <wp:positionV relativeFrom="page">
                  <wp:posOffset>750570</wp:posOffset>
                </wp:positionV>
                <wp:extent cx="4245610" cy="6116955"/>
                <wp:effectExtent l="0" t="0" r="0" b="0"/>
                <wp:wrapSquare wrapText="largest"/>
                <wp:docPr id="369" name="Frame353"/>
                <a:graphic xmlns:a="http://schemas.openxmlformats.org/drawingml/2006/main">
                  <a:graphicData uri="http://schemas.microsoft.com/office/word/2010/wordprocessingShape">
                    <wps:wsp>
                      <wps:cNvSpPr txBox="1"/>
                      <wps:spPr>
                        <a:xfrm>
                          <a:off x="0" y="0"/>
                          <a:ext cx="4245610" cy="6116955"/>
                        </a:xfrm>
                        <a:prstGeom prst="rect"/>
                        <a:solidFill>
                          <a:srgbClr val="FFFFFF">
                            <a:alpha val="0"/>
                          </a:srgbClr>
                        </a:solidFill>
                      </wps:spPr>
                      <wps:txbx>
                        <w:txbxContent>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Алардын өзүлөрү сызгырган майдын чөбөгөсүн өзүлөрүнө жедирейин деп жатасызбы?..- деп Умаров Кадырбаевдын сөзүн жактырып моокуму канганча ыкшыды.</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Айланайындарым, мурдагыны кое лу, кечээ эле айлына барып карт уруучул Увалиев эмне деди? “Эгер президенттик- ти азыр колдон чыгарсак экинчи жолу кайтып бизге келбейт” дебедиби? Э, берекелерим, ушуну да унутасыңарбы? Жо- ок, болбойт, азыркы бийлик арааны ачылган ач көз гана эмес, ашкан уруучул...</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Коке, - жанатан жылмайып отурган Тургун карыя сөзгө аралашты, - Увалиевдерден, Кусалиевдерден жогору болуш үчүн ар кайсы жерден, түпкүлүгүбүз ар кыл уруулардан экен- дигибизге карабай бирдиктүү фронт түзүп жатпайбызбы, айткандарыңдын баары туура, бирок, алардын баары артта калды, элибизди биримдиктин жолуна баштайлы деп аттанып жатпайбызбы? - Тургундун сөзүн Кадырбек бөлүүгө аракетте- нип дорулдап кирди эле, тиги сөзүн улай берди, - Коке, айтчу сөзүңдү билип да турам, бирок, биз кек сакташканды, уру- учулукту пайдаланып элди бөлүп- жарып от жакканды койо- лу, ырас, сен буга каршысың, кээ бир сокур саясатчылар, өзгөчө азыркы бийликтин туура чабарлары сенин кебиңди козутуп, көбүртүп- жабыртып өз пайдасына, ансыз да он беш жыл азап чеккен кайран элибизди дагы мүңкүрөтүүгө баар- дык күч- аракеттерин жумшайт, эгер макул болсоңор,- Тургун ангемелешип отургандарга карап, калпагын алып, чекесинин терин көгүлтүр жибек жүз аарчысы менен сүртүп сөзүн ула- ды, - кандай айтсак да Кокем бүгүнкү элибиздин канындагы талуу маселени козгоду, бир гана кыргыздын эмес, өлкөдөгү баардык улуттарды камтыган кыргызстандыктардын ураанын бийик көтөрөлү!</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Жүз элүү миллион орус, миллиарддаган кытай эмне үчун урууга бөлүнүшпөйт? - деп күлдү Исмаил, - бул эскиден кал- ган, колонияны сактап калууга жасаган Падышалык Орусия- нын бир элди бөлүп- жаруудан калган эң бир жаман саясат...</w:t>
                            </w:r>
                          </w:p>
                          <w:p>
                            <w:pPr>
                              <w:pStyle w:val="27"/>
                              <w:shd w:fill="auto" w:val="clear"/>
                              <w:spacing w:lineRule="exact" w:line="254" w:before="0" w:after="0"/>
                              <w:ind w:firstLine="320"/>
                              <w:jc w:val="both"/>
                              <w:rPr>
                                <w:lang w:bidi="en-US"/>
                              </w:rPr>
                            </w:pPr>
                            <w:r>
                              <w:rPr>
                                <w:lang w:bidi="en-US"/>
                              </w:rPr>
                              <w:t>Умаров сезгө маанайы пас кошулду:</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Мурда урууларга бөлүнүп келген экенбиз, андан оңой ме- нен айрылбайт окшойбуз?</w:t>
                            </w:r>
                          </w:p>
                        </w:txbxContent>
                      </wps:txbx>
                      <wps:bodyPr anchor="t" lIns="0" tIns="0" rIns="0" bIns="0">
                        <a:noAutofit/>
                      </wps:bodyPr>
                    </wps:wsp>
                  </a:graphicData>
                </a:graphic>
              </wp:anchor>
            </w:drawing>
          </mc:Choice>
          <mc:Fallback>
            <w:pict>
              <v:rect fillcolor="#FFFFFF" style="position:absolute;rotation:-0;width:334.3pt;height:481.65pt;mso-wrap-distance-left:0pt;mso-wrap-distance-right:0pt;mso-wrap-distance-top:0pt;mso-wrap-distance-bottom:0pt;margin-top:59.1pt;mso-position-vertical-relative:page;margin-left:30.55pt;mso-position-horizontal-relative:page">
                <v:fill opacity="0f"/>
                <v:textbox inset="0in,0in,0in,0in">
                  <w:txbxContent>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Алардын өзүлөрү сызгырган майдын чөбөгөсүн өзүлөрүнө жедирейин деп жатасызбы?..- деп Умаров Кадырбаевдын сөзүн жактырып моокуму канганча ыкшыды.</w:t>
                      </w:r>
                    </w:p>
                    <w:p>
                      <w:pPr>
                        <w:pStyle w:val="27"/>
                        <w:numPr>
                          <w:ilvl w:val="0"/>
                          <w:numId w:val="8"/>
                        </w:numPr>
                        <w:shd w:fill="auto" w:val="clear"/>
                        <w:tabs>
                          <w:tab w:val="clear" w:pos="708"/>
                          <w:tab w:val="left" w:pos="490" w:leader="none"/>
                        </w:tabs>
                        <w:spacing w:lineRule="exact" w:line="254" w:before="0" w:after="0"/>
                        <w:ind w:left="0" w:firstLine="320"/>
                        <w:jc w:val="both"/>
                        <w:rPr>
                          <w:lang w:bidi="en-US"/>
                        </w:rPr>
                      </w:pPr>
                      <w:r>
                        <w:rPr>
                          <w:lang w:bidi="en-US"/>
                        </w:rPr>
                        <w:t>Айланайындарым, мурдагыны кое лу, кечээ эле айлына барып карт уруучул Увалиев эмне деди? “Эгер президенттик- ти азыр колдон чыгарсак экинчи жолу кайтып бизге келбейт” дебедиби? Э, берекелерим, ушуну да унутасыңарбы? Жо- ок, болбойт, азыркы бийлик арааны ачылган ач көз гана эмес, ашкан уруучул...</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Коке, - жанатан жылмайып отурган Тургун карыя сөзгө аралашты, - Увалиевдерден, Кусалиевдерден жогору болуш үчүн ар кайсы жерден, түпкүлүгүбүз ар кыл уруулардан экен- дигибизге карабай бирдиктүү фронт түзүп жатпайбызбы, айткандарыңдын баары туура, бирок, алардын баары артта калды, элибизди биримдиктин жолуна баштайлы деп аттанып жатпайбызбы? - Тургундун сөзүн Кадырбек бөлүүгө аракетте- нип дорулдап кирди эле, тиги сөзүн улай берди, - Коке, айтчу сөзүңдү билип да турам, бирок, биз кек сакташканды, уру- учулукту пайдаланып элди бөлүп- жарып от жакканды койо- лу, ырас, сен буга каршысың, кээ бир сокур саясатчылар, өзгөчө азыркы бийликтин туура чабарлары сенин кебиңди козутуп, көбүртүп- жабыртып өз пайдасына, ансыз да он беш жыл азап чеккен кайран элибизди дагы мүңкүрөтүүгө баар- дык күч- аракеттерин жумшайт, эгер макул болсоңор,- Тургун ангемелешип отургандарга карап, калпагын алып, чекесинин терин көгүлтүр жибек жүз аарчысы менен сүртүп сөзүн ула- ды, - кандай айтсак да Кокем бүгүнкү элибиздин канындагы талуу маселени козгоду, бир гана кыргыздын эмес, өлкөдөгү баардык улуттарды камтыган кыргызстандыктардын ураанын бийик көтөрөлү!</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Жүз элүү миллион орус, миллиарддаган кытай эмне үчун урууга бөлүнүшпөйт? - деп күлдү Исмаил, - бул эскиден кал- ган, колонияны сактап калууга жасаган Падышалык Орусия- нын бир элди бөлүп- жаруудан калган эң бир жаман саясат...</w:t>
                      </w:r>
                    </w:p>
                    <w:p>
                      <w:pPr>
                        <w:pStyle w:val="27"/>
                        <w:shd w:fill="auto" w:val="clear"/>
                        <w:spacing w:lineRule="exact" w:line="254" w:before="0" w:after="0"/>
                        <w:ind w:firstLine="320"/>
                        <w:jc w:val="both"/>
                        <w:rPr>
                          <w:lang w:bidi="en-US"/>
                        </w:rPr>
                      </w:pPr>
                      <w:r>
                        <w:rPr>
                          <w:lang w:bidi="en-US"/>
                        </w:rPr>
                        <w:t>Умаров сезгө маанайы пас кошулду:</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Мурда урууларга бөлүнүп келген экенбиз, андан оңой ме- нен айрылбайт окшойбуз?</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747010</wp:posOffset>
                </wp:positionH>
                <wp:positionV relativeFrom="page">
                  <wp:posOffset>7021195</wp:posOffset>
                </wp:positionV>
                <wp:extent cx="4257675" cy="622935"/>
                <wp:effectExtent l="0" t="0" r="0" b="0"/>
                <wp:wrapSquare wrapText="largest"/>
                <wp:docPr id="370" name="Frame354"/>
                <a:graphic xmlns:a="http://schemas.openxmlformats.org/drawingml/2006/main">
                  <a:graphicData uri="http://schemas.microsoft.com/office/word/2010/wordprocessingShape">
                    <wps:wsp>
                      <wps:cNvSpPr txBox="1"/>
                      <wps:spPr>
                        <a:xfrm>
                          <a:off x="0" y="0"/>
                          <a:ext cx="4257675"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9.png" \* MERGEFORMAT  INCLUDEPICTURE "media/image9.png" \* MERGEFORMAT </w:t>
                            </w:r>
                            <w:r>
                              <w:rPr/>
                              <w:drawing>
                                <wp:inline distT="0" distB="0" distL="0" distR="0">
                                  <wp:extent cx="266700" cy="161925"/>
                                  <wp:effectExtent l="0" t="0" r="0" b="0"/>
                                  <wp:docPr id="3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 descr=""/>
                                          <pic:cNvPicPr>
                                            <a:picLocks noChangeAspect="1" noChangeArrowheads="1"/>
                                          </pic:cNvPicPr>
                                        </pic:nvPicPr>
                                        <pic:blipFill>
                                          <a:blip r:embed="rId18"/>
                                          <a:srcRect l="-137" t="-211" r="-137" b="-211"/>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9.05pt;mso-wrap-distance-left:0pt;mso-wrap-distance-right:0pt;mso-wrap-distance-top:0pt;mso-wrap-distance-bottom:0pt;margin-top:552.85pt;mso-position-vertical-relative:page;margin-left:216.3pt;mso-position-horizontal-relative:page">
                <v:fill opacity="0f"/>
                <v:textbox inset="0in,0in,0in,0in">
                  <w:txbxContent>
                    <w:p>
                      <w:pPr>
                        <w:pStyle w:val="Normal"/>
                        <w:rPr>
                          <w:sz w:val="2"/>
                          <w:szCs w:val="2"/>
                        </w:rPr>
                      </w:pPr>
                      <w:r>
                        <w:rPr>
                          <w:rFonts w:cs="Arial Unicode MS"/>
                        </w:rPr>
                        <w:t xml:space="preserve"> </w:t>
                      </w:r>
                      <w:r>
                        <w:rPr/>
                        <w:t xml:space="preserve">INCLUDEPICTURE "media/image9.png" \* MERGEFORMAT  INCLUDEPICTURE "media/image9.png" \* MERGEFORMAT </w:t>
                      </w:r>
                      <w:r>
                        <w:rPr/>
                        <w:drawing>
                          <wp:inline distT="0" distB="0" distL="0" distR="0">
                            <wp:extent cx="266700" cy="161925"/>
                            <wp:effectExtent l="0" t="0" r="0" b="0"/>
                            <wp:docPr id="3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 descr=""/>
                                    <pic:cNvPicPr>
                                      <a:picLocks noChangeAspect="1" noChangeArrowheads="1"/>
                                    </pic:cNvPicPr>
                                  </pic:nvPicPr>
                                  <pic:blipFill>
                                    <a:blip r:embed="rId19"/>
                                    <a:srcRect l="-137" t="-211" r="-137" b="-211"/>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012315</wp:posOffset>
                </wp:positionH>
                <wp:positionV relativeFrom="page">
                  <wp:posOffset>7002780</wp:posOffset>
                </wp:positionV>
                <wp:extent cx="553720" cy="152400"/>
                <wp:effectExtent l="0" t="0" r="0" b="0"/>
                <wp:wrapSquare wrapText="largest"/>
                <wp:docPr id="373" name="Frame355"/>
                <a:graphic xmlns:a="http://schemas.openxmlformats.org/drawingml/2006/main">
                  <a:graphicData uri="http://schemas.microsoft.com/office/word/2010/wordprocessingShape">
                    <wps:wsp>
                      <wps:cNvSpPr txBox="1"/>
                      <wps:spPr>
                        <a:xfrm>
                          <a:off x="0" y="0"/>
                          <a:ext cx="553720" cy="152400"/>
                        </a:xfrm>
                        <a:prstGeom prst="rect"/>
                        <a:solidFill>
                          <a:srgbClr val="FFFFFF">
                            <a:alpha val="0"/>
                          </a:srgbClr>
                        </a:solidFill>
                      </wps:spPr>
                      <wps:txbx>
                        <w:txbxContent>
                          <w:p>
                            <w:pPr>
                              <w:pStyle w:val="210"/>
                              <w:shd w:fill="auto" w:val="clear"/>
                              <w:spacing w:lineRule="exact" w:line="240"/>
                              <w:rPr>
                                <w:lang w:bidi="en-US"/>
                              </w:rPr>
                            </w:pPr>
                            <w:r>
                              <w:rPr>
                                <w:lang w:bidi="en-US"/>
                              </w:rPr>
                              <w:t>«Ш 302</w:t>
                            </w:r>
                          </w:p>
                        </w:txbxContent>
                      </wps:txbx>
                      <wps:bodyPr anchor="t" lIns="0" tIns="0" rIns="0" bIns="0">
                        <a:noAutofit/>
                      </wps:bodyPr>
                    </wps:wsp>
                  </a:graphicData>
                </a:graphic>
              </wp:anchor>
            </w:drawing>
          </mc:Choice>
          <mc:Fallback>
            <w:pict>
              <v:rect fillcolor="#FFFFFF" style="position:absolute;rotation:-0;width:43.6pt;height:12pt;mso-wrap-distance-left:0pt;mso-wrap-distance-right:0pt;mso-wrap-distance-top:0pt;mso-wrap-distance-bottom:0pt;margin-top:551.4pt;mso-position-vertical-relative:page;margin-left:158.45pt;mso-position-horizontal-relative:page">
                <v:fill opacity="0f"/>
                <v:textbox inset="0in,0in,0in,0in">
                  <w:txbxContent>
                    <w:p>
                      <w:pPr>
                        <w:pStyle w:val="210"/>
                        <w:shd w:fill="auto" w:val="clear"/>
                        <w:spacing w:lineRule="exact" w:line="240"/>
                        <w:rPr>
                          <w:lang w:bidi="en-US"/>
                        </w:rPr>
                      </w:pPr>
                      <w:r>
                        <w:rPr>
                          <w:lang w:bidi="en-US"/>
                        </w:rPr>
                        <w:t>«Ш 30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6">
                <wp:simplePos x="0" y="0"/>
                <wp:positionH relativeFrom="page">
                  <wp:posOffset>392430</wp:posOffset>
                </wp:positionH>
                <wp:positionV relativeFrom="page">
                  <wp:posOffset>744855</wp:posOffset>
                </wp:positionV>
                <wp:extent cx="4236720" cy="6135370"/>
                <wp:effectExtent l="0" t="0" r="0" b="0"/>
                <wp:wrapSquare wrapText="largest"/>
                <wp:docPr id="374" name="Frame356"/>
                <a:graphic xmlns:a="http://schemas.openxmlformats.org/drawingml/2006/main">
                  <a:graphicData uri="http://schemas.microsoft.com/office/word/2010/wordprocessingShape">
                    <wps:wsp>
                      <wps:cNvSpPr txBox="1"/>
                      <wps:spPr>
                        <a:xfrm>
                          <a:off x="0" y="0"/>
                          <a:ext cx="4236720" cy="6135370"/>
                        </a:xfrm>
                        <a:prstGeom prst="rect"/>
                        <a:solidFill>
                          <a:srgbClr val="FFFFFF">
                            <a:alpha val="0"/>
                          </a:srgbClr>
                        </a:solidFill>
                      </wps:spPr>
                      <wps:txbx>
                        <w:txbxContent>
                          <w:p>
                            <w:pPr>
                              <w:pStyle w:val="27"/>
                              <w:numPr>
                                <w:ilvl w:val="0"/>
                                <w:numId w:val="8"/>
                              </w:numPr>
                              <w:shd w:fill="auto" w:val="clear"/>
                              <w:tabs>
                                <w:tab w:val="clear" w:pos="708"/>
                                <w:tab w:val="left" w:pos="481" w:leader="none"/>
                              </w:tabs>
                              <w:spacing w:lineRule="exact" w:line="259" w:before="0" w:after="0"/>
                              <w:ind w:left="0" w:firstLine="340"/>
                              <w:jc w:val="both"/>
                              <w:rPr>
                                <w:lang w:bidi="en-US"/>
                              </w:rPr>
                            </w:pPr>
                            <w:r>
                              <w:rPr>
                                <w:lang w:bidi="en-US"/>
                              </w:rPr>
                              <w:t>Бөлүп- жаруучулук жолго эч качан барбайбыз,- деди Ис- маил.</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Э- э, кагылып кетейин Исмаил, сөзүмдү укчу, мен деле кан- жаным менен алакандай элимди кырк урууга бөлүүгө каршымын, шайлоочуларыма жолукканы барсам ажонун шимшүүрлөрү артымдан тайгандай бучкактап жүрүштү быяк- ка чыгаарым менен жалгыз карындашымды коркутуп “Кадыр- баев депутаттыктан кандидаттыгын алып салбаса таарынба- гыла деп коркутуптур, бу эмне деген жорук, бир айылдагы бир уруунун элин урук- урукка бөлүп чабыштырып жатышат, акылыбызга келбесек кырылып кетебиз го? Минтип отурсак он алтынчы жылда жүз миңдеген кыргызды падышанын сол- даттары кырганы шоона эшпей калат го, ошол кезде ак па- дышанын туусун көтөргөн азыркы ажобуздай бирөө чыкканда элди бири- бири менен кырылыштырып отуруп ата- бабыздан калган жерибизди бошотуп бермек экен баскынчыларга...</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Азыр уруучулук каныбызда бар деп Умаров айтып кетти, бул сөз ар дайым айтылып да келатат, бул жөнүндө белгилүү окумуштуу Базаровдун түшүндүрмөсү мындай: Байыркы жо- окерчилик заманда кыргыздар оң канат, сол канат жана ич- килик болуп үчкө бөлүнгөн, кийин санжырада ал элди урууга ажыратуунун башаты болуп калды, азыр жикке бөлүштүрүү, ичинен иритүү Кусалиевдин арамзалык башкы саясаты. Бул анын өз башына тийет, - деди Серкебаев.</w:t>
                            </w:r>
                          </w:p>
                          <w:p>
                            <w:pPr>
                              <w:pStyle w:val="27"/>
                              <w:numPr>
                                <w:ilvl w:val="0"/>
                                <w:numId w:val="8"/>
                              </w:numPr>
                              <w:shd w:fill="auto" w:val="clear"/>
                              <w:tabs>
                                <w:tab w:val="clear" w:pos="708"/>
                                <w:tab w:val="left" w:pos="505" w:leader="none"/>
                              </w:tabs>
                              <w:spacing w:lineRule="exact" w:line="259" w:before="0" w:after="0"/>
                              <w:ind w:left="0" w:firstLine="340"/>
                              <w:jc w:val="both"/>
                              <w:rPr>
                                <w:lang w:bidi="en-US"/>
                              </w:rPr>
                            </w:pPr>
                            <w:r>
                              <w:rPr>
                                <w:lang w:bidi="en-US"/>
                              </w:rPr>
                              <w:t>Кагылайындарым, өткөн өттү, кеткен кетти, - Кадырбаев сөзүн ойго чөмүлө басмырт баштады, - бийлик үчүн күрөш кайсы заманда болсо да ар түрдүү айла амалдар менен жүрүп келген мындан ары да ошол манаайда жүрө бермекчи, “тарых жеңгендерди актайт” демекчи, көздөгөн жеңиштерге жетүү үчүн баардык каражатты колдонуудан артык эмне бар?, си- лердин көңүлүңөрдү орчундуу бир маселеге бурмакмын, бул атам замандан келаткан - жер маселеси, мисалы, түштүктө киши башына бир сотыхтан айдоого жетпей калк карайлап жатат, ал эми Чүйдө, көлдө бир кишиге бир нече гектарлап алышкандар бар, демек ошол иштетилбей жаткан аянттарга карайлаган дыйкандардын көңүлүн бурушубуз зарыл. Бул ай- ткандарым да жаңылык эмес, кыргыз жери баардык кыргызга</w:t>
                            </w:r>
                          </w:p>
                        </w:txbxContent>
                      </wps:txbx>
                      <wps:bodyPr anchor="t" lIns="0" tIns="0" rIns="0" bIns="0">
                        <a:noAutofit/>
                      </wps:bodyPr>
                    </wps:wsp>
                  </a:graphicData>
                </a:graphic>
              </wp:anchor>
            </w:drawing>
          </mc:Choice>
          <mc:Fallback>
            <w:pict>
              <v:rect fillcolor="#FFFFFF" style="position:absolute;rotation:-0;width:333.6pt;height:483.1pt;mso-wrap-distance-left:0pt;mso-wrap-distance-right:0pt;mso-wrap-distance-top:0pt;mso-wrap-distance-bottom:0pt;margin-top:58.65pt;mso-position-vertical-relative:page;margin-left:30.9pt;mso-position-horizontal-relative:page">
                <v:fill opacity="0f"/>
                <v:textbox inset="0in,0in,0in,0in">
                  <w:txbxContent>
                    <w:p>
                      <w:pPr>
                        <w:pStyle w:val="27"/>
                        <w:numPr>
                          <w:ilvl w:val="0"/>
                          <w:numId w:val="8"/>
                        </w:numPr>
                        <w:shd w:fill="auto" w:val="clear"/>
                        <w:tabs>
                          <w:tab w:val="clear" w:pos="708"/>
                          <w:tab w:val="left" w:pos="481" w:leader="none"/>
                        </w:tabs>
                        <w:spacing w:lineRule="exact" w:line="259" w:before="0" w:after="0"/>
                        <w:ind w:left="0" w:firstLine="340"/>
                        <w:jc w:val="both"/>
                        <w:rPr>
                          <w:lang w:bidi="en-US"/>
                        </w:rPr>
                      </w:pPr>
                      <w:r>
                        <w:rPr>
                          <w:lang w:bidi="en-US"/>
                        </w:rPr>
                        <w:t>Бөлүп- жаруучулук жолго эч качан барбайбыз,- деди Ис- маил.</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Э- э, кагылып кетейин Исмаил, сөзүмдү укчу, мен деле кан- жаным менен алакандай элимди кырк урууга бөлүүгө каршымын, шайлоочуларыма жолукканы барсам ажонун шимшүүрлөрү артымдан тайгандай бучкактап жүрүштү быяк- ка чыгаарым менен жалгыз карындашымды коркутуп “Кадыр- баев депутаттыктан кандидаттыгын алып салбаса таарынба- гыла деп коркутуптур, бу эмне деген жорук, бир айылдагы бир уруунун элин урук- урукка бөлүп чабыштырып жатышат, акылыбызга келбесек кырылып кетебиз го? Минтип отурсак он алтынчы жылда жүз миңдеген кыргызды падышанын сол- даттары кырганы шоона эшпей калат го, ошол кезде ак па- дышанын туусун көтөргөн азыркы ажобуздай бирөө чыкканда элди бири- бири менен кырылыштырып отуруп ата- бабыздан калган жерибизди бошотуп бермек экен баскынчыларга...</w:t>
                      </w:r>
                    </w:p>
                    <w:p>
                      <w:pPr>
                        <w:pStyle w:val="27"/>
                        <w:numPr>
                          <w:ilvl w:val="0"/>
                          <w:numId w:val="8"/>
                        </w:numPr>
                        <w:shd w:fill="auto" w:val="clear"/>
                        <w:tabs>
                          <w:tab w:val="clear" w:pos="708"/>
                          <w:tab w:val="left" w:pos="500" w:leader="none"/>
                        </w:tabs>
                        <w:spacing w:lineRule="exact" w:line="259" w:before="0" w:after="0"/>
                        <w:ind w:left="0" w:firstLine="340"/>
                        <w:jc w:val="both"/>
                        <w:rPr>
                          <w:lang w:bidi="en-US"/>
                        </w:rPr>
                      </w:pPr>
                      <w:r>
                        <w:rPr>
                          <w:lang w:bidi="en-US"/>
                        </w:rPr>
                        <w:t>Азыр уруучулук каныбызда бар деп Умаров айтып кетти, бул сөз ар дайым айтылып да келатат, бул жөнүндө белгилүү окумуштуу Базаровдун түшүндүрмөсү мындай: Байыркы жо- окерчилик заманда кыргыздар оң канат, сол канат жана ич- килик болуп үчкө бөлүнгөн, кийин санжырада ал элди урууга ажыратуунун башаты болуп калды, азыр жикке бөлүштүрүү, ичинен иритүү Кусалиевдин арамзалык башкы саясаты. Бул анын өз башына тийет, - деди Серкебаев.</w:t>
                      </w:r>
                    </w:p>
                    <w:p>
                      <w:pPr>
                        <w:pStyle w:val="27"/>
                        <w:numPr>
                          <w:ilvl w:val="0"/>
                          <w:numId w:val="8"/>
                        </w:numPr>
                        <w:shd w:fill="auto" w:val="clear"/>
                        <w:tabs>
                          <w:tab w:val="clear" w:pos="708"/>
                          <w:tab w:val="left" w:pos="505" w:leader="none"/>
                        </w:tabs>
                        <w:spacing w:lineRule="exact" w:line="259" w:before="0" w:after="0"/>
                        <w:ind w:left="0" w:firstLine="340"/>
                        <w:jc w:val="both"/>
                        <w:rPr>
                          <w:lang w:bidi="en-US"/>
                        </w:rPr>
                      </w:pPr>
                      <w:r>
                        <w:rPr>
                          <w:lang w:bidi="en-US"/>
                        </w:rPr>
                        <w:t>Кагылайындарым, өткөн өттү, кеткен кетти, - Кадырбаев сөзүн ойго чөмүлө басмырт баштады, - бийлик үчүн күрөш кайсы заманда болсо да ар түрдүү айла амалдар менен жүрүп келген мындан ары да ошол манаайда жүрө бермекчи, “тарых жеңгендерди актайт” демекчи, көздөгөн жеңиштерге жетүү үчүн баардык каражатты колдонуудан артык эмне бар?, си- лердин көңүлүңөрдү орчундуу бир маселеге бурмакмын, бул атам замандан келаткан - жер маселеси, мисалы, түштүктө киши башына бир сотыхтан айдоого жетпей калк карайлап жатат, ал эми Чүйдө, көлдө бир кишиге бир нече гектарлап алышкандар бар, демек ошол иштетилбей жаткан аянттарга карайлаган дыйкандардын көңүлүн бурушубуз зарыл. Бул ай- ткандарым да жаңылык эмес, кыргыз жери баардык кыргызг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7">
                <wp:simplePos x="0" y="0"/>
                <wp:positionH relativeFrom="page">
                  <wp:posOffset>387985</wp:posOffset>
                </wp:positionH>
                <wp:positionV relativeFrom="page">
                  <wp:posOffset>744220</wp:posOffset>
                </wp:positionV>
                <wp:extent cx="4245610" cy="6108065"/>
                <wp:effectExtent l="0" t="0" r="0" b="0"/>
                <wp:wrapSquare wrapText="largest"/>
                <wp:docPr id="375" name="Frame357"/>
                <a:graphic xmlns:a="http://schemas.openxmlformats.org/drawingml/2006/main">
                  <a:graphicData uri="http://schemas.microsoft.com/office/word/2010/wordprocessingShape">
                    <wps:wsp>
                      <wps:cNvSpPr txBox="1"/>
                      <wps:spPr>
                        <a:xfrm>
                          <a:off x="0" y="0"/>
                          <a:ext cx="4245610" cy="6108065"/>
                        </a:xfrm>
                        <a:prstGeom prst="rect"/>
                        <a:solidFill>
                          <a:srgbClr val="FFFFFF">
                            <a:alpha val="0"/>
                          </a:srgbClr>
                        </a:solidFill>
                      </wps:spPr>
                      <wps:txbx>
                        <w:txbxContent>
                          <w:p>
                            <w:pPr>
                              <w:pStyle w:val="27"/>
                              <w:shd w:fill="auto" w:val="clear"/>
                              <w:tabs>
                                <w:tab w:val="clear" w:pos="708"/>
                                <w:tab w:val="left" w:pos="505" w:leader="none"/>
                              </w:tabs>
                              <w:spacing w:lineRule="exact" w:line="254" w:before="0" w:after="0"/>
                              <w:jc w:val="both"/>
                              <w:rPr>
                                <w:lang w:bidi="en-US"/>
                              </w:rPr>
                            </w:pPr>
                            <w:r>
                              <w:rPr>
                                <w:lang w:bidi="en-US"/>
                              </w:rPr>
                              <w:t>тиешелүү болгондуктан өлкөдөгү ар бир адамга бирдей бе- рилиш керек, ошондо түштүктөгү жерсиз карайлаган дыйкан- дар түндүккө келишип айдоо аянттарына ээ болушат...</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О- о, Коке, өтө чоң жана опурталдуу маселени козгоп жа- тасыз, - деди Искенов эки колун укалап бу жердегилердин пикирин билүүгө аларды кыдырата карап, анын көзүнө бо- сого тарапта отурган эки жигит урунду, бейтааныш көрүндү, жаштары отуздар чамасында, жапалдаш, арыкчырай, теге- рек бет бири- бирине окшош немелер эле, ал сөзүнүн аягы- на чыкпай тигилерге суроо узатты, - эй, балдар, силер ким мененсиңер?</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Сиздер менен...- деди кара каш, орок тумшугу.</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Каяктан келдиңер? Аты- жөнүңөр ким?</w:t>
                            </w:r>
                          </w:p>
                          <w:p>
                            <w:pPr>
                              <w:pStyle w:val="27"/>
                              <w:shd w:fill="auto" w:val="clear"/>
                              <w:spacing w:lineRule="exact" w:line="254" w:before="0" w:after="0"/>
                              <w:ind w:firstLine="340"/>
                              <w:jc w:val="both"/>
                              <w:rPr>
                                <w:lang w:bidi="en-US"/>
                              </w:rPr>
                            </w:pPr>
                            <w:r>
                              <w:rPr>
                                <w:lang w:bidi="en-US"/>
                              </w:rPr>
                              <w:t>Искеновдун суроосу тигилерге катуу тийдиби орундарынан тура жөнөштү.</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А мүмкүн бизге кошулгусу келген башка партиянын мүчөлөрүнөндүр, - Умаров жигиттерге боор тарта сүйлөдү чыгып бараткандарга өз суроосунун тууралыгын далилдөөгө аракет кылып, - жигиттер, кайсы партиянын өкүлдөрүсүңөр?</w:t>
                            </w:r>
                          </w:p>
                          <w:p>
                            <w:pPr>
                              <w:pStyle w:val="27"/>
                              <w:shd w:fill="auto" w:val="clear"/>
                              <w:spacing w:lineRule="exact" w:line="254" w:before="0" w:after="0"/>
                              <w:ind w:firstLine="340"/>
                              <w:jc w:val="both"/>
                              <w:rPr>
                                <w:lang w:bidi="en-US"/>
                              </w:rPr>
                            </w:pPr>
                            <w:r>
                              <w:rPr>
                                <w:lang w:bidi="en-US"/>
                              </w:rPr>
                              <w:t>Бирөө бүлк этти:</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Социал- демократтык...</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Алардын артынан эшик жабылаары менен аталган пар- тиянын лидери Асанбаев отургандарга жалпы салам айтып жайдаңдап кирди.</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Асанбаев мырза, адегенде партияңдын мүчөлөрүн чалгын- га жиберип, биздин ал- жайыбызды билген соң келет экен- сиң да? - деди Искенов күлүп аны менен кол алышып жатып. Асанбаев боюн түзөп тура калып суроого түшүнбөй күлө:</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Аскер адамдары гана чалгында жүрбөсө, андай менен биздин ишибиз жок, жай адамдарданбыз...</w:t>
                            </w:r>
                          </w:p>
                          <w:p>
                            <w:pPr>
                              <w:pStyle w:val="27"/>
                              <w:numPr>
                                <w:ilvl w:val="0"/>
                                <w:numId w:val="8"/>
                              </w:numPr>
                              <w:shd w:fill="auto" w:val="clear"/>
                              <w:tabs>
                                <w:tab w:val="clear" w:pos="708"/>
                                <w:tab w:val="left" w:pos="481" w:leader="none"/>
                              </w:tabs>
                              <w:spacing w:lineRule="exact" w:line="254" w:before="0" w:after="0"/>
                              <w:ind w:left="0" w:firstLine="340"/>
                              <w:jc w:val="both"/>
                              <w:rPr>
                                <w:lang w:bidi="en-US"/>
                              </w:rPr>
                            </w:pPr>
                            <w:r>
                              <w:rPr>
                                <w:lang w:bidi="en-US"/>
                              </w:rPr>
                              <w:t>Азыр астыңыздан чыккан эки жигит сиздин партиянын мүчөлөрүнөн экен тааныган жоксузбу? - деди Умаров күлүп.</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Азыркыларбы? - Алмаз оң капталына кыйшая ойлоно калды да дагы сурады, - социал- демократтарданбыз деш- тиби? - Ал аң- таң боло мындагыларга суроолуу карап кебин күмөндүү улады, - болушса болгондур, бирок аларды тааны- байт экемин.</w:t>
                            </w:r>
                          </w:p>
                        </w:txbxContent>
                      </wps:txbx>
                      <wps:bodyPr anchor="t" lIns="0" tIns="0" rIns="0" bIns="0">
                        <a:noAutofit/>
                      </wps:bodyPr>
                    </wps:wsp>
                  </a:graphicData>
                </a:graphic>
              </wp:anchor>
            </w:drawing>
          </mc:Choice>
          <mc:Fallback>
            <w:pict>
              <v:rect fillcolor="#FFFFFF" style="position:absolute;rotation:-0;width:334.3pt;height:480.95pt;mso-wrap-distance-left:0pt;mso-wrap-distance-right:0pt;mso-wrap-distance-top:0pt;mso-wrap-distance-bottom:0pt;margin-top:58.6pt;mso-position-vertical-relative:page;margin-left:30.55pt;mso-position-horizontal-relative:page">
                <v:fill opacity="0f"/>
                <v:textbox inset="0in,0in,0in,0in">
                  <w:txbxContent>
                    <w:p>
                      <w:pPr>
                        <w:pStyle w:val="27"/>
                        <w:shd w:fill="auto" w:val="clear"/>
                        <w:tabs>
                          <w:tab w:val="clear" w:pos="708"/>
                          <w:tab w:val="left" w:pos="505" w:leader="none"/>
                        </w:tabs>
                        <w:spacing w:lineRule="exact" w:line="254" w:before="0" w:after="0"/>
                        <w:jc w:val="both"/>
                        <w:rPr>
                          <w:lang w:bidi="en-US"/>
                        </w:rPr>
                      </w:pPr>
                      <w:r>
                        <w:rPr>
                          <w:lang w:bidi="en-US"/>
                        </w:rPr>
                        <w:t>тиешелүү болгондуктан өлкөдөгү ар бир адамга бирдей бе- рилиш керек, ошондо түштүктөгү жерсиз карайлаган дыйкан- дар түндүккө келишип айдоо аянттарына ээ болушат...</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О- о, Коке, өтө чоң жана опурталдуу маселени козгоп жа- тасыз, - деди Искенов эки колун укалап бу жердегилердин пикирин билүүгө аларды кыдырата карап, анын көзүнө бо- сого тарапта отурган эки жигит урунду, бейтааныш көрүндү, жаштары отуздар чамасында, жапалдаш, арыкчырай, теге- рек бет бири- бирине окшош немелер эле, ал сөзүнүн аягы- на чыкпай тигилерге суроо узатты, - эй, балдар, силер ким мененсиңер?</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Сиздер менен...- деди кара каш, орок тумшугу.</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Каяктан келдиңер? Аты- жөнүңөр ким?</w:t>
                      </w:r>
                    </w:p>
                    <w:p>
                      <w:pPr>
                        <w:pStyle w:val="27"/>
                        <w:shd w:fill="auto" w:val="clear"/>
                        <w:spacing w:lineRule="exact" w:line="254" w:before="0" w:after="0"/>
                        <w:ind w:firstLine="340"/>
                        <w:jc w:val="both"/>
                        <w:rPr>
                          <w:lang w:bidi="en-US"/>
                        </w:rPr>
                      </w:pPr>
                      <w:r>
                        <w:rPr>
                          <w:lang w:bidi="en-US"/>
                        </w:rPr>
                        <w:t>Искеновдун суроосу тигилерге катуу тийдиби орундарынан тура жөнөштү.</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А мүмкүн бизге кошулгусу келген башка партиянын мүчөлөрүнөндүр, - Умаров жигиттерге боор тарта сүйлөдү чыгып бараткандарга өз суроосунун тууралыгын далилдөөгө аракет кылып, - жигиттер, кайсы партиянын өкүлдөрүсүңөр?</w:t>
                      </w:r>
                    </w:p>
                    <w:p>
                      <w:pPr>
                        <w:pStyle w:val="27"/>
                        <w:shd w:fill="auto" w:val="clear"/>
                        <w:spacing w:lineRule="exact" w:line="254" w:before="0" w:after="0"/>
                        <w:ind w:firstLine="340"/>
                        <w:jc w:val="both"/>
                        <w:rPr>
                          <w:lang w:bidi="en-US"/>
                        </w:rPr>
                      </w:pPr>
                      <w:r>
                        <w:rPr>
                          <w:lang w:bidi="en-US"/>
                        </w:rPr>
                        <w:t>Бирөө бүлк этти:</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Социал- демократтык...</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Алардын артынан эшик жабылаары менен аталган пар- тиянын лидери Асанбаев отургандарга жалпы салам айтып жайдаңдап кирди.</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Асанбаев мырза, адегенде партияңдын мүчөлөрүн чалгын- га жиберип, биздин ал- жайыбызды билген соң келет экен- сиң да? - деди Искенов күлүп аны менен кол алышып жатып. Асанбаев боюн түзөп тура калып суроого түшүнбөй күлө:</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Аскер адамдары гана чалгында жүрбөсө, андай менен биздин ишибиз жок, жай адамдарданбыз...</w:t>
                      </w:r>
                    </w:p>
                    <w:p>
                      <w:pPr>
                        <w:pStyle w:val="27"/>
                        <w:numPr>
                          <w:ilvl w:val="0"/>
                          <w:numId w:val="8"/>
                        </w:numPr>
                        <w:shd w:fill="auto" w:val="clear"/>
                        <w:tabs>
                          <w:tab w:val="clear" w:pos="708"/>
                          <w:tab w:val="left" w:pos="481" w:leader="none"/>
                        </w:tabs>
                        <w:spacing w:lineRule="exact" w:line="254" w:before="0" w:after="0"/>
                        <w:ind w:left="0" w:firstLine="340"/>
                        <w:jc w:val="both"/>
                        <w:rPr>
                          <w:lang w:bidi="en-US"/>
                        </w:rPr>
                      </w:pPr>
                      <w:r>
                        <w:rPr>
                          <w:lang w:bidi="en-US"/>
                        </w:rPr>
                        <w:t>Азыр астыңыздан чыккан эки жигит сиздин партиянын мүчөлөрүнөн экен тааныган жоксузбу? - деди Умаров күлүп.</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Азыркыларбы? - Алмаз оң капталына кыйшая ойлоно калды да дагы сурады, - социал- демократтарданбыз деш- тиби? - Ал аң- таң боло мындагыларга суроолуу карап кебин күмөндүү улады, - болушса болгондур, бирок аларды тааны- байт экеми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8">
                <wp:simplePos x="0" y="0"/>
                <wp:positionH relativeFrom="page">
                  <wp:posOffset>396875</wp:posOffset>
                </wp:positionH>
                <wp:positionV relativeFrom="page">
                  <wp:posOffset>747395</wp:posOffset>
                </wp:positionV>
                <wp:extent cx="4227830" cy="6116955"/>
                <wp:effectExtent l="0" t="0" r="0" b="0"/>
                <wp:wrapSquare wrapText="largest"/>
                <wp:docPr id="376" name="Frame358"/>
                <a:graphic xmlns:a="http://schemas.openxmlformats.org/drawingml/2006/main">
                  <a:graphicData uri="http://schemas.microsoft.com/office/word/2010/wordprocessingShape">
                    <wps:wsp>
                      <wps:cNvSpPr txBox="1"/>
                      <wps:spPr>
                        <a:xfrm>
                          <a:off x="0" y="0"/>
                          <a:ext cx="4227830" cy="6116955"/>
                        </a:xfrm>
                        <a:prstGeom prst="rect"/>
                        <a:solidFill>
                          <a:srgbClr val="FFFFFF">
                            <a:alpha val="0"/>
                          </a:srgbClr>
                        </a:solidFill>
                      </wps:spPr>
                      <wps:txbx>
                        <w:txbxContent>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Алар Жанчардын жигиттеринен болуш керек, - деди Иске- нов кабагын чытып, оңдонуп отуруп, - биздин жашыра турган бирдеңкелерибиз жок.</w:t>
                            </w:r>
                          </w:p>
                          <w:p>
                            <w:pPr>
                              <w:pStyle w:val="27"/>
                              <w:shd w:fill="auto" w:val="clear"/>
                              <w:spacing w:lineRule="exact" w:line="254" w:before="0" w:after="0"/>
                              <w:ind w:firstLine="320"/>
                              <w:jc w:val="both"/>
                              <w:rPr>
                                <w:lang w:bidi="en-US"/>
                              </w:rPr>
                            </w:pPr>
                            <w:r>
                              <w:rPr>
                                <w:lang w:bidi="en-US"/>
                              </w:rPr>
                              <w:t>Беркилер ырас эле дешип бирөөлөр баш ийкешсе, бирөөлөрү ыңкыйышып үн катышпады, кезектеги маселени талкуулоо үчүн алар кечигип жатышкан Исакова менен Саки- евди күтүшүп өлкөдөгүабал жөнүндө пикир алышып отурушту, аңгемелешүүнү жандандырган Кадырбаевдин жер жөнүндөгү сунушу орто жолдо калды... сөз учугу кечигип жатышкан кол- легалары жөнүндө уланды:</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Исакова дегеле кечикчү эмес, эмне болду? - деп Назаров кооптоно жолдошторуна суроолуу карады.</w:t>
                            </w:r>
                          </w:p>
                          <w:p>
                            <w:pPr>
                              <w:pStyle w:val="27"/>
                              <w:numPr>
                                <w:ilvl w:val="0"/>
                                <w:numId w:val="8"/>
                              </w:numPr>
                              <w:shd w:fill="auto" w:val="clear"/>
                              <w:tabs>
                                <w:tab w:val="clear" w:pos="708"/>
                                <w:tab w:val="left" w:pos="481" w:leader="none"/>
                              </w:tabs>
                              <w:spacing w:lineRule="exact" w:line="254" w:before="0" w:after="0"/>
                              <w:ind w:left="0" w:firstLine="320"/>
                              <w:jc w:val="both"/>
                              <w:rPr>
                                <w:lang w:bidi="en-US"/>
                              </w:rPr>
                            </w:pPr>
                            <w:r>
                              <w:rPr>
                                <w:lang w:bidi="en-US"/>
                              </w:rPr>
                              <w:t>А Салбар Сакиевич? - деди шок Асанбаев мыйыгынан күлө.</w:t>
                            </w:r>
                          </w:p>
                          <w:p>
                            <w:pPr>
                              <w:pStyle w:val="27"/>
                              <w:shd w:fill="auto" w:val="clear"/>
                              <w:spacing w:lineRule="exact" w:line="254" w:before="0" w:after="0"/>
                              <w:ind w:firstLine="720"/>
                              <w:jc w:val="both"/>
                              <w:rPr>
                                <w:lang w:bidi="en-US"/>
                              </w:rPr>
                            </w:pPr>
                            <w:r>
                              <w:rPr>
                                <w:lang w:bidi="en-US"/>
                              </w:rPr>
                              <w:t>Ит иттигин дайыма жасайт, ошону эмдигиче билбейсиңерби? - Серкебаев кекээрдүү ордунан туруп нары- бери баса баштады.</w:t>
                            </w:r>
                          </w:p>
                          <w:p>
                            <w:pPr>
                              <w:pStyle w:val="27"/>
                              <w:shd w:fill="auto" w:val="clear"/>
                              <w:spacing w:lineRule="exact" w:line="254" w:before="0" w:after="0"/>
                              <w:ind w:firstLine="320"/>
                              <w:jc w:val="both"/>
                              <w:rPr>
                                <w:lang w:bidi="en-US"/>
                              </w:rPr>
                            </w:pPr>
                            <w:r>
                              <w:rPr>
                                <w:lang w:bidi="en-US"/>
                              </w:rPr>
                              <w:t>Салбар бул кезде үйүнөн чыгып каалгый басып машина- сына түшкөнү келаткан. Анын да ою ордунда эмес эле. Ал кыймылдын жетекчилеринин бирине да ишенчү эмес, тек гана мүдөөсүнө жетүү үчун алардын ар кимисин алына жа- раша пайдаланууну көздөөдө, албетте, бул оңой- олтоң иш эмес эле, сыртынан баарына тең ак көңүл, ичинде кир жок адам, иш билги чоң саясатчы катары көрүнүш үчүн далбас уруудан тажап баратканын ичинен туюп жатты, “максатым ишке ашканча чыдасам экен” деп ээрдин кече тиштеди, кимдир бирөөнөн, болгондо элдин мүнөзүн, мүдөөсүн жак- шы билген, учурду акыл калчай аныктай ала турган адам менен кеңешип көрүүнү чечти. Анын баамында мындай киши профессор Азат эле, бирок окумуштуунун өтө демок- раттык көз караштары ага жакчу эмес, ошондой болсо да анын тамырын тартып кормөкчү болуп машинада баратып ага телефон чалды:</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Саламатсызбы Азат Базарович,- деди Сакиев окумушт- ууну үнүнөн таанып борс- борс күлүп, - тынчыңызды алып жатканым үчүн кечирим сурайм...</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Саламатчылык, эч нерсе эмес, кулагым сизде?</w:t>
                            </w:r>
                          </w:p>
                        </w:txbxContent>
                      </wps:txbx>
                      <wps:bodyPr anchor="t" lIns="0" tIns="0" rIns="0" bIns="0">
                        <a:noAutofit/>
                      </wps:bodyPr>
                    </wps:wsp>
                  </a:graphicData>
                </a:graphic>
              </wp:anchor>
            </w:drawing>
          </mc:Choice>
          <mc:Fallback>
            <w:pict>
              <v:rect fillcolor="#FFFFFF" style="position:absolute;rotation:-0;width:332.9pt;height:481.65pt;mso-wrap-distance-left:0pt;mso-wrap-distance-right:0pt;mso-wrap-distance-top:0pt;mso-wrap-distance-bottom:0pt;margin-top:58.85pt;mso-position-vertical-relative:page;margin-left:31.25pt;mso-position-horizontal-relative:page">
                <v:fill opacity="0f"/>
                <v:textbox inset="0in,0in,0in,0in">
                  <w:txbxContent>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Алар Жанчардын жигиттеринен болуш керек, - деди Иске- нов кабагын чытып, оңдонуп отуруп, - биздин жашыра турган бирдеңкелерибиз жок.</w:t>
                      </w:r>
                    </w:p>
                    <w:p>
                      <w:pPr>
                        <w:pStyle w:val="27"/>
                        <w:shd w:fill="auto" w:val="clear"/>
                        <w:spacing w:lineRule="exact" w:line="254" w:before="0" w:after="0"/>
                        <w:ind w:firstLine="320"/>
                        <w:jc w:val="both"/>
                        <w:rPr>
                          <w:lang w:bidi="en-US"/>
                        </w:rPr>
                      </w:pPr>
                      <w:r>
                        <w:rPr>
                          <w:lang w:bidi="en-US"/>
                        </w:rPr>
                        <w:t>Беркилер ырас эле дешип бирөөлөр баш ийкешсе, бирөөлөрү ыңкыйышып үн катышпады, кезектеги маселени талкуулоо үчүн алар кечигип жатышкан Исакова менен Саки- евди күтүшүп өлкөдөгүабал жөнүндө пикир алышып отурушту, аңгемелешүүнү жандандырган Кадырбаевдин жер жөнүндөгү сунушу орто жолдо калды... сөз учугу кечигип жатышкан кол- легалары жөнүндө уланды:</w:t>
                      </w:r>
                    </w:p>
                    <w:p>
                      <w:pPr>
                        <w:pStyle w:val="27"/>
                        <w:numPr>
                          <w:ilvl w:val="0"/>
                          <w:numId w:val="8"/>
                        </w:numPr>
                        <w:shd w:fill="auto" w:val="clear"/>
                        <w:tabs>
                          <w:tab w:val="clear" w:pos="708"/>
                          <w:tab w:val="left" w:pos="476" w:leader="none"/>
                        </w:tabs>
                        <w:spacing w:lineRule="exact" w:line="254" w:before="0" w:after="0"/>
                        <w:ind w:left="0" w:firstLine="320"/>
                        <w:jc w:val="both"/>
                        <w:rPr>
                          <w:lang w:bidi="en-US"/>
                        </w:rPr>
                      </w:pPr>
                      <w:r>
                        <w:rPr>
                          <w:lang w:bidi="en-US"/>
                        </w:rPr>
                        <w:t>Исакова дегеле кечикчү эмес, эмне болду? - деп Назаров кооптоно жолдошторуна суроолуу карады.</w:t>
                      </w:r>
                    </w:p>
                    <w:p>
                      <w:pPr>
                        <w:pStyle w:val="27"/>
                        <w:numPr>
                          <w:ilvl w:val="0"/>
                          <w:numId w:val="8"/>
                        </w:numPr>
                        <w:shd w:fill="auto" w:val="clear"/>
                        <w:tabs>
                          <w:tab w:val="clear" w:pos="708"/>
                          <w:tab w:val="left" w:pos="481" w:leader="none"/>
                        </w:tabs>
                        <w:spacing w:lineRule="exact" w:line="254" w:before="0" w:after="0"/>
                        <w:ind w:left="0" w:firstLine="320"/>
                        <w:jc w:val="both"/>
                        <w:rPr>
                          <w:lang w:bidi="en-US"/>
                        </w:rPr>
                      </w:pPr>
                      <w:r>
                        <w:rPr>
                          <w:lang w:bidi="en-US"/>
                        </w:rPr>
                        <w:t>А Салбар Сакиевич? - деди шок Асанбаев мыйыгынан күлө.</w:t>
                      </w:r>
                    </w:p>
                    <w:p>
                      <w:pPr>
                        <w:pStyle w:val="27"/>
                        <w:shd w:fill="auto" w:val="clear"/>
                        <w:spacing w:lineRule="exact" w:line="254" w:before="0" w:after="0"/>
                        <w:ind w:firstLine="720"/>
                        <w:jc w:val="both"/>
                        <w:rPr>
                          <w:lang w:bidi="en-US"/>
                        </w:rPr>
                      </w:pPr>
                      <w:r>
                        <w:rPr>
                          <w:lang w:bidi="en-US"/>
                        </w:rPr>
                        <w:t>Ит иттигин дайыма жасайт, ошону эмдигиче билбейсиңерби? - Серкебаев кекээрдүү ордунан туруп нары- бери баса баштады.</w:t>
                      </w:r>
                    </w:p>
                    <w:p>
                      <w:pPr>
                        <w:pStyle w:val="27"/>
                        <w:shd w:fill="auto" w:val="clear"/>
                        <w:spacing w:lineRule="exact" w:line="254" w:before="0" w:after="0"/>
                        <w:ind w:firstLine="320"/>
                        <w:jc w:val="both"/>
                        <w:rPr>
                          <w:lang w:bidi="en-US"/>
                        </w:rPr>
                      </w:pPr>
                      <w:r>
                        <w:rPr>
                          <w:lang w:bidi="en-US"/>
                        </w:rPr>
                        <w:t>Салбар бул кезде үйүнөн чыгып каалгый басып машина- сына түшкөнү келаткан. Анын да ою ордунда эмес эле. Ал кыймылдын жетекчилеринин бирине да ишенчү эмес, тек гана мүдөөсүнө жетүү үчун алардын ар кимисин алына жа- раша пайдаланууну көздөөдө, албетте, бул оңой- олтоң иш эмес эле, сыртынан баарына тең ак көңүл, ичинде кир жок адам, иш билги чоң саясатчы катары көрүнүш үчүн далбас уруудан тажап баратканын ичинен туюп жатты, “максатым ишке ашканча чыдасам экен” деп ээрдин кече тиштеди, кимдир бирөөнөн, болгондо элдин мүнөзүн, мүдөөсүн жак- шы билген, учурду акыл калчай аныктай ала турган адам менен кеңешип көрүүнү чечти. Анын баамында мындай киши профессор Азат эле, бирок окумуштуунун өтө демок- раттык көз караштары ага жакчу эмес, ошондой болсо да анын тамырын тартып кормөкчү болуп машинада баратып ага телефон чалды:</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Саламатсызбы Азат Базарович,- деди Сакиев окумушт- ууну үнүнөн таанып борс- борс күлүп, - тынчыңызды алып жатканым үчүн кечирим сурайм...</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Саламатчылык, эч нерсе эмес, кулагым сизд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9">
                <wp:simplePos x="0" y="0"/>
                <wp:positionH relativeFrom="page">
                  <wp:posOffset>386080</wp:posOffset>
                </wp:positionH>
                <wp:positionV relativeFrom="page">
                  <wp:posOffset>744220</wp:posOffset>
                </wp:positionV>
                <wp:extent cx="4248785" cy="6102985"/>
                <wp:effectExtent l="0" t="0" r="0" b="0"/>
                <wp:wrapSquare wrapText="largest"/>
                <wp:docPr id="377" name="Frame359"/>
                <a:graphic xmlns:a="http://schemas.openxmlformats.org/drawingml/2006/main">
                  <a:graphicData uri="http://schemas.microsoft.com/office/word/2010/wordprocessingShape">
                    <wps:wsp>
                      <wps:cNvSpPr txBox="1"/>
                      <wps:spPr>
                        <a:xfrm>
                          <a:off x="0" y="0"/>
                          <a:ext cx="4248785" cy="6102985"/>
                        </a:xfrm>
                        <a:prstGeom prst="rect"/>
                        <a:solidFill>
                          <a:srgbClr val="FFFFFF">
                            <a:alpha val="0"/>
                          </a:srgbClr>
                        </a:solidFill>
                      </wps:spPr>
                      <wps:txbx>
                        <w:txbxContent>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Жай отуруп, шашпай сүйлөшүп сизден кеңеш алсамбы дедим эле, качан убактыңыз болоор экен?</w:t>
                            </w:r>
                          </w:p>
                          <w:p>
                            <w:pPr>
                              <w:pStyle w:val="27"/>
                              <w:numPr>
                                <w:ilvl w:val="0"/>
                                <w:numId w:val="8"/>
                              </w:numPr>
                              <w:shd w:fill="auto" w:val="clear"/>
                              <w:tabs>
                                <w:tab w:val="clear" w:pos="708"/>
                                <w:tab w:val="left" w:pos="476" w:leader="none"/>
                              </w:tabs>
                              <w:spacing w:lineRule="exact" w:line="254" w:before="0" w:after="0"/>
                              <w:ind w:left="0" w:firstLine="340"/>
                              <w:jc w:val="both"/>
                              <w:rPr>
                                <w:lang w:bidi="en-US"/>
                              </w:rPr>
                            </w:pPr>
                            <w:r>
                              <w:rPr>
                                <w:lang w:bidi="en-US"/>
                              </w:rPr>
                              <w:t>Бүгүн лекцияларым да көп, дагы эки жерге убада берип койгом...</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Эртеңже кийинки күндөрүнө деле шартыңыз болсо, - деп жайдаңдады Сакиев профеесорго.</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Эртең саат ондон кийин убактым бар...</w:t>
                            </w:r>
                          </w:p>
                          <w:p>
                            <w:pPr>
                              <w:pStyle w:val="27"/>
                              <w:numPr>
                                <w:ilvl w:val="0"/>
                                <w:numId w:val="8"/>
                              </w:numPr>
                              <w:shd w:fill="auto" w:val="clear"/>
                              <w:tabs>
                                <w:tab w:val="clear" w:pos="708"/>
                                <w:tab w:val="left" w:pos="481" w:leader="none"/>
                              </w:tabs>
                              <w:spacing w:lineRule="exact" w:line="254" w:before="0" w:after="0"/>
                              <w:ind w:left="0" w:firstLine="340"/>
                              <w:jc w:val="both"/>
                              <w:rPr>
                                <w:lang w:bidi="en-US"/>
                              </w:rPr>
                            </w:pPr>
                            <w:r>
                              <w:rPr>
                                <w:lang w:bidi="en-US"/>
                              </w:rPr>
                              <w:t>Кайсы жерде болосуз? Мен бара калайын, - деп жабыша калды Салбар.</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Саат ондо университеттин алдында болом... - Базаровду андан ары сүйлөтпөй Сакиев өтө кичи пейил эпилдеди:</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Жарайт, сизди ошерден күтүп турам...</w:t>
                            </w:r>
                          </w:p>
                          <w:p>
                            <w:pPr>
                              <w:pStyle w:val="27"/>
                              <w:shd w:fill="auto" w:val="clear"/>
                              <w:spacing w:lineRule="exact" w:line="254" w:before="0" w:after="0"/>
                              <w:ind w:firstLine="340"/>
                              <w:jc w:val="both"/>
                              <w:rPr>
                                <w:lang w:bidi="en-US"/>
                              </w:rPr>
                            </w:pPr>
                            <w:r>
                              <w:rPr>
                                <w:lang w:bidi="en-US"/>
                              </w:rPr>
                              <w:t>Сакиев кыймылдын жетекчилерин эстеп, Назаров- го чалып шашылыш жумуш болуп калганын, кыймылдын мүчөлөрү кандай чечимдерди кабыл алышса аларга ма- кул болоорун айтып жөнөй берерде каракаш жигит жо- лукту. - И- и, эмне жаңылыктар бар, Мусулман? - деди Салбар ага ормойо.</w:t>
                            </w:r>
                          </w:p>
                          <w:p>
                            <w:pPr>
                              <w:pStyle w:val="27"/>
                              <w:shd w:fill="auto" w:val="clear"/>
                              <w:spacing w:lineRule="exact" w:line="254" w:before="0" w:after="0"/>
                              <w:ind w:firstLine="340"/>
                              <w:jc w:val="both"/>
                              <w:rPr>
                                <w:lang w:bidi="en-US"/>
                              </w:rPr>
                            </w:pPr>
                            <w:r>
                              <w:rPr>
                                <w:lang w:bidi="en-US"/>
                              </w:rPr>
                              <w:t>Каракаш койнунан диктофонду апчыгып Сакиевге сунду. Ал аны сумкасына салып одурая карап сестенте суроо берди:</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Мен барганча отуруп тур, андан кийин жылып чыгып кет дебедим беле?</w:t>
                            </w:r>
                          </w:p>
                          <w:p>
                            <w:pPr>
                              <w:pStyle w:val="27"/>
                              <w:numPr>
                                <w:ilvl w:val="0"/>
                                <w:numId w:val="8"/>
                              </w:numPr>
                              <w:shd w:fill="auto" w:val="clear"/>
                              <w:tabs>
                                <w:tab w:val="clear" w:pos="708"/>
                                <w:tab w:val="left" w:pos="476" w:leader="none"/>
                              </w:tabs>
                              <w:spacing w:lineRule="exact" w:line="254" w:before="0" w:after="0"/>
                              <w:ind w:left="0" w:firstLine="340"/>
                              <w:jc w:val="both"/>
                              <w:rPr>
                                <w:lang w:bidi="en-US"/>
                              </w:rPr>
                            </w:pPr>
                            <w:r>
                              <w:rPr>
                                <w:lang w:bidi="en-US"/>
                              </w:rPr>
                              <w:t>Генарал силер кимсиңер, кайдан келдиңер деп теришти- ре баштаганда...</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Ким менен бардың эле?- деди Сакиев кескин, - бирөөнү ээрчитпей жүрбөйсүңбү?</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Коопсуздук комитетинин агенти, баякы Сарымсак...</w:t>
                            </w:r>
                          </w:p>
                          <w:p>
                            <w:pPr>
                              <w:pStyle w:val="27"/>
                              <w:numPr>
                                <w:ilvl w:val="0"/>
                                <w:numId w:val="8"/>
                              </w:numPr>
                              <w:shd w:fill="auto" w:val="clear"/>
                              <w:tabs>
                                <w:tab w:val="clear" w:pos="708"/>
                                <w:tab w:val="left" w:pos="500" w:leader="none"/>
                              </w:tabs>
                              <w:spacing w:lineRule="exact" w:line="254" w:before="0" w:after="0"/>
                              <w:ind w:left="0" w:firstLine="340"/>
                              <w:jc w:val="both"/>
                              <w:rPr>
                                <w:lang w:bidi="en-US"/>
                              </w:rPr>
                            </w:pPr>
                            <w:r>
                              <w:rPr>
                                <w:lang w:bidi="en-US"/>
                              </w:rPr>
                              <w:t>Болду бара бер качан керек болсоң таптырып алам, - деда Сакиев, эртеси саат тогуз жарымда ал Базаровго жолу- гуу үчүн шаша жөнөдү.</w:t>
                            </w:r>
                          </w:p>
                          <w:p>
                            <w:pPr>
                              <w:pStyle w:val="27"/>
                              <w:shd w:fill="auto" w:val="clear"/>
                              <w:spacing w:lineRule="exact" w:line="254" w:before="0" w:after="0"/>
                              <w:ind w:firstLine="340"/>
                              <w:jc w:val="both"/>
                              <w:rPr>
                                <w:lang w:bidi="en-US"/>
                              </w:rPr>
                            </w:pPr>
                            <w:r>
                              <w:rPr>
                                <w:lang w:bidi="en-US"/>
                              </w:rPr>
                              <w:t>Шаардын борборундагы айтылуу ресторандардын бири- не Сакиев дасторкон жасатып койгон. Экөөнү төрт жансакчы узатып жүрдү, алардын бири эки метрдей алдыга жол баш- тап, эки капталында экөө жана төртүнчүсү артта бир метрдей аралыкты сактап келатты. Дасторкон жайылган үстөл да эки терезинин ортосунда экен. Базаров төраганын өтө сактыгына баа берди ичинен. Орун алышаар менен Сакиев жайдаңдап</w:t>
                            </w:r>
                          </w:p>
                        </w:txbxContent>
                      </wps:txbx>
                      <wps:bodyPr anchor="t" lIns="0" tIns="0" rIns="0" bIns="0">
                        <a:noAutofit/>
                      </wps:bodyPr>
                    </wps:wsp>
                  </a:graphicData>
                </a:graphic>
              </wp:anchor>
            </w:drawing>
          </mc:Choice>
          <mc:Fallback>
            <w:pict>
              <v:rect fillcolor="#FFFFFF" style="position:absolute;rotation:-0;width:334.55pt;height:480.55pt;mso-wrap-distance-left:0pt;mso-wrap-distance-right:0pt;mso-wrap-distance-top:0pt;mso-wrap-distance-bottom:0pt;margin-top:58.6pt;mso-position-vertical-relative:page;margin-left:30.4pt;mso-position-horizontal-relative:page">
                <v:fill opacity="0f"/>
                <v:textbox inset="0in,0in,0in,0in">
                  <w:txbxContent>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Жай отуруп, шашпай сүйлөшүп сизден кеңеш алсамбы дедим эле, качан убактыңыз болоор экен?</w:t>
                      </w:r>
                    </w:p>
                    <w:p>
                      <w:pPr>
                        <w:pStyle w:val="27"/>
                        <w:numPr>
                          <w:ilvl w:val="0"/>
                          <w:numId w:val="8"/>
                        </w:numPr>
                        <w:shd w:fill="auto" w:val="clear"/>
                        <w:tabs>
                          <w:tab w:val="clear" w:pos="708"/>
                          <w:tab w:val="left" w:pos="476" w:leader="none"/>
                        </w:tabs>
                        <w:spacing w:lineRule="exact" w:line="254" w:before="0" w:after="0"/>
                        <w:ind w:left="0" w:firstLine="340"/>
                        <w:jc w:val="both"/>
                        <w:rPr>
                          <w:lang w:bidi="en-US"/>
                        </w:rPr>
                      </w:pPr>
                      <w:r>
                        <w:rPr>
                          <w:lang w:bidi="en-US"/>
                        </w:rPr>
                        <w:t>Бүгүн лекцияларым да көп, дагы эки жерге убада берип койгом...</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Эртеңже кийинки күндөрүнө деле шартыңыз болсо, - деп жайдаңдады Сакиев профеесорго.</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Эртең саат ондон кийин убактым бар...</w:t>
                      </w:r>
                    </w:p>
                    <w:p>
                      <w:pPr>
                        <w:pStyle w:val="27"/>
                        <w:numPr>
                          <w:ilvl w:val="0"/>
                          <w:numId w:val="8"/>
                        </w:numPr>
                        <w:shd w:fill="auto" w:val="clear"/>
                        <w:tabs>
                          <w:tab w:val="clear" w:pos="708"/>
                          <w:tab w:val="left" w:pos="481" w:leader="none"/>
                        </w:tabs>
                        <w:spacing w:lineRule="exact" w:line="254" w:before="0" w:after="0"/>
                        <w:ind w:left="0" w:firstLine="340"/>
                        <w:jc w:val="both"/>
                        <w:rPr>
                          <w:lang w:bidi="en-US"/>
                        </w:rPr>
                      </w:pPr>
                      <w:r>
                        <w:rPr>
                          <w:lang w:bidi="en-US"/>
                        </w:rPr>
                        <w:t>Кайсы жерде болосуз? Мен бара калайын, - деп жабыша калды Салбар.</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Саат ондо университеттин алдында болом... - Базаровду андан ары сүйлөтпөй Сакиев өтө кичи пейил эпилдеди:</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Жарайт, сизди ошерден күтүп турам...</w:t>
                      </w:r>
                    </w:p>
                    <w:p>
                      <w:pPr>
                        <w:pStyle w:val="27"/>
                        <w:shd w:fill="auto" w:val="clear"/>
                        <w:spacing w:lineRule="exact" w:line="254" w:before="0" w:after="0"/>
                        <w:ind w:firstLine="340"/>
                        <w:jc w:val="both"/>
                        <w:rPr>
                          <w:lang w:bidi="en-US"/>
                        </w:rPr>
                      </w:pPr>
                      <w:r>
                        <w:rPr>
                          <w:lang w:bidi="en-US"/>
                        </w:rPr>
                        <w:t>Сакиев кыймылдын жетекчилерин эстеп, Назаров- го чалып шашылыш жумуш болуп калганын, кыймылдын мүчөлөрү кандай чечимдерди кабыл алышса аларга ма- кул болоорун айтып жөнөй берерде каракаш жигит жо- лукту. - И- и, эмне жаңылыктар бар, Мусулман? - деди Салбар ага ормойо.</w:t>
                      </w:r>
                    </w:p>
                    <w:p>
                      <w:pPr>
                        <w:pStyle w:val="27"/>
                        <w:shd w:fill="auto" w:val="clear"/>
                        <w:spacing w:lineRule="exact" w:line="254" w:before="0" w:after="0"/>
                        <w:ind w:firstLine="340"/>
                        <w:jc w:val="both"/>
                        <w:rPr>
                          <w:lang w:bidi="en-US"/>
                        </w:rPr>
                      </w:pPr>
                      <w:r>
                        <w:rPr>
                          <w:lang w:bidi="en-US"/>
                        </w:rPr>
                        <w:t>Каракаш койнунан диктофонду апчыгып Сакиевге сунду. Ал аны сумкасына салып одурая карап сестенте суроо берди:</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Мен барганча отуруп тур, андан кийин жылып чыгып кет дебедим беле?</w:t>
                      </w:r>
                    </w:p>
                    <w:p>
                      <w:pPr>
                        <w:pStyle w:val="27"/>
                        <w:numPr>
                          <w:ilvl w:val="0"/>
                          <w:numId w:val="8"/>
                        </w:numPr>
                        <w:shd w:fill="auto" w:val="clear"/>
                        <w:tabs>
                          <w:tab w:val="clear" w:pos="708"/>
                          <w:tab w:val="left" w:pos="476" w:leader="none"/>
                        </w:tabs>
                        <w:spacing w:lineRule="exact" w:line="254" w:before="0" w:after="0"/>
                        <w:ind w:left="0" w:firstLine="340"/>
                        <w:jc w:val="both"/>
                        <w:rPr>
                          <w:lang w:bidi="en-US"/>
                        </w:rPr>
                      </w:pPr>
                      <w:r>
                        <w:rPr>
                          <w:lang w:bidi="en-US"/>
                        </w:rPr>
                        <w:t>Генарал силер кимсиңер, кайдан келдиңер деп теришти- ре баштаганда...</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Ким менен бардың эле?- деди Сакиев кескин, - бирөөнү ээрчитпей жүрбөйсүңбү?</w:t>
                      </w:r>
                    </w:p>
                    <w:p>
                      <w:pPr>
                        <w:pStyle w:val="27"/>
                        <w:numPr>
                          <w:ilvl w:val="0"/>
                          <w:numId w:val="8"/>
                        </w:numPr>
                        <w:shd w:fill="auto" w:val="clear"/>
                        <w:tabs>
                          <w:tab w:val="clear" w:pos="708"/>
                          <w:tab w:val="left" w:pos="538" w:leader="none"/>
                        </w:tabs>
                        <w:spacing w:lineRule="exact" w:line="254" w:before="0" w:after="0"/>
                        <w:ind w:left="0" w:firstLine="340"/>
                        <w:jc w:val="both"/>
                        <w:rPr>
                          <w:lang w:bidi="en-US"/>
                        </w:rPr>
                      </w:pPr>
                      <w:r>
                        <w:rPr>
                          <w:lang w:bidi="en-US"/>
                        </w:rPr>
                        <w:t>Коопсуздук комитетинин агенти, баякы Сарымсак...</w:t>
                      </w:r>
                    </w:p>
                    <w:p>
                      <w:pPr>
                        <w:pStyle w:val="27"/>
                        <w:numPr>
                          <w:ilvl w:val="0"/>
                          <w:numId w:val="8"/>
                        </w:numPr>
                        <w:shd w:fill="auto" w:val="clear"/>
                        <w:tabs>
                          <w:tab w:val="clear" w:pos="708"/>
                          <w:tab w:val="left" w:pos="500" w:leader="none"/>
                        </w:tabs>
                        <w:spacing w:lineRule="exact" w:line="254" w:before="0" w:after="0"/>
                        <w:ind w:left="0" w:firstLine="340"/>
                        <w:jc w:val="both"/>
                        <w:rPr>
                          <w:lang w:bidi="en-US"/>
                        </w:rPr>
                      </w:pPr>
                      <w:r>
                        <w:rPr>
                          <w:lang w:bidi="en-US"/>
                        </w:rPr>
                        <w:t>Болду бара бер качан керек болсоң таптырып алам, - деда Сакиев, эртеси саат тогуз жарымда ал Базаровго жолу- гуу үчүн шаша жөнөдү.</w:t>
                      </w:r>
                    </w:p>
                    <w:p>
                      <w:pPr>
                        <w:pStyle w:val="27"/>
                        <w:shd w:fill="auto" w:val="clear"/>
                        <w:spacing w:lineRule="exact" w:line="254" w:before="0" w:after="0"/>
                        <w:ind w:firstLine="340"/>
                        <w:jc w:val="both"/>
                        <w:rPr>
                          <w:lang w:bidi="en-US"/>
                        </w:rPr>
                      </w:pPr>
                      <w:r>
                        <w:rPr>
                          <w:lang w:bidi="en-US"/>
                        </w:rPr>
                        <w:t>Шаардын борборундагы айтылуу ресторандардын бири- не Сакиев дасторкон жасатып койгон. Экөөнү төрт жансакчы узатып жүрдү, алардын бири эки метрдей алдыга жол баш- тап, эки капталында экөө жана төртүнчүсү артта бир метрдей аралыкты сактап келатты. Дасторкон жайылган үстөл да эки терезинин ортосунда экен. Базаров төраганын өтө сактыгына баа берди ичинен. Орун алышаар менен Сакиев жайдаңда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0">
                <wp:simplePos x="0" y="0"/>
                <wp:positionH relativeFrom="page">
                  <wp:posOffset>390525</wp:posOffset>
                </wp:positionH>
                <wp:positionV relativeFrom="page">
                  <wp:posOffset>742950</wp:posOffset>
                </wp:positionV>
                <wp:extent cx="4239895" cy="6190615"/>
                <wp:effectExtent l="0" t="0" r="0" b="0"/>
                <wp:wrapSquare wrapText="largest"/>
                <wp:docPr id="378" name="Frame360"/>
                <a:graphic xmlns:a="http://schemas.openxmlformats.org/drawingml/2006/main">
                  <a:graphicData uri="http://schemas.microsoft.com/office/word/2010/wordprocessingShape">
                    <wps:wsp>
                      <wps:cNvSpPr txBox="1"/>
                      <wps:spPr>
                        <a:xfrm>
                          <a:off x="0" y="0"/>
                          <a:ext cx="4239895" cy="6190615"/>
                        </a:xfrm>
                        <a:prstGeom prst="rect"/>
                        <a:solidFill>
                          <a:srgbClr val="FFFFFF">
                            <a:alpha val="0"/>
                          </a:srgbClr>
                        </a:solidFill>
                      </wps:spPr>
                      <wps:txbx>
                        <w:txbxContent>
                          <w:p>
                            <w:pPr>
                              <w:pStyle w:val="27"/>
                              <w:shd w:fill="auto" w:val="clear"/>
                              <w:spacing w:before="0" w:after="0"/>
                              <w:jc w:val="both"/>
                              <w:rPr>
                                <w:lang w:bidi="en-US"/>
                              </w:rPr>
                            </w:pPr>
                            <w:r>
                              <w:rPr>
                                <w:lang w:bidi="en-US"/>
                              </w:rPr>
                              <w:t>жетип келген кара мурутчан официант жигитке карап коюп Азаттан сурады:</w:t>
                            </w:r>
                          </w:p>
                          <w:p>
                            <w:pPr>
                              <w:pStyle w:val="27"/>
                              <w:numPr>
                                <w:ilvl w:val="0"/>
                                <w:numId w:val="8"/>
                              </w:numPr>
                              <w:shd w:fill="auto" w:val="clear"/>
                              <w:tabs>
                                <w:tab w:val="clear" w:pos="708"/>
                                <w:tab w:val="left" w:pos="533" w:leader="none"/>
                              </w:tabs>
                              <w:spacing w:before="0" w:after="0"/>
                              <w:ind w:left="0" w:firstLine="340"/>
                              <w:jc w:val="both"/>
                              <w:rPr>
                                <w:lang w:bidi="en-US"/>
                              </w:rPr>
                            </w:pPr>
                            <w:r>
                              <w:rPr>
                                <w:lang w:bidi="en-US"/>
                              </w:rPr>
                              <w:t>Ичимдиктен кайсынысын алдырайын?</w:t>
                            </w:r>
                          </w:p>
                          <w:p>
                            <w:pPr>
                              <w:pStyle w:val="27"/>
                              <w:shd w:fill="auto" w:val="clear"/>
                              <w:spacing w:before="0" w:after="0"/>
                              <w:ind w:firstLine="340"/>
                              <w:jc w:val="both"/>
                              <w:rPr>
                                <w:lang w:bidi="en-US"/>
                              </w:rPr>
                            </w:pPr>
                            <w:r>
                              <w:rPr>
                                <w:lang w:bidi="en-US"/>
                              </w:rPr>
                              <w:t>Азат саал оңтойсуз абалда калды да:</w:t>
                            </w:r>
                          </w:p>
                          <w:p>
                            <w:pPr>
                              <w:pStyle w:val="27"/>
                              <w:numPr>
                                <w:ilvl w:val="0"/>
                                <w:numId w:val="8"/>
                              </w:numPr>
                              <w:shd w:fill="auto" w:val="clear"/>
                              <w:tabs>
                                <w:tab w:val="clear" w:pos="708"/>
                                <w:tab w:val="left" w:pos="490" w:leader="none"/>
                              </w:tabs>
                              <w:spacing w:before="0" w:after="0"/>
                              <w:ind w:left="0" w:firstLine="340"/>
                              <w:jc w:val="both"/>
                              <w:rPr>
                                <w:lang w:bidi="en-US"/>
                              </w:rPr>
                            </w:pPr>
                            <w:r>
                              <w:rPr>
                                <w:lang w:bidi="en-US"/>
                              </w:rPr>
                              <w:t>Ырас, жаш кезде аны кээде оозго ала койчу элем, азыр улгайып калганда ...</w:t>
                            </w:r>
                          </w:p>
                          <w:p>
                            <w:pPr>
                              <w:pStyle w:val="27"/>
                              <w:numPr>
                                <w:ilvl w:val="0"/>
                                <w:numId w:val="8"/>
                              </w:numPr>
                              <w:shd w:fill="auto" w:val="clear"/>
                              <w:tabs>
                                <w:tab w:val="clear" w:pos="708"/>
                                <w:tab w:val="left" w:pos="481" w:leader="none"/>
                              </w:tabs>
                              <w:spacing w:before="0" w:after="0"/>
                              <w:ind w:left="0" w:firstLine="340"/>
                              <w:jc w:val="both"/>
                              <w:rPr>
                                <w:lang w:bidi="en-US"/>
                              </w:rPr>
                            </w:pPr>
                            <w:r>
                              <w:rPr>
                                <w:lang w:bidi="en-US"/>
                              </w:rPr>
                              <w:t>Жок дегенде жанагы сухойдон?.. - Салбар Азаттан жооп күтпөй кара мурутка тапшырды,- жакшы виноңдон апкеле тур, келгениңде кайсы тамактан жейбиз айтам,- деди.</w:t>
                            </w:r>
                          </w:p>
                          <w:p>
                            <w:pPr>
                              <w:pStyle w:val="27"/>
                              <w:shd w:fill="auto" w:val="clear"/>
                              <w:spacing w:before="0" w:after="0"/>
                              <w:ind w:firstLine="340"/>
                              <w:jc w:val="both"/>
                              <w:rPr>
                                <w:lang w:bidi="en-US"/>
                              </w:rPr>
                            </w:pPr>
                            <w:r>
                              <w:rPr>
                                <w:lang w:bidi="en-US"/>
                              </w:rPr>
                              <w:t>Төрт жан сакчы эч нерсе менен иштери жоктой ресторан- дын булуң- бурчтарына чейин көз жиберишип, ошондой эле бири- бирине карап коюшуп турушат, мында киши ээл- сээл, булардын тегереги дээрлик ээн эле. Шараптан ууртап- та- тышып, тамактын биринчисин ичкенден кийин Салбар кат- кат төрт чарчы кагазды этият алып оозун сүртүп, эки далысын күйшөп коюп жанатан өзүнүн сөзүн күтүп кошүүн отурган Ба- заровго бажырая карап сөзүн баштады:</w:t>
                            </w:r>
                          </w:p>
                          <w:p>
                            <w:pPr>
                              <w:pStyle w:val="27"/>
                              <w:numPr>
                                <w:ilvl w:val="0"/>
                                <w:numId w:val="8"/>
                              </w:numPr>
                              <w:shd w:fill="auto" w:val="clear"/>
                              <w:tabs>
                                <w:tab w:val="clear" w:pos="708"/>
                                <w:tab w:val="left" w:pos="500" w:leader="none"/>
                              </w:tabs>
                              <w:spacing w:before="0" w:after="0"/>
                              <w:ind w:left="0" w:firstLine="340"/>
                              <w:jc w:val="both"/>
                              <w:rPr>
                                <w:lang w:bidi="en-US"/>
                              </w:rPr>
                            </w:pPr>
                            <w:r>
                              <w:rPr>
                                <w:lang w:bidi="en-US"/>
                              </w:rPr>
                              <w:t>өлкөнүн ар кайсы жеринен чыккан учкундардын аягы эмне болот? Азыр бийлик эмне кылыш керек? Кыймылдын мүчөлөрү эмне жасашыбыз керек? Менин бул суроолорума күн сайын баардык жерде ар кандай пикирлер тынымсыз айтылып ке- латат, бирок, сиздин жеке көз карашыңызды, кеңешиңизди уккум келет? - Ушул учурда официант бөдөнөнүн куурулган этин экөөнүн алдына койду. Сакиев ага ыраазылыгын билдире жылмайып, анан Азатка жүзүн буруп эпилдеди,- Ака, алыңыз, тамактан алсаңыз.. .- деди</w:t>
                            </w:r>
                          </w:p>
                          <w:p>
                            <w:pPr>
                              <w:pStyle w:val="27"/>
                              <w:shd w:fill="auto" w:val="clear"/>
                              <w:spacing w:before="0" w:after="0"/>
                              <w:ind w:firstLine="340"/>
                              <w:jc w:val="both"/>
                              <w:rPr>
                                <w:lang w:bidi="en-US"/>
                              </w:rPr>
                            </w:pPr>
                            <w:r>
                              <w:rPr>
                                <w:lang w:bidi="en-US"/>
                              </w:rPr>
                              <w:t>Кооз тарелкадагы табы менен даярдалган ашка көз кыйыгын сала:</w:t>
                            </w:r>
                          </w:p>
                          <w:p>
                            <w:pPr>
                              <w:pStyle w:val="27"/>
                              <w:numPr>
                                <w:ilvl w:val="0"/>
                                <w:numId w:val="8"/>
                              </w:numPr>
                              <w:shd w:fill="auto" w:val="clear"/>
                              <w:tabs>
                                <w:tab w:val="clear" w:pos="708"/>
                                <w:tab w:val="left" w:pos="486" w:leader="none"/>
                              </w:tabs>
                              <w:spacing w:before="0" w:after="0"/>
                              <w:ind w:left="0" w:firstLine="340"/>
                              <w:jc w:val="both"/>
                              <w:rPr>
                                <w:lang w:bidi="en-US"/>
                              </w:rPr>
                            </w:pPr>
                            <w:r>
                              <w:rPr>
                                <w:lang w:bidi="en-US"/>
                              </w:rPr>
                              <w:t>Бийлик элден ажырап калды, - деди Базаров оңдонуп отуруп басмырт, - бул айдан ачык, президент муну түшүнүп карайлаган калкка жүзүн буруп чечкиндүү кадамга бара ала- бы? Ал кандай кадам болуш керек?..</w:t>
                            </w:r>
                          </w:p>
                          <w:p>
                            <w:pPr>
                              <w:pStyle w:val="27"/>
                              <w:numPr>
                                <w:ilvl w:val="0"/>
                                <w:numId w:val="8"/>
                              </w:numPr>
                              <w:shd w:fill="auto" w:val="clear"/>
                              <w:tabs>
                                <w:tab w:val="clear" w:pos="708"/>
                                <w:tab w:val="left" w:pos="495" w:leader="none"/>
                              </w:tabs>
                              <w:spacing w:before="0" w:after="0"/>
                              <w:ind w:left="0" w:firstLine="340"/>
                              <w:jc w:val="both"/>
                              <w:rPr>
                                <w:lang w:bidi="en-US"/>
                              </w:rPr>
                            </w:pPr>
                            <w:r>
                              <w:rPr>
                                <w:lang w:bidi="en-US"/>
                              </w:rPr>
                              <w:t>Туура айтасыз Азат Базарович, - Сакиев оң колуна эми эле алган айрысын кое профессордун сөзүн бөлдү, - катуу тартип орноштуруу кадамы...</w:t>
                            </w:r>
                          </w:p>
                          <w:p>
                            <w:pPr>
                              <w:pStyle w:val="27"/>
                              <w:shd w:fill="auto" w:val="clear"/>
                              <w:spacing w:before="0" w:after="0"/>
                              <w:ind w:firstLine="340"/>
                              <w:jc w:val="both"/>
                              <w:rPr>
                                <w:lang w:bidi="en-US"/>
                              </w:rPr>
                            </w:pPr>
                            <w:r>
                              <w:rPr>
                                <w:lang w:bidi="en-US"/>
                              </w:rPr>
                              <w:t>Базаров мыйыгынан жылмайып:</w:t>
                            </w:r>
                          </w:p>
                        </w:txbxContent>
                      </wps:txbx>
                      <wps:bodyPr anchor="t" lIns="0" tIns="0" rIns="0" bIns="0">
                        <a:noAutofit/>
                      </wps:bodyPr>
                    </wps:wsp>
                  </a:graphicData>
                </a:graphic>
              </wp:anchor>
            </w:drawing>
          </mc:Choice>
          <mc:Fallback>
            <w:pict>
              <v:rect fillcolor="#FFFFFF" style="position:absolute;rotation:-0;width:333.85pt;height:487.45pt;mso-wrap-distance-left:0pt;mso-wrap-distance-right:0pt;mso-wrap-distance-top:0pt;mso-wrap-distance-bottom:0pt;margin-top:58.5pt;mso-position-vertical-relative:page;margin-left:30.75pt;mso-position-horizontal-relative:page">
                <v:fill opacity="0f"/>
                <v:textbox inset="0in,0in,0in,0in">
                  <w:txbxContent>
                    <w:p>
                      <w:pPr>
                        <w:pStyle w:val="27"/>
                        <w:shd w:fill="auto" w:val="clear"/>
                        <w:spacing w:before="0" w:after="0"/>
                        <w:jc w:val="both"/>
                        <w:rPr>
                          <w:lang w:bidi="en-US"/>
                        </w:rPr>
                      </w:pPr>
                      <w:r>
                        <w:rPr>
                          <w:lang w:bidi="en-US"/>
                        </w:rPr>
                        <w:t>жетип келген кара мурутчан официант жигитке карап коюп Азаттан сурады:</w:t>
                      </w:r>
                    </w:p>
                    <w:p>
                      <w:pPr>
                        <w:pStyle w:val="27"/>
                        <w:numPr>
                          <w:ilvl w:val="0"/>
                          <w:numId w:val="8"/>
                        </w:numPr>
                        <w:shd w:fill="auto" w:val="clear"/>
                        <w:tabs>
                          <w:tab w:val="clear" w:pos="708"/>
                          <w:tab w:val="left" w:pos="533" w:leader="none"/>
                        </w:tabs>
                        <w:spacing w:before="0" w:after="0"/>
                        <w:ind w:left="0" w:firstLine="340"/>
                        <w:jc w:val="both"/>
                        <w:rPr>
                          <w:lang w:bidi="en-US"/>
                        </w:rPr>
                      </w:pPr>
                      <w:r>
                        <w:rPr>
                          <w:lang w:bidi="en-US"/>
                        </w:rPr>
                        <w:t>Ичимдиктен кайсынысын алдырайын?</w:t>
                      </w:r>
                    </w:p>
                    <w:p>
                      <w:pPr>
                        <w:pStyle w:val="27"/>
                        <w:shd w:fill="auto" w:val="clear"/>
                        <w:spacing w:before="0" w:after="0"/>
                        <w:ind w:firstLine="340"/>
                        <w:jc w:val="both"/>
                        <w:rPr>
                          <w:lang w:bidi="en-US"/>
                        </w:rPr>
                      </w:pPr>
                      <w:r>
                        <w:rPr>
                          <w:lang w:bidi="en-US"/>
                        </w:rPr>
                        <w:t>Азат саал оңтойсуз абалда калды да:</w:t>
                      </w:r>
                    </w:p>
                    <w:p>
                      <w:pPr>
                        <w:pStyle w:val="27"/>
                        <w:numPr>
                          <w:ilvl w:val="0"/>
                          <w:numId w:val="8"/>
                        </w:numPr>
                        <w:shd w:fill="auto" w:val="clear"/>
                        <w:tabs>
                          <w:tab w:val="clear" w:pos="708"/>
                          <w:tab w:val="left" w:pos="490" w:leader="none"/>
                        </w:tabs>
                        <w:spacing w:before="0" w:after="0"/>
                        <w:ind w:left="0" w:firstLine="340"/>
                        <w:jc w:val="both"/>
                        <w:rPr>
                          <w:lang w:bidi="en-US"/>
                        </w:rPr>
                      </w:pPr>
                      <w:r>
                        <w:rPr>
                          <w:lang w:bidi="en-US"/>
                        </w:rPr>
                        <w:t>Ырас, жаш кезде аны кээде оозго ала койчу элем, азыр улгайып калганда ...</w:t>
                      </w:r>
                    </w:p>
                    <w:p>
                      <w:pPr>
                        <w:pStyle w:val="27"/>
                        <w:numPr>
                          <w:ilvl w:val="0"/>
                          <w:numId w:val="8"/>
                        </w:numPr>
                        <w:shd w:fill="auto" w:val="clear"/>
                        <w:tabs>
                          <w:tab w:val="clear" w:pos="708"/>
                          <w:tab w:val="left" w:pos="481" w:leader="none"/>
                        </w:tabs>
                        <w:spacing w:before="0" w:after="0"/>
                        <w:ind w:left="0" w:firstLine="340"/>
                        <w:jc w:val="both"/>
                        <w:rPr>
                          <w:lang w:bidi="en-US"/>
                        </w:rPr>
                      </w:pPr>
                      <w:r>
                        <w:rPr>
                          <w:lang w:bidi="en-US"/>
                        </w:rPr>
                        <w:t>Жок дегенде жанагы сухойдон?.. - Салбар Азаттан жооп күтпөй кара мурутка тапшырды,- жакшы виноңдон апкеле тур, келгениңде кайсы тамактан жейбиз айтам,- деди.</w:t>
                      </w:r>
                    </w:p>
                    <w:p>
                      <w:pPr>
                        <w:pStyle w:val="27"/>
                        <w:shd w:fill="auto" w:val="clear"/>
                        <w:spacing w:before="0" w:after="0"/>
                        <w:ind w:firstLine="340"/>
                        <w:jc w:val="both"/>
                        <w:rPr>
                          <w:lang w:bidi="en-US"/>
                        </w:rPr>
                      </w:pPr>
                      <w:r>
                        <w:rPr>
                          <w:lang w:bidi="en-US"/>
                        </w:rPr>
                        <w:t>Төрт жан сакчы эч нерсе менен иштери жоктой ресторан- дын булуң- бурчтарына чейин көз жиберишип, ошондой эле бири- бирине карап коюшуп турушат, мында киши ээл- сээл, булардын тегереги дээрлик ээн эле. Шараптан ууртап- та- тышып, тамактын биринчисин ичкенден кийин Салбар кат- кат төрт чарчы кагазды этият алып оозун сүртүп, эки далысын күйшөп коюп жанатан өзүнүн сөзүн күтүп кошүүн отурган Ба- заровго бажырая карап сөзүн баштады:</w:t>
                      </w:r>
                    </w:p>
                    <w:p>
                      <w:pPr>
                        <w:pStyle w:val="27"/>
                        <w:numPr>
                          <w:ilvl w:val="0"/>
                          <w:numId w:val="8"/>
                        </w:numPr>
                        <w:shd w:fill="auto" w:val="clear"/>
                        <w:tabs>
                          <w:tab w:val="clear" w:pos="708"/>
                          <w:tab w:val="left" w:pos="500" w:leader="none"/>
                        </w:tabs>
                        <w:spacing w:before="0" w:after="0"/>
                        <w:ind w:left="0" w:firstLine="340"/>
                        <w:jc w:val="both"/>
                        <w:rPr>
                          <w:lang w:bidi="en-US"/>
                        </w:rPr>
                      </w:pPr>
                      <w:r>
                        <w:rPr>
                          <w:lang w:bidi="en-US"/>
                        </w:rPr>
                        <w:t>өлкөнүн ар кайсы жеринен чыккан учкундардын аягы эмне болот? Азыр бийлик эмне кылыш керек? Кыймылдын мүчөлөрү эмне жасашыбыз керек? Менин бул суроолорума күн сайын баардык жерде ар кандай пикирлер тынымсыз айтылып ке- латат, бирок, сиздин жеке көз карашыңызды, кеңешиңизди уккум келет? - Ушул учурда официант бөдөнөнүн куурулган этин экөөнүн алдына койду. Сакиев ага ыраазылыгын билдире жылмайып, анан Азатка жүзүн буруп эпилдеди,- Ака, алыңыз, тамактан алсаңыз.. .- деди</w:t>
                      </w:r>
                    </w:p>
                    <w:p>
                      <w:pPr>
                        <w:pStyle w:val="27"/>
                        <w:shd w:fill="auto" w:val="clear"/>
                        <w:spacing w:before="0" w:after="0"/>
                        <w:ind w:firstLine="340"/>
                        <w:jc w:val="both"/>
                        <w:rPr>
                          <w:lang w:bidi="en-US"/>
                        </w:rPr>
                      </w:pPr>
                      <w:r>
                        <w:rPr>
                          <w:lang w:bidi="en-US"/>
                        </w:rPr>
                        <w:t>Кооз тарелкадагы табы менен даярдалган ашка көз кыйыгын сала:</w:t>
                      </w:r>
                    </w:p>
                    <w:p>
                      <w:pPr>
                        <w:pStyle w:val="27"/>
                        <w:numPr>
                          <w:ilvl w:val="0"/>
                          <w:numId w:val="8"/>
                        </w:numPr>
                        <w:shd w:fill="auto" w:val="clear"/>
                        <w:tabs>
                          <w:tab w:val="clear" w:pos="708"/>
                          <w:tab w:val="left" w:pos="486" w:leader="none"/>
                        </w:tabs>
                        <w:spacing w:before="0" w:after="0"/>
                        <w:ind w:left="0" w:firstLine="340"/>
                        <w:jc w:val="both"/>
                        <w:rPr>
                          <w:lang w:bidi="en-US"/>
                        </w:rPr>
                      </w:pPr>
                      <w:r>
                        <w:rPr>
                          <w:lang w:bidi="en-US"/>
                        </w:rPr>
                        <w:t>Бийлик элден ажырап калды, - деди Базаров оңдонуп отуруп басмырт, - бул айдан ачык, президент муну түшүнүп карайлаган калкка жүзүн буруп чечкиндүү кадамга бара ала- бы? Ал кандай кадам болуш керек?..</w:t>
                      </w:r>
                    </w:p>
                    <w:p>
                      <w:pPr>
                        <w:pStyle w:val="27"/>
                        <w:numPr>
                          <w:ilvl w:val="0"/>
                          <w:numId w:val="8"/>
                        </w:numPr>
                        <w:shd w:fill="auto" w:val="clear"/>
                        <w:tabs>
                          <w:tab w:val="clear" w:pos="708"/>
                          <w:tab w:val="left" w:pos="495" w:leader="none"/>
                        </w:tabs>
                        <w:spacing w:before="0" w:after="0"/>
                        <w:ind w:left="0" w:firstLine="340"/>
                        <w:jc w:val="both"/>
                        <w:rPr>
                          <w:lang w:bidi="en-US"/>
                        </w:rPr>
                      </w:pPr>
                      <w:r>
                        <w:rPr>
                          <w:lang w:bidi="en-US"/>
                        </w:rPr>
                        <w:t>Туура айтасыз Азат Базарович, - Сакиев оң колуна эми эле алган айрысын кое профессордун сөзүн бөлдү, - катуу тартип орноштуруу кадамы...</w:t>
                      </w:r>
                    </w:p>
                    <w:p>
                      <w:pPr>
                        <w:pStyle w:val="27"/>
                        <w:shd w:fill="auto" w:val="clear"/>
                        <w:spacing w:before="0" w:after="0"/>
                        <w:ind w:firstLine="340"/>
                        <w:jc w:val="both"/>
                        <w:rPr>
                          <w:lang w:bidi="en-US"/>
                        </w:rPr>
                      </w:pPr>
                      <w:r>
                        <w:rPr>
                          <w:lang w:bidi="en-US"/>
                        </w:rPr>
                        <w:t>Базаров мыйыгынан жылмай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1">
                <wp:simplePos x="0" y="0"/>
                <wp:positionH relativeFrom="page">
                  <wp:posOffset>387985</wp:posOffset>
                </wp:positionH>
                <wp:positionV relativeFrom="page">
                  <wp:posOffset>779780</wp:posOffset>
                </wp:positionV>
                <wp:extent cx="4245610" cy="6156960"/>
                <wp:effectExtent l="0" t="0" r="0" b="0"/>
                <wp:wrapSquare wrapText="largest"/>
                <wp:docPr id="379" name="Frame361"/>
                <a:graphic xmlns:a="http://schemas.openxmlformats.org/drawingml/2006/main">
                  <a:graphicData uri="http://schemas.microsoft.com/office/word/2010/wordprocessingShape">
                    <wps:wsp>
                      <wps:cNvSpPr txBox="1"/>
                      <wps:spPr>
                        <a:xfrm>
                          <a:off x="0" y="0"/>
                          <a:ext cx="4245610" cy="6156960"/>
                        </a:xfrm>
                        <a:prstGeom prst="rect"/>
                        <a:solidFill>
                          <a:srgbClr val="FFFFFF">
                            <a:alpha val="0"/>
                          </a:srgbClr>
                        </a:solidFill>
                      </wps:spPr>
                      <wps:txbx>
                        <w:txbxContent>
                          <w:p>
                            <w:pPr>
                              <w:pStyle w:val="27"/>
                              <w:numPr>
                                <w:ilvl w:val="0"/>
                                <w:numId w:val="8"/>
                              </w:numPr>
                              <w:shd w:fill="auto" w:val="clear"/>
                              <w:tabs>
                                <w:tab w:val="clear" w:pos="708"/>
                                <w:tab w:val="left" w:pos="495" w:leader="none"/>
                              </w:tabs>
                              <w:spacing w:lineRule="exact" w:line="274" w:before="0" w:after="0"/>
                              <w:ind w:left="0" w:firstLine="340"/>
                              <w:jc w:val="both"/>
                              <w:rPr>
                                <w:lang w:bidi="en-US"/>
                              </w:rPr>
                            </w:pPr>
                            <w:r>
                              <w:rPr>
                                <w:lang w:bidi="en-US"/>
                              </w:rPr>
                              <w:t>Саке, кандай тартип керек? - деди, - диктатуралыкпы же демократтыкпы? Диктатуралык тартиптин келечеги жок, ал эми бизде демократияга баруу жолу өтө татаалдашып калды, ошондой болсо да андан башка айла жок, бирок, азыркы кыр- даалда мунун баарын эл өзү чече турган абалга жетти, кеп чынынан бузулбайт, Исакова кыймыл элден артта калганын туура айтып жатат, - Базаров айрысын шашпай алып куурул- ган эттен ооз тийди.</w:t>
                            </w:r>
                          </w:p>
                          <w:p>
                            <w:pPr>
                              <w:pStyle w:val="27"/>
                              <w:numPr>
                                <w:ilvl w:val="0"/>
                                <w:numId w:val="8"/>
                              </w:numPr>
                              <w:shd w:fill="auto" w:val="clear"/>
                              <w:tabs>
                                <w:tab w:val="clear" w:pos="708"/>
                                <w:tab w:val="left" w:pos="538" w:leader="none"/>
                              </w:tabs>
                              <w:spacing w:lineRule="exact" w:line="274" w:before="0" w:after="0"/>
                              <w:ind w:left="0" w:firstLine="340"/>
                              <w:jc w:val="both"/>
                              <w:rPr>
                                <w:lang w:bidi="en-US"/>
                              </w:rPr>
                            </w:pPr>
                            <w:r>
                              <w:rPr>
                                <w:lang w:bidi="en-US"/>
                              </w:rPr>
                              <w:t>Демек эл жеңет деңизчи?</w:t>
                            </w:r>
                          </w:p>
                          <w:p>
                            <w:pPr>
                              <w:pStyle w:val="27"/>
                              <w:numPr>
                                <w:ilvl w:val="0"/>
                                <w:numId w:val="8"/>
                              </w:numPr>
                              <w:shd w:fill="auto" w:val="clear"/>
                              <w:tabs>
                                <w:tab w:val="clear" w:pos="708"/>
                                <w:tab w:val="left" w:pos="538" w:leader="none"/>
                              </w:tabs>
                              <w:spacing w:lineRule="exact" w:line="274" w:before="0" w:after="0"/>
                              <w:ind w:left="0" w:firstLine="340"/>
                              <w:jc w:val="both"/>
                              <w:rPr>
                                <w:lang w:bidi="en-US"/>
                              </w:rPr>
                            </w:pPr>
                            <w:r>
                              <w:rPr>
                                <w:lang w:bidi="en-US"/>
                              </w:rPr>
                              <w:t>Сөзсүз.</w:t>
                            </w:r>
                          </w:p>
                          <w:p>
                            <w:pPr>
                              <w:pStyle w:val="27"/>
                              <w:numPr>
                                <w:ilvl w:val="0"/>
                                <w:numId w:val="8"/>
                              </w:numPr>
                              <w:shd w:fill="auto" w:val="clear"/>
                              <w:tabs>
                                <w:tab w:val="clear" w:pos="708"/>
                                <w:tab w:val="left" w:pos="481" w:leader="none"/>
                              </w:tabs>
                              <w:spacing w:lineRule="exact" w:line="274" w:before="0" w:after="0"/>
                              <w:ind w:left="0" w:firstLine="340"/>
                              <w:jc w:val="both"/>
                              <w:rPr>
                                <w:lang w:bidi="en-US"/>
                              </w:rPr>
                            </w:pPr>
                            <w:r>
                              <w:rPr>
                                <w:lang w:bidi="en-US"/>
                              </w:rPr>
                              <w:t>Ушинтип эле көчөө митинги токтобосо, эч ким иштебесе, экономикабыз эмне болот?</w:t>
                            </w:r>
                          </w:p>
                          <w:p>
                            <w:pPr>
                              <w:pStyle w:val="27"/>
                              <w:numPr>
                                <w:ilvl w:val="0"/>
                                <w:numId w:val="8"/>
                              </w:numPr>
                              <w:shd w:fill="auto" w:val="clear"/>
                              <w:tabs>
                                <w:tab w:val="clear" w:pos="708"/>
                                <w:tab w:val="left" w:pos="481" w:leader="none"/>
                              </w:tabs>
                              <w:spacing w:lineRule="exact" w:line="274" w:before="0" w:after="0"/>
                              <w:ind w:left="0" w:firstLine="340"/>
                              <w:jc w:val="both"/>
                              <w:rPr>
                                <w:lang w:bidi="en-US"/>
                              </w:rPr>
                            </w:pPr>
                            <w:r>
                              <w:rPr>
                                <w:lang w:bidi="en-US"/>
                              </w:rPr>
                              <w:t>Демократияга барчу жол татаал болгону менен ал өз ну- гуна түшкөндө баары ордуна келет.</w:t>
                            </w:r>
                          </w:p>
                          <w:p>
                            <w:pPr>
                              <w:pStyle w:val="27"/>
                              <w:shd w:fill="auto" w:val="clear"/>
                              <w:spacing w:lineRule="exact" w:line="274" w:before="0" w:after="0"/>
                              <w:ind w:firstLine="340"/>
                              <w:jc w:val="both"/>
                              <w:rPr>
                                <w:lang w:bidi="en-US"/>
                              </w:rPr>
                            </w:pPr>
                            <w:r>
                              <w:rPr>
                                <w:lang w:bidi="en-US"/>
                              </w:rPr>
                              <w:t>Сакиев эки алаканын жайып, эки таноосу борбоюп бирдеңке айтчудай обдула токтоду. Кыраакы Базаров кый- мылдын торагасынын бийлик тууралуу көз карашын ал өзү айтбаса да түшүндү, токтоо калыбын жазбай сүйлөдү:</w:t>
                            </w:r>
                          </w:p>
                          <w:p>
                            <w:pPr>
                              <w:pStyle w:val="27"/>
                              <w:numPr>
                                <w:ilvl w:val="0"/>
                                <w:numId w:val="8"/>
                              </w:numPr>
                              <w:shd w:fill="auto" w:val="clear"/>
                              <w:tabs>
                                <w:tab w:val="clear" w:pos="708"/>
                                <w:tab w:val="left" w:pos="481" w:leader="none"/>
                              </w:tabs>
                              <w:spacing w:lineRule="exact" w:line="274" w:before="0" w:after="0"/>
                              <w:ind w:left="0" w:firstLine="340"/>
                              <w:jc w:val="both"/>
                              <w:rPr>
                                <w:lang w:bidi="en-US"/>
                              </w:rPr>
                            </w:pPr>
                            <w:r>
                              <w:rPr>
                                <w:lang w:bidi="en-US"/>
                              </w:rPr>
                              <w:t>Ырас, эл дайыма жеңип келген, бирок, ал жеңиштин же- мишин башкалар көргөн, калктан эч нерсени жашырууга бол- бойт, натыйжада, шумпайлардын жеген- ичкендерин кусту- руп турган, Тайчардын бийлиги эртедир- кечтир кетет, андан кийин ким келет. Кеп ошондо.</w:t>
                            </w:r>
                          </w:p>
                          <w:p>
                            <w:pPr>
                              <w:pStyle w:val="27"/>
                              <w:shd w:fill="auto" w:val="clear"/>
                              <w:spacing w:lineRule="exact" w:line="274" w:before="0" w:after="0"/>
                              <w:ind w:firstLine="340"/>
                              <w:jc w:val="both"/>
                              <w:rPr>
                                <w:lang w:bidi="en-US"/>
                              </w:rPr>
                            </w:pPr>
                            <w:r>
                              <w:rPr>
                                <w:lang w:bidi="en-US"/>
                              </w:rPr>
                              <w:t>Сакиев оозуна апараткан ашын койо сурады:</w:t>
                            </w:r>
                          </w:p>
                          <w:p>
                            <w:pPr>
                              <w:pStyle w:val="27"/>
                              <w:numPr>
                                <w:ilvl w:val="0"/>
                                <w:numId w:val="8"/>
                              </w:numPr>
                              <w:shd w:fill="auto" w:val="clear"/>
                              <w:tabs>
                                <w:tab w:val="clear" w:pos="708"/>
                                <w:tab w:val="left" w:pos="538" w:leader="none"/>
                              </w:tabs>
                              <w:spacing w:lineRule="exact" w:line="274" w:before="0" w:after="0"/>
                              <w:ind w:left="0" w:firstLine="340"/>
                              <w:jc w:val="both"/>
                              <w:rPr>
                                <w:lang w:bidi="en-US"/>
                              </w:rPr>
                            </w:pPr>
                            <w:r>
                              <w:rPr>
                                <w:lang w:bidi="en-US"/>
                              </w:rPr>
                              <w:t>Ал кандай киши болуш керек?</w:t>
                            </w:r>
                          </w:p>
                          <w:p>
                            <w:pPr>
                              <w:pStyle w:val="27"/>
                              <w:numPr>
                                <w:ilvl w:val="0"/>
                                <w:numId w:val="8"/>
                              </w:numPr>
                              <w:shd w:fill="auto" w:val="clear"/>
                              <w:tabs>
                                <w:tab w:val="clear" w:pos="708"/>
                                <w:tab w:val="left" w:pos="495" w:leader="none"/>
                              </w:tabs>
                              <w:spacing w:lineRule="exact" w:line="274" w:before="0" w:after="0"/>
                              <w:ind w:left="0" w:firstLine="340"/>
                              <w:jc w:val="both"/>
                              <w:rPr>
                                <w:lang w:bidi="en-US"/>
                              </w:rPr>
                            </w:pPr>
                            <w:r>
                              <w:rPr>
                                <w:lang w:bidi="en-US"/>
                              </w:rPr>
                              <w:t>Калк камын көргөн, бизде эл көзүнө көрүнө баштаган азаматтарыбыз жылуу орунга жетсе элге берген убадаларын унутушуп теңирден тескери өзгөрүп кетип жатат...</w:t>
                            </w:r>
                          </w:p>
                          <w:p>
                            <w:pPr>
                              <w:pStyle w:val="27"/>
                              <w:shd w:fill="auto" w:val="clear"/>
                              <w:spacing w:lineRule="exact" w:line="274" w:before="0" w:after="0"/>
                              <w:ind w:firstLine="340"/>
                              <w:jc w:val="both"/>
                              <w:rPr>
                                <w:lang w:bidi="en-US"/>
                              </w:rPr>
                            </w:pPr>
                            <w:r>
                              <w:rPr>
                                <w:lang w:bidi="en-US"/>
                              </w:rPr>
                              <w:t>Салбар борсулдап күлүп айрыдагы этти оозуна салып жи- берип винодон уртап сүйлөдү:</w:t>
                            </w:r>
                          </w:p>
                          <w:p>
                            <w:pPr>
                              <w:pStyle w:val="27"/>
                              <w:numPr>
                                <w:ilvl w:val="0"/>
                                <w:numId w:val="8"/>
                              </w:numPr>
                              <w:shd w:fill="auto" w:val="clear"/>
                              <w:tabs>
                                <w:tab w:val="clear" w:pos="708"/>
                                <w:tab w:val="left" w:pos="495" w:leader="none"/>
                              </w:tabs>
                              <w:spacing w:lineRule="exact" w:line="274" w:before="0" w:after="0"/>
                              <w:ind w:left="0" w:firstLine="340"/>
                              <w:jc w:val="both"/>
                              <w:rPr>
                                <w:lang w:bidi="en-US"/>
                              </w:rPr>
                            </w:pPr>
                            <w:r>
                              <w:rPr>
                                <w:lang w:bidi="en-US"/>
                              </w:rPr>
                              <w:t>Натыйжада эл жеңет экен...- ал ойлонуп калды да сөзүн шыр улады, - жемишин башкалар корүшөт тура...- ал дагы борсулдап күлдү. Бул борсулдак терең күлкүнүн нары жагын- да канчалык арамзалык ылайланып жатканын акылдуу про- фессор сезсе да жеткире аңдай албады...</w:t>
                            </w:r>
                          </w:p>
                        </w:txbxContent>
                      </wps:txbx>
                      <wps:bodyPr anchor="t" lIns="0" tIns="0" rIns="0" bIns="0">
                        <a:noAutofit/>
                      </wps:bodyPr>
                    </wps:wsp>
                  </a:graphicData>
                </a:graphic>
              </wp:anchor>
            </w:drawing>
          </mc:Choice>
          <mc:Fallback>
            <w:pict>
              <v:rect fillcolor="#FFFFFF" style="position:absolute;rotation:-0;width:334.3pt;height:484.8pt;mso-wrap-distance-left:0pt;mso-wrap-distance-right:0pt;mso-wrap-distance-top:0pt;mso-wrap-distance-bottom:0pt;margin-top:61.4pt;mso-position-vertical-relative:page;margin-left:30.55pt;mso-position-horizontal-relative:page">
                <v:fill opacity="0f"/>
                <v:textbox inset="0in,0in,0in,0in">
                  <w:txbxContent>
                    <w:p>
                      <w:pPr>
                        <w:pStyle w:val="27"/>
                        <w:numPr>
                          <w:ilvl w:val="0"/>
                          <w:numId w:val="8"/>
                        </w:numPr>
                        <w:shd w:fill="auto" w:val="clear"/>
                        <w:tabs>
                          <w:tab w:val="clear" w:pos="708"/>
                          <w:tab w:val="left" w:pos="495" w:leader="none"/>
                        </w:tabs>
                        <w:spacing w:lineRule="exact" w:line="274" w:before="0" w:after="0"/>
                        <w:ind w:left="0" w:firstLine="340"/>
                        <w:jc w:val="both"/>
                        <w:rPr>
                          <w:lang w:bidi="en-US"/>
                        </w:rPr>
                      </w:pPr>
                      <w:r>
                        <w:rPr>
                          <w:lang w:bidi="en-US"/>
                        </w:rPr>
                        <w:t>Саке, кандай тартип керек? - деди, - диктатуралыкпы же демократтыкпы? Диктатуралык тартиптин келечеги жок, ал эми бизде демократияга баруу жолу өтө татаалдашып калды, ошондой болсо да андан башка айла жок, бирок, азыркы кыр- даалда мунун баарын эл өзү чече турган абалга жетти, кеп чынынан бузулбайт, Исакова кыймыл элден артта калганын туура айтып жатат, - Базаров айрысын шашпай алып куурул- ган эттен ооз тийди.</w:t>
                      </w:r>
                    </w:p>
                    <w:p>
                      <w:pPr>
                        <w:pStyle w:val="27"/>
                        <w:numPr>
                          <w:ilvl w:val="0"/>
                          <w:numId w:val="8"/>
                        </w:numPr>
                        <w:shd w:fill="auto" w:val="clear"/>
                        <w:tabs>
                          <w:tab w:val="clear" w:pos="708"/>
                          <w:tab w:val="left" w:pos="538" w:leader="none"/>
                        </w:tabs>
                        <w:spacing w:lineRule="exact" w:line="274" w:before="0" w:after="0"/>
                        <w:ind w:left="0" w:firstLine="340"/>
                        <w:jc w:val="both"/>
                        <w:rPr>
                          <w:lang w:bidi="en-US"/>
                        </w:rPr>
                      </w:pPr>
                      <w:r>
                        <w:rPr>
                          <w:lang w:bidi="en-US"/>
                        </w:rPr>
                        <w:t>Демек эл жеңет деңизчи?</w:t>
                      </w:r>
                    </w:p>
                    <w:p>
                      <w:pPr>
                        <w:pStyle w:val="27"/>
                        <w:numPr>
                          <w:ilvl w:val="0"/>
                          <w:numId w:val="8"/>
                        </w:numPr>
                        <w:shd w:fill="auto" w:val="clear"/>
                        <w:tabs>
                          <w:tab w:val="clear" w:pos="708"/>
                          <w:tab w:val="left" w:pos="538" w:leader="none"/>
                        </w:tabs>
                        <w:spacing w:lineRule="exact" w:line="274" w:before="0" w:after="0"/>
                        <w:ind w:left="0" w:firstLine="340"/>
                        <w:jc w:val="both"/>
                        <w:rPr>
                          <w:lang w:bidi="en-US"/>
                        </w:rPr>
                      </w:pPr>
                      <w:r>
                        <w:rPr>
                          <w:lang w:bidi="en-US"/>
                        </w:rPr>
                        <w:t>Сөзсүз.</w:t>
                      </w:r>
                    </w:p>
                    <w:p>
                      <w:pPr>
                        <w:pStyle w:val="27"/>
                        <w:numPr>
                          <w:ilvl w:val="0"/>
                          <w:numId w:val="8"/>
                        </w:numPr>
                        <w:shd w:fill="auto" w:val="clear"/>
                        <w:tabs>
                          <w:tab w:val="clear" w:pos="708"/>
                          <w:tab w:val="left" w:pos="481" w:leader="none"/>
                        </w:tabs>
                        <w:spacing w:lineRule="exact" w:line="274" w:before="0" w:after="0"/>
                        <w:ind w:left="0" w:firstLine="340"/>
                        <w:jc w:val="both"/>
                        <w:rPr>
                          <w:lang w:bidi="en-US"/>
                        </w:rPr>
                      </w:pPr>
                      <w:r>
                        <w:rPr>
                          <w:lang w:bidi="en-US"/>
                        </w:rPr>
                        <w:t>Ушинтип эле көчөө митинги токтобосо, эч ким иштебесе, экономикабыз эмне болот?</w:t>
                      </w:r>
                    </w:p>
                    <w:p>
                      <w:pPr>
                        <w:pStyle w:val="27"/>
                        <w:numPr>
                          <w:ilvl w:val="0"/>
                          <w:numId w:val="8"/>
                        </w:numPr>
                        <w:shd w:fill="auto" w:val="clear"/>
                        <w:tabs>
                          <w:tab w:val="clear" w:pos="708"/>
                          <w:tab w:val="left" w:pos="481" w:leader="none"/>
                        </w:tabs>
                        <w:spacing w:lineRule="exact" w:line="274" w:before="0" w:after="0"/>
                        <w:ind w:left="0" w:firstLine="340"/>
                        <w:jc w:val="both"/>
                        <w:rPr>
                          <w:lang w:bidi="en-US"/>
                        </w:rPr>
                      </w:pPr>
                      <w:r>
                        <w:rPr>
                          <w:lang w:bidi="en-US"/>
                        </w:rPr>
                        <w:t>Демократияга барчу жол татаал болгону менен ал өз ну- гуна түшкөндө баары ордуна келет.</w:t>
                      </w:r>
                    </w:p>
                    <w:p>
                      <w:pPr>
                        <w:pStyle w:val="27"/>
                        <w:shd w:fill="auto" w:val="clear"/>
                        <w:spacing w:lineRule="exact" w:line="274" w:before="0" w:after="0"/>
                        <w:ind w:firstLine="340"/>
                        <w:jc w:val="both"/>
                        <w:rPr>
                          <w:lang w:bidi="en-US"/>
                        </w:rPr>
                      </w:pPr>
                      <w:r>
                        <w:rPr>
                          <w:lang w:bidi="en-US"/>
                        </w:rPr>
                        <w:t>Сакиев эки алаканын жайып, эки таноосу борбоюп бирдеңке айтчудай обдула токтоду. Кыраакы Базаров кый- мылдын торагасынын бийлик тууралуу көз карашын ал өзү айтбаса да түшүндү, токтоо калыбын жазбай сүйлөдү:</w:t>
                      </w:r>
                    </w:p>
                    <w:p>
                      <w:pPr>
                        <w:pStyle w:val="27"/>
                        <w:numPr>
                          <w:ilvl w:val="0"/>
                          <w:numId w:val="8"/>
                        </w:numPr>
                        <w:shd w:fill="auto" w:val="clear"/>
                        <w:tabs>
                          <w:tab w:val="clear" w:pos="708"/>
                          <w:tab w:val="left" w:pos="481" w:leader="none"/>
                        </w:tabs>
                        <w:spacing w:lineRule="exact" w:line="274" w:before="0" w:after="0"/>
                        <w:ind w:left="0" w:firstLine="340"/>
                        <w:jc w:val="both"/>
                        <w:rPr>
                          <w:lang w:bidi="en-US"/>
                        </w:rPr>
                      </w:pPr>
                      <w:r>
                        <w:rPr>
                          <w:lang w:bidi="en-US"/>
                        </w:rPr>
                        <w:t>Ырас, эл дайыма жеңип келген, бирок, ал жеңиштин же- мишин башкалар көргөн, калктан эч нерсени жашырууга бол- бойт, натыйжада, шумпайлардын жеген- ичкендерин кусту- руп турган, Тайчардын бийлиги эртедир- кечтир кетет, андан кийин ким келет. Кеп ошондо.</w:t>
                      </w:r>
                    </w:p>
                    <w:p>
                      <w:pPr>
                        <w:pStyle w:val="27"/>
                        <w:shd w:fill="auto" w:val="clear"/>
                        <w:spacing w:lineRule="exact" w:line="274" w:before="0" w:after="0"/>
                        <w:ind w:firstLine="340"/>
                        <w:jc w:val="both"/>
                        <w:rPr>
                          <w:lang w:bidi="en-US"/>
                        </w:rPr>
                      </w:pPr>
                      <w:r>
                        <w:rPr>
                          <w:lang w:bidi="en-US"/>
                        </w:rPr>
                        <w:t>Сакиев оозуна апараткан ашын койо сурады:</w:t>
                      </w:r>
                    </w:p>
                    <w:p>
                      <w:pPr>
                        <w:pStyle w:val="27"/>
                        <w:numPr>
                          <w:ilvl w:val="0"/>
                          <w:numId w:val="8"/>
                        </w:numPr>
                        <w:shd w:fill="auto" w:val="clear"/>
                        <w:tabs>
                          <w:tab w:val="clear" w:pos="708"/>
                          <w:tab w:val="left" w:pos="538" w:leader="none"/>
                        </w:tabs>
                        <w:spacing w:lineRule="exact" w:line="274" w:before="0" w:after="0"/>
                        <w:ind w:left="0" w:firstLine="340"/>
                        <w:jc w:val="both"/>
                        <w:rPr>
                          <w:lang w:bidi="en-US"/>
                        </w:rPr>
                      </w:pPr>
                      <w:r>
                        <w:rPr>
                          <w:lang w:bidi="en-US"/>
                        </w:rPr>
                        <w:t>Ал кандай киши болуш керек?</w:t>
                      </w:r>
                    </w:p>
                    <w:p>
                      <w:pPr>
                        <w:pStyle w:val="27"/>
                        <w:numPr>
                          <w:ilvl w:val="0"/>
                          <w:numId w:val="8"/>
                        </w:numPr>
                        <w:shd w:fill="auto" w:val="clear"/>
                        <w:tabs>
                          <w:tab w:val="clear" w:pos="708"/>
                          <w:tab w:val="left" w:pos="495" w:leader="none"/>
                        </w:tabs>
                        <w:spacing w:lineRule="exact" w:line="274" w:before="0" w:after="0"/>
                        <w:ind w:left="0" w:firstLine="340"/>
                        <w:jc w:val="both"/>
                        <w:rPr>
                          <w:lang w:bidi="en-US"/>
                        </w:rPr>
                      </w:pPr>
                      <w:r>
                        <w:rPr>
                          <w:lang w:bidi="en-US"/>
                        </w:rPr>
                        <w:t>Калк камын көргөн, бизде эл көзүнө көрүнө баштаган азаматтарыбыз жылуу орунга жетсе элге берген убадаларын унутушуп теңирден тескери өзгөрүп кетип жатат...</w:t>
                      </w:r>
                    </w:p>
                    <w:p>
                      <w:pPr>
                        <w:pStyle w:val="27"/>
                        <w:shd w:fill="auto" w:val="clear"/>
                        <w:spacing w:lineRule="exact" w:line="274" w:before="0" w:after="0"/>
                        <w:ind w:firstLine="340"/>
                        <w:jc w:val="both"/>
                        <w:rPr>
                          <w:lang w:bidi="en-US"/>
                        </w:rPr>
                      </w:pPr>
                      <w:r>
                        <w:rPr>
                          <w:lang w:bidi="en-US"/>
                        </w:rPr>
                        <w:t>Салбар борсулдап күлүп айрыдагы этти оозуна салып жи- берип винодон уртап сүйлөдү:</w:t>
                      </w:r>
                    </w:p>
                    <w:p>
                      <w:pPr>
                        <w:pStyle w:val="27"/>
                        <w:numPr>
                          <w:ilvl w:val="0"/>
                          <w:numId w:val="8"/>
                        </w:numPr>
                        <w:shd w:fill="auto" w:val="clear"/>
                        <w:tabs>
                          <w:tab w:val="clear" w:pos="708"/>
                          <w:tab w:val="left" w:pos="495" w:leader="none"/>
                        </w:tabs>
                        <w:spacing w:lineRule="exact" w:line="274" w:before="0" w:after="0"/>
                        <w:ind w:left="0" w:firstLine="340"/>
                        <w:jc w:val="both"/>
                        <w:rPr>
                          <w:lang w:bidi="en-US"/>
                        </w:rPr>
                      </w:pPr>
                      <w:r>
                        <w:rPr>
                          <w:lang w:bidi="en-US"/>
                        </w:rPr>
                        <w:t>Натыйжада эл жеңет экен...- ал ойлонуп калды да сөзүн шыр улады, - жемишин башкалар корүшөт тура...- ал дагы борсулдап күлдү. Бул борсулдак терең күлкүнүн нары жагын- да канчалык арамзалык ылайланып жатканын акылдуу про- фессор сезсе да жеткире аңдай алб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2">
                <wp:simplePos x="0" y="0"/>
                <wp:positionH relativeFrom="page">
                  <wp:posOffset>372110</wp:posOffset>
                </wp:positionH>
                <wp:positionV relativeFrom="page">
                  <wp:posOffset>562610</wp:posOffset>
                </wp:positionV>
                <wp:extent cx="4258310" cy="179705"/>
                <wp:effectExtent l="0" t="0" r="0" b="0"/>
                <wp:wrapSquare wrapText="largest"/>
                <wp:docPr id="380" name="Frame362"/>
                <a:graphic xmlns:a="http://schemas.openxmlformats.org/drawingml/2006/main">
                  <a:graphicData uri="http://schemas.microsoft.com/office/word/2010/wordprocessingShape">
                    <wps:wsp>
                      <wps:cNvSpPr txBox="1"/>
                      <wps:spPr>
                        <a:xfrm>
                          <a:off x="0" y="0"/>
                          <a:ext cx="4258310" cy="179705"/>
                        </a:xfrm>
                        <a:prstGeom prst="rect"/>
                        <a:solidFill>
                          <a:srgbClr val="FFFFFF">
                            <a:alpha val="0"/>
                          </a:srgbClr>
                        </a:solidFill>
                      </wps:spPr>
                      <wps:txbx>
                        <w:txbxContent>
                          <w:p>
                            <w:pPr>
                              <w:pStyle w:val="36"/>
                              <w:shd w:fill="auto" w:val="clear"/>
                              <w:ind w:left="60" w:hanging="0"/>
                              <w:rPr>
                                <w:lang w:bidi="en-US"/>
                              </w:rPr>
                            </w:pPr>
                            <w:r>
                              <w:rPr>
                                <w:lang w:bidi="en-US"/>
                              </w:rPr>
                              <w:t>10.</w:t>
                            </w:r>
                          </w:p>
                        </w:txbxContent>
                      </wps:txbx>
                      <wps:bodyPr anchor="t" lIns="0" tIns="0" rIns="0" bIns="0">
                        <a:noAutofit/>
                      </wps:bodyPr>
                    </wps:wsp>
                  </a:graphicData>
                </a:graphic>
              </wp:anchor>
            </w:drawing>
          </mc:Choice>
          <mc:Fallback>
            <w:pict>
              <v:rect fillcolor="#FFFFFF" style="position:absolute;rotation:-0;width:335.3pt;height:14.15pt;mso-wrap-distance-left:0pt;mso-wrap-distance-right:0pt;mso-wrap-distance-top:0pt;mso-wrap-distance-bottom:0pt;margin-top:44.3pt;mso-position-vertical-relative:page;margin-left:29.3pt;mso-position-horizontal-relative:page">
                <v:fill opacity="0f"/>
                <v:textbox inset="0in,0in,0in,0in">
                  <w:txbxContent>
                    <w:p>
                      <w:pPr>
                        <w:pStyle w:val="36"/>
                        <w:shd w:fill="auto" w:val="clear"/>
                        <w:ind w:left="60" w:hanging="0"/>
                        <w:rPr>
                          <w:lang w:bidi="en-US"/>
                        </w:rPr>
                      </w:pPr>
                      <w:r>
                        <w:rPr>
                          <w:lang w:bidi="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72110</wp:posOffset>
                </wp:positionH>
                <wp:positionV relativeFrom="page">
                  <wp:posOffset>742950</wp:posOffset>
                </wp:positionV>
                <wp:extent cx="4258310" cy="5939790"/>
                <wp:effectExtent l="0" t="0" r="0" b="0"/>
                <wp:wrapSquare wrapText="largest"/>
                <wp:docPr id="381" name="Frame363"/>
                <a:graphic xmlns:a="http://schemas.openxmlformats.org/drawingml/2006/main">
                  <a:graphicData uri="http://schemas.microsoft.com/office/word/2010/wordprocessingShape">
                    <wps:wsp>
                      <wps:cNvSpPr txBox="1"/>
                      <wps:spPr>
                        <a:xfrm>
                          <a:off x="0" y="0"/>
                          <a:ext cx="4258310" cy="5939790"/>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Шайлоо жакындаган сайын Нурманбет уй көрбой калды, ал кыймылга мүчо болгону жүрүш- турушу мурдагыдан да өзгөрүп, эл көзүнө көрүнүп калган тигил же бул саясатчы- нын турумуна өз баасын берип калат, эртели- кеч үйдөгүлөрү ыенен чогуу отуруп калганда, уулунун күн санап ой чабыты кеңейип баратканын, өлкөдө болуп жаткан окуяларга озүнчө баа бергенине эне бир чети анын келечегинен чоң үмүт артса, бир чети ошол эле келечегинен чоочулап санаа тартат, кээде арабасын да таштап койчу болду. Кандай болсо да Нурия үчүн араба сүйрөсө да аман жүргөнү олжо көрүнөт, бирок өмүр бою ошентип калуусун да каалабайт, бир жолу түн ортосуна чейин Нурманбеттин келишин Айсалкын экөө күтүп отурду, кирпи- гинен тартса жыгылчудай шалдырап босогону араң аттаган уулун көргөндө жүрөгү кансырап кетти:</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Нукен, кайдагы партияга өттүң эле? - деди бадырайган кара көздөрүнө жаш толуп, - ушундан көрө арабаңды сүйрөп жүргөнүң жакшы экен.</w:t>
                            </w:r>
                          </w:p>
                          <w:p>
                            <w:pPr>
                              <w:pStyle w:val="27"/>
                              <w:shd w:fill="auto" w:val="clear"/>
                              <w:spacing w:lineRule="exact" w:line="254" w:before="0" w:after="0"/>
                              <w:ind w:firstLine="340"/>
                              <w:jc w:val="both"/>
                              <w:rPr>
                                <w:lang w:bidi="en-US"/>
                              </w:rPr>
                            </w:pPr>
                            <w:r>
                              <w:rPr>
                                <w:lang w:bidi="en-US"/>
                              </w:rPr>
                              <w:t>Чарчап, курсагы ачып келген Нурманбет энесине чолок жооп кайтарды:</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Сиз менен президентке кулдай баш көтөрбөй иштеп жүргөнүбүз жагат, ошол кулдар да адамго, кулдар да адам өңдүү жашагылары келет го...</w:t>
                            </w:r>
                          </w:p>
                          <w:p>
                            <w:pPr>
                              <w:pStyle w:val="27"/>
                              <w:shd w:fill="auto" w:val="clear"/>
                              <w:spacing w:lineRule="exact" w:line="254" w:before="0" w:after="0"/>
                              <w:ind w:firstLine="340"/>
                              <w:jc w:val="both"/>
                              <w:rPr>
                                <w:lang w:bidi="en-US"/>
                              </w:rPr>
                            </w:pPr>
                            <w:r>
                              <w:rPr>
                                <w:lang w:bidi="en-US"/>
                              </w:rPr>
                              <w:t>Эне адегенде уулунун сөзүнө түшүнбөй аны карап калды, Нурманбет жуунуп келгенче термостогу чайын даярдап, та- магын жылытууга киришти. Ал курсагы тойгончо Нурия ооз ачпады, ыңгайлуу учурду күтүп турду, буларга небак уктап калган Курманбек да ойгонуп кошулду.</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Кукен, сага эмне жок, эртең сабагыңдан кечигесиң, жатып уктай бербейсиңби? - деди энеси.</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Байкем келгенде ойгонуп кеттим, силер менен отурайын- чы, апа? - деп Курманбек апасынан кийин байкесине карады. Эне жооп кайтарганча Нурманбет көңүлү жайлана:</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Отура бер, эртең менен сени өзүм ойготуп коем, - деди. Айсалкын да Нурманбетти бажырая карап анын кебин кол- догонун сыпаа билдирди. Бул көрүнүш Нуриянын сезим түпкүрүнөн кызганычтын кермек түтүнү чыккан озүмчүлдүк</w:t>
                            </w:r>
                          </w:p>
                        </w:txbxContent>
                      </wps:txbx>
                      <wps:bodyPr anchor="t" lIns="0" tIns="0" rIns="0" bIns="0">
                        <a:noAutofit/>
                      </wps:bodyPr>
                    </wps:wsp>
                  </a:graphicData>
                </a:graphic>
              </wp:anchor>
            </w:drawing>
          </mc:Choice>
          <mc:Fallback>
            <w:pict>
              <v:rect fillcolor="#FFFFFF" style="position:absolute;rotation:-0;width:335.3pt;height:467.7pt;mso-wrap-distance-left:0pt;mso-wrap-distance-right:0pt;mso-wrap-distance-top:0pt;mso-wrap-distance-bottom:0pt;margin-top:58.5pt;mso-position-vertical-relative:page;margin-left:29.3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Шайлоо жакындаган сайын Нурманбет уй көрбой калды, ал кыймылга мүчо болгону жүрүш- турушу мурдагыдан да өзгөрүп, эл көзүнө көрүнүп калган тигил же бул саясатчы- нын турумуна өз баасын берип калат, эртели- кеч үйдөгүлөрү ыенен чогуу отуруп калганда, уулунун күн санап ой чабыты кеңейип баратканын, өлкөдө болуп жаткан окуяларга озүнчө баа бергенине эне бир чети анын келечегинен чоң үмүт артса, бир чети ошол эле келечегинен чоочулап санаа тартат, кээде арабасын да таштап койчу болду. Кандай болсо да Нурия үчүн араба сүйрөсө да аман жүргөнү олжо көрүнөт, бирок өмүр бою ошентип калуусун да каалабайт, бир жолу түн ортосуна чейин Нурманбеттин келишин Айсалкын экөө күтүп отурду, кирпи- гинен тартса жыгылчудай шалдырап босогону араң аттаган уулун көргөндө жүрөгү кансырап кетти:</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Нукен, кайдагы партияга өттүң эле? - деди бадырайган кара көздөрүнө жаш толуп, - ушундан көрө арабаңды сүйрөп жүргөнүң жакшы экен.</w:t>
                      </w:r>
                    </w:p>
                    <w:p>
                      <w:pPr>
                        <w:pStyle w:val="27"/>
                        <w:shd w:fill="auto" w:val="clear"/>
                        <w:spacing w:lineRule="exact" w:line="254" w:before="0" w:after="0"/>
                        <w:ind w:firstLine="340"/>
                        <w:jc w:val="both"/>
                        <w:rPr>
                          <w:lang w:bidi="en-US"/>
                        </w:rPr>
                      </w:pPr>
                      <w:r>
                        <w:rPr>
                          <w:lang w:bidi="en-US"/>
                        </w:rPr>
                        <w:t>Чарчап, курсагы ачып келген Нурманбет энесине чолок жооп кайтарды:</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Сиз менен президентке кулдай баш көтөрбөй иштеп жүргөнүбүз жагат, ошол кулдар да адамго, кулдар да адам өңдүү жашагылары келет го...</w:t>
                      </w:r>
                    </w:p>
                    <w:p>
                      <w:pPr>
                        <w:pStyle w:val="27"/>
                        <w:shd w:fill="auto" w:val="clear"/>
                        <w:spacing w:lineRule="exact" w:line="254" w:before="0" w:after="0"/>
                        <w:ind w:firstLine="340"/>
                        <w:jc w:val="both"/>
                        <w:rPr>
                          <w:lang w:bidi="en-US"/>
                        </w:rPr>
                      </w:pPr>
                      <w:r>
                        <w:rPr>
                          <w:lang w:bidi="en-US"/>
                        </w:rPr>
                        <w:t>Эне адегенде уулунун сөзүнө түшүнбөй аны карап калды, Нурманбет жуунуп келгенче термостогу чайын даярдап, та- магын жылытууга киришти. Ал курсагы тойгончо Нурия ооз ачпады, ыңгайлуу учурду күтүп турду, буларга небак уктап калган Курманбек да ойгонуп кошулду.</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Кукен, сага эмне жок, эртең сабагыңдан кечигесиң, жатып уктай бербейсиңби? - деди энеси.</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Байкем келгенде ойгонуп кеттим, силер менен отурайын- чы, апа? - деп Курманбек апасынан кийин байкесине карады. Эне жооп кайтарганча Нурманбет көңүлү жайлана:</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Отура бер, эртең менен сени өзүм ойготуп коем, - деди. Айсалкын да Нурманбетти бажырая карап анын кебин кол- догонун сыпаа билдирди. Бул көрүнүш Нуриянын сезим түпкүрүнөн кызганычтын кермек түтүнү чыккан озүмчүлдү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4">
                <wp:simplePos x="0" y="0"/>
                <wp:positionH relativeFrom="page">
                  <wp:posOffset>382905</wp:posOffset>
                </wp:positionH>
                <wp:positionV relativeFrom="page">
                  <wp:posOffset>744220</wp:posOffset>
                </wp:positionV>
                <wp:extent cx="4236720" cy="6120765"/>
                <wp:effectExtent l="0" t="0" r="0" b="0"/>
                <wp:wrapSquare wrapText="largest"/>
                <wp:docPr id="382" name="Frame364"/>
                <a:graphic xmlns:a="http://schemas.openxmlformats.org/drawingml/2006/main">
                  <a:graphicData uri="http://schemas.microsoft.com/office/word/2010/wordprocessingShape">
                    <wps:wsp>
                      <wps:cNvSpPr txBox="1"/>
                      <wps:spPr>
                        <a:xfrm>
                          <a:off x="0" y="0"/>
                          <a:ext cx="4236720" cy="6120765"/>
                        </a:xfrm>
                        <a:prstGeom prst="rect"/>
                        <a:solidFill>
                          <a:srgbClr val="FFFFFF">
                            <a:alpha val="0"/>
                          </a:srgbClr>
                        </a:solidFill>
                      </wps:spPr>
                      <wps:txbx>
                        <w:txbxContent>
                          <w:p>
                            <w:pPr>
                              <w:pStyle w:val="27"/>
                              <w:shd w:fill="auto" w:val="clear"/>
                              <w:tabs>
                                <w:tab w:val="clear" w:pos="708"/>
                                <w:tab w:val="left" w:pos="490" w:leader="none"/>
                              </w:tabs>
                              <w:spacing w:lineRule="exact" w:line="250" w:before="0" w:after="0"/>
                              <w:jc w:val="both"/>
                              <w:rPr>
                                <w:lang w:bidi="en-US"/>
                              </w:rPr>
                            </w:pPr>
                            <w:r>
                              <w:rPr>
                                <w:lang w:bidi="en-US"/>
                              </w:rPr>
                              <w:t>дымагын козгоду, ага карегин жарып чыккан перзенти, бо- оруна басып торолткон балапаны, эми боз туйгун болгондо боосун үзүп, туурун таштап учуп кетеби деп кооптонду, акыл- дуу аял озүн токтотуп мындай көрүнүш адам баласынын жа- шоо- турмушундагы ченемдүү экенине көзү жетип турса да жүрөгүнүн бир кан тамыры үзүлчүдөй зыркырап баратты, эне өзүн да, баласын да аяп сөздү аягы жок, башы жок көр оокат- ка бурду:</w:t>
                            </w:r>
                          </w:p>
                          <w:p>
                            <w:pPr>
                              <w:pStyle w:val="27"/>
                              <w:numPr>
                                <w:ilvl w:val="0"/>
                                <w:numId w:val="8"/>
                              </w:numPr>
                              <w:shd w:fill="auto" w:val="clear"/>
                              <w:tabs>
                                <w:tab w:val="clear" w:pos="708"/>
                                <w:tab w:val="left" w:pos="495" w:leader="none"/>
                              </w:tabs>
                              <w:spacing w:lineRule="exact" w:line="250" w:before="0" w:after="0"/>
                              <w:ind w:left="0" w:firstLine="340"/>
                              <w:jc w:val="both"/>
                              <w:rPr>
                                <w:lang w:bidi="en-US"/>
                              </w:rPr>
                            </w:pPr>
                            <w:r>
                              <w:rPr>
                                <w:lang w:bidi="en-US"/>
                              </w:rPr>
                              <w:t>Арабаңды сүйрөп турганда күнүнө беш жүзден кем эмес сом колуңа тийчү эле, бүюрса жазында Айсалкын экөөңдүн тоюңар болот, ага каражат керек, азыр шамыран калган шай- лоого чуркап эки күндүн биринде кайда жүргөнүңдү бир ку- дайдын өзү билбесе...</w:t>
                            </w:r>
                          </w:p>
                          <w:p>
                            <w:pPr>
                              <w:pStyle w:val="27"/>
                              <w:numPr>
                                <w:ilvl w:val="0"/>
                                <w:numId w:val="8"/>
                              </w:numPr>
                              <w:shd w:fill="auto" w:val="clear"/>
                              <w:tabs>
                                <w:tab w:val="clear" w:pos="708"/>
                                <w:tab w:val="left" w:pos="481" w:leader="none"/>
                              </w:tabs>
                              <w:spacing w:lineRule="exact" w:line="250" w:before="0" w:after="0"/>
                              <w:ind w:left="0" w:firstLine="340"/>
                              <w:jc w:val="both"/>
                              <w:rPr>
                                <w:lang w:bidi="en-US"/>
                              </w:rPr>
                            </w:pPr>
                            <w:r>
                              <w:rPr>
                                <w:lang w:bidi="en-US"/>
                              </w:rPr>
                              <w:t>Апа, - деп сөзүн бөлдү энесинин Курманбек, - базарда мендей балдар араба сүйрөп жүрүшөт го, байкемдин колу бо- шобой калганда мен барып...</w:t>
                            </w:r>
                          </w:p>
                          <w:p>
                            <w:pPr>
                              <w:pStyle w:val="27"/>
                              <w:shd w:fill="auto" w:val="clear"/>
                              <w:spacing w:lineRule="exact" w:line="250" w:before="0" w:after="0"/>
                              <w:ind w:firstLine="340"/>
                              <w:jc w:val="both"/>
                              <w:rPr>
                                <w:lang w:bidi="en-US"/>
                              </w:rPr>
                            </w:pPr>
                            <w:r>
                              <w:rPr>
                                <w:lang w:bidi="en-US"/>
                              </w:rPr>
                              <w:t>Эне безге сайгандай чаңырып жиберди:</w:t>
                            </w:r>
                          </w:p>
                          <w:p>
                            <w:pPr>
                              <w:pStyle w:val="27"/>
                              <w:numPr>
                                <w:ilvl w:val="0"/>
                                <w:numId w:val="8"/>
                              </w:numPr>
                              <w:shd w:fill="auto" w:val="clear"/>
                              <w:tabs>
                                <w:tab w:val="clear" w:pos="708"/>
                                <w:tab w:val="left" w:pos="538" w:leader="none"/>
                              </w:tabs>
                              <w:spacing w:lineRule="exact" w:line="250" w:before="0" w:after="0"/>
                              <w:ind w:left="0" w:firstLine="340"/>
                              <w:jc w:val="both"/>
                              <w:rPr>
                                <w:lang w:bidi="en-US"/>
                              </w:rPr>
                            </w:pPr>
                            <w:r>
                              <w:rPr>
                                <w:lang w:bidi="en-US"/>
                              </w:rPr>
                              <w:t>Болду, эми сен калдыңбы?</w:t>
                            </w:r>
                          </w:p>
                          <w:p>
                            <w:pPr>
                              <w:pStyle w:val="27"/>
                              <w:shd w:fill="auto" w:val="clear"/>
                              <w:spacing w:lineRule="exact" w:line="250" w:before="0" w:after="0"/>
                              <w:ind w:firstLine="340"/>
                              <w:jc w:val="both"/>
                              <w:rPr>
                                <w:lang w:bidi="en-US"/>
                              </w:rPr>
                            </w:pPr>
                            <w:r>
                              <w:rPr>
                                <w:lang w:bidi="en-US"/>
                              </w:rPr>
                              <w:t>Нурманбет апасын колдоп:</w:t>
                            </w:r>
                          </w:p>
                          <w:p>
                            <w:pPr>
                              <w:pStyle w:val="27"/>
                              <w:numPr>
                                <w:ilvl w:val="0"/>
                                <w:numId w:val="8"/>
                              </w:numPr>
                              <w:shd w:fill="auto" w:val="clear"/>
                              <w:tabs>
                                <w:tab w:val="clear" w:pos="708"/>
                                <w:tab w:val="left" w:pos="476" w:leader="none"/>
                              </w:tabs>
                              <w:spacing w:lineRule="exact" w:line="250" w:before="0" w:after="0"/>
                              <w:ind w:left="0" w:firstLine="340"/>
                              <w:jc w:val="both"/>
                              <w:rPr>
                                <w:lang w:bidi="en-US"/>
                              </w:rPr>
                            </w:pPr>
                            <w:r>
                              <w:rPr>
                                <w:lang w:bidi="en-US"/>
                              </w:rPr>
                              <w:t>Кукен, мен турганда сага араба сүйрөтпойм, өзүм окубай калсам да сени окутам - деди.</w:t>
                            </w:r>
                          </w:p>
                          <w:p>
                            <w:pPr>
                              <w:pStyle w:val="27"/>
                              <w:shd w:fill="auto" w:val="clear"/>
                              <w:spacing w:lineRule="exact" w:line="250" w:before="0" w:after="0"/>
                              <w:ind w:firstLine="340"/>
                              <w:jc w:val="both"/>
                              <w:rPr>
                                <w:lang w:bidi="en-US"/>
                              </w:rPr>
                            </w:pPr>
                            <w:r>
                              <w:rPr>
                                <w:lang w:bidi="en-US"/>
                              </w:rPr>
                              <w:t>Эне Нукенин элейе карады, анын алайган көзүндө “эми сен окууну таштоону чечтиңби” деген суроо бар эле. Нурманбет жанатан ойго батып отурган апасынын үрпөйө түшкөнүн бай- кап баарына түшүндү, жайдаңдап күлүп кыртышы бири- би- рин сүйбөгөн сууктукту жылытууга шашты:</w:t>
                            </w:r>
                          </w:p>
                          <w:p>
                            <w:pPr>
                              <w:pStyle w:val="27"/>
                              <w:numPr>
                                <w:ilvl w:val="0"/>
                                <w:numId w:val="8"/>
                              </w:numPr>
                              <w:shd w:fill="auto" w:val="clear"/>
                              <w:tabs>
                                <w:tab w:val="clear" w:pos="708"/>
                                <w:tab w:val="left" w:pos="495" w:leader="none"/>
                              </w:tabs>
                              <w:spacing w:lineRule="exact" w:line="250" w:before="0" w:after="0"/>
                              <w:ind w:left="0" w:firstLine="340"/>
                              <w:jc w:val="both"/>
                              <w:rPr>
                                <w:lang w:bidi="en-US"/>
                              </w:rPr>
                            </w:pPr>
                            <w:r>
                              <w:rPr>
                                <w:lang w:bidi="en-US"/>
                              </w:rPr>
                              <w:t>Шайлоо бүтсө сырттан окууга кирем, арабаны да убак- тылуу тиричилик үчүн сүйрөйм, азыр иш көп болуп жатыр,..- Нурманбетуниверситет шайлоо округунан президенттин кызы Мартага атаандаш чыгып жаткан Азиранын кандидаттыгы каттоодон өтсө ага ишенимдүү адамдардын бири болоорун, партиянын штабында “жашсың, жаштар менен иштешкенге жарайсың” дешип Нруманбетке чоң ишеним көрсөтүшкөнүн, андай болбой калса ошол партиянын атынан шайлоо ком- миссиясына мүчөлүккө көрсөтүлөөрүн айткысы келди, бирок, энесин капа кылуудан аянып сөзүн окуу жөнүндө улоо менен гана чектелди, - буюрса мен юрист болом, сен эмне кесипти тандадың эле, Кукен?</w:t>
                            </w:r>
                          </w:p>
                        </w:txbxContent>
                      </wps:txbx>
                      <wps:bodyPr anchor="t" lIns="0" tIns="0" rIns="0" bIns="0">
                        <a:noAutofit/>
                      </wps:bodyPr>
                    </wps:wsp>
                  </a:graphicData>
                </a:graphic>
              </wp:anchor>
            </w:drawing>
          </mc:Choice>
          <mc:Fallback>
            <w:pict>
              <v:rect fillcolor="#FFFFFF" style="position:absolute;rotation:-0;width:333.6pt;height:481.95pt;mso-wrap-distance-left:0pt;mso-wrap-distance-right:0pt;mso-wrap-distance-top:0pt;mso-wrap-distance-bottom:0pt;margin-top:58.6pt;mso-position-vertical-relative:page;margin-left:30.15pt;mso-position-horizontal-relative:page">
                <v:fill opacity="0f"/>
                <v:textbox inset="0in,0in,0in,0in">
                  <w:txbxContent>
                    <w:p>
                      <w:pPr>
                        <w:pStyle w:val="27"/>
                        <w:shd w:fill="auto" w:val="clear"/>
                        <w:tabs>
                          <w:tab w:val="clear" w:pos="708"/>
                          <w:tab w:val="left" w:pos="490" w:leader="none"/>
                        </w:tabs>
                        <w:spacing w:lineRule="exact" w:line="250" w:before="0" w:after="0"/>
                        <w:jc w:val="both"/>
                        <w:rPr>
                          <w:lang w:bidi="en-US"/>
                        </w:rPr>
                      </w:pPr>
                      <w:r>
                        <w:rPr>
                          <w:lang w:bidi="en-US"/>
                        </w:rPr>
                        <w:t>дымагын козгоду, ага карегин жарып чыккан перзенти, бо- оруна басып торолткон балапаны, эми боз туйгун болгондо боосун үзүп, туурун таштап учуп кетеби деп кооптонду, акыл- дуу аял озүн токтотуп мындай көрүнүш адам баласынын жа- шоо- турмушундагы ченемдүү экенине көзү жетип турса да жүрөгүнүн бир кан тамыры үзүлчүдөй зыркырап баратты, эне өзүн да, баласын да аяп сөздү аягы жок, башы жок көр оокат- ка бурду:</w:t>
                      </w:r>
                    </w:p>
                    <w:p>
                      <w:pPr>
                        <w:pStyle w:val="27"/>
                        <w:numPr>
                          <w:ilvl w:val="0"/>
                          <w:numId w:val="8"/>
                        </w:numPr>
                        <w:shd w:fill="auto" w:val="clear"/>
                        <w:tabs>
                          <w:tab w:val="clear" w:pos="708"/>
                          <w:tab w:val="left" w:pos="495" w:leader="none"/>
                        </w:tabs>
                        <w:spacing w:lineRule="exact" w:line="250" w:before="0" w:after="0"/>
                        <w:ind w:left="0" w:firstLine="340"/>
                        <w:jc w:val="both"/>
                        <w:rPr>
                          <w:lang w:bidi="en-US"/>
                        </w:rPr>
                      </w:pPr>
                      <w:r>
                        <w:rPr>
                          <w:lang w:bidi="en-US"/>
                        </w:rPr>
                        <w:t>Арабаңды сүйрөп турганда күнүнө беш жүзден кем эмес сом колуңа тийчү эле, бүюрса жазында Айсалкын экөөңдүн тоюңар болот, ага каражат керек, азыр шамыран калган шай- лоого чуркап эки күндүн биринде кайда жүргөнүңдү бир ку- дайдын өзү билбесе...</w:t>
                      </w:r>
                    </w:p>
                    <w:p>
                      <w:pPr>
                        <w:pStyle w:val="27"/>
                        <w:numPr>
                          <w:ilvl w:val="0"/>
                          <w:numId w:val="8"/>
                        </w:numPr>
                        <w:shd w:fill="auto" w:val="clear"/>
                        <w:tabs>
                          <w:tab w:val="clear" w:pos="708"/>
                          <w:tab w:val="left" w:pos="481" w:leader="none"/>
                        </w:tabs>
                        <w:spacing w:lineRule="exact" w:line="250" w:before="0" w:after="0"/>
                        <w:ind w:left="0" w:firstLine="340"/>
                        <w:jc w:val="both"/>
                        <w:rPr>
                          <w:lang w:bidi="en-US"/>
                        </w:rPr>
                      </w:pPr>
                      <w:r>
                        <w:rPr>
                          <w:lang w:bidi="en-US"/>
                        </w:rPr>
                        <w:t>Апа, - деп сөзүн бөлдү энесинин Курманбек, - базарда мендей балдар араба сүйрөп жүрүшөт го, байкемдин колу бо- шобой калганда мен барып...</w:t>
                      </w:r>
                    </w:p>
                    <w:p>
                      <w:pPr>
                        <w:pStyle w:val="27"/>
                        <w:shd w:fill="auto" w:val="clear"/>
                        <w:spacing w:lineRule="exact" w:line="250" w:before="0" w:after="0"/>
                        <w:ind w:firstLine="340"/>
                        <w:jc w:val="both"/>
                        <w:rPr>
                          <w:lang w:bidi="en-US"/>
                        </w:rPr>
                      </w:pPr>
                      <w:r>
                        <w:rPr>
                          <w:lang w:bidi="en-US"/>
                        </w:rPr>
                        <w:t>Эне безге сайгандай чаңырып жиберди:</w:t>
                      </w:r>
                    </w:p>
                    <w:p>
                      <w:pPr>
                        <w:pStyle w:val="27"/>
                        <w:numPr>
                          <w:ilvl w:val="0"/>
                          <w:numId w:val="8"/>
                        </w:numPr>
                        <w:shd w:fill="auto" w:val="clear"/>
                        <w:tabs>
                          <w:tab w:val="clear" w:pos="708"/>
                          <w:tab w:val="left" w:pos="538" w:leader="none"/>
                        </w:tabs>
                        <w:spacing w:lineRule="exact" w:line="250" w:before="0" w:after="0"/>
                        <w:ind w:left="0" w:firstLine="340"/>
                        <w:jc w:val="both"/>
                        <w:rPr>
                          <w:lang w:bidi="en-US"/>
                        </w:rPr>
                      </w:pPr>
                      <w:r>
                        <w:rPr>
                          <w:lang w:bidi="en-US"/>
                        </w:rPr>
                        <w:t>Болду, эми сен калдыңбы?</w:t>
                      </w:r>
                    </w:p>
                    <w:p>
                      <w:pPr>
                        <w:pStyle w:val="27"/>
                        <w:shd w:fill="auto" w:val="clear"/>
                        <w:spacing w:lineRule="exact" w:line="250" w:before="0" w:after="0"/>
                        <w:ind w:firstLine="340"/>
                        <w:jc w:val="both"/>
                        <w:rPr>
                          <w:lang w:bidi="en-US"/>
                        </w:rPr>
                      </w:pPr>
                      <w:r>
                        <w:rPr>
                          <w:lang w:bidi="en-US"/>
                        </w:rPr>
                        <w:t>Нурманбет апасын колдоп:</w:t>
                      </w:r>
                    </w:p>
                    <w:p>
                      <w:pPr>
                        <w:pStyle w:val="27"/>
                        <w:numPr>
                          <w:ilvl w:val="0"/>
                          <w:numId w:val="8"/>
                        </w:numPr>
                        <w:shd w:fill="auto" w:val="clear"/>
                        <w:tabs>
                          <w:tab w:val="clear" w:pos="708"/>
                          <w:tab w:val="left" w:pos="476" w:leader="none"/>
                        </w:tabs>
                        <w:spacing w:lineRule="exact" w:line="250" w:before="0" w:after="0"/>
                        <w:ind w:left="0" w:firstLine="340"/>
                        <w:jc w:val="both"/>
                        <w:rPr>
                          <w:lang w:bidi="en-US"/>
                        </w:rPr>
                      </w:pPr>
                      <w:r>
                        <w:rPr>
                          <w:lang w:bidi="en-US"/>
                        </w:rPr>
                        <w:t>Кукен, мен турганда сага араба сүйрөтпойм, өзүм окубай калсам да сени окутам - деди.</w:t>
                      </w:r>
                    </w:p>
                    <w:p>
                      <w:pPr>
                        <w:pStyle w:val="27"/>
                        <w:shd w:fill="auto" w:val="clear"/>
                        <w:spacing w:lineRule="exact" w:line="250" w:before="0" w:after="0"/>
                        <w:ind w:firstLine="340"/>
                        <w:jc w:val="both"/>
                        <w:rPr>
                          <w:lang w:bidi="en-US"/>
                        </w:rPr>
                      </w:pPr>
                      <w:r>
                        <w:rPr>
                          <w:lang w:bidi="en-US"/>
                        </w:rPr>
                        <w:t>Эне Нукенин элейе карады, анын алайган көзүндө “эми сен окууну таштоону чечтиңби” деген суроо бар эле. Нурманбет жанатан ойго батып отурган апасынын үрпөйө түшкөнүн бай- кап баарына түшүндү, жайдаңдап күлүп кыртышы бири- би- рин сүйбөгөн сууктукту жылытууга шашты:</w:t>
                      </w:r>
                    </w:p>
                    <w:p>
                      <w:pPr>
                        <w:pStyle w:val="27"/>
                        <w:numPr>
                          <w:ilvl w:val="0"/>
                          <w:numId w:val="8"/>
                        </w:numPr>
                        <w:shd w:fill="auto" w:val="clear"/>
                        <w:tabs>
                          <w:tab w:val="clear" w:pos="708"/>
                          <w:tab w:val="left" w:pos="495" w:leader="none"/>
                        </w:tabs>
                        <w:spacing w:lineRule="exact" w:line="250" w:before="0" w:after="0"/>
                        <w:ind w:left="0" w:firstLine="340"/>
                        <w:jc w:val="both"/>
                        <w:rPr>
                          <w:lang w:bidi="en-US"/>
                        </w:rPr>
                      </w:pPr>
                      <w:r>
                        <w:rPr>
                          <w:lang w:bidi="en-US"/>
                        </w:rPr>
                        <w:t>Шайлоо бүтсө сырттан окууга кирем, арабаны да убак- тылуу тиричилик үчүн сүйрөйм, азыр иш көп болуп жатыр,..- Нурманбетуниверситет шайлоо округунан президенттин кызы Мартага атаандаш чыгып жаткан Азиранын кандидаттыгы каттоодон өтсө ага ишенимдүү адамдардын бири болоорун, партиянын штабында “жашсың, жаштар менен иштешкенге жарайсың” дешип Нруманбетке чоң ишеним көрсөтүшкөнүн, андай болбой калса ошол партиянын атынан шайлоо ком- миссиясына мүчөлүккө көрсөтүлөөрүн айткысы келди, бирок, энесин капа кылуудан аянып сөзүн окуу жөнүндө улоо менен гана чектелди, - буюрса мен юрист болом, сен эмне кесипти тандадың эле, Кукен?</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022475</wp:posOffset>
                </wp:positionH>
                <wp:positionV relativeFrom="page">
                  <wp:posOffset>7003415</wp:posOffset>
                </wp:positionV>
                <wp:extent cx="4344670" cy="622935"/>
                <wp:effectExtent l="0" t="0" r="0" b="0"/>
                <wp:wrapSquare wrapText="largest"/>
                <wp:docPr id="383" name="Frame365"/>
                <a:graphic xmlns:a="http://schemas.openxmlformats.org/drawingml/2006/main">
                  <a:graphicData uri="http://schemas.microsoft.com/office/word/2010/wordprocessingShape">
                    <wps:wsp>
                      <wps:cNvSpPr txBox="1"/>
                      <wps:spPr>
                        <a:xfrm>
                          <a:off x="0" y="0"/>
                          <a:ext cx="4344670"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10.png" \* MERGEFORMAT  INCLUDEPICTURE "media/image10.png" \* MERGEFORMAT </w:t>
                            </w:r>
                            <w:r>
                              <w:rPr/>
                              <w:drawing>
                                <wp:inline distT="0" distB="0" distL="0" distR="0">
                                  <wp:extent cx="981075" cy="161925"/>
                                  <wp:effectExtent l="0" t="0" r="0" b="0"/>
                                  <wp:docPr id="3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 descr=""/>
                                          <pic:cNvPicPr>
                                            <a:picLocks noChangeAspect="1" noChangeArrowheads="1"/>
                                          </pic:cNvPicPr>
                                        </pic:nvPicPr>
                                        <pic:blipFill>
                                          <a:blip r:embed="rId20"/>
                                          <a:srcRect l="-37" t="-211" r="-37" b="-211"/>
                                          <a:stretch>
                                            <a:fillRect/>
                                          </a:stretch>
                                        </pic:blipFill>
                                        <pic:spPr bwMode="auto">
                                          <a:xfrm>
                                            <a:off x="0" y="0"/>
                                            <a:ext cx="981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pt;height:49.05pt;mso-wrap-distance-left:0pt;mso-wrap-distance-right:0pt;mso-wrap-distance-top:0pt;mso-wrap-distance-bottom:0pt;margin-top:551.45pt;mso-position-vertical-relative:page;margin-left:159.25pt;mso-position-horizontal-relative:page">
                <v:fill opacity="0f"/>
                <v:textbox inset="0in,0in,0in,0in">
                  <w:txbxContent>
                    <w:p>
                      <w:pPr>
                        <w:pStyle w:val="Normal"/>
                        <w:rPr>
                          <w:sz w:val="2"/>
                          <w:szCs w:val="2"/>
                        </w:rPr>
                      </w:pPr>
                      <w:r>
                        <w:rPr>
                          <w:rFonts w:cs="Arial Unicode MS"/>
                        </w:rPr>
                        <w:t xml:space="preserve"> </w:t>
                      </w:r>
                      <w:r>
                        <w:rPr/>
                        <w:t xml:space="preserve">INCLUDEPICTURE "media/image10.png" \* MERGEFORMAT  INCLUDEPICTURE "media/image10.png" \* MERGEFORMAT </w:t>
                      </w:r>
                      <w:r>
                        <w:rPr/>
                        <w:drawing>
                          <wp:inline distT="0" distB="0" distL="0" distR="0">
                            <wp:extent cx="981075" cy="161925"/>
                            <wp:effectExtent l="0" t="0" r="0" b="0"/>
                            <wp:docPr id="3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 descr=""/>
                                    <pic:cNvPicPr>
                                      <a:picLocks noChangeAspect="1" noChangeArrowheads="1"/>
                                    </pic:cNvPicPr>
                                  </pic:nvPicPr>
                                  <pic:blipFill>
                                    <a:blip r:embed="rId21"/>
                                    <a:srcRect l="-37" t="-211" r="-37" b="-211"/>
                                    <a:stretch>
                                      <a:fillRect/>
                                    </a:stretch>
                                  </pic:blipFill>
                                  <pic:spPr bwMode="auto">
                                    <a:xfrm>
                                      <a:off x="0" y="0"/>
                                      <a:ext cx="981075" cy="161925"/>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7">
                <wp:simplePos x="0" y="0"/>
                <wp:positionH relativeFrom="page">
                  <wp:posOffset>374015</wp:posOffset>
                </wp:positionH>
                <wp:positionV relativeFrom="page">
                  <wp:posOffset>748665</wp:posOffset>
                </wp:positionV>
                <wp:extent cx="4255135" cy="6144895"/>
                <wp:effectExtent l="0" t="0" r="0" b="0"/>
                <wp:wrapSquare wrapText="largest"/>
                <wp:docPr id="386" name="Frame366"/>
                <a:graphic xmlns:a="http://schemas.openxmlformats.org/drawingml/2006/main">
                  <a:graphicData uri="http://schemas.microsoft.com/office/word/2010/wordprocessingShape">
                    <wps:wsp>
                      <wps:cNvSpPr txBox="1"/>
                      <wps:spPr>
                        <a:xfrm>
                          <a:off x="0" y="0"/>
                          <a:ext cx="4255135" cy="6144895"/>
                        </a:xfrm>
                        <a:prstGeom prst="rect"/>
                        <a:solidFill>
                          <a:srgbClr val="FFFFFF">
                            <a:alpha val="0"/>
                          </a:srgbClr>
                        </a:solidFill>
                      </wps:spPr>
                      <wps:txbx>
                        <w:txbxContent>
                          <w:p>
                            <w:pPr>
                              <w:pStyle w:val="27"/>
                              <w:numPr>
                                <w:ilvl w:val="0"/>
                                <w:numId w:val="8"/>
                              </w:numPr>
                              <w:shd w:fill="auto" w:val="clear"/>
                              <w:tabs>
                                <w:tab w:val="clear" w:pos="708"/>
                                <w:tab w:val="left" w:pos="471" w:leader="none"/>
                              </w:tabs>
                              <w:spacing w:lineRule="exact" w:line="283" w:before="0" w:after="0"/>
                              <w:ind w:left="0" w:firstLine="340"/>
                              <w:jc w:val="both"/>
                              <w:rPr>
                                <w:lang w:bidi="en-US"/>
                              </w:rPr>
                            </w:pPr>
                            <w:r>
                              <w:rPr>
                                <w:lang w:bidi="en-US"/>
                              </w:rPr>
                              <w:t>Учкуч... - деди апасынын азыркы жаалынан чоочуп калган Курманбек басмырт.</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Болосуң, азыр кандай гана аэробустар, үндөн тез учуучу учактар чыгып жатат, ошолордун биринин башчысы болсоң баарыбыз эле асманды карап калабыз, Жылдыз врачтыкты аркаласа башыбыз ооруп калса бирөөлөрдүн көзүн карап ко- шомат кылып кол куушуруп, ага акча сунуп жалдырабайбыз, Айсалкын эжең да окуусун улантып врач болот, бири бошобой калса бирине көрүнөбүз, а апам чындап киришсе экономика илиминин кандидаты болот...</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Кайдагы немени айтасың Нукен, - деп Нуриянын жарпы жазыла жаркылдап күлүп жиберди, үй ичи да эненин кабагы менен кошо жадырап баарынын жүздөрүн шаттык басты. Апа- сына кубанган Нурманбет:</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Апа, коюңузчу, азыр жаш элесиз, элүүдөн эңкейгенде кан- дидаттык диссертациясын коргогондор азбы? Бизди эле оку дейсиз, а өзүңүзчү? - деп бирдеңке айткысы келаткан энесин аста жаңсай токтотуп кебин ишкер улады, - ар кандай асыл ишке киришүү эч качан кеч эместигин өзүңүз айтып каласыз, быйыл баш- аягыбызды жыйнап алсак окуу жайларынын би- рине ишке орношосуз, андан ар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Кой балам, кой, - деп уулунун сөзүн уланттырбай безил- деди Нурия,- түн ортосунан ооп кетти, уктагыла, эртең бири- биз калбай жумушка, окууга барабыз.</w:t>
                            </w:r>
                          </w:p>
                          <w:p>
                            <w:pPr>
                              <w:pStyle w:val="27"/>
                              <w:shd w:fill="auto" w:val="clear"/>
                              <w:spacing w:lineRule="exact" w:line="259" w:before="0" w:after="0"/>
                              <w:ind w:firstLine="340"/>
                              <w:jc w:val="both"/>
                              <w:rPr>
                                <w:lang w:bidi="en-US"/>
                              </w:rPr>
                            </w:pPr>
                            <w:r>
                              <w:rPr>
                                <w:lang w:bidi="en-US"/>
                              </w:rPr>
                              <w:t>Күн жума болгондуктан базарда кардарлар көп эле, мын- дайда алар арбып арабекечтердин жумушу тынымсыз, ошого жараша чөнтөгүнө тыйын да түшүп турат. Кымкуут адамдарды аралай “Жол! Жол!” деп кыйкырып Нурманбет тынбай иштеп, апасынын дүкөнүнө түштөнүүгө келгенде партия штабынан телефон чалып жумуштан кийин Серкебаевге келип жолугуп коюусун айтышты. Он чакты күн мурда Нурманбет башчылык кылган “Канат” жаштар тобу менен иш алып баруу, келечекте- ги муундардын мекен алдындагы милдеттери жөнүндө кенен кеңешүү белгиленген, кайсы маселерди күн тартибине кою тууралу сөз жүрөт. Буларды Нурия укканда:</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Дагы түн ортосуна чейин ошоякта болот экенсиң, - деди санааркап, - опурталдуу уюмдан уулун канткенде баш тартты-</w:t>
                            </w:r>
                          </w:p>
                        </w:txbxContent>
                      </wps:txbx>
                      <wps:bodyPr anchor="t" lIns="0" tIns="0" rIns="0" bIns="0">
                        <a:noAutofit/>
                      </wps:bodyPr>
                    </wps:wsp>
                  </a:graphicData>
                </a:graphic>
              </wp:anchor>
            </w:drawing>
          </mc:Choice>
          <mc:Fallback>
            <w:pict>
              <v:rect fillcolor="#FFFFFF" style="position:absolute;rotation:-0;width:335.05pt;height:483.85pt;mso-wrap-distance-left:0pt;mso-wrap-distance-right:0pt;mso-wrap-distance-top:0pt;mso-wrap-distance-bottom:0pt;margin-top:58.95pt;mso-position-vertical-relative:page;margin-left:29.45pt;mso-position-horizontal-relative:page">
                <v:fill opacity="0f"/>
                <v:textbox inset="0in,0in,0in,0in">
                  <w:txbxContent>
                    <w:p>
                      <w:pPr>
                        <w:pStyle w:val="27"/>
                        <w:numPr>
                          <w:ilvl w:val="0"/>
                          <w:numId w:val="8"/>
                        </w:numPr>
                        <w:shd w:fill="auto" w:val="clear"/>
                        <w:tabs>
                          <w:tab w:val="clear" w:pos="708"/>
                          <w:tab w:val="left" w:pos="471" w:leader="none"/>
                        </w:tabs>
                        <w:spacing w:lineRule="exact" w:line="283" w:before="0" w:after="0"/>
                        <w:ind w:left="0" w:firstLine="340"/>
                        <w:jc w:val="both"/>
                        <w:rPr>
                          <w:lang w:bidi="en-US"/>
                        </w:rPr>
                      </w:pPr>
                      <w:r>
                        <w:rPr>
                          <w:lang w:bidi="en-US"/>
                        </w:rPr>
                        <w:t>Учкуч... - деди апасынын азыркы жаалынан чоочуп калган Курманбек басмырт.</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Болосуң, азыр кандай гана аэробустар, үндөн тез учуучу учактар чыгып жатат, ошолордун биринин башчысы болсоң баарыбыз эле асманды карап калабыз, Жылдыз врачтыкты аркаласа башыбыз ооруп калса бирөөлөрдүн көзүн карап ко- шомат кылып кол куушуруп, ага акча сунуп жалдырабайбыз, Айсалкын эжең да окуусун улантып врач болот, бири бошобой калса бирине көрүнөбүз, а апам чындап киришсе экономика илиминин кандидаты болот...</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Кайдагы немени айтасың Нукен, - деп Нуриянын жарпы жазыла жаркылдап күлүп жиберди, үй ичи да эненин кабагы менен кошо жадырап баарынын жүздөрүн шаттык басты. Апа- сына кубанган Нурманбет:</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Апа, коюңузчу, азыр жаш элесиз, элүүдөн эңкейгенде кан- дидаттык диссертациясын коргогондор азбы? Бизди эле оку дейсиз, а өзүңүзчү? - деп бирдеңке айткысы келаткан энесин аста жаңсай токтотуп кебин ишкер улады, - ар кандай асыл ишке киришүү эч качан кеч эместигин өзүңүз айтып каласыз, быйыл баш- аягыбызды жыйнап алсак окуу жайларынын би- рине ишке орношосуз, андан ар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Кой балам, кой, - деп уулунун сөзүн уланттырбай безил- деди Нурия,- түн ортосунан ооп кетти, уктагыла, эртең бири- биз калбай жумушка, окууга барабыз.</w:t>
                      </w:r>
                    </w:p>
                    <w:p>
                      <w:pPr>
                        <w:pStyle w:val="27"/>
                        <w:shd w:fill="auto" w:val="clear"/>
                        <w:spacing w:lineRule="exact" w:line="259" w:before="0" w:after="0"/>
                        <w:ind w:firstLine="340"/>
                        <w:jc w:val="both"/>
                        <w:rPr>
                          <w:lang w:bidi="en-US"/>
                        </w:rPr>
                      </w:pPr>
                      <w:r>
                        <w:rPr>
                          <w:lang w:bidi="en-US"/>
                        </w:rPr>
                        <w:t>Күн жума болгондуктан базарда кардарлар көп эле, мын- дайда алар арбып арабекечтердин жумушу тынымсыз, ошого жараша чөнтөгүнө тыйын да түшүп турат. Кымкуут адамдарды аралай “Жол! Жол!” деп кыйкырып Нурманбет тынбай иштеп, апасынын дүкөнүнө түштөнүүгө келгенде партия штабынан телефон чалып жумуштан кийин Серкебаевге келип жолугуп коюусун айтышты. Он чакты күн мурда Нурманбет башчылык кылган “Канат” жаштар тобу менен иш алып баруу, келечекте- ги муундардын мекен алдындагы милдеттери жөнүндө кенен кеңешүү белгиленген, кайсы маселерди күн тартибине кою тууралу сөз жүрөт. Буларды Нурия укканда:</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Дагы түн ортосуна чейин ошоякта болот экенсиң, - деди санааркап, - опурталдуу уюмдан уулун канткенде баш тартт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8">
                <wp:simplePos x="0" y="0"/>
                <wp:positionH relativeFrom="page">
                  <wp:posOffset>384175</wp:posOffset>
                </wp:positionH>
                <wp:positionV relativeFrom="page">
                  <wp:posOffset>927100</wp:posOffset>
                </wp:positionV>
                <wp:extent cx="4233545" cy="6104890"/>
                <wp:effectExtent l="0" t="0" r="0" b="0"/>
                <wp:wrapSquare wrapText="largest"/>
                <wp:docPr id="387" name="Frame367"/>
                <a:graphic xmlns:a="http://schemas.openxmlformats.org/drawingml/2006/main">
                  <a:graphicData uri="http://schemas.microsoft.com/office/word/2010/wordprocessingShape">
                    <wps:wsp>
                      <wps:cNvSpPr txBox="1"/>
                      <wps:spPr>
                        <a:xfrm>
                          <a:off x="0" y="0"/>
                          <a:ext cx="4233545" cy="6104890"/>
                        </a:xfrm>
                        <a:prstGeom prst="rect"/>
                        <a:solidFill>
                          <a:srgbClr val="FFFFFF">
                            <a:alpha val="0"/>
                          </a:srgbClr>
                        </a:solidFill>
                      </wps:spPr>
                      <wps:txbx>
                        <w:txbxContent>
                          <w:p>
                            <w:pPr>
                              <w:pStyle w:val="27"/>
                              <w:shd w:fill="auto" w:val="clear"/>
                              <w:tabs>
                                <w:tab w:val="clear" w:pos="708"/>
                                <w:tab w:val="left" w:pos="486" w:leader="none"/>
                              </w:tabs>
                              <w:spacing w:lineRule="exact" w:line="254" w:before="0" w:after="0"/>
                              <w:jc w:val="both"/>
                              <w:rPr>
                                <w:lang w:bidi="en-US"/>
                              </w:rPr>
                            </w:pPr>
                            <w:r>
                              <w:rPr>
                                <w:lang w:bidi="en-US"/>
                              </w:rPr>
                              <w:t>раар амалын издеп, - мүмкүн барбай коерсуң, мүмкүн күндүз жолугаарсың, шаар ичи тынч эмес экенин жакшы билесиң?</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Жалгыз эмесмин апаке, сары санаа болбочу...- Нурман- бет сөзүн кандай аяктаса ошондой дүкөндөн чыгып кетти. Нурия шалдайып, чүрпөсүн кан майданга узаткан энелер- дей шалдайып, аркасына жылмышып кеткен тыбыт жоолугун да оңдоп салынууга чамасы келбей, эч нерсе эсине түшпой түпсуз туңгуюкка түшүп бараткансыды. Дүкөнго кирип- чыгып жаткандар, кардарлардан колу бошобогон Айсалкын Нурияны улам карап коюп тынчсыздана тыпылдап эненин жанына улам басып келип, кайра кишилерди тейлөөгө шашып кетип жатты. 0- о, бир маалда, эл аягы суюлуп үйгө кайтуу маалы болгондо гана Нурия ордунан туруп, жоолугун оңдоп салынып, Айсал- кынга күбүрөдү, - каап, Нуки менеч сен чогуу барсаң болмок экен, эсиме жара чыккан жаным, жанатан бул эмнеге оюма келбеди?</w:t>
                            </w:r>
                          </w:p>
                          <w:p>
                            <w:pPr>
                              <w:pStyle w:val="27"/>
                              <w:shd w:fill="auto" w:val="clear"/>
                              <w:spacing w:lineRule="exact" w:line="254" w:before="0" w:after="0"/>
                              <w:ind w:firstLine="340"/>
                              <w:jc w:val="both"/>
                              <w:rPr>
                                <w:lang w:bidi="en-US"/>
                              </w:rPr>
                            </w:pPr>
                            <w:r>
                              <w:rPr>
                                <w:lang w:bidi="en-US"/>
                              </w:rPr>
                              <w:t>Небак кийинип бүтүп Нурияны күтүп турган Айсалкын эне- нин жүрөгүндө эмне болуп жатканын сезе, эшиктин ачкычта- рын шылдырата кармалап:</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Эже, Нуки жалгыз эмес, кудай сактасын, өзүңүз айтып жүргөндөй теңир жөлөк болсун.</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Айтканың туура айланайын, антпеске чарабыз да жок ок- шойт, жараткан баламды бет алган жагынан жалгаса экен,- деди Нурия Айсалкын алып бере койгон пальтосун ыкшоо кийип жатып...</w:t>
                            </w:r>
                          </w:p>
                          <w:p>
                            <w:pPr>
                              <w:pStyle w:val="27"/>
                              <w:shd w:fill="auto" w:val="clear"/>
                              <w:spacing w:lineRule="exact" w:line="254" w:before="0" w:after="0"/>
                              <w:ind w:firstLine="340"/>
                              <w:jc w:val="both"/>
                              <w:rPr>
                                <w:lang w:bidi="en-US"/>
                              </w:rPr>
                            </w:pPr>
                            <w:r>
                              <w:rPr>
                                <w:lang w:bidi="en-US"/>
                              </w:rPr>
                              <w:t>Кыймылдын штабына Нурманбет келгенде а жерге кирип- чыгып жүргөн бейтааныш амдардан башка төрдөгү кабинетте үчөө Садыр, Тургун, Азиз сүйлөшүп отурушкан эле, электр- дин жарыгы алардын жүздөрүн даана көрсөтүп турат, өңдөрү суз, кандайдыр олуттуу маселе жөнүндө сөз болуп жаткан- дыгы айгине. Карпа- курп кирип келген Нурманбет өзүнөн кыйлаа улуу адамдарды көргөндө бир чети сүрдөп, бир чети оңтойсузданып, астананы агтап артынан эшикти жаап туруп калды, дабыштан башын көтөрүп аны биринчи Садыр байка- ды:</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Кел- кел, силерди күтүп отурабыз, өзүң элесиңби?- деди ал.</w:t>
                            </w:r>
                          </w:p>
                        </w:txbxContent>
                      </wps:txbx>
                      <wps:bodyPr anchor="t" lIns="0" tIns="0" rIns="0" bIns="0">
                        <a:noAutofit/>
                      </wps:bodyPr>
                    </wps:wsp>
                  </a:graphicData>
                </a:graphic>
              </wp:anchor>
            </w:drawing>
          </mc:Choice>
          <mc:Fallback>
            <w:pict>
              <v:rect fillcolor="#FFFFFF" style="position:absolute;rotation:-0;width:333.35pt;height:480.7pt;mso-wrap-distance-left:0pt;mso-wrap-distance-right:0pt;mso-wrap-distance-top:0pt;mso-wrap-distance-bottom:0pt;margin-top:73pt;mso-position-vertical-relative:page;margin-left:30.25pt;mso-position-horizontal-relative:page">
                <v:fill opacity="0f"/>
                <v:textbox inset="0in,0in,0in,0in">
                  <w:txbxContent>
                    <w:p>
                      <w:pPr>
                        <w:pStyle w:val="27"/>
                        <w:shd w:fill="auto" w:val="clear"/>
                        <w:tabs>
                          <w:tab w:val="clear" w:pos="708"/>
                          <w:tab w:val="left" w:pos="486" w:leader="none"/>
                        </w:tabs>
                        <w:spacing w:lineRule="exact" w:line="254" w:before="0" w:after="0"/>
                        <w:jc w:val="both"/>
                        <w:rPr>
                          <w:lang w:bidi="en-US"/>
                        </w:rPr>
                      </w:pPr>
                      <w:r>
                        <w:rPr>
                          <w:lang w:bidi="en-US"/>
                        </w:rPr>
                        <w:t>раар амалын издеп, - мүмкүн барбай коерсуң, мүмкүн күндүз жолугаарсың, шаар ичи тынч эмес экенин жакшы билесиң?</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Жалгыз эмесмин апаке, сары санаа болбочу...- Нурман- бет сөзүн кандай аяктаса ошондой дүкөндөн чыгып кетти. Нурия шалдайып, чүрпөсүн кан майданга узаткан энелер- дей шалдайып, аркасына жылмышып кеткен тыбыт жоолугун да оңдоп салынууга чамасы келбей, эч нерсе эсине түшпой түпсуз туңгуюкка түшүп бараткансыды. Дүкөнго кирип- чыгып жаткандар, кардарлардан колу бошобогон Айсалкын Нурияны улам карап коюп тынчсыздана тыпылдап эненин жанына улам басып келип, кайра кишилерди тейлөөгө шашып кетип жатты. 0- о, бир маалда, эл аягы суюлуп үйгө кайтуу маалы болгондо гана Нурия ордунан туруп, жоолугун оңдоп салынып, Айсал- кынга күбүрөдү, - каап, Нуки менеч сен чогуу барсаң болмок экен, эсиме жара чыккан жаным, жанатан бул эмнеге оюма келбеди?</w:t>
                      </w:r>
                    </w:p>
                    <w:p>
                      <w:pPr>
                        <w:pStyle w:val="27"/>
                        <w:shd w:fill="auto" w:val="clear"/>
                        <w:spacing w:lineRule="exact" w:line="254" w:before="0" w:after="0"/>
                        <w:ind w:firstLine="340"/>
                        <w:jc w:val="both"/>
                        <w:rPr>
                          <w:lang w:bidi="en-US"/>
                        </w:rPr>
                      </w:pPr>
                      <w:r>
                        <w:rPr>
                          <w:lang w:bidi="en-US"/>
                        </w:rPr>
                        <w:t>Небак кийинип бүтүп Нурияны күтүп турган Айсалкын эне- нин жүрөгүндө эмне болуп жатканын сезе, эшиктин ачкычта- рын шылдырата кармалап:</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Эже, Нуки жалгыз эмес, кудай сактасын, өзүңүз айтып жүргөндөй теңир жөлөк болсун.</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Айтканың туура айланайын, антпеске чарабыз да жок ок- шойт, жараткан баламды бет алган жагынан жалгаса экен,- деди Нурия Айсалкын алып бере койгон пальтосун ыкшоо кийип жатып...</w:t>
                      </w:r>
                    </w:p>
                    <w:p>
                      <w:pPr>
                        <w:pStyle w:val="27"/>
                        <w:shd w:fill="auto" w:val="clear"/>
                        <w:spacing w:lineRule="exact" w:line="254" w:before="0" w:after="0"/>
                        <w:ind w:firstLine="340"/>
                        <w:jc w:val="both"/>
                        <w:rPr>
                          <w:lang w:bidi="en-US"/>
                        </w:rPr>
                      </w:pPr>
                      <w:r>
                        <w:rPr>
                          <w:lang w:bidi="en-US"/>
                        </w:rPr>
                        <w:t>Кыймылдын штабына Нурманбет келгенде а жерге кирип- чыгып жүргөн бейтааныш амдардан башка төрдөгү кабинетте үчөө Садыр, Тургун, Азиз сүйлөшүп отурушкан эле, электр- дин жарыгы алардын жүздөрүн даана көрсөтүп турат, өңдөрү суз, кандайдыр олуттуу маселе жөнүндө сөз болуп жаткан- дыгы айгине. Карпа- курп кирип келген Нурманбет өзүнөн кыйлаа улуу адамдарды көргөндө бир чети сүрдөп, бир чети оңтойсузданып, астананы агтап артынан эшикти жаап туруп калды, дабыштан башын көтөрүп аны биринчи Садыр байка- ды:</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Кел- кел, силерди күтүп отурабыз, өзүң элесиңби?- деди ал.</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82495</wp:posOffset>
                </wp:positionH>
                <wp:positionV relativeFrom="page">
                  <wp:posOffset>7155815</wp:posOffset>
                </wp:positionV>
                <wp:extent cx="475615" cy="237490"/>
                <wp:effectExtent l="0" t="0" r="0" b="0"/>
                <wp:wrapSquare wrapText="largest"/>
                <wp:docPr id="388" name="Frame368"/>
                <a:graphic xmlns:a="http://schemas.openxmlformats.org/drawingml/2006/main">
                  <a:graphicData uri="http://schemas.microsoft.com/office/word/2010/wordprocessingShape">
                    <wps:wsp>
                      <wps:cNvSpPr txBox="1"/>
                      <wps:spPr>
                        <a:xfrm>
                          <a:off x="0" y="0"/>
                          <a:ext cx="475615" cy="237490"/>
                        </a:xfrm>
                        <a:prstGeom prst="rect"/>
                        <a:solidFill>
                          <a:srgbClr val="FFFFFF">
                            <a:alpha val="0"/>
                          </a:srgbClr>
                        </a:solidFill>
                      </wps:spPr>
                      <wps:txbx>
                        <w:txbxContent>
                          <w:p>
                            <w:pPr>
                              <w:pStyle w:val="28"/>
                              <w:shd w:fill="auto" w:val="clear"/>
                              <w:spacing w:lineRule="exact" w:line="340"/>
                              <w:jc w:val="right"/>
                              <w:rPr>
                                <w:lang w:bidi="en-US"/>
                              </w:rPr>
                            </w:pPr>
                            <w:r>
                              <w:rPr>
                                <w:lang w:bidi="en-US"/>
                              </w:rPr>
                              <w:t>312</w:t>
                            </w:r>
                          </w:p>
                        </w:txbxContent>
                      </wps:txbx>
                      <wps:bodyPr anchor="t" lIns="0" tIns="0" rIns="0" bIns="0">
                        <a:noAutofit/>
                      </wps:bodyPr>
                    </wps:wsp>
                  </a:graphicData>
                </a:graphic>
              </wp:anchor>
            </w:drawing>
          </mc:Choice>
          <mc:Fallback>
            <w:pict>
              <v:rect fillcolor="#FFFFFF" style="position:absolute;rotation:-0;width:37.45pt;height:18.7pt;mso-wrap-distance-left:0pt;mso-wrap-distance-right:0pt;mso-wrap-distance-top:0pt;mso-wrap-distance-bottom:0pt;margin-top:563.45pt;mso-position-vertical-relative:page;margin-left:171.85pt;mso-position-horizontal-relative:page">
                <v:fill opacity="0f"/>
                <v:textbox inset="0in,0in,0in,0in">
                  <w:txbxContent>
                    <w:p>
                      <w:pPr>
                        <w:pStyle w:val="28"/>
                        <w:shd w:fill="auto" w:val="clear"/>
                        <w:spacing w:lineRule="exact" w:line="340"/>
                        <w:jc w:val="right"/>
                        <w:rPr>
                          <w:lang w:bidi="en-US"/>
                        </w:rPr>
                      </w:pPr>
                      <w:r>
                        <w:rPr>
                          <w:lang w:bidi="en-US"/>
                        </w:rPr>
                        <w:t>31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0">
                <wp:simplePos x="0" y="0"/>
                <wp:positionH relativeFrom="page">
                  <wp:posOffset>378460</wp:posOffset>
                </wp:positionH>
                <wp:positionV relativeFrom="page">
                  <wp:posOffset>800100</wp:posOffset>
                </wp:positionV>
                <wp:extent cx="4245610" cy="6116955"/>
                <wp:effectExtent l="0" t="0" r="0" b="0"/>
                <wp:wrapSquare wrapText="largest"/>
                <wp:docPr id="389" name="Frame369"/>
                <a:graphic xmlns:a="http://schemas.openxmlformats.org/drawingml/2006/main">
                  <a:graphicData uri="http://schemas.microsoft.com/office/word/2010/wordprocessingShape">
                    <wps:wsp>
                      <wps:cNvSpPr txBox="1"/>
                      <wps:spPr>
                        <a:xfrm>
                          <a:off x="0" y="0"/>
                          <a:ext cx="4245610" cy="6116955"/>
                        </a:xfrm>
                        <a:prstGeom prst="rect"/>
                        <a:solidFill>
                          <a:srgbClr val="FFFFFF">
                            <a:alpha val="0"/>
                          </a:srgbClr>
                        </a:solidFill>
                      </wps:spPr>
                      <wps:txbx>
                        <w:txbxContent>
                          <w:p>
                            <w:pPr>
                              <w:pStyle w:val="27"/>
                              <w:numPr>
                                <w:ilvl w:val="0"/>
                                <w:numId w:val="8"/>
                              </w:numPr>
                              <w:shd w:fill="auto" w:val="clear"/>
                              <w:tabs>
                                <w:tab w:val="clear" w:pos="708"/>
                                <w:tab w:val="left" w:pos="513" w:leader="none"/>
                              </w:tabs>
                              <w:spacing w:lineRule="exact" w:line="254" w:before="0" w:after="0"/>
                              <w:ind w:left="0" w:firstLine="320"/>
                              <w:jc w:val="both"/>
                              <w:rPr>
                                <w:lang w:bidi="en-US"/>
                              </w:rPr>
                            </w:pPr>
                            <w:r>
                              <w:rPr>
                                <w:lang w:bidi="en-US"/>
                              </w:rPr>
                              <w:t>Жолдошторум бар, бешөөбүз.</w:t>
                            </w:r>
                          </w:p>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0- о, азаматтар Тургун дагы бирдеңке айтмакчы болуп токтоп Азиз мене Садырды карап, кайра Нурманбетке буру- луп сурады, - жаштар уюмунда канчаңар барсыңар?</w:t>
                            </w:r>
                          </w:p>
                          <w:p>
                            <w:pPr>
                              <w:pStyle w:val="27"/>
                              <w:numPr>
                                <w:ilvl w:val="0"/>
                                <w:numId w:val="8"/>
                              </w:numPr>
                              <w:shd w:fill="auto" w:val="clear"/>
                              <w:tabs>
                                <w:tab w:val="clear" w:pos="708"/>
                                <w:tab w:val="left" w:pos="513" w:leader="none"/>
                              </w:tabs>
                              <w:spacing w:lineRule="exact" w:line="254" w:before="0" w:after="0"/>
                              <w:ind w:left="0" w:firstLine="320"/>
                              <w:jc w:val="both"/>
                              <w:rPr>
                                <w:lang w:bidi="en-US"/>
                              </w:rPr>
                            </w:pPr>
                            <w:r>
                              <w:rPr>
                                <w:lang w:bidi="en-US"/>
                              </w:rPr>
                              <w:t>Үч жүздөн ашык.</w:t>
                            </w:r>
                          </w:p>
                          <w:p>
                            <w:pPr>
                              <w:pStyle w:val="27"/>
                              <w:numPr>
                                <w:ilvl w:val="0"/>
                                <w:numId w:val="8"/>
                              </w:numPr>
                              <w:shd w:fill="auto" w:val="clear"/>
                              <w:tabs>
                                <w:tab w:val="clear" w:pos="708"/>
                                <w:tab w:val="left" w:pos="484" w:leader="none"/>
                              </w:tabs>
                              <w:spacing w:lineRule="exact" w:line="254" w:before="0" w:after="0"/>
                              <w:ind w:left="0" w:firstLine="320"/>
                              <w:jc w:val="both"/>
                              <w:rPr>
                                <w:lang w:bidi="en-US"/>
                              </w:rPr>
                            </w:pPr>
                            <w:r>
                              <w:rPr>
                                <w:lang w:bidi="en-US"/>
                              </w:rPr>
                              <w:t>Чоңуюм турбайсыңарбы, кээ бирлери партиябыз бар де- шип төшүн кагышып, Адилет минстрлигинен каттоодон өтүп алышты, чындап санай келсең элүүдөн ^шпайт экен... - Азиз карсылдап күлүп жиберди:</w:t>
                            </w:r>
                          </w:p>
                          <w:p>
                            <w:pPr>
                              <w:pStyle w:val="27"/>
                              <w:numPr>
                                <w:ilvl w:val="0"/>
                                <w:numId w:val="8"/>
                              </w:numPr>
                              <w:shd w:fill="auto" w:val="clear"/>
                              <w:tabs>
                                <w:tab w:val="clear" w:pos="708"/>
                                <w:tab w:val="left" w:pos="484" w:leader="none"/>
                              </w:tabs>
                              <w:spacing w:lineRule="exact" w:line="254" w:before="0" w:after="0"/>
                              <w:ind w:left="0" w:firstLine="320"/>
                              <w:jc w:val="both"/>
                              <w:rPr>
                                <w:lang w:bidi="en-US"/>
                              </w:rPr>
                            </w:pPr>
                            <w:r>
                              <w:rPr>
                                <w:lang w:bidi="en-US"/>
                              </w:rPr>
                              <w:t>Алардын көкүрөк кактылык караөзгөйлүктөрүнүн түпкү максаттары такыр башка- а...- Тургун сөзүн чоюп улады, - баса атың ким, мырзам?</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Нурманбет.</w:t>
                            </w:r>
                          </w:p>
                          <w:p>
                            <w:pPr>
                              <w:pStyle w:val="27"/>
                              <w:shd w:fill="auto" w:val="clear"/>
                              <w:spacing w:lineRule="exact" w:line="254" w:before="0" w:after="0"/>
                              <w:ind w:firstLine="320"/>
                              <w:jc w:val="both"/>
                              <w:rPr>
                                <w:lang w:bidi="en-US"/>
                              </w:rPr>
                            </w:pPr>
                            <w:r>
                              <w:rPr>
                                <w:lang w:bidi="en-US"/>
                              </w:rPr>
                              <w:t>Жанатан буларды жылмая карап отурган Садыр сөзгө ара- лашты:</w:t>
                            </w:r>
                          </w:p>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Нурманбет сааналаштарыңды чакыр, чогуу- чаран кеңешели?</w:t>
                            </w:r>
                          </w:p>
                          <w:p>
                            <w:pPr>
                              <w:pStyle w:val="27"/>
                              <w:shd w:fill="auto" w:val="clear"/>
                              <w:spacing w:lineRule="exact" w:line="254" w:before="0" w:after="0"/>
                              <w:ind w:firstLine="320"/>
                              <w:jc w:val="both"/>
                              <w:rPr>
                                <w:lang w:bidi="en-US"/>
                              </w:rPr>
                            </w:pPr>
                            <w:r>
                              <w:rPr>
                                <w:lang w:bidi="en-US"/>
                              </w:rPr>
                              <w:t>Кабинеттин эшигин ачып Нурманбет жолдошторун киргиз- ди. Баары тең бир кылка, бироө гана толмочураак, мурундары барбайган кодоосу беркилерден улуу эле, жаштар отурушкан соң сөздү Азиз баштады:</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Үчөөбүз үч топтун жетекчилерибиз, менин атым Азиз, аксакалыбыз Тургун, республикадагы алгачкы партияны уюштурган Садыр байкеңер элдик кыймыл биригип бир партия түзүүнү талкуулап жатабыз, - ал Серкебаевге башын жаңсай балтадай кара мурутун жанып күлө сөзүн улады, - силер да “атамекендин” жаш канаты болуп бирүүгө бел байлапсыңар, мунуңар жакшы, ар бирибиз өзүнчө болуп өз көмөчтөрүбүзгө күл тарта берсек канча кыйкырып- өкүрсөк да жасаган иши- биздин ийгилигин көрө албайбыз, мен айткан мүчөсү элүүдөн ашпаган партиялардын колдорунан эмне келет?</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Ой, Азике, балдар түшүнүп койсун, алардын максаты эл- дин мүдөөсү эмес, алардын максаты элдин атын сатып бир жагынан бийликке көрүнүү, андан кандайдыр пайда табуу, урматтуу президентибиз да батышты карап “бизге демокра- тия тоодон түшүп келген” деп жар салып, ага мисал катары жүздөн ашуун демократтык партия бар экенин сайрап келет,</w:t>
                            </w:r>
                          </w:p>
                        </w:txbxContent>
                      </wps:txbx>
                      <wps:bodyPr anchor="t" lIns="0" tIns="0" rIns="0" bIns="0">
                        <a:noAutofit/>
                      </wps:bodyPr>
                    </wps:wsp>
                  </a:graphicData>
                </a:graphic>
              </wp:anchor>
            </w:drawing>
          </mc:Choice>
          <mc:Fallback>
            <w:pict>
              <v:rect fillcolor="#FFFFFF" style="position:absolute;rotation:-0;width:334.3pt;height:481.65pt;mso-wrap-distance-left:0pt;mso-wrap-distance-right:0pt;mso-wrap-distance-top:0pt;mso-wrap-distance-bottom:0pt;margin-top:63pt;mso-position-vertical-relative:page;margin-left:29.8pt;mso-position-horizontal-relative:page">
                <v:fill opacity="0f"/>
                <v:textbox inset="0in,0in,0in,0in">
                  <w:txbxContent>
                    <w:p>
                      <w:pPr>
                        <w:pStyle w:val="27"/>
                        <w:numPr>
                          <w:ilvl w:val="0"/>
                          <w:numId w:val="8"/>
                        </w:numPr>
                        <w:shd w:fill="auto" w:val="clear"/>
                        <w:tabs>
                          <w:tab w:val="clear" w:pos="708"/>
                          <w:tab w:val="left" w:pos="513" w:leader="none"/>
                        </w:tabs>
                        <w:spacing w:lineRule="exact" w:line="254" w:before="0" w:after="0"/>
                        <w:ind w:left="0" w:firstLine="320"/>
                        <w:jc w:val="both"/>
                        <w:rPr>
                          <w:lang w:bidi="en-US"/>
                        </w:rPr>
                      </w:pPr>
                      <w:r>
                        <w:rPr>
                          <w:lang w:bidi="en-US"/>
                        </w:rPr>
                        <w:t>Жолдошторум бар, бешөөбүз.</w:t>
                      </w:r>
                    </w:p>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0- о, азаматтар Тургун дагы бирдеңке айтмакчы болуп токтоп Азиз мене Садырды карап, кайра Нурманбетке буру- луп сурады, - жаштар уюмунда канчаңар барсыңар?</w:t>
                      </w:r>
                    </w:p>
                    <w:p>
                      <w:pPr>
                        <w:pStyle w:val="27"/>
                        <w:numPr>
                          <w:ilvl w:val="0"/>
                          <w:numId w:val="8"/>
                        </w:numPr>
                        <w:shd w:fill="auto" w:val="clear"/>
                        <w:tabs>
                          <w:tab w:val="clear" w:pos="708"/>
                          <w:tab w:val="left" w:pos="513" w:leader="none"/>
                        </w:tabs>
                        <w:spacing w:lineRule="exact" w:line="254" w:before="0" w:after="0"/>
                        <w:ind w:left="0" w:firstLine="320"/>
                        <w:jc w:val="both"/>
                        <w:rPr>
                          <w:lang w:bidi="en-US"/>
                        </w:rPr>
                      </w:pPr>
                      <w:r>
                        <w:rPr>
                          <w:lang w:bidi="en-US"/>
                        </w:rPr>
                        <w:t>Үч жүздөн ашык.</w:t>
                      </w:r>
                    </w:p>
                    <w:p>
                      <w:pPr>
                        <w:pStyle w:val="27"/>
                        <w:numPr>
                          <w:ilvl w:val="0"/>
                          <w:numId w:val="8"/>
                        </w:numPr>
                        <w:shd w:fill="auto" w:val="clear"/>
                        <w:tabs>
                          <w:tab w:val="clear" w:pos="708"/>
                          <w:tab w:val="left" w:pos="484" w:leader="none"/>
                        </w:tabs>
                        <w:spacing w:lineRule="exact" w:line="254" w:before="0" w:after="0"/>
                        <w:ind w:left="0" w:firstLine="320"/>
                        <w:jc w:val="both"/>
                        <w:rPr>
                          <w:lang w:bidi="en-US"/>
                        </w:rPr>
                      </w:pPr>
                      <w:r>
                        <w:rPr>
                          <w:lang w:bidi="en-US"/>
                        </w:rPr>
                        <w:t>Чоңуюм турбайсыңарбы, кээ бирлери партиябыз бар де- шип төшүн кагышып, Адилет минстрлигинен каттоодон өтүп алышты, чындап санай келсең элүүдөн ^шпайт экен... - Азиз карсылдап күлүп жиберди:</w:t>
                      </w:r>
                    </w:p>
                    <w:p>
                      <w:pPr>
                        <w:pStyle w:val="27"/>
                        <w:numPr>
                          <w:ilvl w:val="0"/>
                          <w:numId w:val="8"/>
                        </w:numPr>
                        <w:shd w:fill="auto" w:val="clear"/>
                        <w:tabs>
                          <w:tab w:val="clear" w:pos="708"/>
                          <w:tab w:val="left" w:pos="484" w:leader="none"/>
                        </w:tabs>
                        <w:spacing w:lineRule="exact" w:line="254" w:before="0" w:after="0"/>
                        <w:ind w:left="0" w:firstLine="320"/>
                        <w:jc w:val="both"/>
                        <w:rPr>
                          <w:lang w:bidi="en-US"/>
                        </w:rPr>
                      </w:pPr>
                      <w:r>
                        <w:rPr>
                          <w:lang w:bidi="en-US"/>
                        </w:rPr>
                        <w:t>Алардын көкүрөк кактылык караөзгөйлүктөрүнүн түпкү максаттары такыр башка- а...- Тургун сөзүн чоюп улады, - баса атың ким, мырзам?</w:t>
                      </w:r>
                    </w:p>
                    <w:p>
                      <w:pPr>
                        <w:pStyle w:val="27"/>
                        <w:numPr>
                          <w:ilvl w:val="0"/>
                          <w:numId w:val="8"/>
                        </w:numPr>
                        <w:shd w:fill="auto" w:val="clear"/>
                        <w:tabs>
                          <w:tab w:val="clear" w:pos="708"/>
                          <w:tab w:val="left" w:pos="518" w:leader="none"/>
                        </w:tabs>
                        <w:spacing w:lineRule="exact" w:line="254" w:before="0" w:after="0"/>
                        <w:ind w:left="0" w:firstLine="320"/>
                        <w:jc w:val="both"/>
                        <w:rPr>
                          <w:lang w:bidi="en-US"/>
                        </w:rPr>
                      </w:pPr>
                      <w:r>
                        <w:rPr>
                          <w:lang w:bidi="en-US"/>
                        </w:rPr>
                        <w:t>Нурманбет.</w:t>
                      </w:r>
                    </w:p>
                    <w:p>
                      <w:pPr>
                        <w:pStyle w:val="27"/>
                        <w:shd w:fill="auto" w:val="clear"/>
                        <w:spacing w:lineRule="exact" w:line="254" w:before="0" w:after="0"/>
                        <w:ind w:firstLine="320"/>
                        <w:jc w:val="both"/>
                        <w:rPr>
                          <w:lang w:bidi="en-US"/>
                        </w:rPr>
                      </w:pPr>
                      <w:r>
                        <w:rPr>
                          <w:lang w:bidi="en-US"/>
                        </w:rPr>
                        <w:t>Жанатан буларды жылмая карап отурган Садыр сөзгө ара- лашты:</w:t>
                      </w:r>
                    </w:p>
                    <w:p>
                      <w:pPr>
                        <w:pStyle w:val="27"/>
                        <w:numPr>
                          <w:ilvl w:val="0"/>
                          <w:numId w:val="8"/>
                        </w:numPr>
                        <w:shd w:fill="auto" w:val="clear"/>
                        <w:tabs>
                          <w:tab w:val="clear" w:pos="708"/>
                          <w:tab w:val="left" w:pos="486" w:leader="none"/>
                        </w:tabs>
                        <w:spacing w:lineRule="exact" w:line="254" w:before="0" w:after="0"/>
                        <w:ind w:left="0" w:firstLine="320"/>
                        <w:jc w:val="both"/>
                        <w:rPr>
                          <w:lang w:bidi="en-US"/>
                        </w:rPr>
                      </w:pPr>
                      <w:r>
                        <w:rPr>
                          <w:lang w:bidi="en-US"/>
                        </w:rPr>
                        <w:t>Нурманбет сааналаштарыңды чакыр, чогуу- чаран кеңешели?</w:t>
                      </w:r>
                    </w:p>
                    <w:p>
                      <w:pPr>
                        <w:pStyle w:val="27"/>
                        <w:shd w:fill="auto" w:val="clear"/>
                        <w:spacing w:lineRule="exact" w:line="254" w:before="0" w:after="0"/>
                        <w:ind w:firstLine="320"/>
                        <w:jc w:val="both"/>
                        <w:rPr>
                          <w:lang w:bidi="en-US"/>
                        </w:rPr>
                      </w:pPr>
                      <w:r>
                        <w:rPr>
                          <w:lang w:bidi="en-US"/>
                        </w:rPr>
                        <w:t>Кабинеттин эшигин ачып Нурманбет жолдошторун киргиз- ди. Баары тең бир кылка, бироө гана толмочураак, мурундары барбайган кодоосу беркилерден улуу эле, жаштар отурушкан соң сөздү Азиз баштады:</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Үчөөбүз үч топтун жетекчилерибиз, менин атым Азиз, аксакалыбыз Тургун, республикадагы алгачкы партияны уюштурган Садыр байкеңер элдик кыймыл биригип бир партия түзүүнү талкуулап жатабыз, - ал Серкебаевге башын жаңсай балтадай кара мурутун жанып күлө сөзүн улады, - силер да “атамекендин” жаш канаты болуп бирүүгө бел байлапсыңар, мунуңар жакшы, ар бирибиз өзүнчө болуп өз көмөчтөрүбүзгө күл тарта берсек канча кыйкырып- өкүрсөк да жасаган иши- биздин ийгилигин көрө албайбыз, мен айткан мүчөсү элүүдөн ашпаган партиялардын колдорунан эмне келет?</w:t>
                      </w:r>
                    </w:p>
                    <w:p>
                      <w:pPr>
                        <w:pStyle w:val="27"/>
                        <w:numPr>
                          <w:ilvl w:val="0"/>
                          <w:numId w:val="8"/>
                        </w:numPr>
                        <w:shd w:fill="auto" w:val="clear"/>
                        <w:tabs>
                          <w:tab w:val="clear" w:pos="708"/>
                          <w:tab w:val="left" w:pos="495" w:leader="none"/>
                        </w:tabs>
                        <w:spacing w:lineRule="exact" w:line="254" w:before="0" w:after="0"/>
                        <w:ind w:left="0" w:firstLine="320"/>
                        <w:jc w:val="both"/>
                        <w:rPr>
                          <w:lang w:bidi="en-US"/>
                        </w:rPr>
                      </w:pPr>
                      <w:r>
                        <w:rPr>
                          <w:lang w:bidi="en-US"/>
                        </w:rPr>
                        <w:t>Ой, Азике, балдар түшүнүп койсун, алардын максаты эл- дин мүдөөсү эмес, алардын максаты элдин атын сатып бир жагынан бийликке көрүнүү, андан кандайдыр пайда табуу, урматтуу президентибиз да батышты карап “бизге демокра- тия тоодон түшүп келген” деп жар салып, ага мисал катары жүздөн ашуун демократтык партия бар экенин сайрап келе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1">
                <wp:simplePos x="0" y="0"/>
                <wp:positionH relativeFrom="page">
                  <wp:posOffset>384175</wp:posOffset>
                </wp:positionH>
                <wp:positionV relativeFrom="page">
                  <wp:posOffset>805815</wp:posOffset>
                </wp:positionV>
                <wp:extent cx="4233545" cy="6111240"/>
                <wp:effectExtent l="0" t="0" r="0" b="0"/>
                <wp:wrapSquare wrapText="largest"/>
                <wp:docPr id="390" name="Frame370"/>
                <a:graphic xmlns:a="http://schemas.openxmlformats.org/drawingml/2006/main">
                  <a:graphicData uri="http://schemas.microsoft.com/office/word/2010/wordprocessingShape">
                    <wps:wsp>
                      <wps:cNvSpPr txBox="1"/>
                      <wps:spPr>
                        <a:xfrm>
                          <a:off x="0" y="0"/>
                          <a:ext cx="4233545" cy="611124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бул демократиялык көрүнушбү? Ал анархиянын бир жагынан үстөмдүк кылууга умтулуусу. Экинчи жагынан бытыраган май- да уюмдарды башкаруу да, керек болсо аларды чилдей тара- тып кубалап жиберүү да ажобуз үчүн түккө турбагар нерсе. Жигиттер, муну силерге айтып жаткан себебим бийликтин түү деген түкүрүгүнүн астында булганып калбас үчүн чоң уюмга айланууңар керек же башка бир өзүңөргө көз караштары жа- кын партиянын бирөө менен биригишиңер зарыл, бул масе- лени туура чечпесеңер, жанагы үч жүздөн ашык мүчөңөр өлкө боюнчабы же?...</w:t>
                            </w:r>
                          </w:p>
                          <w:p>
                            <w:pPr>
                              <w:pStyle w:val="27"/>
                              <w:numPr>
                                <w:ilvl w:val="0"/>
                                <w:numId w:val="8"/>
                              </w:numPr>
                              <w:shd w:fill="auto" w:val="clear"/>
                              <w:tabs>
                                <w:tab w:val="clear" w:pos="708"/>
                                <w:tab w:val="left" w:pos="504" w:leader="none"/>
                              </w:tabs>
                              <w:spacing w:lineRule="exact" w:line="254" w:before="0" w:after="0"/>
                              <w:ind w:left="0" w:firstLine="320"/>
                              <w:jc w:val="both"/>
                              <w:rPr>
                                <w:lang w:bidi="en-US"/>
                              </w:rPr>
                            </w:pPr>
                            <w:r>
                              <w:rPr>
                                <w:lang w:bidi="en-US"/>
                              </w:rPr>
                              <w:t>Бишкектин жаштары - деди Нурманбет Тургундун сөзүн бөлө ага алдын ала жооп берип.</w:t>
                            </w:r>
                          </w:p>
                          <w:p>
                            <w:pPr>
                              <w:pStyle w:val="27"/>
                              <w:numPr>
                                <w:ilvl w:val="0"/>
                                <w:numId w:val="8"/>
                              </w:numPr>
                              <w:shd w:fill="auto" w:val="clear"/>
                              <w:tabs>
                                <w:tab w:val="clear" w:pos="708"/>
                                <w:tab w:val="left" w:pos="504" w:leader="none"/>
                              </w:tabs>
                              <w:spacing w:lineRule="exact" w:line="254" w:before="0" w:after="0"/>
                              <w:ind w:left="0" w:firstLine="320"/>
                              <w:jc w:val="both"/>
                              <w:rPr>
                                <w:lang w:bidi="en-US"/>
                              </w:rPr>
                            </w:pPr>
                            <w:r>
                              <w:rPr>
                                <w:lang w:bidi="en-US"/>
                              </w:rPr>
                              <w:t>Тургун Алиевич, - деди Серкебаев, - жигиттерди сизге тааныштырайын, Эшим менен Сатар техникалык универси- тетте, Иман улуттук университетте, Жапар - мурдагы авто- жол техникумунда, азыр колледж болуп калыптыр, ошондо мугалим. Эшим менен Сатар экөо тең арык, экөө тең бойлору орто, кийингендери жупуну, көздөрү күлмүндошүп кара тору иреңдерине төп келген өспүрүмдөр, улуттук университеттин өкүлү Иман кесиби юрист, жаңыдан аспирантурада окуй баш- таган. Булар өзүлөрүнө лидерликке шайлашкан Нурманбет базарда араба тартканын укканда Тургун күлүп жиберди да кайра дароо мостое жаштарга сыр алдырбай Садырды кол- доп сүйлөдү:</w:t>
                            </w:r>
                          </w:p>
                          <w:p>
                            <w:pPr>
                              <w:pStyle w:val="27"/>
                              <w:numPr>
                                <w:ilvl w:val="0"/>
                                <w:numId w:val="8"/>
                              </w:numPr>
                              <w:shd w:fill="auto" w:val="clear"/>
                              <w:tabs>
                                <w:tab w:val="clear" w:pos="708"/>
                                <w:tab w:val="left" w:pos="504" w:leader="none"/>
                              </w:tabs>
                              <w:spacing w:lineRule="exact" w:line="254" w:before="0" w:after="0"/>
                              <w:ind w:left="0" w:firstLine="320"/>
                              <w:jc w:val="both"/>
                              <w:rPr>
                                <w:lang w:bidi="en-US"/>
                              </w:rPr>
                            </w:pPr>
                            <w:r>
                              <w:rPr>
                                <w:lang w:bidi="en-US"/>
                              </w:rPr>
                              <w:t>Мырзалар, силерден бир нерсени өтүнөм, эгер чын ниетиңер менен элибиздин келечеги үчүн, чыныгы демокра- тия үчүн, ачык айтканда башыңарды сайып коюп чыккан соң туткан көз караштарыңардан, көздөгөн максатыңардан кай- ра тартпагыла, “малды көрүп пайгамбар жолдон чыгыптыр” болуп акчага, байлыкка, мансапка алданбагыла! “Калкым үчүн кара жанымды аябайм” дешип далай азаматтар он беш жылдан бери аттанып чыгышпады, ошолордун дээрлик баар- дыгы бийликтен майлуу орун сунуш кылынганда кылчактабай турумдарын өзгөртүштү, көз караштары теңирден тескери айланды, карапайым калкты экинчи сорттогулар деп бөлүп, аларды каратамандар деп атай башташты, мындан өткөн жүзүкаралык барбы, алар ошол элдин атын жамынып, алардын</w:t>
                            </w:r>
                          </w:p>
                        </w:txbxContent>
                      </wps:txbx>
                      <wps:bodyPr anchor="t" lIns="0" tIns="0" rIns="0" bIns="0">
                        <a:noAutofit/>
                      </wps:bodyPr>
                    </wps:wsp>
                  </a:graphicData>
                </a:graphic>
              </wp:anchor>
            </w:drawing>
          </mc:Choice>
          <mc:Fallback>
            <w:pict>
              <v:rect fillcolor="#FFFFFF" style="position:absolute;rotation:-0;width:333.35pt;height:481.2pt;mso-wrap-distance-left:0pt;mso-wrap-distance-right:0pt;mso-wrap-distance-top:0pt;mso-wrap-distance-bottom:0pt;margin-top:63.45pt;mso-position-vertical-relative:page;margin-left:30.2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бул демократиялык көрүнушбү? Ал анархиянын бир жагынан үстөмдүк кылууга умтулуусу. Экинчи жагынан бытыраган май- да уюмдарды башкаруу да, керек болсо аларды чилдей тара- тып кубалап жиберүү да ажобуз үчүн түккө турбагар нерсе. Жигиттер, муну силерге айтып жаткан себебим бийликтин түү деген түкүрүгүнүн астында булганып калбас үчүн чоң уюмга айланууңар керек же башка бир өзүңөргө көз караштары жа- кын партиянын бирөө менен биригишиңер зарыл, бул масе- лени туура чечпесеңер, жанагы үч жүздөн ашык мүчөңөр өлкө боюнчабы же?...</w:t>
                      </w:r>
                    </w:p>
                    <w:p>
                      <w:pPr>
                        <w:pStyle w:val="27"/>
                        <w:numPr>
                          <w:ilvl w:val="0"/>
                          <w:numId w:val="8"/>
                        </w:numPr>
                        <w:shd w:fill="auto" w:val="clear"/>
                        <w:tabs>
                          <w:tab w:val="clear" w:pos="708"/>
                          <w:tab w:val="left" w:pos="504" w:leader="none"/>
                        </w:tabs>
                        <w:spacing w:lineRule="exact" w:line="254" w:before="0" w:after="0"/>
                        <w:ind w:left="0" w:firstLine="320"/>
                        <w:jc w:val="both"/>
                        <w:rPr>
                          <w:lang w:bidi="en-US"/>
                        </w:rPr>
                      </w:pPr>
                      <w:r>
                        <w:rPr>
                          <w:lang w:bidi="en-US"/>
                        </w:rPr>
                        <w:t>Бишкектин жаштары - деди Нурманбет Тургундун сөзүн бөлө ага алдын ала жооп берип.</w:t>
                      </w:r>
                    </w:p>
                    <w:p>
                      <w:pPr>
                        <w:pStyle w:val="27"/>
                        <w:numPr>
                          <w:ilvl w:val="0"/>
                          <w:numId w:val="8"/>
                        </w:numPr>
                        <w:shd w:fill="auto" w:val="clear"/>
                        <w:tabs>
                          <w:tab w:val="clear" w:pos="708"/>
                          <w:tab w:val="left" w:pos="504" w:leader="none"/>
                        </w:tabs>
                        <w:spacing w:lineRule="exact" w:line="254" w:before="0" w:after="0"/>
                        <w:ind w:left="0" w:firstLine="320"/>
                        <w:jc w:val="both"/>
                        <w:rPr>
                          <w:lang w:bidi="en-US"/>
                        </w:rPr>
                      </w:pPr>
                      <w:r>
                        <w:rPr>
                          <w:lang w:bidi="en-US"/>
                        </w:rPr>
                        <w:t>Тургун Алиевич, - деди Серкебаев, - жигиттерди сизге тааныштырайын, Эшим менен Сатар техникалык универси- тетте, Иман улуттук университетте, Жапар - мурдагы авто- жол техникумунда, азыр колледж болуп калыптыр, ошондо мугалим. Эшим менен Сатар экөо тең арык, экөө тең бойлору орто, кийингендери жупуну, көздөрү күлмүндошүп кара тору иреңдерине төп келген өспүрүмдөр, улуттук университеттин өкүлү Иман кесиби юрист, жаңыдан аспирантурада окуй баш- таган. Булар өзүлөрүнө лидерликке шайлашкан Нурманбет базарда араба тартканын укканда Тургун күлүп жиберди да кайра дароо мостое жаштарга сыр алдырбай Садырды кол- доп сүйлөдү:</w:t>
                      </w:r>
                    </w:p>
                    <w:p>
                      <w:pPr>
                        <w:pStyle w:val="27"/>
                        <w:numPr>
                          <w:ilvl w:val="0"/>
                          <w:numId w:val="8"/>
                        </w:numPr>
                        <w:shd w:fill="auto" w:val="clear"/>
                        <w:tabs>
                          <w:tab w:val="clear" w:pos="708"/>
                          <w:tab w:val="left" w:pos="504" w:leader="none"/>
                        </w:tabs>
                        <w:spacing w:lineRule="exact" w:line="254" w:before="0" w:after="0"/>
                        <w:ind w:left="0" w:firstLine="320"/>
                        <w:jc w:val="both"/>
                        <w:rPr>
                          <w:lang w:bidi="en-US"/>
                        </w:rPr>
                      </w:pPr>
                      <w:r>
                        <w:rPr>
                          <w:lang w:bidi="en-US"/>
                        </w:rPr>
                        <w:t>Мырзалар, силерден бир нерсени өтүнөм, эгер чын ниетиңер менен элибиздин келечеги үчүн, чыныгы демокра- тия үчүн, ачык айтканда башыңарды сайып коюп чыккан соң туткан көз караштарыңардан, көздөгөн максатыңардан кай- ра тартпагыла, “малды көрүп пайгамбар жолдон чыгыптыр” болуп акчага, байлыкка, мансапка алданбагыла! “Калкым үчүн кара жанымды аябайм” дешип далай азаматтар он беш жылдан бери аттанып чыгышпады, ошолордун дээрлик баар- дыгы бийликтен майлуу орун сунуш кылынганда кылчактабай турумдарын өзгөртүштү, көз караштары теңирден тескери айланды, карапайым калкты экинчи сорттогулар деп бөлүп, аларды каратамандар деп атай башташты, мындан өткөн жүзүкаралык барбы, алар ошол элдин атын жамынып, алард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2">
                <wp:simplePos x="0" y="0"/>
                <wp:positionH relativeFrom="page">
                  <wp:posOffset>376555</wp:posOffset>
                </wp:positionH>
                <wp:positionV relativeFrom="page">
                  <wp:posOffset>803910</wp:posOffset>
                </wp:positionV>
                <wp:extent cx="4248785" cy="6113780"/>
                <wp:effectExtent l="0" t="0" r="0" b="0"/>
                <wp:wrapSquare wrapText="largest"/>
                <wp:docPr id="391" name="Frame371"/>
                <a:graphic xmlns:a="http://schemas.openxmlformats.org/drawingml/2006/main">
                  <a:graphicData uri="http://schemas.microsoft.com/office/word/2010/wordprocessingShape">
                    <wps:wsp>
                      <wps:cNvSpPr txBox="1"/>
                      <wps:spPr>
                        <a:xfrm>
                          <a:off x="0" y="0"/>
                          <a:ext cx="4248785" cy="6113780"/>
                        </a:xfrm>
                        <a:prstGeom prst="rect"/>
                        <a:solidFill>
                          <a:srgbClr val="FFFFFF">
                            <a:alpha val="0"/>
                          </a:srgbClr>
                        </a:solidFill>
                      </wps:spPr>
                      <wps:txbx>
                        <w:txbxContent>
                          <w:p>
                            <w:pPr>
                              <w:pStyle w:val="27"/>
                              <w:shd w:fill="auto" w:val="clear"/>
                              <w:tabs>
                                <w:tab w:val="clear" w:pos="708"/>
                                <w:tab w:val="left" w:pos="504" w:leader="none"/>
                              </w:tabs>
                              <w:spacing w:lineRule="exact" w:line="259" w:before="0" w:after="0"/>
                              <w:jc w:val="both"/>
                              <w:rPr>
                                <w:lang w:bidi="en-US"/>
                              </w:rPr>
                            </w:pPr>
                            <w:r>
                              <w:rPr>
                                <w:lang w:bidi="en-US"/>
                              </w:rPr>
                              <w:t>алдына чөгөлөп жыгылып ишенимине жетип алышкан соң жа- сап жаткандарынын жүзү курусун, эгер ошолордой болгуңар келсе жөн эле арабаңарды сүйрөп жүрүп, диссертацияларды жактап алып деле напсисин агыткан акмактардай болосуңар. Мен муну айтып жатканым, мырзалар, мактанчылык эмес, ажобуз мени жалаа менен бир нече жолу абакка отургузду, ким түрмөгө түшүүнү кааласын, албетте, адамдын психоло- гиясында коркуу, чочулоо болбой койбойт, ошол эле учурда Атажурттун ыйыктыгын, анын келечегин тээ сезим түпкүрүнөн аңдай билүү, акылы менен талдай билүү, натыйжада калк жүрөгүн, мүдөөсүн көрө, ошого жараша идеяны көтөрө билүү бул өтө чоң маселе, чынын айтайыч,- ал Садыр менен Азизге карап кебин улады, - аттиң ай, санаа жетсе акылыбыз жет- пей улуттун жүрогүндөгүнү таба албай келебиз, - Тургун эми жаштарга жүзүн буруп күлдү, - акыл жаштан, асыл таштан, мүмкүн элибиздин журөгүндө уялап жаткан улуу идеяны си- лер көтөрүп чыгаарсыңар? - ал арык манжаларын салаалап, отургандарга көз жибере сөзүн ойлуу аяктады, - эл алтын ка- зына, калктын мүдөөсүн баарынан жогору койгон азаматтар- дын чыгышына ишенем!</w:t>
                            </w:r>
                          </w:p>
                          <w:p>
                            <w:pPr>
                              <w:pStyle w:val="27"/>
                              <w:numPr>
                                <w:ilvl w:val="0"/>
                                <w:numId w:val="8"/>
                              </w:numPr>
                              <w:shd w:fill="auto" w:val="clear"/>
                              <w:tabs>
                                <w:tab w:val="clear" w:pos="708"/>
                                <w:tab w:val="left" w:pos="486" w:leader="none"/>
                              </w:tabs>
                              <w:spacing w:lineRule="exact" w:line="259" w:before="0" w:after="0"/>
                              <w:ind w:left="0" w:firstLine="320"/>
                              <w:jc w:val="both"/>
                              <w:rPr>
                                <w:lang w:bidi="en-US"/>
                              </w:rPr>
                            </w:pPr>
                            <w:r>
                              <w:rPr>
                                <w:lang w:bidi="en-US"/>
                              </w:rPr>
                              <w:t>Көсөмдөр качан чыгат деп күтүп отурбай колдон келген аракетибизди жасап жатабыз...</w:t>
                            </w:r>
                          </w:p>
                          <w:p>
                            <w:pPr>
                              <w:pStyle w:val="27"/>
                              <w:shd w:fill="auto" w:val="clear"/>
                              <w:spacing w:lineRule="exact" w:line="259" w:before="0" w:after="0"/>
                              <w:ind w:firstLine="320"/>
                              <w:jc w:val="both"/>
                              <w:rPr>
                                <w:lang w:bidi="en-US"/>
                              </w:rPr>
                            </w:pPr>
                            <w:r>
                              <w:rPr>
                                <w:lang w:bidi="en-US"/>
                              </w:rPr>
                              <w:t>Азиз Садырдын сөзүн колдоду:</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Сакем туура айтат, бизге өзүбүздөн башка эч ким жардам бербейт. Тургун аксакал да өзү бул маселени жакшы түшүнөт, ошон үчүн жашы улгайып калганын шылтоолоп жамбаштап жатып албай опозициянын алдыңкы катарында улууларга да, кичүүлөргө да өрнөк көрсөтүп келатат, - ал жаштарга карап мурутунан жылмайды, - жигиттер, биз силер менен кеңешели, ой- максаттарын угалы деп чакырдык сунуштарыңар болсо тартынбай айта бергиле?</w:t>
                            </w:r>
                          </w:p>
                          <w:p>
                            <w:pPr>
                              <w:pStyle w:val="27"/>
                              <w:shd w:fill="auto" w:val="clear"/>
                              <w:spacing w:lineRule="exact" w:line="259" w:before="0" w:after="0"/>
                              <w:ind w:firstLine="320"/>
                              <w:jc w:val="both"/>
                              <w:rPr>
                                <w:lang w:bidi="en-US"/>
                              </w:rPr>
                            </w:pPr>
                            <w:r>
                              <w:rPr>
                                <w:lang w:bidi="en-US"/>
                              </w:rPr>
                              <w:t>Жаштар бирин- бири карашып сен башта дегендей ишаарат кылып жатышып сөз учугун лидер катары Нурманбет улачудай адегенде кара күчкө жөтөлүп, тамагын кырып койду:</w:t>
                            </w:r>
                          </w:p>
                          <w:p>
                            <w:pPr>
                              <w:pStyle w:val="27"/>
                              <w:numPr>
                                <w:ilvl w:val="0"/>
                                <w:numId w:val="8"/>
                              </w:numPr>
                              <w:shd w:fill="auto" w:val="clear"/>
                              <w:tabs>
                                <w:tab w:val="clear" w:pos="708"/>
                                <w:tab w:val="left" w:pos="605" w:leader="none"/>
                              </w:tabs>
                              <w:spacing w:lineRule="exact" w:line="259" w:before="0" w:after="0"/>
                              <w:ind w:left="0" w:firstLine="320"/>
                              <w:jc w:val="both"/>
                              <w:rPr>
                                <w:lang w:bidi="en-US"/>
                              </w:rPr>
                            </w:pPr>
                            <w:r>
                              <w:rPr>
                                <w:lang w:bidi="en-US"/>
                              </w:rPr>
                              <w:t>Баякүнү Садыр агай менен жолукканымда, бизге биригесиңерби, каалооңор кандай деп сурады эле андан кийин өзүбүзчө чогулуш өткөрүп, өлкө боюнча тамыр жаюу</w:t>
                            </w:r>
                          </w:p>
                        </w:txbxContent>
                      </wps:txbx>
                      <wps:bodyPr anchor="t" lIns="0" tIns="0" rIns="0" bIns="0">
                        <a:noAutofit/>
                      </wps:bodyPr>
                    </wps:wsp>
                  </a:graphicData>
                </a:graphic>
              </wp:anchor>
            </w:drawing>
          </mc:Choice>
          <mc:Fallback>
            <w:pict>
              <v:rect fillcolor="#FFFFFF" style="position:absolute;rotation:-0;width:334.55pt;height:481.4pt;mso-wrap-distance-left:0pt;mso-wrap-distance-right:0pt;mso-wrap-distance-top:0pt;mso-wrap-distance-bottom:0pt;margin-top:63.3pt;mso-position-vertical-relative:page;margin-left:29.65pt;mso-position-horizontal-relative:page">
                <v:fill opacity="0f"/>
                <v:textbox inset="0in,0in,0in,0in">
                  <w:txbxContent>
                    <w:p>
                      <w:pPr>
                        <w:pStyle w:val="27"/>
                        <w:shd w:fill="auto" w:val="clear"/>
                        <w:tabs>
                          <w:tab w:val="clear" w:pos="708"/>
                          <w:tab w:val="left" w:pos="504" w:leader="none"/>
                        </w:tabs>
                        <w:spacing w:lineRule="exact" w:line="259" w:before="0" w:after="0"/>
                        <w:jc w:val="both"/>
                        <w:rPr>
                          <w:lang w:bidi="en-US"/>
                        </w:rPr>
                      </w:pPr>
                      <w:r>
                        <w:rPr>
                          <w:lang w:bidi="en-US"/>
                        </w:rPr>
                        <w:t>алдына чөгөлөп жыгылып ишенимине жетип алышкан соң жа- сап жаткандарынын жүзү курусун, эгер ошолордой болгуңар келсе жөн эле арабаңарды сүйрөп жүрүп, диссертацияларды жактап алып деле напсисин агыткан акмактардай болосуңар. Мен муну айтып жатканым, мырзалар, мактанчылык эмес, ажобуз мени жалаа менен бир нече жолу абакка отургузду, ким түрмөгө түшүүнү кааласын, албетте, адамдын психоло- гиясында коркуу, чочулоо болбой койбойт, ошол эле учурда Атажурттун ыйыктыгын, анын келечегин тээ сезим түпкүрүнөн аңдай билүү, акылы менен талдай билүү, натыйжада калк жүрөгүн, мүдөөсүн көрө, ошого жараша идеяны көтөрө билүү бул өтө чоң маселе, чынын айтайыч,- ал Садыр менен Азизге карап кебин улады, - аттиң ай, санаа жетсе акылыбыз жет- пей улуттун жүрогүндөгүнү таба албай келебиз, - Тургун эми жаштарга жүзүн буруп күлдү, - акыл жаштан, асыл таштан, мүмкүн элибиздин журөгүндө уялап жаткан улуу идеяны си- лер көтөрүп чыгаарсыңар? - ал арык манжаларын салаалап, отургандарга көз жибере сөзүн ойлуу аяктады, - эл алтын ка- зына, калктын мүдөөсүн баарынан жогору койгон азаматтар- дын чыгышына ишенем!</w:t>
                      </w:r>
                    </w:p>
                    <w:p>
                      <w:pPr>
                        <w:pStyle w:val="27"/>
                        <w:numPr>
                          <w:ilvl w:val="0"/>
                          <w:numId w:val="8"/>
                        </w:numPr>
                        <w:shd w:fill="auto" w:val="clear"/>
                        <w:tabs>
                          <w:tab w:val="clear" w:pos="708"/>
                          <w:tab w:val="left" w:pos="486" w:leader="none"/>
                        </w:tabs>
                        <w:spacing w:lineRule="exact" w:line="259" w:before="0" w:after="0"/>
                        <w:ind w:left="0" w:firstLine="320"/>
                        <w:jc w:val="both"/>
                        <w:rPr>
                          <w:lang w:bidi="en-US"/>
                        </w:rPr>
                      </w:pPr>
                      <w:r>
                        <w:rPr>
                          <w:lang w:bidi="en-US"/>
                        </w:rPr>
                        <w:t>Көсөмдөр качан чыгат деп күтүп отурбай колдон келген аракетибизди жасап жатабыз...</w:t>
                      </w:r>
                    </w:p>
                    <w:p>
                      <w:pPr>
                        <w:pStyle w:val="27"/>
                        <w:shd w:fill="auto" w:val="clear"/>
                        <w:spacing w:lineRule="exact" w:line="259" w:before="0" w:after="0"/>
                        <w:ind w:firstLine="320"/>
                        <w:jc w:val="both"/>
                        <w:rPr>
                          <w:lang w:bidi="en-US"/>
                        </w:rPr>
                      </w:pPr>
                      <w:r>
                        <w:rPr>
                          <w:lang w:bidi="en-US"/>
                        </w:rPr>
                        <w:t>Азиз Садырдын сөзүн колдоду:</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Сакем туура айтат, бизге өзүбүздөн башка эч ким жардам бербейт. Тургун аксакал да өзү бул маселени жакшы түшүнөт, ошон үчүн жашы улгайып калганын шылтоолоп жамбаштап жатып албай опозициянын алдыңкы катарында улууларга да, кичүүлөргө да өрнөк көрсөтүп келатат, - ал жаштарга карап мурутунан жылмайды, - жигиттер, биз силер менен кеңешели, ой- максаттарын угалы деп чакырдык сунуштарыңар болсо тартынбай айта бергиле?</w:t>
                      </w:r>
                    </w:p>
                    <w:p>
                      <w:pPr>
                        <w:pStyle w:val="27"/>
                        <w:shd w:fill="auto" w:val="clear"/>
                        <w:spacing w:lineRule="exact" w:line="259" w:before="0" w:after="0"/>
                        <w:ind w:firstLine="320"/>
                        <w:jc w:val="both"/>
                        <w:rPr>
                          <w:lang w:bidi="en-US"/>
                        </w:rPr>
                      </w:pPr>
                      <w:r>
                        <w:rPr>
                          <w:lang w:bidi="en-US"/>
                        </w:rPr>
                        <w:t>Жаштар бирин- бири карашып сен башта дегендей ишаарат кылып жатышып сөз учугун лидер катары Нурманбет улачудай адегенде кара күчкө жөтөлүп, тамагын кырып койду:</w:t>
                      </w:r>
                    </w:p>
                    <w:p>
                      <w:pPr>
                        <w:pStyle w:val="27"/>
                        <w:numPr>
                          <w:ilvl w:val="0"/>
                          <w:numId w:val="8"/>
                        </w:numPr>
                        <w:shd w:fill="auto" w:val="clear"/>
                        <w:tabs>
                          <w:tab w:val="clear" w:pos="708"/>
                          <w:tab w:val="left" w:pos="605" w:leader="none"/>
                        </w:tabs>
                        <w:spacing w:lineRule="exact" w:line="259" w:before="0" w:after="0"/>
                        <w:ind w:left="0" w:firstLine="320"/>
                        <w:jc w:val="both"/>
                        <w:rPr>
                          <w:lang w:bidi="en-US"/>
                        </w:rPr>
                      </w:pPr>
                      <w:r>
                        <w:rPr>
                          <w:lang w:bidi="en-US"/>
                        </w:rPr>
                        <w:t>Баякүнү Садыр агай менен жолукканымда, бизге биригесиңерби, каалооңор кандай деп сурады эле андан кийин өзүбүзчө чогулуш өткөрүп, өлкө боюнча тамыр жаю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3">
                <wp:simplePos x="0" y="0"/>
                <wp:positionH relativeFrom="page">
                  <wp:posOffset>384175</wp:posOffset>
                </wp:positionH>
                <wp:positionV relativeFrom="page">
                  <wp:posOffset>766445</wp:posOffset>
                </wp:positionV>
                <wp:extent cx="4233545" cy="6098540"/>
                <wp:effectExtent l="0" t="0" r="0" b="0"/>
                <wp:wrapSquare wrapText="largest"/>
                <wp:docPr id="392" name="Frame372"/>
                <a:graphic xmlns:a="http://schemas.openxmlformats.org/drawingml/2006/main">
                  <a:graphicData uri="http://schemas.microsoft.com/office/word/2010/wordprocessingShape">
                    <wps:wsp>
                      <wps:cNvSpPr txBox="1"/>
                      <wps:spPr>
                        <a:xfrm>
                          <a:off x="0" y="0"/>
                          <a:ext cx="4233545" cy="6098540"/>
                        </a:xfrm>
                        <a:prstGeom prst="rect"/>
                        <a:solidFill>
                          <a:srgbClr val="FFFFFF">
                            <a:alpha val="0"/>
                          </a:srgbClr>
                        </a:solidFill>
                      </wps:spPr>
                      <wps:txbx>
                        <w:txbxContent>
                          <w:p>
                            <w:pPr>
                              <w:pStyle w:val="27"/>
                              <w:shd w:fill="auto" w:val="clear"/>
                              <w:tabs>
                                <w:tab w:val="clear" w:pos="708"/>
                                <w:tab w:val="left" w:pos="605" w:leader="none"/>
                              </w:tabs>
                              <w:spacing w:lineRule="exact" w:line="254" w:before="0" w:after="0"/>
                              <w:jc w:val="both"/>
                              <w:rPr>
                                <w:lang w:bidi="en-US"/>
                              </w:rPr>
                            </w:pPr>
                            <w:r>
                              <w:rPr>
                                <w:lang w:bidi="en-US"/>
                              </w:rPr>
                              <w:t>максатында баардык жаштарга кайрылуу даярдаганбыз, - күрмөсүнүн ички чөнтегүнөн Нурманбет бүктөлгөн кагазды алып чыгып сөзүн улады, - негизинен элди жакырчылыктан куткарып, демократиянын жолуна түшүү тууралуу пикири- биз...- эшик ачылып заңкайган Азат менен чыканактай Айып көрүндү, жаштар орундарынан тура калышып, Азиз аларды утурлай басып бакылдады:</w:t>
                            </w:r>
                          </w:p>
                          <w:p>
                            <w:pPr>
                              <w:pStyle w:val="27"/>
                              <w:numPr>
                                <w:ilvl w:val="0"/>
                                <w:numId w:val="8"/>
                              </w:numPr>
                              <w:shd w:fill="auto" w:val="clear"/>
                              <w:tabs>
                                <w:tab w:val="clear" w:pos="708"/>
                                <w:tab w:val="left" w:pos="481" w:leader="none"/>
                              </w:tabs>
                              <w:spacing w:lineRule="exact" w:line="254" w:before="0" w:after="0"/>
                              <w:ind w:left="0" w:firstLine="340"/>
                              <w:jc w:val="both"/>
                              <w:rPr>
                                <w:lang w:bidi="en-US"/>
                              </w:rPr>
                            </w:pPr>
                            <w:r>
                              <w:rPr>
                                <w:lang w:bidi="en-US"/>
                              </w:rPr>
                              <w:t>Профессор, сизди келбей калды деп ойлодум эле, жа- штардын ой- пикирлерин жаңыдан эле уга баштаганбыз.</w:t>
                            </w:r>
                          </w:p>
                          <w:p>
                            <w:pPr>
                              <w:pStyle w:val="27"/>
                              <w:numPr>
                                <w:ilvl w:val="0"/>
                                <w:numId w:val="8"/>
                              </w:numPr>
                              <w:shd w:fill="auto" w:val="clear"/>
                              <w:tabs>
                                <w:tab w:val="clear" w:pos="708"/>
                                <w:tab w:val="left" w:pos="500" w:leader="none"/>
                              </w:tabs>
                              <w:spacing w:lineRule="exact" w:line="254" w:before="0" w:after="0"/>
                              <w:ind w:left="0" w:firstLine="340"/>
                              <w:jc w:val="both"/>
                              <w:rPr>
                                <w:lang w:bidi="en-US"/>
                              </w:rPr>
                            </w:pPr>
                            <w:r>
                              <w:rPr>
                                <w:lang w:bidi="en-US"/>
                              </w:rPr>
                              <w:t>Айып мырзаны күндүз издеп таппай калабыз, ырас бол- бодубу,- деп күлдү Тургун, келгендер менен кол алышып учу- рашып жатып Садыр келгендер менен жылуу көрүшүп үн ка- тпады, кабинеттин ичи мурдагыдан жанданып, мээрмандык өкүм сүрө түшкөнсүдү. Тапталган аргымактай жөн отура алба- ган Тургун сүйлөп жатты, - Азат Базарович, силерди токмок- топ кеткендер табылдыбы?</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0, кайдан, - деди профессор калыбет, - каракчылардын качандыр жазасын алаарына ишенбейм, сөзүңүздөрду улай бергиле.</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Топтун лидери кандай кайрылуу кабыл алышканын ай- тып жатты эле, - Азиз башын ишарат кылып Нурманбетти көрсөттү.</w:t>
                            </w:r>
                          </w:p>
                          <w:p>
                            <w:pPr>
                              <w:pStyle w:val="27"/>
                              <w:numPr>
                                <w:ilvl w:val="0"/>
                                <w:numId w:val="8"/>
                              </w:numPr>
                              <w:shd w:fill="auto" w:val="clear"/>
                              <w:tabs>
                                <w:tab w:val="clear" w:pos="708"/>
                                <w:tab w:val="left" w:pos="500" w:leader="none"/>
                              </w:tabs>
                              <w:spacing w:lineRule="exact" w:line="254" w:before="0" w:after="0"/>
                              <w:ind w:left="0" w:firstLine="340"/>
                              <w:jc w:val="both"/>
                              <w:rPr>
                                <w:lang w:bidi="en-US"/>
                              </w:rPr>
                            </w:pPr>
                            <w:r>
                              <w:rPr>
                                <w:lang w:bidi="en-US"/>
                              </w:rPr>
                              <w:t>Балдардын кайрылуусу менен таанышкамын, мага апке- лип көрсөтүшкөн, силер да ага алымча- кошумчаңар болсо айтаарсыңар, менин оюмча азыркы жагдайга ылайык жазы- лыптыр.</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Сизге жакса бизге да жагат профессор, - деди Садыр токтоо, - кыштын түнү узак болгону менен караңгыда жүрүү кооптуу, эгер мүмкүн болсо бизге Кайрылуудан жигиттер бе- рип коюшса шашпай таанышалы?</w:t>
                            </w:r>
                          </w:p>
                          <w:p>
                            <w:pPr>
                              <w:pStyle w:val="27"/>
                              <w:shd w:fill="auto" w:val="clear"/>
                              <w:spacing w:lineRule="exact" w:line="254" w:before="0" w:after="0"/>
                              <w:ind w:firstLine="340"/>
                              <w:jc w:val="both"/>
                              <w:rPr>
                                <w:lang w:bidi="en-US"/>
                              </w:rPr>
                            </w:pPr>
                            <w:r>
                              <w:rPr>
                                <w:lang w:bidi="en-US"/>
                              </w:rPr>
                              <w:t>Иман папкасынан Кайрылуудан отургандарга таратты, ал бир жарым беттей тактай баракта эле, алышаар менен баары ага көз кыйыктарын салышты:</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Текст эртең, же бүрсүгүнкү эркин гезиттин бирине жары- яланат, - деди Нурманбет эки ийнин көтөрө Азатка карап.</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Мен айтпадым беле, - деди кагаздан башын көтөрүп Са- дыр, - Азат Базаровичке жакса бизге да жагат...</w:t>
                            </w:r>
                          </w:p>
                        </w:txbxContent>
                      </wps:txbx>
                      <wps:bodyPr anchor="t" lIns="0" tIns="0" rIns="0" bIns="0">
                        <a:noAutofit/>
                      </wps:bodyPr>
                    </wps:wsp>
                  </a:graphicData>
                </a:graphic>
              </wp:anchor>
            </w:drawing>
          </mc:Choice>
          <mc:Fallback>
            <w:pict>
              <v:rect fillcolor="#FFFFFF" style="position:absolute;rotation:-0;width:333.35pt;height:480.2pt;mso-wrap-distance-left:0pt;mso-wrap-distance-right:0pt;mso-wrap-distance-top:0pt;mso-wrap-distance-bottom:0pt;margin-top:60.35pt;mso-position-vertical-relative:page;margin-left:30.25pt;mso-position-horizontal-relative:page">
                <v:fill opacity="0f"/>
                <v:textbox inset="0in,0in,0in,0in">
                  <w:txbxContent>
                    <w:p>
                      <w:pPr>
                        <w:pStyle w:val="27"/>
                        <w:shd w:fill="auto" w:val="clear"/>
                        <w:tabs>
                          <w:tab w:val="clear" w:pos="708"/>
                          <w:tab w:val="left" w:pos="605" w:leader="none"/>
                        </w:tabs>
                        <w:spacing w:lineRule="exact" w:line="254" w:before="0" w:after="0"/>
                        <w:jc w:val="both"/>
                        <w:rPr>
                          <w:lang w:bidi="en-US"/>
                        </w:rPr>
                      </w:pPr>
                      <w:r>
                        <w:rPr>
                          <w:lang w:bidi="en-US"/>
                        </w:rPr>
                        <w:t>максатында баардык жаштарга кайрылуу даярдаганбыз, - күрмөсүнүн ички чөнтегүнөн Нурманбет бүктөлгөн кагазды алып чыгып сөзүн улады, - негизинен элди жакырчылыктан куткарып, демократиянын жолуна түшүү тууралуу пикири- биз...- эшик ачылып заңкайган Азат менен чыканактай Айып көрүндү, жаштар орундарынан тура калышып, Азиз аларды утурлай басып бакылдады:</w:t>
                      </w:r>
                    </w:p>
                    <w:p>
                      <w:pPr>
                        <w:pStyle w:val="27"/>
                        <w:numPr>
                          <w:ilvl w:val="0"/>
                          <w:numId w:val="8"/>
                        </w:numPr>
                        <w:shd w:fill="auto" w:val="clear"/>
                        <w:tabs>
                          <w:tab w:val="clear" w:pos="708"/>
                          <w:tab w:val="left" w:pos="481" w:leader="none"/>
                        </w:tabs>
                        <w:spacing w:lineRule="exact" w:line="254" w:before="0" w:after="0"/>
                        <w:ind w:left="0" w:firstLine="340"/>
                        <w:jc w:val="both"/>
                        <w:rPr>
                          <w:lang w:bidi="en-US"/>
                        </w:rPr>
                      </w:pPr>
                      <w:r>
                        <w:rPr>
                          <w:lang w:bidi="en-US"/>
                        </w:rPr>
                        <w:t>Профессор, сизди келбей калды деп ойлодум эле, жа- штардын ой- пикирлерин жаңыдан эле уга баштаганбыз.</w:t>
                      </w:r>
                    </w:p>
                    <w:p>
                      <w:pPr>
                        <w:pStyle w:val="27"/>
                        <w:numPr>
                          <w:ilvl w:val="0"/>
                          <w:numId w:val="8"/>
                        </w:numPr>
                        <w:shd w:fill="auto" w:val="clear"/>
                        <w:tabs>
                          <w:tab w:val="clear" w:pos="708"/>
                          <w:tab w:val="left" w:pos="500" w:leader="none"/>
                        </w:tabs>
                        <w:spacing w:lineRule="exact" w:line="254" w:before="0" w:after="0"/>
                        <w:ind w:left="0" w:firstLine="340"/>
                        <w:jc w:val="both"/>
                        <w:rPr>
                          <w:lang w:bidi="en-US"/>
                        </w:rPr>
                      </w:pPr>
                      <w:r>
                        <w:rPr>
                          <w:lang w:bidi="en-US"/>
                        </w:rPr>
                        <w:t>Айып мырзаны күндүз издеп таппай калабыз, ырас бол- бодубу,- деп күлдү Тургун, келгендер менен кол алышып учу- рашып жатып Садыр келгендер менен жылуу көрүшүп үн ка- тпады, кабинеттин ичи мурдагыдан жанданып, мээрмандык өкүм сүрө түшкөнсүдү. Тапталган аргымактай жөн отура алба- ган Тургун сүйлөп жатты, - Азат Базарович, силерди токмок- топ кеткендер табылдыбы?</w:t>
                      </w:r>
                    </w:p>
                    <w:p>
                      <w:pPr>
                        <w:pStyle w:val="27"/>
                        <w:numPr>
                          <w:ilvl w:val="0"/>
                          <w:numId w:val="8"/>
                        </w:numPr>
                        <w:shd w:fill="auto" w:val="clear"/>
                        <w:tabs>
                          <w:tab w:val="clear" w:pos="708"/>
                          <w:tab w:val="left" w:pos="486" w:leader="none"/>
                        </w:tabs>
                        <w:spacing w:lineRule="exact" w:line="254" w:before="0" w:after="0"/>
                        <w:ind w:left="0" w:firstLine="340"/>
                        <w:jc w:val="both"/>
                        <w:rPr>
                          <w:lang w:bidi="en-US"/>
                        </w:rPr>
                      </w:pPr>
                      <w:r>
                        <w:rPr>
                          <w:lang w:bidi="en-US"/>
                        </w:rPr>
                        <w:t>0, кайдан, - деди профессор калыбет, - каракчылардын качандыр жазасын алаарына ишенбейм, сөзүңүздөрду улай бергиле.</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Топтун лидери кандай кайрылуу кабыл алышканын ай- тып жатты эле, - Азиз башын ишарат кылып Нурманбетти көрсөттү.</w:t>
                      </w:r>
                    </w:p>
                    <w:p>
                      <w:pPr>
                        <w:pStyle w:val="27"/>
                        <w:numPr>
                          <w:ilvl w:val="0"/>
                          <w:numId w:val="8"/>
                        </w:numPr>
                        <w:shd w:fill="auto" w:val="clear"/>
                        <w:tabs>
                          <w:tab w:val="clear" w:pos="708"/>
                          <w:tab w:val="left" w:pos="500" w:leader="none"/>
                        </w:tabs>
                        <w:spacing w:lineRule="exact" w:line="254" w:before="0" w:after="0"/>
                        <w:ind w:left="0" w:firstLine="340"/>
                        <w:jc w:val="both"/>
                        <w:rPr>
                          <w:lang w:bidi="en-US"/>
                        </w:rPr>
                      </w:pPr>
                      <w:r>
                        <w:rPr>
                          <w:lang w:bidi="en-US"/>
                        </w:rPr>
                        <w:t>Балдардын кайрылуусу менен таанышкамын, мага апке- лип көрсөтүшкөн, силер да ага алымча- кошумчаңар болсо айтаарсыңар, менин оюмча азыркы жагдайга ылайык жазы- лыптыр.</w:t>
                      </w:r>
                    </w:p>
                    <w:p>
                      <w:pPr>
                        <w:pStyle w:val="27"/>
                        <w:numPr>
                          <w:ilvl w:val="0"/>
                          <w:numId w:val="8"/>
                        </w:numPr>
                        <w:shd w:fill="auto" w:val="clear"/>
                        <w:tabs>
                          <w:tab w:val="clear" w:pos="708"/>
                          <w:tab w:val="left" w:pos="490" w:leader="none"/>
                        </w:tabs>
                        <w:spacing w:lineRule="exact" w:line="254" w:before="0" w:after="0"/>
                        <w:ind w:left="0" w:firstLine="340"/>
                        <w:jc w:val="both"/>
                        <w:rPr>
                          <w:lang w:bidi="en-US"/>
                        </w:rPr>
                      </w:pPr>
                      <w:r>
                        <w:rPr>
                          <w:lang w:bidi="en-US"/>
                        </w:rPr>
                        <w:t>Сизге жакса бизге да жагат профессор, - деди Садыр токтоо, - кыштын түнү узак болгону менен караңгыда жүрүү кооптуу, эгер мүмкүн болсо бизге Кайрылуудан жигиттер бе- рип коюшса шашпай таанышалы?</w:t>
                      </w:r>
                    </w:p>
                    <w:p>
                      <w:pPr>
                        <w:pStyle w:val="27"/>
                        <w:shd w:fill="auto" w:val="clear"/>
                        <w:spacing w:lineRule="exact" w:line="254" w:before="0" w:after="0"/>
                        <w:ind w:firstLine="340"/>
                        <w:jc w:val="both"/>
                        <w:rPr>
                          <w:lang w:bidi="en-US"/>
                        </w:rPr>
                      </w:pPr>
                      <w:r>
                        <w:rPr>
                          <w:lang w:bidi="en-US"/>
                        </w:rPr>
                        <w:t>Иман папкасынан Кайрылуудан отургандарга таратты, ал бир жарым беттей тактай баракта эле, алышаар менен баары ага көз кыйыктарын салышты:</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Текст эртең, же бүрсүгүнкү эркин гезиттин бирине жары- яланат, - деди Нурманбет эки ийнин көтөрө Азатка карап.</w:t>
                      </w:r>
                    </w:p>
                    <w:p>
                      <w:pPr>
                        <w:pStyle w:val="27"/>
                        <w:numPr>
                          <w:ilvl w:val="0"/>
                          <w:numId w:val="8"/>
                        </w:numPr>
                        <w:shd w:fill="auto" w:val="clear"/>
                        <w:tabs>
                          <w:tab w:val="clear" w:pos="708"/>
                          <w:tab w:val="left" w:pos="495" w:leader="none"/>
                        </w:tabs>
                        <w:spacing w:lineRule="exact" w:line="254" w:before="0" w:after="0"/>
                        <w:ind w:left="0" w:firstLine="340"/>
                        <w:jc w:val="both"/>
                        <w:rPr>
                          <w:lang w:bidi="en-US"/>
                        </w:rPr>
                      </w:pPr>
                      <w:r>
                        <w:rPr>
                          <w:lang w:bidi="en-US"/>
                        </w:rPr>
                        <w:t>Мен айтпадым беле, - деди кагаздан башын көтөрүп Са- дыр, - Азат Базаровичке жакса бизге да жаг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4">
                <wp:simplePos x="0" y="0"/>
                <wp:positionH relativeFrom="page">
                  <wp:posOffset>382905</wp:posOffset>
                </wp:positionH>
                <wp:positionV relativeFrom="page">
                  <wp:posOffset>777240</wp:posOffset>
                </wp:positionV>
                <wp:extent cx="4236720" cy="6126480"/>
                <wp:effectExtent l="0" t="0" r="0" b="0"/>
                <wp:wrapSquare wrapText="largest"/>
                <wp:docPr id="393" name="Frame373"/>
                <a:graphic xmlns:a="http://schemas.openxmlformats.org/drawingml/2006/main">
                  <a:graphicData uri="http://schemas.microsoft.com/office/word/2010/wordprocessingShape">
                    <wps:wsp>
                      <wps:cNvSpPr txBox="1"/>
                      <wps:spPr>
                        <a:xfrm>
                          <a:off x="0" y="0"/>
                          <a:ext cx="4236720" cy="6126480"/>
                        </a:xfrm>
                        <a:prstGeom prst="rect"/>
                        <a:solidFill>
                          <a:srgbClr val="FFFFFF">
                            <a:alpha val="0"/>
                          </a:srgbClr>
                        </a:solidFill>
                      </wps:spPr>
                      <wps:txbx>
                        <w:txbxContent>
                          <w:p>
                            <w:pPr>
                              <w:pStyle w:val="27"/>
                              <w:numPr>
                                <w:ilvl w:val="0"/>
                                <w:numId w:val="8"/>
                              </w:numPr>
                              <w:shd w:fill="auto" w:val="clear"/>
                              <w:tabs>
                                <w:tab w:val="clear" w:pos="708"/>
                                <w:tab w:val="left" w:pos="493" w:leader="none"/>
                              </w:tabs>
                              <w:spacing w:lineRule="exact" w:line="250" w:before="0" w:after="0"/>
                              <w:ind w:left="0" w:firstLine="340"/>
                              <w:jc w:val="both"/>
                              <w:rPr>
                                <w:lang w:bidi="en-US"/>
                              </w:rPr>
                            </w:pPr>
                            <w:r>
                              <w:rPr>
                                <w:lang w:bidi="en-US"/>
                              </w:rPr>
                              <w:t>Жигиттердин биргелешип саясатка аралашып кадам та- штап жаткандыгы өтө жакшы, биз да тажрыйбабызды, - Азат улууларды карады, - жакшы өрнөгүбүздү көрсөтүп, кара- жат жагынан мүмкүн болушунча колдосок бат эле эл көзүнө көрүнүшөт...</w:t>
                            </w:r>
                          </w:p>
                          <w:p>
                            <w:pPr>
                              <w:pStyle w:val="27"/>
                              <w:numPr>
                                <w:ilvl w:val="0"/>
                                <w:numId w:val="8"/>
                              </w:numPr>
                              <w:shd w:fill="auto" w:val="clear"/>
                              <w:tabs>
                                <w:tab w:val="clear" w:pos="708"/>
                                <w:tab w:val="left" w:pos="500" w:leader="none"/>
                              </w:tabs>
                              <w:spacing w:lineRule="exact" w:line="250" w:before="0" w:after="0"/>
                              <w:ind w:left="0" w:firstLine="340"/>
                              <w:jc w:val="both"/>
                              <w:rPr>
                                <w:lang w:bidi="en-US"/>
                              </w:rPr>
                            </w:pPr>
                            <w:r>
                              <w:rPr>
                                <w:lang w:bidi="en-US"/>
                              </w:rPr>
                              <w:t>Азат Базарович, каражат жагы оппозициядагы партия- лардын кендирин кесип жатпайбы, көзүңүздү көрүп кошомат кылгандык эмес, сиздей эл ичинде чоң кадыр- барктуу оку- муштууларыбыз эмес, коммунисттердин доорунда ак үйдү ка- рап үч бүктөлө жүгүнүп жүрүшүп жем жеп калышкан ректор болумуштар, андан кийинкилер азыр да президенттин өзүн коюңуз, анын колун кармагандарга ак чачтуу баштарын, каш- ка баштарын ийишип сылык айтканда алардын тамандарын жалап жүрүшөт, - Азиз сөзүн кекээрдүү күлө улады, - алар кээдо кеңкейишип ажого карата сын айтымыш болот, беча- ралар саясатты эмне кылышат? Ошентип жүрүшүп бир чоңго кеңешчи болуп калышса асманды карашып кекирейгенин көрүп турасыңар, - отургандар күлүп жиберишти, - мындай күн карама күң тамактар, академиктер баштаган окумушт- уу сөрөйлөрдүн арасында гана эмес, биздин арабызда да бар, бул жөнүндө көп эле айтып жатабыз, бирок сөздүн оңу келип турат, оппозицияны негизинен капчыктуулар таштап кетти. Алардын митайымчылыгын көрүп турам, эл көзүнө көрүнүшкөнчө анча- мынча каражаттарын чачып, эл дегенде өңгөчтөрү үзүлгөнчө бакырып жатышып, бийлик майлуу орун- ду сунуш кылса кылчактабай кете беришти. Көрсө алар өз чөнтөктөрүн гана ойлошот экен, аякка барышаар менен мур- дагы байлыктарын он эсе, жүз эсе көбөйтүп ала коюшту, бул эмне жүзүкаралык эмеспи? Мындан да жамандыгы алар оппо- зицияны эл көзүнө эки жүздүү кылып көрсөттү, калың калктын көбү бизге ишенбей калды, үй- бүлөлүк бийликтин көксөгөнү ушул эмес беле? - ал жаштарга бурулду, - бул силерге да, бизге да чоң сабак, силерди түшүнсүн, эртедир- кечтир элге жүзүкаралык менен мамиле кылуудан алыс болушсун деп айттым.</w:t>
                            </w:r>
                          </w:p>
                          <w:p>
                            <w:pPr>
                              <w:pStyle w:val="27"/>
                              <w:numPr>
                                <w:ilvl w:val="0"/>
                                <w:numId w:val="8"/>
                              </w:numPr>
                              <w:shd w:fill="auto" w:val="clear"/>
                              <w:tabs>
                                <w:tab w:val="clear" w:pos="708"/>
                                <w:tab w:val="left" w:pos="500" w:leader="none"/>
                              </w:tabs>
                              <w:spacing w:lineRule="exact" w:line="250" w:before="0" w:after="0"/>
                              <w:ind w:left="0" w:firstLine="340"/>
                              <w:jc w:val="both"/>
                              <w:rPr>
                                <w:lang w:bidi="en-US"/>
                              </w:rPr>
                            </w:pPr>
                            <w:r>
                              <w:rPr>
                                <w:lang w:bidi="en-US"/>
                              </w:rPr>
                              <w:t>Өкмөт аякка барган мурдагы оппозиционерлер элдин турмушун оңдоо жөнүндө долбоорлор бар, аларды көбү ишке ашып жатканын жырыялап жатышат го? - деди Жапар.</w:t>
                            </w:r>
                          </w:p>
                        </w:txbxContent>
                      </wps:txbx>
                      <wps:bodyPr anchor="t" lIns="0" tIns="0" rIns="0" bIns="0">
                        <a:noAutofit/>
                      </wps:bodyPr>
                    </wps:wsp>
                  </a:graphicData>
                </a:graphic>
              </wp:anchor>
            </w:drawing>
          </mc:Choice>
          <mc:Fallback>
            <w:pict>
              <v:rect fillcolor="#FFFFFF" style="position:absolute;rotation:-0;width:333.6pt;height:482.4pt;mso-wrap-distance-left:0pt;mso-wrap-distance-right:0pt;mso-wrap-distance-top:0pt;mso-wrap-distance-bottom:0pt;margin-top:61.2pt;mso-position-vertical-relative:page;margin-left:30.15pt;mso-position-horizontal-relative:page">
                <v:fill opacity="0f"/>
                <v:textbox inset="0in,0in,0in,0in">
                  <w:txbxContent>
                    <w:p>
                      <w:pPr>
                        <w:pStyle w:val="27"/>
                        <w:numPr>
                          <w:ilvl w:val="0"/>
                          <w:numId w:val="8"/>
                        </w:numPr>
                        <w:shd w:fill="auto" w:val="clear"/>
                        <w:tabs>
                          <w:tab w:val="clear" w:pos="708"/>
                          <w:tab w:val="left" w:pos="493" w:leader="none"/>
                        </w:tabs>
                        <w:spacing w:lineRule="exact" w:line="250" w:before="0" w:after="0"/>
                        <w:ind w:left="0" w:firstLine="340"/>
                        <w:jc w:val="both"/>
                        <w:rPr>
                          <w:lang w:bidi="en-US"/>
                        </w:rPr>
                      </w:pPr>
                      <w:r>
                        <w:rPr>
                          <w:lang w:bidi="en-US"/>
                        </w:rPr>
                        <w:t>Жигиттердин биргелешип саясатка аралашып кадам та- штап жаткандыгы өтө жакшы, биз да тажрыйбабызды, - Азат улууларды карады, - жакшы өрнөгүбүздү көрсөтүп, кара- жат жагынан мүмкүн болушунча колдосок бат эле эл көзүнө көрүнүшөт...</w:t>
                      </w:r>
                    </w:p>
                    <w:p>
                      <w:pPr>
                        <w:pStyle w:val="27"/>
                        <w:numPr>
                          <w:ilvl w:val="0"/>
                          <w:numId w:val="8"/>
                        </w:numPr>
                        <w:shd w:fill="auto" w:val="clear"/>
                        <w:tabs>
                          <w:tab w:val="clear" w:pos="708"/>
                          <w:tab w:val="left" w:pos="500" w:leader="none"/>
                        </w:tabs>
                        <w:spacing w:lineRule="exact" w:line="250" w:before="0" w:after="0"/>
                        <w:ind w:left="0" w:firstLine="340"/>
                        <w:jc w:val="both"/>
                        <w:rPr>
                          <w:lang w:bidi="en-US"/>
                        </w:rPr>
                      </w:pPr>
                      <w:r>
                        <w:rPr>
                          <w:lang w:bidi="en-US"/>
                        </w:rPr>
                        <w:t>Азат Базарович, каражат жагы оппозициядагы партия- лардын кендирин кесип жатпайбы, көзүңүздү көрүп кошомат кылгандык эмес, сиздей эл ичинде чоң кадыр- барктуу оку- муштууларыбыз эмес, коммунисттердин доорунда ак үйдү ка- рап үч бүктөлө жүгүнүп жүрүшүп жем жеп калышкан ректор болумуштар, андан кийинкилер азыр да президенттин өзүн коюңуз, анын колун кармагандарга ак чачтуу баштарын, каш- ка баштарын ийишип сылык айтканда алардын тамандарын жалап жүрүшөт, - Азиз сөзүн кекээрдүү күлө улады, - алар кээдо кеңкейишип ажого карата сын айтымыш болот, беча- ралар саясатты эмне кылышат? Ошентип жүрүшүп бир чоңго кеңешчи болуп калышса асманды карашып кекирейгенин көрүп турасыңар, - отургандар күлүп жиберишти, - мындай күн карама күң тамактар, академиктер баштаган окумушт- уу сөрөйлөрдүн арасында гана эмес, биздин арабызда да бар, бул жөнүндө көп эле айтып жатабыз, бирок сөздүн оңу келип турат, оппозицияны негизинен капчыктуулар таштап кетти. Алардын митайымчылыгын көрүп турам, эл көзүнө көрүнүшкөнчө анча- мынча каражаттарын чачып, эл дегенде өңгөчтөрү үзүлгөнчө бакырып жатышып, бийлик майлуу орун- ду сунуш кылса кылчактабай кете беришти. Көрсө алар өз чөнтөктөрүн гана ойлошот экен, аякка барышаар менен мур- дагы байлыктарын он эсе, жүз эсе көбөйтүп ала коюшту, бул эмне жүзүкаралык эмеспи? Мындан да жамандыгы алар оппо- зицияны эл көзүнө эки жүздүү кылып көрсөттү, калың калктын көбү бизге ишенбей калды, үй- бүлөлүк бийликтин көксөгөнү ушул эмес беле? - ал жаштарга бурулду, - бул силерге да, бизге да чоң сабак, силерди түшүнсүн, эртедир- кечтир элге жүзүкаралык менен мамиле кылуудан алыс болушсун деп айттым.</w:t>
                      </w:r>
                    </w:p>
                    <w:p>
                      <w:pPr>
                        <w:pStyle w:val="27"/>
                        <w:numPr>
                          <w:ilvl w:val="0"/>
                          <w:numId w:val="8"/>
                        </w:numPr>
                        <w:shd w:fill="auto" w:val="clear"/>
                        <w:tabs>
                          <w:tab w:val="clear" w:pos="708"/>
                          <w:tab w:val="left" w:pos="500" w:leader="none"/>
                        </w:tabs>
                        <w:spacing w:lineRule="exact" w:line="250" w:before="0" w:after="0"/>
                        <w:ind w:left="0" w:firstLine="340"/>
                        <w:jc w:val="both"/>
                        <w:rPr>
                          <w:lang w:bidi="en-US"/>
                        </w:rPr>
                      </w:pPr>
                      <w:r>
                        <w:rPr>
                          <w:lang w:bidi="en-US"/>
                        </w:rPr>
                        <w:t>Өкмөт аякка барган мурдагы оппозиционерлер элдин турмушун оңдоо жөнүндө долбоорлор бар, аларды көбү ишке ашып жатканын жырыялап жатышат го? - деди Жап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5">
                <wp:simplePos x="0" y="0"/>
                <wp:positionH relativeFrom="page">
                  <wp:posOffset>378460</wp:posOffset>
                </wp:positionH>
                <wp:positionV relativeFrom="page">
                  <wp:posOffset>745490</wp:posOffset>
                </wp:positionV>
                <wp:extent cx="4245610" cy="6130290"/>
                <wp:effectExtent l="0" t="0" r="0" b="0"/>
                <wp:wrapSquare wrapText="largest"/>
                <wp:docPr id="394" name="Frame374"/>
                <a:graphic xmlns:a="http://schemas.openxmlformats.org/drawingml/2006/main">
                  <a:graphicData uri="http://schemas.microsoft.com/office/word/2010/wordprocessingShape">
                    <wps:wsp>
                      <wps:cNvSpPr txBox="1"/>
                      <wps:spPr>
                        <a:xfrm>
                          <a:off x="0" y="0"/>
                          <a:ext cx="4245610" cy="6130290"/>
                        </a:xfrm>
                        <a:prstGeom prst="rect"/>
                        <a:solidFill>
                          <a:srgbClr val="FFFFFF">
                            <a:alpha val="0"/>
                          </a:srgbClr>
                        </a:solidFill>
                      </wps:spPr>
                      <wps:txbx>
                        <w:txbxContent>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Кайсы долбоорунан кандай жыйынтык чыкканын азыр бизге эч ким так далилдеп берише албайт,- деп ага жооп айт- ты Садыр, - демек, бул жарыялар калкты карандай жел сөз менен тамактандыруу, Жапар өзүң эле айтчы, он беш жылдан бери кайсы додбоор жүзгө ашты? Албетте, Кум- Төрдү атай- быз, анын чоо- жайынынын чет- бучкагын угуп жүрөсүңөр...</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Учурдун маселеси боюнча кызуу талкууга кирип алыш- кандар түн ортосу кандай ооп кеткенин аңдабай калышты. Адатта адамдардын ой- пикирлери төп келгенде баарынын кабактары жадырап калышат. Азат кыраакылык кылып сыйда сүйлөдү:</w:t>
                            </w:r>
                          </w:p>
                          <w:p>
                            <w:pPr>
                              <w:pStyle w:val="27"/>
                              <w:numPr>
                                <w:ilvl w:val="0"/>
                                <w:numId w:val="8"/>
                              </w:numPr>
                              <w:shd w:fill="auto" w:val="clear"/>
                              <w:tabs>
                                <w:tab w:val="clear" w:pos="708"/>
                                <w:tab w:val="left" w:pos="481" w:leader="none"/>
                              </w:tabs>
                              <w:spacing w:lineRule="exact" w:line="259" w:before="0" w:after="0"/>
                              <w:ind w:left="0" w:firstLine="320"/>
                              <w:jc w:val="both"/>
                              <w:rPr>
                                <w:lang w:bidi="en-US"/>
                              </w:rPr>
                            </w:pPr>
                            <w:r>
                              <w:rPr>
                                <w:lang w:bidi="en-US"/>
                              </w:rPr>
                              <w:t>Баарыңардын пикириңер мага жакты, ойлогон ойлоруңар ишке ашаарына ишенем, дайыма ушундай бири- бириңерди колдоп турсаңар.</w:t>
                            </w:r>
                          </w:p>
                          <w:p>
                            <w:pPr>
                              <w:pStyle w:val="27"/>
                              <w:numPr>
                                <w:ilvl w:val="0"/>
                                <w:numId w:val="8"/>
                              </w:numPr>
                              <w:shd w:fill="auto" w:val="clear"/>
                              <w:tabs>
                                <w:tab w:val="clear" w:pos="708"/>
                                <w:tab w:val="left" w:pos="486" w:leader="none"/>
                              </w:tabs>
                              <w:spacing w:lineRule="exact" w:line="259" w:before="0" w:after="0"/>
                              <w:ind w:left="0" w:firstLine="320"/>
                              <w:jc w:val="both"/>
                              <w:rPr>
                                <w:lang w:bidi="en-US"/>
                              </w:rPr>
                            </w:pPr>
                            <w:r>
                              <w:rPr>
                                <w:lang w:bidi="en-US"/>
                              </w:rPr>
                              <w:t>Азат Базарович айткандай кеп учурда ушундай иштиктүү, актиздүү пикир алышканыбыз менен кийин башкача болуп калат, мындан ары кудай ошондой оомалуулуктан сакта- сын, ушуну менен жыйынтыктайлы, машинабыз барлар жөө жүргөндөрдү үйлөрүнө жеткизели, кандай дейсиңер?- деди Садыр.</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Садыр үкөм туура айтты, бирок менде бир сунуш бар,- Тургун ордунан туруп жатып Айыпка карады,- аттанарыбызда жамагыңдан бир шиңгил таштап койбойсуңбу?</w:t>
                            </w:r>
                          </w:p>
                          <w:p>
                            <w:pPr>
                              <w:pStyle w:val="27"/>
                              <w:shd w:fill="auto" w:val="clear"/>
                              <w:spacing w:lineRule="exact" w:line="259" w:before="0" w:after="0"/>
                              <w:ind w:firstLine="320"/>
                              <w:jc w:val="both"/>
                              <w:rPr>
                                <w:lang w:bidi="en-US"/>
                              </w:rPr>
                            </w:pPr>
                            <w:r>
                              <w:rPr>
                                <w:lang w:bidi="en-US"/>
                              </w:rPr>
                              <w:t>Баары жөнөөгө камынышып сырт кийимдерин кийе башта- ганда Айып баякы кара плащын желбегей жамынган боюнча, кара шляпасын акырын оңдоп коюп жорго сөзүн төктү:</w:t>
                            </w:r>
                          </w:p>
                          <w:p>
                            <w:pPr>
                              <w:pStyle w:val="27"/>
                              <w:shd w:fill="auto" w:val="clear"/>
                              <w:spacing w:lineRule="exact" w:line="259" w:before="0" w:after="0"/>
                              <w:ind w:left="2020" w:right="2160" w:hanging="0"/>
                              <w:rPr>
                                <w:lang w:bidi="en-US"/>
                              </w:rPr>
                            </w:pPr>
                            <w:r>
                              <w:rPr>
                                <w:lang w:bidi="en-US"/>
                              </w:rPr>
                              <w:t>- Тектүү жердин тукуму Өз элине туу болот.</w:t>
                            </w:r>
                          </w:p>
                          <w:p>
                            <w:pPr>
                              <w:pStyle w:val="27"/>
                              <w:shd w:fill="auto" w:val="clear"/>
                              <w:spacing w:lineRule="exact" w:line="259" w:before="0" w:after="192"/>
                              <w:ind w:left="2020" w:right="2300" w:hanging="0"/>
                              <w:jc w:val="both"/>
                              <w:rPr>
                                <w:lang w:bidi="en-US"/>
                              </w:rPr>
                            </w:pPr>
                            <w:r>
                              <w:rPr>
                                <w:lang w:bidi="en-US"/>
                              </w:rPr>
                              <w:t>Тексиз жердин тукуму Ач көз жана куу болот Айткан сөзгө турбаган Эки жүздүү шум болот!..</w:t>
                            </w:r>
                          </w:p>
                          <w:p>
                            <w:pPr>
                              <w:pStyle w:val="492"/>
                              <w:shd w:fill="auto" w:val="clear"/>
                              <w:spacing w:before="0" w:after="0"/>
                              <w:ind w:left="3180" w:hanging="0"/>
                              <w:rPr/>
                            </w:pPr>
                            <w:bookmarkStart w:id="54" w:name="bookmark26"/>
                            <w:r>
                              <w:rPr>
                                <w:lang w:bidi="en-US"/>
                              </w:rPr>
                              <w:t>11</w:t>
                            </w:r>
                            <w:r>
                              <w:rPr>
                                <w:rStyle w:val="491"/>
                                <w:b/>
                                <w:bCs/>
                              </w:rPr>
                              <w:t>.</w:t>
                            </w:r>
                            <w:bookmarkEnd w:id="54"/>
                          </w:p>
                          <w:p>
                            <w:pPr>
                              <w:pStyle w:val="27"/>
                              <w:shd w:fill="auto" w:val="clear"/>
                              <w:spacing w:lineRule="exact" w:line="245" w:before="0" w:after="0"/>
                              <w:ind w:firstLine="320"/>
                              <w:jc w:val="both"/>
                              <w:rPr>
                                <w:lang w:bidi="en-US"/>
                              </w:rPr>
                            </w:pPr>
                            <w:r>
                              <w:rPr>
                                <w:lang w:bidi="en-US"/>
                              </w:rPr>
                              <w:t>Алп мүчөлүү Жанчар күндөгү калыбында эртең мененки саат тогузда офисиндгеги кабинетинин астанасын калдая аттап, сырт кийимдерин чечип, норка тумагын жаңгактан</w:t>
                            </w:r>
                          </w:p>
                        </w:txbxContent>
                      </wps:txbx>
                      <wps:bodyPr anchor="t" lIns="0" tIns="0" rIns="0" bIns="0">
                        <a:noAutofit/>
                      </wps:bodyPr>
                    </wps:wsp>
                  </a:graphicData>
                </a:graphic>
              </wp:anchor>
            </w:drawing>
          </mc:Choice>
          <mc:Fallback>
            <w:pict>
              <v:rect fillcolor="#FFFFFF" style="position:absolute;rotation:-0;width:334.3pt;height:482.7pt;mso-wrap-distance-left:0pt;mso-wrap-distance-right:0pt;mso-wrap-distance-top:0pt;mso-wrap-distance-bottom:0pt;margin-top:58.7pt;mso-position-vertical-relative:page;margin-left:29.8pt;mso-position-horizontal-relative:page">
                <v:fill opacity="0f"/>
                <v:textbox inset="0in,0in,0in,0in">
                  <w:txbxContent>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Кайсы долбоорунан кандай жыйынтык чыкканын азыр бизге эч ким так далилдеп берише албайт,- деп ага жооп айт- ты Садыр, - демек, бул жарыялар калкты карандай жел сөз менен тамактандыруу, Жапар өзүң эле айтчы, он беш жылдан бери кайсы додбоор жүзгө ашты? Албетте, Кум- Төрдү атай- быз, анын чоо- жайынынын чет- бучкагын угуп жүрөсүңөр...</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Учурдун маселеси боюнча кызуу талкууга кирип алыш- кандар түн ортосу кандай ооп кеткенин аңдабай калышты. Адатта адамдардын ой- пикирлери төп келгенде баарынын кабактары жадырап калышат. Азат кыраакылык кылып сыйда сүйлөдү:</w:t>
                      </w:r>
                    </w:p>
                    <w:p>
                      <w:pPr>
                        <w:pStyle w:val="27"/>
                        <w:numPr>
                          <w:ilvl w:val="0"/>
                          <w:numId w:val="8"/>
                        </w:numPr>
                        <w:shd w:fill="auto" w:val="clear"/>
                        <w:tabs>
                          <w:tab w:val="clear" w:pos="708"/>
                          <w:tab w:val="left" w:pos="481" w:leader="none"/>
                        </w:tabs>
                        <w:spacing w:lineRule="exact" w:line="259" w:before="0" w:after="0"/>
                        <w:ind w:left="0" w:firstLine="320"/>
                        <w:jc w:val="both"/>
                        <w:rPr>
                          <w:lang w:bidi="en-US"/>
                        </w:rPr>
                      </w:pPr>
                      <w:r>
                        <w:rPr>
                          <w:lang w:bidi="en-US"/>
                        </w:rPr>
                        <w:t>Баарыңардын пикириңер мага жакты, ойлогон ойлоруңар ишке ашаарына ишенем, дайыма ушундай бири- бириңерди колдоп турсаңар.</w:t>
                      </w:r>
                    </w:p>
                    <w:p>
                      <w:pPr>
                        <w:pStyle w:val="27"/>
                        <w:numPr>
                          <w:ilvl w:val="0"/>
                          <w:numId w:val="8"/>
                        </w:numPr>
                        <w:shd w:fill="auto" w:val="clear"/>
                        <w:tabs>
                          <w:tab w:val="clear" w:pos="708"/>
                          <w:tab w:val="left" w:pos="486" w:leader="none"/>
                        </w:tabs>
                        <w:spacing w:lineRule="exact" w:line="259" w:before="0" w:after="0"/>
                        <w:ind w:left="0" w:firstLine="320"/>
                        <w:jc w:val="both"/>
                        <w:rPr>
                          <w:lang w:bidi="en-US"/>
                        </w:rPr>
                      </w:pPr>
                      <w:r>
                        <w:rPr>
                          <w:lang w:bidi="en-US"/>
                        </w:rPr>
                        <w:t>Азат Базарович айткандай кеп учурда ушундай иштиктүү, актиздүү пикир алышканыбыз менен кийин башкача болуп калат, мындан ары кудай ошондой оомалуулуктан сакта- сын, ушуну менен жыйынтыктайлы, машинабыз барлар жөө жүргөндөрдү үйлөрүнө жеткизели, кандай дейсиңер?- деди Садыр.</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Садыр үкөм туура айтты, бирок менде бир сунуш бар,- Тургун ордунан туруп жатып Айыпка карады,- аттанарыбызда жамагыңдан бир шиңгил таштап койбойсуңбу?</w:t>
                      </w:r>
                    </w:p>
                    <w:p>
                      <w:pPr>
                        <w:pStyle w:val="27"/>
                        <w:shd w:fill="auto" w:val="clear"/>
                        <w:spacing w:lineRule="exact" w:line="259" w:before="0" w:after="0"/>
                        <w:ind w:firstLine="320"/>
                        <w:jc w:val="both"/>
                        <w:rPr>
                          <w:lang w:bidi="en-US"/>
                        </w:rPr>
                      </w:pPr>
                      <w:r>
                        <w:rPr>
                          <w:lang w:bidi="en-US"/>
                        </w:rPr>
                        <w:t>Баары жөнөөгө камынышып сырт кийимдерин кийе башта- ганда Айып баякы кара плащын желбегей жамынган боюнча, кара шляпасын акырын оңдоп коюп жорго сөзүн төктү:</w:t>
                      </w:r>
                    </w:p>
                    <w:p>
                      <w:pPr>
                        <w:pStyle w:val="27"/>
                        <w:shd w:fill="auto" w:val="clear"/>
                        <w:spacing w:lineRule="exact" w:line="259" w:before="0" w:after="0"/>
                        <w:ind w:left="2020" w:right="2160" w:hanging="0"/>
                        <w:rPr>
                          <w:lang w:bidi="en-US"/>
                        </w:rPr>
                      </w:pPr>
                      <w:r>
                        <w:rPr>
                          <w:lang w:bidi="en-US"/>
                        </w:rPr>
                        <w:t>- Тектүү жердин тукуму Өз элине туу болот.</w:t>
                      </w:r>
                    </w:p>
                    <w:p>
                      <w:pPr>
                        <w:pStyle w:val="27"/>
                        <w:shd w:fill="auto" w:val="clear"/>
                        <w:spacing w:lineRule="exact" w:line="259" w:before="0" w:after="192"/>
                        <w:ind w:left="2020" w:right="2300" w:hanging="0"/>
                        <w:jc w:val="both"/>
                        <w:rPr>
                          <w:lang w:bidi="en-US"/>
                        </w:rPr>
                      </w:pPr>
                      <w:r>
                        <w:rPr>
                          <w:lang w:bidi="en-US"/>
                        </w:rPr>
                        <w:t>Тексиз жердин тукуму Ач көз жана куу болот Айткан сөзгө турбаган Эки жүздүү шум болот!..</w:t>
                      </w:r>
                    </w:p>
                    <w:p>
                      <w:pPr>
                        <w:pStyle w:val="492"/>
                        <w:shd w:fill="auto" w:val="clear"/>
                        <w:spacing w:before="0" w:after="0"/>
                        <w:ind w:left="3180" w:hanging="0"/>
                        <w:rPr/>
                      </w:pPr>
                      <w:bookmarkStart w:id="55" w:name="bookmark26"/>
                      <w:r>
                        <w:rPr>
                          <w:lang w:bidi="en-US"/>
                        </w:rPr>
                        <w:t>11</w:t>
                      </w:r>
                      <w:r>
                        <w:rPr>
                          <w:rStyle w:val="491"/>
                          <w:b/>
                          <w:bCs/>
                        </w:rPr>
                        <w:t>.</w:t>
                      </w:r>
                      <w:bookmarkEnd w:id="55"/>
                    </w:p>
                    <w:p>
                      <w:pPr>
                        <w:pStyle w:val="27"/>
                        <w:shd w:fill="auto" w:val="clear"/>
                        <w:spacing w:lineRule="exact" w:line="245" w:before="0" w:after="0"/>
                        <w:ind w:firstLine="320"/>
                        <w:jc w:val="both"/>
                        <w:rPr>
                          <w:lang w:bidi="en-US"/>
                        </w:rPr>
                      </w:pPr>
                      <w:r>
                        <w:rPr>
                          <w:lang w:bidi="en-US"/>
                        </w:rPr>
                        <w:t>Алп мүчөлүү Жанчар күндөгү калыбында эртең мененки саат тогузда офисиндгеги кабинетинин астанасын калдая аттап, сырт кийимдерин чечип, норка тумагын жаңгакт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6">
                <wp:simplePos x="0" y="0"/>
                <wp:positionH relativeFrom="page">
                  <wp:posOffset>384175</wp:posOffset>
                </wp:positionH>
                <wp:positionV relativeFrom="page">
                  <wp:posOffset>727075</wp:posOffset>
                </wp:positionV>
                <wp:extent cx="4233545" cy="6111240"/>
                <wp:effectExtent l="0" t="0" r="0" b="0"/>
                <wp:wrapSquare wrapText="largest"/>
                <wp:docPr id="395" name="Frame375"/>
                <a:graphic xmlns:a="http://schemas.openxmlformats.org/drawingml/2006/main">
                  <a:graphicData uri="http://schemas.microsoft.com/office/word/2010/wordprocessingShape">
                    <wps:wsp>
                      <wps:cNvSpPr txBox="1"/>
                      <wps:spPr>
                        <a:xfrm>
                          <a:off x="0" y="0"/>
                          <a:ext cx="4233545" cy="611124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коркөмдөлүп, кыргыздын улуттук оимо- чиимеси түшүрлгөн шкафка илип, кире бериштеги бурчтагы трюмого заңкайып каалгый күзгүдөн каранды, өзүн кара каштуу, жар кабак, узун жаак, чон мурун, көздөрү бажырайган сүрдүү адам карап тур- ду, баары жакшы, баары жайында, аттиң, бир гана саамайла- рына ак түшө баштаганы болбосо... Ал мостоюп туруп калды да күрмөсүнүн, төш чөнтөгүнөн күмүш алкактуу кызгылттара- гын апчыгып тумактан уйпаланган кою кара чачтарын тарады, саамайына түшкөн акта кандайдыр өтүп бараткан өмүрдүн оюн онго бөлгөн маселелери бар эле. Алар небак чечилип бүткөндөй, калгандары да оңой- олтоң эле колдон келе койчу- дай көрүнгөн менен көп айла амалды талап кылчудай, ишем- биде түштөн кийин агасыныныкында үй- бүлөө чөйрөсүндө чай ичишип отурганда анын айтканын эсине келтирди, - “бийлик талашкандардын, оппозициянын ана баштары менен күрөшүп жатып, өлкөдөгү жалпы жагдайды көзөмөлдөн чыгарып жи- бербейбизби?” деген эле. Ал шарт жооп кайтарган, - “Баары жайында, байке”. Кечээ президентке ишенимдүү айткан жо- обу, бүгүн ага ишенимсиз туюлду, кнопканы басып секрета- рын чакырганы күрөктөй колунун карылуу ортонун эптеп ба- ратып токтоду да, ордунан оопай бурулуп жардамчыларынын кабинеттерине баш багып, эмне кылып жаткандарына байкоо салып аларды өзү чакырды, анын ички иштери, коопсуздук жана кылмыш дүйнөсү боюнча үч жардамчысы бар эле, ар бири өз тармактарында тажрыйбалары бар, жаштары отуз- дан кыркка чейинки дасыккан адамдар болчу. Баары чогулуп жай алганда:</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Ташмурза, - деди Жанчар кайра келип креслосуна узун буттарын кайчылаштырып отурган соң мурутчан, карасурга карап, ал ордунан ыкчам тура калды, аны отура бер дегендей колун жаңсап сөзүн сабырдуу улады, - милициялардын кан- дай иштеп жатышканын жалпы жонунан билебиз, азыр алар- да чыныгы абал кандай?</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Кандай?- Ташмурза саал ойлонуп, эки чыканагын эки ти- зесине таяп, алдыга жүткүнө сүйлөдү, - анчалык жакшы эмес, жер- жерлердеги кишилердин нааразы чыгууларына чеч- киндүү сокку ура албай жатышат, кимдир бирөөлөр акча кар-</w:t>
                            </w:r>
                          </w:p>
                        </w:txbxContent>
                      </wps:txbx>
                      <wps:bodyPr anchor="t" lIns="0" tIns="0" rIns="0" bIns="0">
                        <a:noAutofit/>
                      </wps:bodyPr>
                    </wps:wsp>
                  </a:graphicData>
                </a:graphic>
              </wp:anchor>
            </w:drawing>
          </mc:Choice>
          <mc:Fallback>
            <w:pict>
              <v:rect fillcolor="#FFFFFF" style="position:absolute;rotation:-0;width:333.35pt;height:481.2pt;mso-wrap-distance-left:0pt;mso-wrap-distance-right:0pt;mso-wrap-distance-top:0pt;mso-wrap-distance-bottom:0pt;margin-top:57.25pt;mso-position-vertical-relative:page;margin-left:30.25pt;mso-position-horizontal-relative:page">
                <v:fill opacity="0f"/>
                <v:textbox inset="0in,0in,0in,0in">
                  <w:txbxContent>
                    <w:p>
                      <w:pPr>
                        <w:pStyle w:val="27"/>
                        <w:shd w:fill="auto" w:val="clear"/>
                        <w:spacing w:lineRule="exact" w:line="259" w:before="0" w:after="0"/>
                        <w:jc w:val="both"/>
                        <w:rPr>
                          <w:lang w:bidi="en-US"/>
                        </w:rPr>
                      </w:pPr>
                      <w:r>
                        <w:rPr>
                          <w:lang w:bidi="en-US"/>
                        </w:rPr>
                        <w:t>коркөмдөлүп, кыргыздын улуттук оимо- чиимеси түшүрлгөн шкафка илип, кире бериштеги бурчтагы трюмого заңкайып каалгый күзгүдөн каранды, өзүн кара каштуу, жар кабак, узун жаак, чон мурун, көздөрү бажырайган сүрдүү адам карап тур- ду, баары жакшы, баары жайында, аттиң, бир гана саамайла- рына ак түшө баштаганы болбосо... Ал мостоюп туруп калды да күрмөсүнүн, төш чөнтөгүнөн күмүш алкактуу кызгылттара- гын апчыгып тумактан уйпаланган кою кара чачтарын тарады, саамайына түшкөн акта кандайдыр өтүп бараткан өмүрдүн оюн онго бөлгөн маселелери бар эле. Алар небак чечилип бүткөндөй, калгандары да оңой- олтоң эле колдон келе койчу- дай көрүнгөн менен көп айла амалды талап кылчудай, ишем- биде түштөн кийин агасыныныкында үй- бүлөө чөйрөсүндө чай ичишип отурганда анын айтканын эсине келтирди, - “бийлик талашкандардын, оппозициянын ана баштары менен күрөшүп жатып, өлкөдөгү жалпы жагдайды көзөмөлдөн чыгарып жи- бербейбизби?” деген эле. Ал шарт жооп кайтарган, - “Баары жайында, байке”. Кечээ президентке ишенимдүү айткан жо- обу, бүгүн ага ишенимсиз туюлду, кнопканы басып секрета- рын чакырганы күрөктөй колунун карылуу ортонун эптеп ба- ратып токтоду да, ордунан оопай бурулуп жардамчыларынын кабинеттерине баш багып, эмне кылып жаткандарына байкоо салып аларды өзү чакырды, анын ички иштери, коопсуздук жана кылмыш дүйнөсү боюнча үч жардамчысы бар эле, ар бири өз тармактарында тажрыйбалары бар, жаштары отуз- дан кыркка чейинки дасыккан адамдар болчу. Баары чогулуп жай алганда:</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Ташмурза, - деди Жанчар кайра келип креслосуна узун буттарын кайчылаштырып отурган соң мурутчан, карасурга карап, ал ордунан ыкчам тура калды, аны отура бер дегендей колун жаңсап сөзүн сабырдуу улады, - милициялардын кан- дай иштеп жатышканын жалпы жонунан билебиз, азыр алар- да чыныгы абал кандай?</w:t>
                      </w:r>
                    </w:p>
                    <w:p>
                      <w:pPr>
                        <w:pStyle w:val="27"/>
                        <w:numPr>
                          <w:ilvl w:val="0"/>
                          <w:numId w:val="8"/>
                        </w:numPr>
                        <w:shd w:fill="auto" w:val="clear"/>
                        <w:tabs>
                          <w:tab w:val="clear" w:pos="708"/>
                          <w:tab w:val="left" w:pos="495" w:leader="none"/>
                        </w:tabs>
                        <w:spacing w:lineRule="exact" w:line="259" w:before="0" w:after="0"/>
                        <w:ind w:left="0" w:firstLine="320"/>
                        <w:jc w:val="both"/>
                        <w:rPr>
                          <w:lang w:bidi="en-US"/>
                        </w:rPr>
                      </w:pPr>
                      <w:r>
                        <w:rPr>
                          <w:lang w:bidi="en-US"/>
                        </w:rPr>
                        <w:t>Кандай?- Ташмурза саал ойлонуп, эки чыканагын эки ти- зесине таяп, алдыга жүткүнө сүйлөдү, - анчалык жакшы эмес, жер- жерлердеги кишилердин нааразы чыгууларына чеч- киндүү сокку ура албай жатышат, кимдир бирөөлөр акча к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7">
                <wp:simplePos x="0" y="0"/>
                <wp:positionH relativeFrom="page">
                  <wp:posOffset>375285</wp:posOffset>
                </wp:positionH>
                <wp:positionV relativeFrom="page">
                  <wp:posOffset>745490</wp:posOffset>
                </wp:positionV>
                <wp:extent cx="4251960" cy="6111240"/>
                <wp:effectExtent l="0" t="0" r="0" b="0"/>
                <wp:wrapSquare wrapText="largest"/>
                <wp:docPr id="396" name="Frame376"/>
                <a:graphic xmlns:a="http://schemas.openxmlformats.org/drawingml/2006/main">
                  <a:graphicData uri="http://schemas.microsoft.com/office/word/2010/wordprocessingShape">
                    <wps:wsp>
                      <wps:cNvSpPr txBox="1"/>
                      <wps:spPr>
                        <a:xfrm>
                          <a:off x="0" y="0"/>
                          <a:ext cx="4251960" cy="611124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мата коюшса көрмоксөн, билмексен болуп калышат, айрым жетекчилеринин наркоаткезчилери менен байланыштары бар, - коопсуздук боюнча Жанчардын жардамчысы, жотолуу, сыр- ткы көрүнүшү кер сары, жаак сөөктөрү чыккан Ашымга мен туура айтып жатамбы дегендей суроолу карады.</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Наркобарондор тууралу өзүнчө сүйлөшөбүз, сенин оюңча азыркы ички иштер министри Осмонбеков карамагындагы- ларды тартипке жакшы салалбай жаткан жокпу?</w:t>
                            </w:r>
                          </w:p>
                          <w:p>
                            <w:pPr>
                              <w:pStyle w:val="27"/>
                              <w:numPr>
                                <w:ilvl w:val="0"/>
                                <w:numId w:val="8"/>
                              </w:numPr>
                              <w:shd w:fill="auto" w:val="clear"/>
                              <w:tabs>
                                <w:tab w:val="clear" w:pos="708"/>
                                <w:tab w:val="left" w:pos="476" w:leader="none"/>
                              </w:tabs>
                              <w:spacing w:lineRule="exact" w:line="259" w:before="0" w:after="0"/>
                              <w:ind w:left="0" w:firstLine="340"/>
                              <w:jc w:val="both"/>
                              <w:rPr>
                                <w:lang w:bidi="en-US"/>
                              </w:rPr>
                            </w:pPr>
                            <w:r>
                              <w:rPr>
                                <w:lang w:bidi="en-US"/>
                              </w:rPr>
                              <w:t>Сиз айткандай эле, менимче ал жерге чечкиндүү, кара мүртөз адам ылайык.</w:t>
                            </w:r>
                          </w:p>
                          <w:p>
                            <w:pPr>
                              <w:pStyle w:val="27"/>
                              <w:numPr>
                                <w:ilvl w:val="0"/>
                                <w:numId w:val="8"/>
                              </w:numPr>
                              <w:shd w:fill="auto" w:val="clear"/>
                              <w:tabs>
                                <w:tab w:val="clear" w:pos="708"/>
                                <w:tab w:val="left" w:pos="481" w:leader="none"/>
                              </w:tabs>
                              <w:spacing w:lineRule="exact" w:line="259" w:before="0" w:after="0"/>
                              <w:ind w:left="0" w:firstLine="340"/>
                              <w:jc w:val="both"/>
                              <w:rPr>
                                <w:lang w:bidi="en-US"/>
                              </w:rPr>
                            </w:pPr>
                            <w:r>
                              <w:rPr>
                                <w:lang w:bidi="en-US"/>
                              </w:rPr>
                              <w:t>Сен аякта полковник чинин алганга чейин иштедиң, кара мүртөз жана чечкиндүү чечим кабыл ала турган ким бар?</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Жанчар Жансалиевич, Бишкек шаардык милициянын на- чальниги полковник Шейшебаев.</w:t>
                            </w:r>
                          </w:p>
                          <w:p>
                            <w:pPr>
                              <w:pStyle w:val="27"/>
                              <w:shd w:fill="auto" w:val="clear"/>
                              <w:spacing w:lineRule="exact" w:line="259" w:before="0" w:after="0"/>
                              <w:ind w:firstLine="340"/>
                              <w:jc w:val="both"/>
                              <w:rPr>
                                <w:lang w:bidi="en-US"/>
                              </w:rPr>
                            </w:pPr>
                            <w:r>
                              <w:rPr>
                                <w:lang w:bidi="en-US"/>
                              </w:rPr>
                              <w:t>Эки колун бооруна алып Жанчар креслосуна чалкалай көз алдына Осмонбековду келтирди, ал узун бойлуу, кандайдыр катаал чараларга баруудан мурда эл менен сүйлөшө билген, кезинде президенттин ишенимдүү адамдарынын жардамы менен министрликке жеткен, албетте, эки жүз миң доллар менен ордун майлагандардан болчу. Бейшалиев орто бойлуу, тыкчыңдап жерди ое баскан, козу кочкордой жаны тынбаган неме, өзүнүн жердеши, бул жагынын да мааниси зор, канча кылган менен сатып жибербейт, орун майлоо азыр жарым миллионго жетип калды, бул жагын да эстен чыгарууга бол- бойт, иштей да, бере да билсин, анын наркобарондор менен байланышы күчтүү экени небактан дайын, демек чириген бай, ичинен агасы менен бул кандидатураны кеңешип көрмөкчү болду да:</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Ташмурза, мага жаңылык айтпадың, дагы эле тапшырган иштин талуу жерин кармай албай жатабыз, Бейшеалиев ми- нистрликке көтөрүлүп калса ага биринчи орун басар болосуң, бирок менин жардамчым боюнча кала бересиң, - ал алдына комдоно сөзүн Ашымга багыттад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Какымбек колунан келишинче иштеп жатат, бирок жалаң тажрыйбасыз жаштарды алып барандуу кадамга бара албай жатыр, дегеле анын агенттеринин эмне иш бүтүрүп жүрүшкөнүн билбейм, эки министр, дагы экөөң, бакыйгантөртазаматжүрүп</w:t>
                            </w:r>
                          </w:p>
                        </w:txbxContent>
                      </wps:txbx>
                      <wps:bodyPr anchor="t" lIns="0" tIns="0" rIns="0" bIns="0">
                        <a:noAutofit/>
                      </wps:bodyPr>
                    </wps:wsp>
                  </a:graphicData>
                </a:graphic>
              </wp:anchor>
            </w:drawing>
          </mc:Choice>
          <mc:Fallback>
            <w:pict>
              <v:rect fillcolor="#FFFFFF" style="position:absolute;rotation:-0;width:334.8pt;height:481.2pt;mso-wrap-distance-left:0pt;mso-wrap-distance-right:0pt;mso-wrap-distance-top:0pt;mso-wrap-distance-bottom:0pt;margin-top:58.7pt;mso-position-vertical-relative:page;margin-left:29.5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мата коюшса көрмоксөн, билмексен болуп калышат, айрым жетекчилеринин наркоаткезчилери менен байланыштары бар, - коопсуздук боюнча Жанчардын жардамчысы, жотолуу, сыр- ткы көрүнүшү кер сары, жаак сөөктөрү чыккан Ашымга мен туура айтып жатамбы дегендей суроолу карады.</w:t>
                      </w:r>
                    </w:p>
                    <w:p>
                      <w:pPr>
                        <w:pStyle w:val="27"/>
                        <w:numPr>
                          <w:ilvl w:val="0"/>
                          <w:numId w:val="8"/>
                        </w:numPr>
                        <w:shd w:fill="auto" w:val="clear"/>
                        <w:tabs>
                          <w:tab w:val="clear" w:pos="708"/>
                          <w:tab w:val="left" w:pos="490" w:leader="none"/>
                        </w:tabs>
                        <w:spacing w:lineRule="exact" w:line="259" w:before="0" w:after="0"/>
                        <w:ind w:left="0" w:firstLine="340"/>
                        <w:jc w:val="both"/>
                        <w:rPr>
                          <w:lang w:bidi="en-US"/>
                        </w:rPr>
                      </w:pPr>
                      <w:r>
                        <w:rPr>
                          <w:lang w:bidi="en-US"/>
                        </w:rPr>
                        <w:t>Наркобарондор тууралу өзүнчө сүйлөшөбүз, сенин оюңча азыркы ички иштер министри Осмонбеков карамагындагы- ларды тартипке жакшы салалбай жаткан жокпу?</w:t>
                      </w:r>
                    </w:p>
                    <w:p>
                      <w:pPr>
                        <w:pStyle w:val="27"/>
                        <w:numPr>
                          <w:ilvl w:val="0"/>
                          <w:numId w:val="8"/>
                        </w:numPr>
                        <w:shd w:fill="auto" w:val="clear"/>
                        <w:tabs>
                          <w:tab w:val="clear" w:pos="708"/>
                          <w:tab w:val="left" w:pos="476" w:leader="none"/>
                        </w:tabs>
                        <w:spacing w:lineRule="exact" w:line="259" w:before="0" w:after="0"/>
                        <w:ind w:left="0" w:firstLine="340"/>
                        <w:jc w:val="both"/>
                        <w:rPr>
                          <w:lang w:bidi="en-US"/>
                        </w:rPr>
                      </w:pPr>
                      <w:r>
                        <w:rPr>
                          <w:lang w:bidi="en-US"/>
                        </w:rPr>
                        <w:t>Сиз айткандай эле, менимче ал жерге чечкиндүү, кара мүртөз адам ылайык.</w:t>
                      </w:r>
                    </w:p>
                    <w:p>
                      <w:pPr>
                        <w:pStyle w:val="27"/>
                        <w:numPr>
                          <w:ilvl w:val="0"/>
                          <w:numId w:val="8"/>
                        </w:numPr>
                        <w:shd w:fill="auto" w:val="clear"/>
                        <w:tabs>
                          <w:tab w:val="clear" w:pos="708"/>
                          <w:tab w:val="left" w:pos="481" w:leader="none"/>
                        </w:tabs>
                        <w:spacing w:lineRule="exact" w:line="259" w:before="0" w:after="0"/>
                        <w:ind w:left="0" w:firstLine="340"/>
                        <w:jc w:val="both"/>
                        <w:rPr>
                          <w:lang w:bidi="en-US"/>
                        </w:rPr>
                      </w:pPr>
                      <w:r>
                        <w:rPr>
                          <w:lang w:bidi="en-US"/>
                        </w:rPr>
                        <w:t>Сен аякта полковник чинин алганга чейин иштедиң, кара мүртөз жана чечкиндүү чечим кабыл ала турган ким бар?</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Жанчар Жансалиевич, Бишкек шаардык милициянын на- чальниги полковник Шейшебаев.</w:t>
                      </w:r>
                    </w:p>
                    <w:p>
                      <w:pPr>
                        <w:pStyle w:val="27"/>
                        <w:shd w:fill="auto" w:val="clear"/>
                        <w:spacing w:lineRule="exact" w:line="259" w:before="0" w:after="0"/>
                        <w:ind w:firstLine="340"/>
                        <w:jc w:val="both"/>
                        <w:rPr>
                          <w:lang w:bidi="en-US"/>
                        </w:rPr>
                      </w:pPr>
                      <w:r>
                        <w:rPr>
                          <w:lang w:bidi="en-US"/>
                        </w:rPr>
                        <w:t>Эки колун бооруна алып Жанчар креслосуна чалкалай көз алдына Осмонбековду келтирди, ал узун бойлуу, кандайдыр катаал чараларга баруудан мурда эл менен сүйлөшө билген, кезинде президенттин ишенимдүү адамдарынын жардамы менен министрликке жеткен, албетте, эки жүз миң доллар менен ордун майлагандардан болчу. Бейшалиев орто бойлуу, тыкчыңдап жерди ое баскан, козу кочкордой жаны тынбаган неме, өзүнүн жердеши, бул жагынын да мааниси зор, канча кылган менен сатып жибербейт, орун майлоо азыр жарым миллионго жетип калды, бул жагын да эстен чыгарууга бол- бойт, иштей да, бере да билсин, анын наркобарондор менен байланышы күчтүү экени небактан дайын, демек чириген бай, ичинен агасы менен бул кандидатураны кеңешип көрмөкчү болду да:</w:t>
                      </w:r>
                    </w:p>
                    <w:p>
                      <w:pPr>
                        <w:pStyle w:val="27"/>
                        <w:numPr>
                          <w:ilvl w:val="0"/>
                          <w:numId w:val="8"/>
                        </w:numPr>
                        <w:shd w:fill="auto" w:val="clear"/>
                        <w:tabs>
                          <w:tab w:val="clear" w:pos="708"/>
                          <w:tab w:val="left" w:pos="486" w:leader="none"/>
                        </w:tabs>
                        <w:spacing w:lineRule="exact" w:line="259" w:before="0" w:after="0"/>
                        <w:ind w:left="0" w:firstLine="340"/>
                        <w:jc w:val="both"/>
                        <w:rPr>
                          <w:lang w:bidi="en-US"/>
                        </w:rPr>
                      </w:pPr>
                      <w:r>
                        <w:rPr>
                          <w:lang w:bidi="en-US"/>
                        </w:rPr>
                        <w:t>Ташмурза, мага жаңылык айтпадың, дагы эле тапшырган иштин талуу жерин кармай албай жатабыз, Бейшеалиев ми- нистрликке көтөрүлүп калса ага биринчи орун басар болосуң, бирок менин жардамчым боюнча кала бересиң, - ал алдына комдоно сөзүн Ашымга багыттады:</w:t>
                      </w:r>
                    </w:p>
                    <w:p>
                      <w:pPr>
                        <w:pStyle w:val="27"/>
                        <w:numPr>
                          <w:ilvl w:val="0"/>
                          <w:numId w:val="8"/>
                        </w:numPr>
                        <w:shd w:fill="auto" w:val="clear"/>
                        <w:tabs>
                          <w:tab w:val="clear" w:pos="708"/>
                          <w:tab w:val="left" w:pos="495" w:leader="none"/>
                        </w:tabs>
                        <w:spacing w:lineRule="exact" w:line="259" w:before="0" w:after="0"/>
                        <w:ind w:left="0" w:firstLine="340"/>
                        <w:jc w:val="both"/>
                        <w:rPr>
                          <w:lang w:bidi="en-US"/>
                        </w:rPr>
                      </w:pPr>
                      <w:r>
                        <w:rPr>
                          <w:lang w:bidi="en-US"/>
                        </w:rPr>
                        <w:t>Какымбек колунан келишинче иштеп жатат, бирок жалаң тажрыйбасыз жаштарды алып барандуу кадамга бара албай жатыр, дегеле анын агенттеринин эмне иш бүтүрүп жүрүшкөнүн билбейм, эки министр, дагы экөөң, бакыйгантөртазаматжүрү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8">
                <wp:simplePos x="0" y="0"/>
                <wp:positionH relativeFrom="page">
                  <wp:posOffset>386080</wp:posOffset>
                </wp:positionH>
                <wp:positionV relativeFrom="page">
                  <wp:posOffset>763905</wp:posOffset>
                </wp:positionV>
                <wp:extent cx="4230370" cy="6135370"/>
                <wp:effectExtent l="0" t="0" r="0" b="0"/>
                <wp:wrapSquare wrapText="largest"/>
                <wp:docPr id="397" name="Frame377"/>
                <a:graphic xmlns:a="http://schemas.openxmlformats.org/drawingml/2006/main">
                  <a:graphicData uri="http://schemas.microsoft.com/office/word/2010/wordprocessingShape">
                    <wps:wsp>
                      <wps:cNvSpPr txBox="1"/>
                      <wps:spPr>
                        <a:xfrm>
                          <a:off x="0" y="0"/>
                          <a:ext cx="4230370" cy="613537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Назаров мурдагыдай эле оозуна келгенин оттоп атат, бизге ылайыгы жок депутат болчулардын жер- жерлердеги абалы кандай, аларга каршы тымызын чечкиндүү чаралар көрүлбөйт, Сакиевди колдон чыгарып жибердик, ага кандайдыр жасал- ма акча чыгарып жатат деген күнөөңөрдүн да суу кеччү түрү жок, шайлоого үчөөң тең жапырт киришүүңөр керек, тиги же бул маселени чечүүдө пикир алышып тургула деп канча ай- там! Эми кылмыш дүйнөсүнө келели. Бул жагында Эшпайды мактоого ылайыктуу, анын баарын кайталап отурбайлы, азыр абактардагы абал, биринчи кезекте, - ал полковникке карады,</w:t>
                            </w:r>
                          </w:p>
                          <w:p>
                            <w:pPr>
                              <w:pStyle w:val="27"/>
                              <w:numPr>
                                <w:ilvl w:val="0"/>
                                <w:numId w:val="8"/>
                              </w:numPr>
                              <w:shd w:fill="auto" w:val="clear"/>
                              <w:tabs>
                                <w:tab w:val="clear" w:pos="708"/>
                                <w:tab w:val="left" w:pos="207" w:leader="none"/>
                              </w:tabs>
                              <w:spacing w:lineRule="exact" w:line="259" w:before="0" w:after="0"/>
                              <w:jc w:val="both"/>
                              <w:rPr>
                                <w:lang w:bidi="en-US"/>
                              </w:rPr>
                            </w:pPr>
                            <w:r>
                              <w:rPr>
                                <w:lang w:bidi="en-US"/>
                              </w:rPr>
                              <w:t>Ташмурзанын коллегасы, генерал Шаршеновдун, сураксыз жаткан Бейшенкуловдун маани- жайы, берки үчөө баякыдан кийин өзүлөрүн кандай алып жүрүшөт, ошолорду айтчы?</w:t>
                            </w:r>
                          </w:p>
                          <w:p>
                            <w:pPr>
                              <w:pStyle w:val="27"/>
                              <w:shd w:fill="auto" w:val="clear"/>
                              <w:spacing w:lineRule="exact" w:line="259" w:before="0" w:after="0"/>
                              <w:ind w:firstLine="320"/>
                              <w:jc w:val="both"/>
                              <w:rPr>
                                <w:lang w:bidi="en-US"/>
                              </w:rPr>
                            </w:pPr>
                            <w:r>
                              <w:rPr>
                                <w:lang w:bidi="en-US"/>
                              </w:rPr>
                              <w:t>Кең далылуу Эшпай шадылуу манжаларын салаалап, муун- дарын кырсылдатып кырдырма сакалдуу ээгин саал көтөрүп абактагы генерал чечендердин наркобарондору менен ма- милеси ички иштер министри болуп турганда башталганын, партия боюнча орун басары, бир кезде Тажикстандан келатып наркозаттар менен колго түшкөндө Шаршенов өзү куткарып алганын мындагылар мурдатан билсе да сөз кылып өттү, кыс- касы аны а жерден көзүн тазалаш кыйла татаал экенин, Бей- шенкуловду жарандык уюмдар ызы- чуу түшүп башка түрмөгө которууга жолтоо болгонун, күнөөсү мойнуна коюлбай акыры үй камагына чыгарылганын айта баштаганда Жанчар ээрдин кесе тиштеп кезенип турду. Бейшенкулов да учурунда прези- дент өзү чоңойткон менчик кадрларынан эле, анын күнөөсү</w:t>
                            </w:r>
                          </w:p>
                          <w:p>
                            <w:pPr>
                              <w:pStyle w:val="27"/>
                              <w:numPr>
                                <w:ilvl w:val="0"/>
                                <w:numId w:val="8"/>
                              </w:numPr>
                              <w:shd w:fill="auto" w:val="clear"/>
                              <w:tabs>
                                <w:tab w:val="clear" w:pos="708"/>
                                <w:tab w:val="left" w:pos="212" w:leader="none"/>
                              </w:tabs>
                              <w:spacing w:lineRule="exact" w:line="259" w:before="0" w:after="0"/>
                              <w:jc w:val="both"/>
                              <w:rPr>
                                <w:lang w:bidi="en-US"/>
                              </w:rPr>
                            </w:pPr>
                            <w:r>
                              <w:rPr>
                                <w:lang w:bidi="en-US"/>
                              </w:rPr>
                              <w:t>ажонун үй- бүлөө мүчөлөрү менен мамиле түзбөдү, ал же- тектеген министрликтин каржы жагы анча эмес болчу, анын үстүндө кийинки учурларда эл ичинде кадыр- баркы жогору- лап баратканы ажого жакпады. Түрмөгө түшкөндө Бейшенку- лов күнөөсүн мойнуна алат, ошону менен оппозиция дагы бир лидеринен кол жууйт деп болжогон Кусалиев, бирок, ал ак жеринен кайсы күнөөмдү мойнума алам деп көгөрүп койду, анын тагдыры дагы эле Жанчардын колунда эле, ошондуктан ага көп кабатыр болбоду.</w:t>
                            </w:r>
                          </w:p>
                          <w:p>
                            <w:pPr>
                              <w:pStyle w:val="27"/>
                              <w:shd w:fill="auto" w:val="clear"/>
                              <w:spacing w:lineRule="exact" w:line="259" w:before="0" w:after="0"/>
                              <w:ind w:firstLine="320"/>
                              <w:jc w:val="both"/>
                              <w:rPr>
                                <w:lang w:bidi="en-US"/>
                              </w:rPr>
                            </w:pPr>
                            <w:r>
                              <w:rPr>
                                <w:lang w:bidi="en-US"/>
                              </w:rPr>
                              <w:t>- Кийинки үчөө да күнөөлөрүн моюндарына албай жатышат,</w:t>
                            </w:r>
                          </w:p>
                          <w:p>
                            <w:pPr>
                              <w:pStyle w:val="27"/>
                              <w:numPr>
                                <w:ilvl w:val="0"/>
                                <w:numId w:val="8"/>
                              </w:numPr>
                              <w:shd w:fill="auto" w:val="clear"/>
                              <w:tabs>
                                <w:tab w:val="clear" w:pos="708"/>
                                <w:tab w:val="left" w:pos="198" w:leader="none"/>
                              </w:tabs>
                              <w:spacing w:lineRule="exact" w:line="259" w:before="0" w:after="0"/>
                              <w:jc w:val="both"/>
                              <w:rPr>
                                <w:lang w:bidi="en-US"/>
                              </w:rPr>
                            </w:pPr>
                            <w:r>
                              <w:rPr>
                                <w:lang w:bidi="en-US"/>
                              </w:rPr>
                              <w:t>деди Эшпай баякы эле токтоо калыбында, ала, - көздөрүн</w:t>
                            </w:r>
                          </w:p>
                        </w:txbxContent>
                      </wps:txbx>
                      <wps:bodyPr anchor="t" lIns="0" tIns="0" rIns="0" bIns="0">
                        <a:noAutofit/>
                      </wps:bodyPr>
                    </wps:wsp>
                  </a:graphicData>
                </a:graphic>
              </wp:anchor>
            </w:drawing>
          </mc:Choice>
          <mc:Fallback>
            <w:pict>
              <v:rect fillcolor="#FFFFFF" style="position:absolute;rotation:-0;width:333.1pt;height:483.1pt;mso-wrap-distance-left:0pt;mso-wrap-distance-right:0pt;mso-wrap-distance-top:0pt;mso-wrap-distance-bottom:0pt;margin-top:60.15pt;mso-position-vertical-relative:page;margin-left:30.4pt;mso-position-horizontal-relative:page">
                <v:fill opacity="0f"/>
                <v:textbox inset="0in,0in,0in,0in">
                  <w:txbxContent>
                    <w:p>
                      <w:pPr>
                        <w:pStyle w:val="27"/>
                        <w:shd w:fill="auto" w:val="clear"/>
                        <w:spacing w:lineRule="exact" w:line="259" w:before="0" w:after="0"/>
                        <w:jc w:val="both"/>
                        <w:rPr>
                          <w:lang w:bidi="en-US"/>
                        </w:rPr>
                      </w:pPr>
                      <w:r>
                        <w:rPr>
                          <w:lang w:bidi="en-US"/>
                        </w:rPr>
                        <w:t>Назаров мурдагыдай эле оозуна келгенин оттоп атат, бизге ылайыгы жок депутат болчулардын жер- жерлердеги абалы кандай, аларга каршы тымызын чечкиндүү чаралар көрүлбөйт, Сакиевди колдон чыгарып жибердик, ага кандайдыр жасал- ма акча чыгарып жатат деген күнөөңөрдүн да суу кеччү түрү жок, шайлоого үчөөң тең жапырт киришүүңөр керек, тиги же бул маселени чечүүдө пикир алышып тургула деп канча ай- там! Эми кылмыш дүйнөсүнө келели. Бул жагында Эшпайды мактоого ылайыктуу, анын баарын кайталап отурбайлы, азыр абактардагы абал, биринчи кезекте, - ал полковникке карады,</w:t>
                      </w:r>
                    </w:p>
                    <w:p>
                      <w:pPr>
                        <w:pStyle w:val="27"/>
                        <w:numPr>
                          <w:ilvl w:val="0"/>
                          <w:numId w:val="8"/>
                        </w:numPr>
                        <w:shd w:fill="auto" w:val="clear"/>
                        <w:tabs>
                          <w:tab w:val="clear" w:pos="708"/>
                          <w:tab w:val="left" w:pos="207" w:leader="none"/>
                        </w:tabs>
                        <w:spacing w:lineRule="exact" w:line="259" w:before="0" w:after="0"/>
                        <w:jc w:val="both"/>
                        <w:rPr>
                          <w:lang w:bidi="en-US"/>
                        </w:rPr>
                      </w:pPr>
                      <w:r>
                        <w:rPr>
                          <w:lang w:bidi="en-US"/>
                        </w:rPr>
                        <w:t>Ташмурзанын коллегасы, генерал Шаршеновдун, сураксыз жаткан Бейшенкуловдун маани- жайы, берки үчөө баякыдан кийин өзүлөрүн кандай алып жүрүшөт, ошолорду айтчы?</w:t>
                      </w:r>
                    </w:p>
                    <w:p>
                      <w:pPr>
                        <w:pStyle w:val="27"/>
                        <w:shd w:fill="auto" w:val="clear"/>
                        <w:spacing w:lineRule="exact" w:line="259" w:before="0" w:after="0"/>
                        <w:ind w:firstLine="320"/>
                        <w:jc w:val="both"/>
                        <w:rPr>
                          <w:lang w:bidi="en-US"/>
                        </w:rPr>
                      </w:pPr>
                      <w:r>
                        <w:rPr>
                          <w:lang w:bidi="en-US"/>
                        </w:rPr>
                        <w:t>Кең далылуу Эшпай шадылуу манжаларын салаалап, муун- дарын кырсылдатып кырдырма сакалдуу ээгин саал көтөрүп абактагы генерал чечендердин наркобарондору менен ма- милеси ички иштер министри болуп турганда башталганын, партия боюнча орун басары, бир кезде Тажикстандан келатып наркозаттар менен колго түшкөндө Шаршенов өзү куткарып алганын мындагылар мурдатан билсе да сөз кылып өттү, кыс- касы аны а жерден көзүн тазалаш кыйла татаал экенин, Бей- шенкуловду жарандык уюмдар ызы- чуу түшүп башка түрмөгө которууга жолтоо болгонун, күнөөсү мойнуна коюлбай акыры үй камагына чыгарылганын айта баштаганда Жанчар ээрдин кесе тиштеп кезенип турду. Бейшенкулов да учурунда прези- дент өзү чоңойткон менчик кадрларынан эле, анын күнөөсү</w:t>
                      </w:r>
                    </w:p>
                    <w:p>
                      <w:pPr>
                        <w:pStyle w:val="27"/>
                        <w:numPr>
                          <w:ilvl w:val="0"/>
                          <w:numId w:val="8"/>
                        </w:numPr>
                        <w:shd w:fill="auto" w:val="clear"/>
                        <w:tabs>
                          <w:tab w:val="clear" w:pos="708"/>
                          <w:tab w:val="left" w:pos="212" w:leader="none"/>
                        </w:tabs>
                        <w:spacing w:lineRule="exact" w:line="259" w:before="0" w:after="0"/>
                        <w:jc w:val="both"/>
                        <w:rPr>
                          <w:lang w:bidi="en-US"/>
                        </w:rPr>
                      </w:pPr>
                      <w:r>
                        <w:rPr>
                          <w:lang w:bidi="en-US"/>
                        </w:rPr>
                        <w:t>ажонун үй- бүлөө мүчөлөрү менен мамиле түзбөдү, ал же- тектеген министрликтин каржы жагы анча эмес болчу, анын үстүндө кийинки учурларда эл ичинде кадыр- баркы жогору- лап баратканы ажого жакпады. Түрмөгө түшкөндө Бейшенку- лов күнөөсүн мойнуна алат, ошону менен оппозиция дагы бир лидеринен кол жууйт деп болжогон Кусалиев, бирок, ал ак жеринен кайсы күнөөмдү мойнума алам деп көгөрүп койду, анын тагдыры дагы эле Жанчардын колунда эле, ошондуктан ага көп кабатыр болбоду.</w:t>
                      </w:r>
                    </w:p>
                    <w:p>
                      <w:pPr>
                        <w:pStyle w:val="27"/>
                        <w:shd w:fill="auto" w:val="clear"/>
                        <w:spacing w:lineRule="exact" w:line="259" w:before="0" w:after="0"/>
                        <w:ind w:firstLine="320"/>
                        <w:jc w:val="both"/>
                        <w:rPr>
                          <w:lang w:bidi="en-US"/>
                        </w:rPr>
                      </w:pPr>
                      <w:r>
                        <w:rPr>
                          <w:lang w:bidi="en-US"/>
                        </w:rPr>
                        <w:t>- Кийинки үчөө да күнөөлөрүн моюндарына албай жатышат,</w:t>
                      </w:r>
                    </w:p>
                    <w:p>
                      <w:pPr>
                        <w:pStyle w:val="27"/>
                        <w:numPr>
                          <w:ilvl w:val="0"/>
                          <w:numId w:val="8"/>
                        </w:numPr>
                        <w:shd w:fill="auto" w:val="clear"/>
                        <w:tabs>
                          <w:tab w:val="clear" w:pos="708"/>
                          <w:tab w:val="left" w:pos="198" w:leader="none"/>
                        </w:tabs>
                        <w:spacing w:lineRule="exact" w:line="259" w:before="0" w:after="0"/>
                        <w:jc w:val="both"/>
                        <w:rPr>
                          <w:lang w:bidi="en-US"/>
                        </w:rPr>
                      </w:pPr>
                      <w:r>
                        <w:rPr>
                          <w:lang w:bidi="en-US"/>
                        </w:rPr>
                        <w:t>деди Эшпай баякы эле токтоо калыбында, ала, - көздөрү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9">
                <wp:simplePos x="0" y="0"/>
                <wp:positionH relativeFrom="page">
                  <wp:posOffset>376555</wp:posOffset>
                </wp:positionH>
                <wp:positionV relativeFrom="page">
                  <wp:posOffset>781685</wp:posOffset>
                </wp:positionV>
                <wp:extent cx="4248785" cy="6087745"/>
                <wp:effectExtent l="0" t="0" r="0" b="0"/>
                <wp:wrapSquare wrapText="largest"/>
                <wp:docPr id="398" name="Frame378"/>
                <a:graphic xmlns:a="http://schemas.openxmlformats.org/drawingml/2006/main">
                  <a:graphicData uri="http://schemas.microsoft.com/office/word/2010/wordprocessingShape">
                    <wps:wsp>
                      <wps:cNvSpPr txBox="1"/>
                      <wps:spPr>
                        <a:xfrm>
                          <a:off x="0" y="0"/>
                          <a:ext cx="4248785" cy="608774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тазалагоого аз калды эле жарандык коомдун өкүлдөрү кай- дан- жайдан экени белгисиз туюп калышты...</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Алар менен эрмектешип отуруунун кажеты барбы? - деп сөзгө аралашты Ашым.</w:t>
                            </w:r>
                          </w:p>
                          <w:p>
                            <w:pPr>
                              <w:pStyle w:val="27"/>
                              <w:numPr>
                                <w:ilvl w:val="0"/>
                                <w:numId w:val="10"/>
                              </w:numPr>
                              <w:shd w:fill="auto" w:val="clear"/>
                              <w:tabs>
                                <w:tab w:val="clear" w:pos="708"/>
                                <w:tab w:val="left" w:pos="495" w:leader="none"/>
                              </w:tabs>
                              <w:spacing w:lineRule="exact" w:line="254" w:before="0" w:after="0"/>
                              <w:ind w:left="0" w:firstLine="320"/>
                              <w:jc w:val="both"/>
                              <w:rPr>
                                <w:lang w:bidi="en-US"/>
                              </w:rPr>
                            </w:pPr>
                            <w:r>
                              <w:rPr>
                                <w:lang w:bidi="en-US"/>
                              </w:rPr>
                              <w:t>Дагы жаңы пландар бар, - деди Эшпай туюк берки экөөнүн көзүнчө айткысы келбей, - даяр болгондо өзүңүзгө дароо бил- дирем.</w:t>
                            </w:r>
                          </w:p>
                          <w:p>
                            <w:pPr>
                              <w:pStyle w:val="27"/>
                              <w:shd w:fill="auto" w:val="clear"/>
                              <w:spacing w:lineRule="exact" w:line="254" w:before="0" w:after="0"/>
                              <w:ind w:firstLine="320"/>
                              <w:jc w:val="both"/>
                              <w:rPr>
                                <w:lang w:bidi="en-US"/>
                              </w:rPr>
                            </w:pPr>
                            <w:r>
                              <w:rPr>
                                <w:lang w:bidi="en-US"/>
                              </w:rPr>
                              <w:t>Кылмыш дүйнөсү менен кандай иш алып барып жатканын Жанчар өзү гана ийне- жибине чейин билчү, Эшпайдын тиги- лердин көзүнчө айтпаганын түшүндү, ичинен Ашымдын кийин- ки сунушуна макул болсо да кең пейилдүүлүгүн көрсөтүп чо- юла сүйлөдү:</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Алар канча айбан болсо да адам экен, кыйбайсың...</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яган сайын төбөгө чыгып жатышпайбы, - Ташмурзанын үнү кысылып колдору калтырап, муштумдарын түйө токтоо болууга аракеттенип сөзүн улады, - коом алардан айрылбай өлкөдө тынчтык болушу мүмкүн эмес...</w:t>
                            </w:r>
                          </w:p>
                          <w:p>
                            <w:pPr>
                              <w:pStyle w:val="27"/>
                              <w:shd w:fill="auto" w:val="clear"/>
                              <w:spacing w:lineRule="exact" w:line="254" w:before="0" w:after="0"/>
                              <w:ind w:firstLine="320"/>
                              <w:jc w:val="both"/>
                              <w:rPr>
                                <w:lang w:bidi="en-US"/>
                              </w:rPr>
                            </w:pPr>
                            <w:r>
                              <w:rPr>
                                <w:lang w:bidi="en-US"/>
                              </w:rPr>
                              <w:t>Жанчар ага карап, эч нерседен кайра тартпаган, бөрк ал десе баш кескен бул кара мүртөздү тандап алганына ыраазы боло ууртунан жылмайды:</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Айтканың туура, бирок мурдатан кеңешип келгендей ар кандай ишти суу жукпай тургандай бүтүргөнүбүз оңдур, про- фессордун колуна түшкөн жан кана, азыр кайда? - ал Эшпай- га карады,- мактаган адамыңдын колго түшүп бергенине жол болсун?</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л азыр буктурмада аке, тапшырма боюнча тигини корку- туп, анын оппозицияга кошулуп кетишине бөгөт коюу болчу...</w:t>
                            </w:r>
                          </w:p>
                          <w:p>
                            <w:pPr>
                              <w:pStyle w:val="27"/>
                              <w:shd w:fill="auto" w:val="clear"/>
                              <w:spacing w:lineRule="exact" w:line="254" w:before="0" w:after="0"/>
                              <w:ind w:firstLine="320"/>
                              <w:jc w:val="both"/>
                              <w:rPr>
                                <w:lang w:bidi="en-US"/>
                              </w:rPr>
                            </w:pPr>
                            <w:r>
                              <w:rPr>
                                <w:lang w:bidi="en-US"/>
                              </w:rPr>
                              <w:t>Жанчар кабагын түйүп күңгүрөдү:</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Ага берилген тапшырма күчүндө, баса, профессор би- риккен кыймылдын жаштар лидерлери менен жолугушуптур, көрдүңбү, биз мажесиз ишибиз менен ортодо олку- солку болгондорду кайра аякка барып кошулушуна түртүп жатабыз!</w:t>
                            </w:r>
                          </w:p>
                          <w:p>
                            <w:pPr>
                              <w:pStyle w:val="27"/>
                              <w:shd w:fill="auto" w:val="clear"/>
                              <w:spacing w:lineRule="exact" w:line="254" w:before="0" w:after="0"/>
                              <w:ind w:firstLine="320"/>
                              <w:jc w:val="both"/>
                              <w:rPr>
                                <w:lang w:bidi="en-US"/>
                              </w:rPr>
                            </w:pPr>
                            <w:r>
                              <w:rPr>
                                <w:lang w:bidi="en-US"/>
                              </w:rPr>
                              <w:t>Ашыр сөзгө аралашты:</w:t>
                            </w:r>
                          </w:p>
                          <w:p>
                            <w:pPr>
                              <w:pStyle w:val="27"/>
                              <w:numPr>
                                <w:ilvl w:val="0"/>
                                <w:numId w:val="10"/>
                              </w:numPr>
                              <w:shd w:fill="auto" w:val="clear"/>
                              <w:tabs>
                                <w:tab w:val="clear" w:pos="708"/>
                                <w:tab w:val="left" w:pos="638" w:leader="none"/>
                              </w:tabs>
                              <w:spacing w:lineRule="exact" w:line="254" w:before="0" w:after="0"/>
                              <w:ind w:left="0" w:firstLine="320"/>
                              <w:jc w:val="both"/>
                              <w:rPr/>
                            </w:pPr>
                            <w:r>
                              <w:rPr>
                                <w:lang w:bidi="en-US"/>
                              </w:rPr>
                              <w:t xml:space="preserve">Профессорго эмне жетишпейт? </w:t>
                            </w:r>
                            <w:r>
                              <w:rPr>
                                <w:rStyle w:val="23"/>
                              </w:rPr>
                              <w:t>Дегеле</w:t>
                            </w:r>
                            <w:r>
                              <w:rPr>
                                <w:lang w:bidi="en-US"/>
                              </w:rPr>
                              <w:t xml:space="preserve"> ошондой дөөпөрөздөргө түшүнбөй койдум?</w:t>
                            </w:r>
                          </w:p>
                          <w:p>
                            <w:pPr>
                              <w:pStyle w:val="27"/>
                              <w:shd w:fill="auto" w:val="clear"/>
                              <w:spacing w:lineRule="exact" w:line="254" w:before="0" w:after="0"/>
                              <w:ind w:firstLine="320"/>
                              <w:jc w:val="both"/>
                              <w:rPr>
                                <w:lang w:bidi="en-US"/>
                              </w:rPr>
                            </w:pPr>
                            <w:r>
                              <w:rPr>
                                <w:lang w:bidi="en-US"/>
                              </w:rPr>
                              <w:t>Каркылдап күлүп жиберди Жанчар, беркилер да ар түрдүү ыргакта шефин колдошуп боорлору эзилди, тигилердин ки-</w:t>
                            </w:r>
                          </w:p>
                        </w:txbxContent>
                      </wps:txbx>
                      <wps:bodyPr anchor="t" lIns="0" tIns="0" rIns="0" bIns="0">
                        <a:noAutofit/>
                      </wps:bodyPr>
                    </wps:wsp>
                  </a:graphicData>
                </a:graphic>
              </wp:anchor>
            </w:drawing>
          </mc:Choice>
          <mc:Fallback>
            <w:pict>
              <v:rect fillcolor="#FFFFFF" style="position:absolute;rotation:-0;width:334.55pt;height:479.35pt;mso-wrap-distance-left:0pt;mso-wrap-distance-right:0pt;mso-wrap-distance-top:0pt;mso-wrap-distance-bottom:0pt;margin-top:61.55pt;mso-position-vertical-relative:page;margin-left:29.65pt;mso-position-horizontal-relative:page">
                <v:fill opacity="0f"/>
                <v:textbox inset="0in,0in,0in,0in">
                  <w:txbxContent>
                    <w:p>
                      <w:pPr>
                        <w:pStyle w:val="27"/>
                        <w:shd w:fill="auto" w:val="clear"/>
                        <w:spacing w:lineRule="exact" w:line="254" w:before="0" w:after="0"/>
                        <w:jc w:val="both"/>
                        <w:rPr>
                          <w:lang w:bidi="en-US"/>
                        </w:rPr>
                      </w:pPr>
                      <w:r>
                        <w:rPr>
                          <w:lang w:bidi="en-US"/>
                        </w:rPr>
                        <w:t>тазалагоого аз калды эле жарандык коомдун өкүлдөрү кай- дан- жайдан экени белгисиз туюп калышты...</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Алар менен эрмектешип отуруунун кажеты барбы? - деп сөзгө аралашты Ашым.</w:t>
                      </w:r>
                    </w:p>
                    <w:p>
                      <w:pPr>
                        <w:pStyle w:val="27"/>
                        <w:numPr>
                          <w:ilvl w:val="0"/>
                          <w:numId w:val="10"/>
                        </w:numPr>
                        <w:shd w:fill="auto" w:val="clear"/>
                        <w:tabs>
                          <w:tab w:val="clear" w:pos="708"/>
                          <w:tab w:val="left" w:pos="495" w:leader="none"/>
                        </w:tabs>
                        <w:spacing w:lineRule="exact" w:line="254" w:before="0" w:after="0"/>
                        <w:ind w:left="0" w:firstLine="320"/>
                        <w:jc w:val="both"/>
                        <w:rPr>
                          <w:lang w:bidi="en-US"/>
                        </w:rPr>
                      </w:pPr>
                      <w:r>
                        <w:rPr>
                          <w:lang w:bidi="en-US"/>
                        </w:rPr>
                        <w:t>Дагы жаңы пландар бар, - деди Эшпай туюк берки экөөнүн көзүнчө айткысы келбей, - даяр болгондо өзүңүзгө дароо бил- дирем.</w:t>
                      </w:r>
                    </w:p>
                    <w:p>
                      <w:pPr>
                        <w:pStyle w:val="27"/>
                        <w:shd w:fill="auto" w:val="clear"/>
                        <w:spacing w:lineRule="exact" w:line="254" w:before="0" w:after="0"/>
                        <w:ind w:firstLine="320"/>
                        <w:jc w:val="both"/>
                        <w:rPr>
                          <w:lang w:bidi="en-US"/>
                        </w:rPr>
                      </w:pPr>
                      <w:r>
                        <w:rPr>
                          <w:lang w:bidi="en-US"/>
                        </w:rPr>
                        <w:t>Кылмыш дүйнөсү менен кандай иш алып барып жатканын Жанчар өзү гана ийне- жибине чейин билчү, Эшпайдын тиги- лердин көзүнчө айтпаганын түшүндү, ичинен Ашымдын кийин- ки сунушуна макул болсо да кең пейилдүүлүгүн көрсөтүп чо- юла сүйлөдү:</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Алар канча айбан болсо да адам экен, кыйбайсың...</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яган сайын төбөгө чыгып жатышпайбы, - Ташмурзанын үнү кысылып колдору калтырап, муштумдарын түйө токтоо болууга аракеттенип сөзүн улады, - коом алардан айрылбай өлкөдө тынчтык болушу мүмкүн эмес...</w:t>
                      </w:r>
                    </w:p>
                    <w:p>
                      <w:pPr>
                        <w:pStyle w:val="27"/>
                        <w:shd w:fill="auto" w:val="clear"/>
                        <w:spacing w:lineRule="exact" w:line="254" w:before="0" w:after="0"/>
                        <w:ind w:firstLine="320"/>
                        <w:jc w:val="both"/>
                        <w:rPr>
                          <w:lang w:bidi="en-US"/>
                        </w:rPr>
                      </w:pPr>
                      <w:r>
                        <w:rPr>
                          <w:lang w:bidi="en-US"/>
                        </w:rPr>
                        <w:t>Жанчар ага карап, эч нерседен кайра тартпаган, бөрк ал десе баш кескен бул кара мүртөздү тандап алганына ыраазы боло ууртунан жылмайды:</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Айтканың туура, бирок мурдатан кеңешип келгендей ар кандай ишти суу жукпай тургандай бүтүргөнүбүз оңдур, про- фессордун колуна түшкөн жан кана, азыр кайда? - ал Эшпай- га карады,- мактаган адамыңдын колго түшүп бергенине жол болсун?</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л азыр буктурмада аке, тапшырма боюнча тигини корку- туп, анын оппозицияга кошулуп кетишине бөгөт коюу болчу...</w:t>
                      </w:r>
                    </w:p>
                    <w:p>
                      <w:pPr>
                        <w:pStyle w:val="27"/>
                        <w:shd w:fill="auto" w:val="clear"/>
                        <w:spacing w:lineRule="exact" w:line="254" w:before="0" w:after="0"/>
                        <w:ind w:firstLine="320"/>
                        <w:jc w:val="both"/>
                        <w:rPr>
                          <w:lang w:bidi="en-US"/>
                        </w:rPr>
                      </w:pPr>
                      <w:r>
                        <w:rPr>
                          <w:lang w:bidi="en-US"/>
                        </w:rPr>
                        <w:t>Жанчар кабагын түйүп күңгүрөдү:</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Ага берилген тапшырма күчүндө, баса, профессор би- риккен кыймылдын жаштар лидерлери менен жолугушуптур, көрдүңбү, биз мажесиз ишибиз менен ортодо олку- солку болгондорду кайра аякка барып кошулушуна түртүп жатабыз!</w:t>
                      </w:r>
                    </w:p>
                    <w:p>
                      <w:pPr>
                        <w:pStyle w:val="27"/>
                        <w:shd w:fill="auto" w:val="clear"/>
                        <w:spacing w:lineRule="exact" w:line="254" w:before="0" w:after="0"/>
                        <w:ind w:firstLine="320"/>
                        <w:jc w:val="both"/>
                        <w:rPr>
                          <w:lang w:bidi="en-US"/>
                        </w:rPr>
                      </w:pPr>
                      <w:r>
                        <w:rPr>
                          <w:lang w:bidi="en-US"/>
                        </w:rPr>
                        <w:t>Ашыр сөзгө аралашты:</w:t>
                      </w:r>
                    </w:p>
                    <w:p>
                      <w:pPr>
                        <w:pStyle w:val="27"/>
                        <w:numPr>
                          <w:ilvl w:val="0"/>
                          <w:numId w:val="10"/>
                        </w:numPr>
                        <w:shd w:fill="auto" w:val="clear"/>
                        <w:tabs>
                          <w:tab w:val="clear" w:pos="708"/>
                          <w:tab w:val="left" w:pos="638" w:leader="none"/>
                        </w:tabs>
                        <w:spacing w:lineRule="exact" w:line="254" w:before="0" w:after="0"/>
                        <w:ind w:left="0" w:firstLine="320"/>
                        <w:jc w:val="both"/>
                        <w:rPr/>
                      </w:pPr>
                      <w:r>
                        <w:rPr>
                          <w:lang w:bidi="en-US"/>
                        </w:rPr>
                        <w:t xml:space="preserve">Профессорго эмне жетишпейт? </w:t>
                      </w:r>
                      <w:r>
                        <w:rPr>
                          <w:rStyle w:val="23"/>
                        </w:rPr>
                        <w:t>Дегеле</w:t>
                      </w:r>
                      <w:r>
                        <w:rPr>
                          <w:lang w:bidi="en-US"/>
                        </w:rPr>
                        <w:t xml:space="preserve"> ошондой дөөпөрөздөргө түшүнбөй койдум?</w:t>
                      </w:r>
                    </w:p>
                    <w:p>
                      <w:pPr>
                        <w:pStyle w:val="27"/>
                        <w:shd w:fill="auto" w:val="clear"/>
                        <w:spacing w:lineRule="exact" w:line="254" w:before="0" w:after="0"/>
                        <w:ind w:firstLine="320"/>
                        <w:jc w:val="both"/>
                        <w:rPr>
                          <w:lang w:bidi="en-US"/>
                        </w:rPr>
                      </w:pPr>
                      <w:r>
                        <w:rPr>
                          <w:lang w:bidi="en-US"/>
                        </w:rPr>
                        <w:t>Каркылдап күлүп жиберди Жанчар, беркилер да ар түрдүү ыргакта шефин колдошуп боорлору эзилди, тигилердин к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0">
                <wp:simplePos x="0" y="0"/>
                <wp:positionH relativeFrom="page">
                  <wp:posOffset>382905</wp:posOffset>
                </wp:positionH>
                <wp:positionV relativeFrom="page">
                  <wp:posOffset>760730</wp:posOffset>
                </wp:positionV>
                <wp:extent cx="4236720" cy="6126480"/>
                <wp:effectExtent l="0" t="0" r="0" b="0"/>
                <wp:wrapSquare wrapText="largest"/>
                <wp:docPr id="399" name="Frame379"/>
                <a:graphic xmlns:a="http://schemas.openxmlformats.org/drawingml/2006/main">
                  <a:graphicData uri="http://schemas.microsoft.com/office/word/2010/wordprocessingShape">
                    <wps:wsp>
                      <wps:cNvSpPr txBox="1"/>
                      <wps:spPr>
                        <a:xfrm>
                          <a:off x="0" y="0"/>
                          <a:ext cx="4236720" cy="612648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миси чын, кимиси калп күлүп жатышканын билүү кыйын эле. Булар дегеле бири- бири менен кайнаса кандары кошулба- ган, коом жана анын өнүгүүсү жөнүндө кылдай түшүнүктөрү жок адамдар болчу, ар биринин мойнунда бир нече адам- дардын төгүлгөн кандары бар эле, алардын баары болбосо да көбү Жанчарга белгилүү, аны бул жанкечтилер өзүлөрү да жакшы билишчү. Эгер шефинин тапшырмасын аткарбай ка- лышса аларды түрмөнүн эшиги ачылып күтүп турчу, бул бери жагы гана, каплеттен жаңылышса капысынан мүрт кетишээ- рин да билишчү, демек алардын азыркы турмушу сырттары- нан зыңгырап ок өтпостөй көрүнүшсө да ар бири өзүн дайыма устаранын мизинде жүргөндөй сезишээр эле, ушул коркунуч жана бекер олжого туйтунуу психологиясы аларды бирикти- рип турчу, а чынында булар максатка жетиш үчүн Жанчардын жандуу куралдары кана каалаган учурда аларды таштандыга ыргытып салуудан оңой нерсе жок болчу.</w:t>
                            </w:r>
                          </w:p>
                          <w:p>
                            <w:pPr>
                              <w:pStyle w:val="27"/>
                              <w:shd w:fill="auto" w:val="clear"/>
                              <w:spacing w:lineRule="exact" w:line="259" w:before="0" w:after="0"/>
                              <w:ind w:firstLine="320"/>
                              <w:jc w:val="both"/>
                              <w:rPr>
                                <w:lang w:bidi="en-US"/>
                              </w:rPr>
                            </w:pPr>
                            <w:r>
                              <w:rPr>
                                <w:lang w:bidi="en-US"/>
                              </w:rPr>
                              <w:t>Сыртынан акылдуу көрүнгөн, өзүлөрүн маданияттуу да, билимдүү да сезишкен чектелген адамдар ыгы келе калган- да диктатуранын ыргытчу бир үзүм наны же берчү наамдар, чиндер үчүн ашкан жагымпоздук менен ажого “жараткан өзүң жалгай көр” дешип оңко- чокосунан кетишип бата берип ту- рушчу, түзүлгөн режимге ылайык анын пайдасын көрүп калу- уга умтулгандардын жийиркеничтүү жана сасык мүнөздөрү ушундай эле. Албетте, кандай гана коом болбосун, демократ- тык коомдо да адам баласынын төбө чачтарын тик тургузган тириукмуштуу көрүнүштөр чыга калат, бирок ал ага мүнөздүү көрүнүш эмес болгондуктан аны отоо чөптөй жок кылуу кыйла жеңил, ал эми ошол отоо чөптөр баскан, автократтык түзүлүш алардын уулуу тамырлары аркылуу калктын канын кактап со- руп жаткан автократтар үчүн жемкорлорду пайдаланып калу- удан артык нерсе жок болчу!</w:t>
                            </w:r>
                          </w:p>
                          <w:p>
                            <w:pPr>
                              <w:pStyle w:val="27"/>
                              <w:shd w:fill="auto" w:val="clear"/>
                              <w:spacing w:lineRule="exact" w:line="259" w:before="0" w:after="0"/>
                              <w:ind w:firstLine="320"/>
                              <w:jc w:val="both"/>
                              <w:rPr>
                                <w:lang w:bidi="en-US"/>
                              </w:rPr>
                            </w:pPr>
                            <w:r>
                              <w:rPr>
                                <w:lang w:bidi="en-US"/>
                              </w:rPr>
                              <w:t>- Оппозициянын, аларга жан тарткандардын лидерлери, эл ичинде баркы бар кишилер жөнүндө мага толук маалыматты нече күндө даярдап бере аласыңар? - деп Жанчар жардам- чыларын ормойо карады,- силер мурдатан бизге белгилүү фактылар туурасында айтып жатканымды түшүнгүлө, алар- дын бала- бакырасы, сөок- тамырлары, кыйбас адамдары көз</w:t>
                            </w:r>
                          </w:p>
                        </w:txbxContent>
                      </wps:txbx>
                      <wps:bodyPr anchor="t" lIns="0" tIns="0" rIns="0" bIns="0">
                        <a:noAutofit/>
                      </wps:bodyPr>
                    </wps:wsp>
                  </a:graphicData>
                </a:graphic>
              </wp:anchor>
            </w:drawing>
          </mc:Choice>
          <mc:Fallback>
            <w:pict>
              <v:rect fillcolor="#FFFFFF" style="position:absolute;rotation:-0;width:333.6pt;height:482.4pt;mso-wrap-distance-left:0pt;mso-wrap-distance-right:0pt;mso-wrap-distance-top:0pt;mso-wrap-distance-bottom:0pt;margin-top:59.9pt;mso-position-vertical-relative:page;margin-left:30.15pt;mso-position-horizontal-relative:page">
                <v:fill opacity="0f"/>
                <v:textbox inset="0in,0in,0in,0in">
                  <w:txbxContent>
                    <w:p>
                      <w:pPr>
                        <w:pStyle w:val="27"/>
                        <w:shd w:fill="auto" w:val="clear"/>
                        <w:spacing w:lineRule="exact" w:line="259" w:before="0" w:after="0"/>
                        <w:jc w:val="both"/>
                        <w:rPr>
                          <w:lang w:bidi="en-US"/>
                        </w:rPr>
                      </w:pPr>
                      <w:r>
                        <w:rPr>
                          <w:lang w:bidi="en-US"/>
                        </w:rPr>
                        <w:t>миси чын, кимиси калп күлүп жатышканын билүү кыйын эле. Булар дегеле бири- бири менен кайнаса кандары кошулба- ган, коом жана анын өнүгүүсү жөнүндө кылдай түшүнүктөрү жок адамдар болчу, ар биринин мойнунда бир нече адам- дардын төгүлгөн кандары бар эле, алардын баары болбосо да көбү Жанчарга белгилүү, аны бул жанкечтилер өзүлөрү да жакшы билишчү. Эгер шефинин тапшырмасын аткарбай ка- лышса аларды түрмөнүн эшиги ачылып күтүп турчу, бул бери жагы гана, каплеттен жаңылышса капысынан мүрт кетишээ- рин да билишчү, демек алардын азыркы турмушу сырттары- нан зыңгырап ок өтпостөй көрүнүшсө да ар бири өзүн дайыма устаранын мизинде жүргөндөй сезишээр эле, ушул коркунуч жана бекер олжого туйтунуу психологиясы аларды бирикти- рип турчу, а чынында булар максатка жетиш үчүн Жанчардын жандуу куралдары кана каалаган учурда аларды таштандыга ыргытып салуудан оңой нерсе жок болчу.</w:t>
                      </w:r>
                    </w:p>
                    <w:p>
                      <w:pPr>
                        <w:pStyle w:val="27"/>
                        <w:shd w:fill="auto" w:val="clear"/>
                        <w:spacing w:lineRule="exact" w:line="259" w:before="0" w:after="0"/>
                        <w:ind w:firstLine="320"/>
                        <w:jc w:val="both"/>
                        <w:rPr>
                          <w:lang w:bidi="en-US"/>
                        </w:rPr>
                      </w:pPr>
                      <w:r>
                        <w:rPr>
                          <w:lang w:bidi="en-US"/>
                        </w:rPr>
                        <w:t>Сыртынан акылдуу көрүнгөн, өзүлөрүн маданияттуу да, билимдүү да сезишкен чектелген адамдар ыгы келе калган- да диктатуранын ыргытчу бир үзүм наны же берчү наамдар, чиндер үчүн ашкан жагымпоздук менен ажого “жараткан өзүң жалгай көр” дешип оңко- чокосунан кетишип бата берип ту- рушчу, түзүлгөн режимге ылайык анын пайдасын көрүп калу- уга умтулгандардын жийиркеничтүү жана сасык мүнөздөрү ушундай эле. Албетте, кандай гана коом болбосун, демократ- тык коомдо да адам баласынын төбө чачтарын тик тургузган тириукмуштуу көрүнүштөр чыга калат, бирок ал ага мүнөздүү көрүнүш эмес болгондуктан аны отоо чөптөй жок кылуу кыйла жеңил, ал эми ошол отоо чөптөр баскан, автократтык түзүлүш алардын уулуу тамырлары аркылуу калктын канын кактап со- руп жаткан автократтар үчүн жемкорлорду пайдаланып калу- удан артык нерсе жок болчу!</w:t>
                      </w:r>
                    </w:p>
                    <w:p>
                      <w:pPr>
                        <w:pStyle w:val="27"/>
                        <w:shd w:fill="auto" w:val="clear"/>
                        <w:spacing w:lineRule="exact" w:line="259" w:before="0" w:after="0"/>
                        <w:ind w:firstLine="320"/>
                        <w:jc w:val="both"/>
                        <w:rPr>
                          <w:lang w:bidi="en-US"/>
                        </w:rPr>
                      </w:pPr>
                      <w:r>
                        <w:rPr>
                          <w:lang w:bidi="en-US"/>
                        </w:rPr>
                        <w:t>- Оппозициянын, аларга жан тарткандардын лидерлери, эл ичинде баркы бар кишилер жөнүндө мага толук маалыматты нече күндө даярдап бере аласыңар? - деп Жанчар жардам- чыларын ормойо карады,- силер мурдатан бизге белгилүү фактылар туурасында айтып жатканымды түшүнгүлө, алар- дын бала- бакырасы, сөок- тамырлары, кыйбас адамдары кө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1">
                <wp:simplePos x="0" y="0"/>
                <wp:positionH relativeFrom="page">
                  <wp:posOffset>379730</wp:posOffset>
                </wp:positionH>
                <wp:positionV relativeFrom="page">
                  <wp:posOffset>772795</wp:posOffset>
                </wp:positionV>
                <wp:extent cx="4243070" cy="6114415"/>
                <wp:effectExtent l="0" t="0" r="0" b="0"/>
                <wp:wrapSquare wrapText="largest"/>
                <wp:docPr id="400" name="Frame380"/>
                <a:graphic xmlns:a="http://schemas.openxmlformats.org/drawingml/2006/main">
                  <a:graphicData uri="http://schemas.microsoft.com/office/word/2010/wordprocessingShape">
                    <wps:wsp>
                      <wps:cNvSpPr txBox="1"/>
                      <wps:spPr>
                        <a:xfrm>
                          <a:off x="0" y="0"/>
                          <a:ext cx="4243070" cy="611441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жаздымда калбасын, бир жагынан алар да бизге белгилүү, эң соңку жаңылыктар гана, ошону менен катар силердин сунушуңар да зарыл, - ал унчукпай калды, булар кандай деми- лгелүү ойлорду бере алмак эле, андан көрө тигилерге бирөөнү жайлап таштоо алда канча жеңил экенин Жанчар ичинен ба- алап кабагын түйүп, жүрөгүн кандайдыр боштукка камалган буктурма өкүнүчтүү сезим каптап келатты, сабыры суздана сурады, - тапшырманы аткаруу үчүн канча кун керек?</w:t>
                            </w:r>
                          </w:p>
                          <w:p>
                            <w:pPr>
                              <w:pStyle w:val="27"/>
                              <w:shd w:fill="auto" w:val="clear"/>
                              <w:spacing w:lineRule="exact" w:line="259" w:before="0" w:after="0"/>
                              <w:ind w:firstLine="320"/>
                              <w:jc w:val="both"/>
                              <w:rPr>
                                <w:lang w:bidi="en-US"/>
                              </w:rPr>
                            </w:pPr>
                            <w:r>
                              <w:rPr>
                                <w:lang w:bidi="en-US"/>
                              </w:rPr>
                              <w:t>Үчөо бири- бирин суроолуу карап, акыры Эшпай үн катты:</w:t>
                            </w:r>
                          </w:p>
                          <w:p>
                            <w:pPr>
                              <w:pStyle w:val="27"/>
                              <w:numPr>
                                <w:ilvl w:val="0"/>
                                <w:numId w:val="10"/>
                              </w:numPr>
                              <w:shd w:fill="auto" w:val="clear"/>
                              <w:tabs>
                                <w:tab w:val="clear" w:pos="708"/>
                                <w:tab w:val="left" w:pos="513" w:leader="none"/>
                              </w:tabs>
                              <w:spacing w:lineRule="exact" w:line="259" w:before="0" w:after="0"/>
                              <w:ind w:left="0" w:firstLine="320"/>
                              <w:jc w:val="both"/>
                              <w:rPr>
                                <w:lang w:bidi="en-US"/>
                              </w:rPr>
                            </w:pPr>
                            <w:r>
                              <w:rPr>
                                <w:lang w:bidi="en-US"/>
                              </w:rPr>
                              <w:t>Үч күн жетишет го?</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Сага жетишээр, - деди Ашым, - бир жума да аз, биз көзөмөлдөгөн кишилер абакта отургандар эмес, чар жайыт жүрүшкөн ар кандай адамдар.</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Бир жума, андан ашык убактыбыз жок, канчалык тезирээк бүтсөңөр ошончолук жакшы, анда тапшырылган ишке кириш- киле! - деди Жанчар сүр көрсөтө кабагын түйүп.</w:t>
                            </w:r>
                          </w:p>
                          <w:p>
                            <w:pPr>
                              <w:pStyle w:val="27"/>
                              <w:shd w:fill="auto" w:val="clear"/>
                              <w:spacing w:lineRule="exact" w:line="259" w:before="0" w:after="0"/>
                              <w:ind w:firstLine="320"/>
                              <w:jc w:val="both"/>
                              <w:rPr>
                                <w:lang w:bidi="en-US"/>
                              </w:rPr>
                            </w:pPr>
                            <w:r>
                              <w:rPr>
                                <w:lang w:bidi="en-US"/>
                              </w:rPr>
                              <w:t>Өзүнө далысын салып чыгып баратышкан жардамчыларын узата карады Жанчар, ичинде кандайдыр белгисизөксүк пай- да болду, ал эмнеден экенин өзү да түшүнбөй көңүлү чөгүп баратты, күн бүркөлүп ден- соолугума терс таасирин тийги- зип жатабы деп ойлоп, ордунан туруп терезеге басып барды, асман бетин каралжын ала булут каптап турат, кабинети има- раттын чыгыш тарабында болгондуктан ар кандай бороон- чапкынды апкелчү батышты көрө албады, анын ою чачкындап, көк кежигеси талып, карылуу оң манжалары менен чыкыйын ушалап да көрдү, башын оңду- солду, артына, астына буруп көнүгүү жасап кайра отуруп секретарын чакырып көк чай де- мдеп келүүнү тапшырды, акыры “бул чарчагандыкы, эс алу- уга убакыт жок...” деп өзүн- өзү сооротууга киришти, ошол эле учурда агасынын түз телефонуна чалып өлкөдөгү жагдай туурасында камдап койгон сунуштарын жана пикирлерин ай- тууну ылайык көрдү, бирок нары жактан канал бош эмести- гин билдирген тез- тез тутулдаган добуш чыгып, көңүлүн ого бетер иренжетти. Ар кандай арам ойлор, караниеттик менен жасалган иштер керт башынын кызыкчылыгы үчүн жеңиштүү аяктаган менен артына адамды заарканткан сары зил калты- рат, ал бара- бара ууга айланып кезинде адамдардын убал-</w:t>
                            </w:r>
                          </w:p>
                        </w:txbxContent>
                      </wps:txbx>
                      <wps:bodyPr anchor="t" lIns="0" tIns="0" rIns="0" bIns="0">
                        <a:noAutofit/>
                      </wps:bodyPr>
                    </wps:wsp>
                  </a:graphicData>
                </a:graphic>
              </wp:anchor>
            </w:drawing>
          </mc:Choice>
          <mc:Fallback>
            <w:pict>
              <v:rect fillcolor="#FFFFFF" style="position:absolute;rotation:-0;width:334.1pt;height:481.45pt;mso-wrap-distance-left:0pt;mso-wrap-distance-right:0pt;mso-wrap-distance-top:0pt;mso-wrap-distance-bottom:0pt;margin-top:60.85pt;mso-position-vertical-relative:page;margin-left:29.9pt;mso-position-horizontal-relative:page">
                <v:fill opacity="0f"/>
                <v:textbox inset="0in,0in,0in,0in">
                  <w:txbxContent>
                    <w:p>
                      <w:pPr>
                        <w:pStyle w:val="27"/>
                        <w:shd w:fill="auto" w:val="clear"/>
                        <w:spacing w:lineRule="exact" w:line="259" w:before="0" w:after="0"/>
                        <w:jc w:val="both"/>
                        <w:rPr>
                          <w:lang w:bidi="en-US"/>
                        </w:rPr>
                      </w:pPr>
                      <w:r>
                        <w:rPr>
                          <w:lang w:bidi="en-US"/>
                        </w:rPr>
                        <w:t>жаздымда калбасын, бир жагынан алар да бизге белгилүү, эң соңку жаңылыктар гана, ошону менен катар силердин сунушуңар да зарыл, - ал унчукпай калды, булар кандай деми- лгелүү ойлорду бере алмак эле, андан көрө тигилерге бирөөнү жайлап таштоо алда канча жеңил экенин Жанчар ичинен ба- алап кабагын түйүп, жүрөгүн кандайдыр боштукка камалган буктурма өкүнүчтүү сезим каптап келатты, сабыры суздана сурады, - тапшырманы аткаруу үчүн канча кун керек?</w:t>
                      </w:r>
                    </w:p>
                    <w:p>
                      <w:pPr>
                        <w:pStyle w:val="27"/>
                        <w:shd w:fill="auto" w:val="clear"/>
                        <w:spacing w:lineRule="exact" w:line="259" w:before="0" w:after="0"/>
                        <w:ind w:firstLine="320"/>
                        <w:jc w:val="both"/>
                        <w:rPr>
                          <w:lang w:bidi="en-US"/>
                        </w:rPr>
                      </w:pPr>
                      <w:r>
                        <w:rPr>
                          <w:lang w:bidi="en-US"/>
                        </w:rPr>
                        <w:t>Үчөо бири- бирин суроолуу карап, акыры Эшпай үн катты:</w:t>
                      </w:r>
                    </w:p>
                    <w:p>
                      <w:pPr>
                        <w:pStyle w:val="27"/>
                        <w:numPr>
                          <w:ilvl w:val="0"/>
                          <w:numId w:val="10"/>
                        </w:numPr>
                        <w:shd w:fill="auto" w:val="clear"/>
                        <w:tabs>
                          <w:tab w:val="clear" w:pos="708"/>
                          <w:tab w:val="left" w:pos="513" w:leader="none"/>
                        </w:tabs>
                        <w:spacing w:lineRule="exact" w:line="259" w:before="0" w:after="0"/>
                        <w:ind w:left="0" w:firstLine="320"/>
                        <w:jc w:val="both"/>
                        <w:rPr>
                          <w:lang w:bidi="en-US"/>
                        </w:rPr>
                      </w:pPr>
                      <w:r>
                        <w:rPr>
                          <w:lang w:bidi="en-US"/>
                        </w:rPr>
                        <w:t>Үч күн жетишет го?</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Сага жетишээр, - деди Ашым, - бир жума да аз, биз көзөмөлдөгөн кишилер абакта отургандар эмес, чар жайыт жүрүшкөн ар кандай адамдар.</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Бир жума, андан ашык убактыбыз жок, канчалык тезирээк бүтсөңөр ошончолук жакшы, анда тапшырылган ишке кириш- киле! - деди Жанчар сүр көрсөтө кабагын түйүп.</w:t>
                      </w:r>
                    </w:p>
                    <w:p>
                      <w:pPr>
                        <w:pStyle w:val="27"/>
                        <w:shd w:fill="auto" w:val="clear"/>
                        <w:spacing w:lineRule="exact" w:line="259" w:before="0" w:after="0"/>
                        <w:ind w:firstLine="320"/>
                        <w:jc w:val="both"/>
                        <w:rPr>
                          <w:lang w:bidi="en-US"/>
                        </w:rPr>
                      </w:pPr>
                      <w:r>
                        <w:rPr>
                          <w:lang w:bidi="en-US"/>
                        </w:rPr>
                        <w:t>Өзүнө далысын салып чыгып баратышкан жардамчыларын узата карады Жанчар, ичинде кандайдыр белгисизөксүк пай- да болду, ал эмнеден экенин өзү да түшүнбөй көңүлү чөгүп баратты, күн бүркөлүп ден- соолугума терс таасирин тийги- зип жатабы деп ойлоп, ордунан туруп терезеге басып барды, асман бетин каралжын ала булут каптап турат, кабинети има- раттын чыгыш тарабында болгондуктан ар кандай бороон- чапкынды апкелчү батышты көрө албады, анын ою чачкындап, көк кежигеси талып, карылуу оң манжалары менен чыкыйын ушалап да көрдү, башын оңду- солду, артына, астына буруп көнүгүү жасап кайра отуруп секретарын чакырып көк чай де- мдеп келүүнү тапшырды, акыры “бул чарчагандыкы, эс алу- уга убакыт жок...” деп өзүн- өзү сооротууга киришти, ошол эле учурда агасынын түз телефонуна чалып өлкөдөгү жагдай туурасында камдап койгон сунуштарын жана пикирлерин ай- тууну ылайык көрдү, бирок нары жактан канал бош эмести- гин билдирген тез- тез тутулдаган добуш чыгып, көңүлүн ого бетер иренжетти. Ар кандай арам ойлор, караниеттик менен жасалган иштер керт башынын кызыкчылыгы үчүн жеңиштүү аяктаган менен артына адамды заарканткан сары зил калты- рат, ал бара- бара ууга айланып кезинде адамдардын уба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2">
                <wp:simplePos x="0" y="0"/>
                <wp:positionH relativeFrom="page">
                  <wp:posOffset>376555</wp:posOffset>
                </wp:positionH>
                <wp:positionV relativeFrom="page">
                  <wp:posOffset>745490</wp:posOffset>
                </wp:positionV>
                <wp:extent cx="4248785" cy="6129655"/>
                <wp:effectExtent l="0" t="0" r="0" b="0"/>
                <wp:wrapSquare wrapText="largest"/>
                <wp:docPr id="401" name="Frame381"/>
                <a:graphic xmlns:a="http://schemas.openxmlformats.org/drawingml/2006/main">
                  <a:graphicData uri="http://schemas.microsoft.com/office/word/2010/wordprocessingShape">
                    <wps:wsp>
                      <wps:cNvSpPr txBox="1"/>
                      <wps:spPr>
                        <a:xfrm>
                          <a:off x="0" y="0"/>
                          <a:ext cx="4248785"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сообуна карабагандарды тукум курутуучулукка алпарат. Бул адамзаттын асылзаттыгындагы өзүн- өзү табигый тазалоо экенин баары эле билбейт. Муну өзгөчө күнүмдүк жашоосун дуулдап күн өткөрүшкөн күңтамак, ач көздөр канчалык чамга- рактап чадыракташса да өзүлөрүнүн гана эмес укум- тукуму- нун буттары тушалуу, келечеги кесилип калганын аңдашпайт, мындан өткөн тозок, мындан ашкан кыйноо жок болсо керек! Мына ушул айыкпас кеселге Жанчар чалдыкканын, агасы да дартка небак эле кабылганын сезбеди, көк чайдан дембе дем ууртап алып бийликке, анын ач көздүгү апкелген байлыкты кантип түбөлүктүү сактап калуунун жолун тазалоонун айла- амалдарын издөөгө бүткүл күч аракеттерин жумшоого дагы да шымаланып киришти. Ушул кандуу жолдо ага Гитлер менен Пиночеттин режими эң туура көрүндү, баш оорутуп отурбай алардын чапкан чыйыры менен кете берүүнү эп кердү. Бул та- былгасын агасына жеткирүүгө ашыкты, анткени өлкөдөгү ка- лабалуу абалды оңдоо үчүн бийликке каршы сөз айткандар- ды тыйпыл кылса баары ойдогудай нукка түшүп, үй- бүлөөнүн бүгүнкүсү да, эртеңкиси да өзүлөрү каалагандай болот. Жан- чар ажо агасына дагы телефон чалды, өчүрүлүптүр, ал ичинен кыжынып кармаганынын баары колунан суурулуп барткандай сезилди, секретарын чакырып чайдын жаман демделгенин айтып буркулдап алды да, бир саатан кийин актоочтордун баары менен кеңешме өткөрөрүн тапшырды. Жанчар ички иштер министрлигине дайындалаар замат агасынын кеңеши менен Кыргыз- Славян университетинин юридикалык факуль- тетине сырттан окууга тапшырып, аны аяктаганда дароо “Ак- тооч” коомдук уюмун ачып каттоодон өткөн. Бул Жанчардын көп иштеринин алгылыктуусу эле, юристтик билим жөнүндөгү диплом биринчи учурда ички иштер министри болгондо аны ар кандай ушак- айыңдан, атайын адистиги болбосо да пре- зиденттин үкөси катарында көтөрмөлөндү деген сөздөн кан- дайдыр сактаса, экинчи жагынан дагы бир булганычтуу иштин арыгын чабууга өбөлгө болду, ага өлкөдөгү аттуу- баштуу ак- тоочтор тартылды, муну менен Жанчар эл көзүнө адилет киши көрүндү да айланасына ак жеринен, чын жеринен күйгөндөр кайрыла баштады. Ошентип, өлкөнүн экинчи адамы бир колу</w:t>
                            </w:r>
                          </w:p>
                        </w:txbxContent>
                      </wps:txbx>
                      <wps:bodyPr anchor="t" lIns="0" tIns="0" rIns="0" bIns="0">
                        <a:noAutofit/>
                      </wps:bodyPr>
                    </wps:wsp>
                  </a:graphicData>
                </a:graphic>
              </wp:anchor>
            </w:drawing>
          </mc:Choice>
          <mc:Fallback>
            <w:pict>
              <v:rect fillcolor="#FFFFFF" style="position:absolute;rotation:-0;width:334.55pt;height:482.65pt;mso-wrap-distance-left:0pt;mso-wrap-distance-right:0pt;mso-wrap-distance-top:0pt;mso-wrap-distance-bottom:0pt;margin-top:58.7pt;mso-position-vertical-relative:page;margin-left:29.65pt;mso-position-horizontal-relative:page">
                <v:fill opacity="0f"/>
                <v:textbox inset="0in,0in,0in,0in">
                  <w:txbxContent>
                    <w:p>
                      <w:pPr>
                        <w:pStyle w:val="27"/>
                        <w:shd w:fill="auto" w:val="clear"/>
                        <w:spacing w:lineRule="exact" w:line="259" w:before="0" w:after="0"/>
                        <w:jc w:val="both"/>
                        <w:rPr>
                          <w:lang w:bidi="en-US"/>
                        </w:rPr>
                      </w:pPr>
                      <w:r>
                        <w:rPr>
                          <w:lang w:bidi="en-US"/>
                        </w:rPr>
                        <w:t>сообуна карабагандарды тукум курутуучулукка алпарат. Бул адамзаттын асылзаттыгындагы өзүн- өзү табигый тазалоо экенин баары эле билбейт. Муну өзгөчө күнүмдүк жашоосун дуулдап күн өткөрүшкөн күңтамак, ач көздөр канчалык чамга- рактап чадыракташса да өзүлөрүнүн гана эмес укум- тукуму- нун буттары тушалуу, келечеги кесилип калганын аңдашпайт, мындан өткөн тозок, мындан ашкан кыйноо жок болсо керек! Мына ушул айыкпас кеселге Жанчар чалдыкканын, агасы да дартка небак эле кабылганын сезбеди, көк чайдан дембе дем ууртап алып бийликке, анын ач көздүгү апкелген байлыкты кантип түбөлүктүү сактап калуунун жолун тазалоонун айла- амалдарын издөөгө бүткүл күч аракеттерин жумшоого дагы да шымаланып киришти. Ушул кандуу жолдо ага Гитлер менен Пиночеттин режими эң туура көрүндү, баш оорутуп отурбай алардын чапкан чыйыры менен кете берүүнү эп кердү. Бул та- былгасын агасына жеткирүүгө ашыкты, анткени өлкөдөгү ка- лабалуу абалды оңдоо үчүн бийликке каршы сөз айткандар- ды тыйпыл кылса баары ойдогудай нукка түшүп, үй- бүлөөнүн бүгүнкүсү да, эртеңкиси да өзүлөрү каалагандай болот. Жан- чар ажо агасына дагы телефон чалды, өчүрүлүптүр, ал ичинен кыжынып кармаганынын баары колунан суурулуп барткандай сезилди, секретарын чакырып чайдын жаман демделгенин айтып буркулдап алды да, бир саатан кийин актоочтордун баары менен кеңешме өткөрөрүн тапшырды. Жанчар ички иштер министрлигине дайындалаар замат агасынын кеңеши менен Кыргыз- Славян университетинин юридикалык факуль- тетине сырттан окууга тапшырып, аны аяктаганда дароо “Ак- тооч” коомдук уюмун ачып каттоодон өткөн. Бул Жанчардын көп иштеринин алгылыктуусу эле, юристтик билим жөнүндөгү диплом биринчи учурда ички иштер министри болгондо аны ар кандай ушак- айыңдан, атайын адистиги болбосо да пре- зиденттин үкөси катарында көтөрмөлөндү деген сөздөн кан- дайдыр сактаса, экинчи жагынан дагы бир булганычтуу иштин арыгын чабууга өбөлгө болду, ага өлкөдөгү аттуу- баштуу ак- тоочтор тартылды, муну менен Жанчар эл көзүнө адилет киши көрүндү да айланасына ак жеринен, чын жеринен күйгөндөр кайрыла баштады. Ошентип, өлкөнүн экинчи адамы бир кол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3">
                <wp:simplePos x="0" y="0"/>
                <wp:positionH relativeFrom="page">
                  <wp:posOffset>381635</wp:posOffset>
                </wp:positionH>
                <wp:positionV relativeFrom="page">
                  <wp:posOffset>763270</wp:posOffset>
                </wp:positionV>
                <wp:extent cx="4239895" cy="6083935"/>
                <wp:effectExtent l="0" t="0" r="0" b="0"/>
                <wp:wrapSquare wrapText="largest"/>
                <wp:docPr id="402" name="Frame382"/>
                <a:graphic xmlns:a="http://schemas.openxmlformats.org/drawingml/2006/main">
                  <a:graphicData uri="http://schemas.microsoft.com/office/word/2010/wordprocessingShape">
                    <wps:wsp>
                      <wps:cNvSpPr txBox="1"/>
                      <wps:spPr>
                        <a:xfrm>
                          <a:off x="0" y="0"/>
                          <a:ext cx="4239895" cy="608393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менен күноолүү кишини, ак киши катары калкалап, а түгүл айрым куугунтук жеген саясатчыларды да, анын калк ичин- деги дымагын, түпкү көз караштарын талдап, ченеп- бычып, акыры жеке бийликке пайда келтире тургандарына ишенсе “чоңжардам” көрсөтүп, аларды соттон актатып жиберип жат- ты. Бул “актоочулардын” аброюн тез көтөрдү, бирок ал көпкө узабады. кыраакы адамдарга анын түпку максаты билинип калды, ошол эле учурда жемкорчулардын ишенимдүү калка- нычына айланды, миңдеп пара алган чиновниктер Жанчардын актоочтору тарабынан сот алдында кылдары кыйшайбай ак- талып турду. Албетте, бүтүндөй сот бийлиги президенттин көзүнүн агы менен айланып турса да, алар колдогон нысап- сыздарды коомчулуктун алдында бирдеңкеге негиздеп бошо- туу оңтойлуу эле. Азыр Жанчар актоочторунан өзгөчө саясий жана эркин сүйлөгөндүктөрү үчүн күнөөсүз күнөөлүү болуп жаткандардын абалын жана да тоодой күнөөлорү болсо да суудан кургак чыгарып алчу өз кишилеринин тагдырларын билгиси келди. Чоң калканычтын колтугунда иштөө актоо- чулардын көбү үчүн ыңгайлуу болчу, себеби алар бийликтин жылдырма көрсөтмөсү менен акталчуларга кызмат кылышчу да, бошонуп чыккандар да ошол актоочту мактап, бийликтин тымызын жансоосу менен кутулганын ичинде сактачу.</w:t>
                            </w:r>
                          </w:p>
                          <w:p>
                            <w:pPr>
                              <w:pStyle w:val="27"/>
                              <w:shd w:fill="auto" w:val="clear"/>
                              <w:spacing w:lineRule="exact" w:line="254" w:before="0" w:after="0"/>
                              <w:ind w:firstLine="320"/>
                              <w:jc w:val="both"/>
                              <w:rPr>
                                <w:lang w:bidi="en-US"/>
                              </w:rPr>
                            </w:pPr>
                            <w:r>
                              <w:rPr>
                                <w:lang w:bidi="en-US"/>
                              </w:rPr>
                              <w:t>Агасы менен байланыша албаган Жанчар жеңесине теле- фон чалгысы келди да, актоочулар менен кыскача кеңешме өткөргөн соң ак үйдү карай бет алды. Анын максаты өлкөдөгү абал жөнүндө Аксымов менен пикир алышып, анын тамырын тартып көргөн соң лрезиденттин кабылдамасына баш багуу. Шашылып кагаздарын карап отурган Аксымов өлкөнүн экинчи кишисин көргөндө ордунан атып туруп, аны утурлай басып кош колун ийиле сунду:</w:t>
                            </w:r>
                          </w:p>
                          <w:p>
                            <w:pPr>
                              <w:pStyle w:val="27"/>
                              <w:shd w:fill="auto" w:val="clear"/>
                              <w:spacing w:lineRule="exact" w:line="254" w:before="0" w:after="0"/>
                              <w:ind w:firstLine="320"/>
                              <w:jc w:val="both"/>
                              <w:rPr>
                                <w:lang w:bidi="en-US"/>
                              </w:rPr>
                            </w:pPr>
                            <w:r>
                              <w:rPr>
                                <w:lang w:bidi="en-US"/>
                              </w:rPr>
                              <w:t>- Кел- кел Жаке, ден соолугуң жакшыбы? Далай азаматтар- дын сообуна калып жатасың, ак иш үчүн тынбай иштегениңди көрүп ыраазы болуп жүрөм. Жумуш көп, кийинки кезде ша- шпай отуруп жай сүйлөшө албай калдык, чынын айтсам өзүңө жолугуп кеп- кеңеш алайын деп колум бошобойт...</w:t>
                            </w:r>
                          </w:p>
                          <w:p>
                            <w:pPr>
                              <w:pStyle w:val="27"/>
                              <w:shd w:fill="auto" w:val="clear"/>
                              <w:spacing w:lineRule="exact" w:line="254" w:before="0" w:after="0"/>
                              <w:ind w:firstLine="320"/>
                              <w:jc w:val="both"/>
                              <w:rPr/>
                            </w:pPr>
                            <w:r>
                              <w:rPr>
                                <w:lang w:bidi="en-US"/>
                              </w:rPr>
                              <w:t xml:space="preserve">Койчунун сунган колун кыса кармап Жанчар анын </w:t>
                            </w:r>
                            <w:r>
                              <w:rPr>
                                <w:rStyle w:val="WW285pt"/>
                                <w:b w:val="false"/>
                                <w:bCs w:val="false"/>
                              </w:rPr>
                              <w:t xml:space="preserve">жүзүн </w:t>
                            </w:r>
                            <w:r>
                              <w:rPr>
                                <w:lang w:bidi="en-US"/>
                              </w:rPr>
                              <w:t>одурая сынай суроо узатты:</w:t>
                            </w:r>
                          </w:p>
                        </w:txbxContent>
                      </wps:txbx>
                      <wps:bodyPr anchor="t" lIns="0" tIns="0" rIns="0" bIns="0">
                        <a:noAutofit/>
                      </wps:bodyPr>
                    </wps:wsp>
                  </a:graphicData>
                </a:graphic>
              </wp:anchor>
            </w:drawing>
          </mc:Choice>
          <mc:Fallback>
            <w:pict>
              <v:rect fillcolor="#FFFFFF" style="position:absolute;rotation:-0;width:333.85pt;height:479.05pt;mso-wrap-distance-left:0pt;mso-wrap-distance-right:0pt;mso-wrap-distance-top:0pt;mso-wrap-distance-bottom:0pt;margin-top:60.1pt;mso-position-vertical-relative:page;margin-left:30.05pt;mso-position-horizontal-relative:page">
                <v:fill opacity="0f"/>
                <v:textbox inset="0in,0in,0in,0in">
                  <w:txbxContent>
                    <w:p>
                      <w:pPr>
                        <w:pStyle w:val="27"/>
                        <w:shd w:fill="auto" w:val="clear"/>
                        <w:spacing w:lineRule="exact" w:line="254" w:before="0" w:after="0"/>
                        <w:jc w:val="both"/>
                        <w:rPr>
                          <w:lang w:bidi="en-US"/>
                        </w:rPr>
                      </w:pPr>
                      <w:r>
                        <w:rPr>
                          <w:lang w:bidi="en-US"/>
                        </w:rPr>
                        <w:t>менен күноолүү кишини, ак киши катары калкалап, а түгүл айрым куугунтук жеген саясатчыларды да, анын калк ичин- деги дымагын, түпкү көз караштарын талдап, ченеп- бычып, акыры жеке бийликке пайда келтире тургандарына ишенсе “чоңжардам” көрсөтүп, аларды соттон актатып жиберип жат- ты. Бул “актоочулардын” аброюн тез көтөрдү, бирок ал көпкө узабады. кыраакы адамдарга анын түпку максаты билинип калды, ошол эле учурда жемкорчулардын ишенимдүү калка- нычына айланды, миңдеп пара алган чиновниктер Жанчардын актоочтору тарабынан сот алдында кылдары кыйшайбай ак- талып турду. Албетте, бүтүндөй сот бийлиги президенттин көзүнүн агы менен айланып турса да, алар колдогон нысап- сыздарды коомчулуктун алдында бирдеңкеге негиздеп бошо- туу оңтойлуу эле. Азыр Жанчар актоочторунан өзгөчө саясий жана эркин сүйлөгөндүктөрү үчүн күнөөсүз күнөөлүү болуп жаткандардын абалын жана да тоодой күнөөлорү болсо да суудан кургак чыгарып алчу өз кишилеринин тагдырларын билгиси келди. Чоң калканычтын колтугунда иштөө актоо- чулардын көбү үчүн ыңгайлуу болчу, себеби алар бийликтин жылдырма көрсөтмөсү менен акталчуларга кызмат кылышчу да, бошонуп чыккандар да ошол актоочту мактап, бийликтин тымызын жансоосу менен кутулганын ичинде сактачу.</w:t>
                      </w:r>
                    </w:p>
                    <w:p>
                      <w:pPr>
                        <w:pStyle w:val="27"/>
                        <w:shd w:fill="auto" w:val="clear"/>
                        <w:spacing w:lineRule="exact" w:line="254" w:before="0" w:after="0"/>
                        <w:ind w:firstLine="320"/>
                        <w:jc w:val="both"/>
                        <w:rPr>
                          <w:lang w:bidi="en-US"/>
                        </w:rPr>
                      </w:pPr>
                      <w:r>
                        <w:rPr>
                          <w:lang w:bidi="en-US"/>
                        </w:rPr>
                        <w:t>Агасы менен байланыша албаган Жанчар жеңесине теле- фон чалгысы келди да, актоочулар менен кыскача кеңешме өткөргөн соң ак үйдү карай бет алды. Анын максаты өлкөдөгү абал жөнүндө Аксымов менен пикир алышып, анын тамырын тартып көргөн соң лрезиденттин кабылдамасына баш багуу. Шашылып кагаздарын карап отурган Аксымов өлкөнүн экинчи кишисин көргөндө ордунан атып туруп, аны утурлай басып кош колун ийиле сунду:</w:t>
                      </w:r>
                    </w:p>
                    <w:p>
                      <w:pPr>
                        <w:pStyle w:val="27"/>
                        <w:shd w:fill="auto" w:val="clear"/>
                        <w:spacing w:lineRule="exact" w:line="254" w:before="0" w:after="0"/>
                        <w:ind w:firstLine="320"/>
                        <w:jc w:val="both"/>
                        <w:rPr>
                          <w:lang w:bidi="en-US"/>
                        </w:rPr>
                      </w:pPr>
                      <w:r>
                        <w:rPr>
                          <w:lang w:bidi="en-US"/>
                        </w:rPr>
                        <w:t>- Кел- кел Жаке, ден соолугуң жакшыбы? Далай азаматтар- дын сообуна калып жатасың, ак иш үчүн тынбай иштегениңди көрүп ыраазы болуп жүрөм. Жумуш көп, кийинки кезде ша- шпай отуруп жай сүйлөшө албай калдык, чынын айтсам өзүңө жолугуп кеп- кеңеш алайын деп колум бошобойт...</w:t>
                      </w:r>
                    </w:p>
                    <w:p>
                      <w:pPr>
                        <w:pStyle w:val="27"/>
                        <w:shd w:fill="auto" w:val="clear"/>
                        <w:spacing w:lineRule="exact" w:line="254" w:before="0" w:after="0"/>
                        <w:ind w:firstLine="320"/>
                        <w:jc w:val="both"/>
                        <w:rPr/>
                      </w:pPr>
                      <w:r>
                        <w:rPr>
                          <w:lang w:bidi="en-US"/>
                        </w:rPr>
                        <w:t xml:space="preserve">Койчунун сунган колун кыса кармап Жанчар анын </w:t>
                      </w:r>
                      <w:r>
                        <w:rPr>
                          <w:rStyle w:val="WW285pt"/>
                          <w:b w:val="false"/>
                          <w:bCs w:val="false"/>
                        </w:rPr>
                        <w:t xml:space="preserve">жүзүн </w:t>
                      </w:r>
                      <w:r>
                        <w:rPr>
                          <w:lang w:bidi="en-US"/>
                        </w:rPr>
                        <w:t>одурая сынай суроо узатт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4">
                <wp:simplePos x="0" y="0"/>
                <wp:positionH relativeFrom="page">
                  <wp:posOffset>379730</wp:posOffset>
                </wp:positionH>
                <wp:positionV relativeFrom="page">
                  <wp:posOffset>750570</wp:posOffset>
                </wp:positionV>
                <wp:extent cx="4251960" cy="6111240"/>
                <wp:effectExtent l="0" t="0" r="0" b="0"/>
                <wp:wrapSquare wrapText="largest"/>
                <wp:docPr id="403" name="Frame383"/>
                <a:graphic xmlns:a="http://schemas.openxmlformats.org/drawingml/2006/main">
                  <a:graphicData uri="http://schemas.microsoft.com/office/word/2010/wordprocessingShape">
                    <wps:wsp>
                      <wps:cNvSpPr txBox="1"/>
                      <wps:spPr>
                        <a:xfrm>
                          <a:off x="0" y="0"/>
                          <a:ext cx="4251960" cy="6111240"/>
                        </a:xfrm>
                        <a:prstGeom prst="rect"/>
                        <a:solidFill>
                          <a:srgbClr val="FFFFFF">
                            <a:alpha val="0"/>
                          </a:srgbClr>
                        </a:solidFill>
                      </wps:spPr>
                      <wps:txbx>
                        <w:txbxContent>
                          <w:p>
                            <w:pPr>
                              <w:pStyle w:val="27"/>
                              <w:numPr>
                                <w:ilvl w:val="0"/>
                                <w:numId w:val="10"/>
                              </w:numPr>
                              <w:shd w:fill="auto" w:val="clear"/>
                              <w:tabs>
                                <w:tab w:val="clear" w:pos="708"/>
                                <w:tab w:val="left" w:pos="513" w:leader="none"/>
                              </w:tabs>
                              <w:spacing w:lineRule="exact" w:line="259" w:before="0" w:after="0"/>
                              <w:ind w:left="0" w:firstLine="320"/>
                              <w:jc w:val="both"/>
                              <w:rPr>
                                <w:lang w:bidi="en-US"/>
                              </w:rPr>
                            </w:pPr>
                            <w:r>
                              <w:rPr>
                                <w:lang w:bidi="en-US"/>
                              </w:rPr>
                              <w:t>Өзүңдүн ишиң кандай адегенде ошону айтчы?</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Иштин кандайын сурайсың Жаке? - Аксымов чарчап- ча- алыгып бүткөнүн билдире оор дем алды, - ким айтты эле, партиялардын баарын кошсо аты жүздөн ашкан менен бир автобуска толбостугун? Алар менен чайналышып жан кейит- пей оппозициядагыларын кошуп толбогон автобусту толтуруп өрттөп жиберсе биздин жаныбыз тынып, өлкөдө катуу тар- тип орнойт эле, - ал өзүнөн мурда Жанчарды жогору өткөрүп, андан кийин креслодон орун алып эки колун жая сөзүн ула- ды, - Тайчар Кусалиевичтин кең пейилдүүлүгүнөн тигилерге мүмкүнчүлүк берип жатабыз, - Аксымов күйүп- быша башта- ды, - айланайын Жаке, боорукерликтин да чеги бар эмеспи же алар аны түшүнсөчү, балтыр бит башка чыгаары чын экен, күн өткөн сайын оппозициялар каратамандардын колтугуна суу бүркүп жер- жерлерде нааразылыктар көбөйүп жатпайбы?</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Бул оюңду президентке сунуштабадыңбы?</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А кишинин арстандай сүрү бар, - сөзүнө корстон боло Аксымов төшүн кере башын көтөрдү, анын кызылдуу жүзү жайнап кетти, - алдына барганда айтаар сөздүтаппай калам, жандатып айтканга араң жарайм, - эми ал кабагын түйүп ка- палана баштады, - биз ушундай кеменгер кишинин баркына жетпей жатабыз, э- э, Жаке, айта берсе арман көп... - Аксымов сөзүнүн аягына чыкпай тура калып бөтөлкөдөн стаканга суу куюп эки- үч ууртады, анын колдору калтырап жатты, бул ая- бай ичип башы ооруп калган го деп ойлоду Жанчар, ошол эле учурда экөөнүн оппозицияны жок кылуу боюнча ойлору бир жерден чыкканына ичинен каниет алып, үй- бүлөөнүн бийлиги үчүн күйүп- бышып жаткан бечараны аяп да кетти:</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Коке, колуңдун калтыраганына караганда кечээ катуу кет- кенсиң го?</w:t>
                            </w:r>
                          </w:p>
                          <w:p>
                            <w:pPr>
                              <w:pStyle w:val="27"/>
                              <w:shd w:fill="auto" w:val="clear"/>
                              <w:spacing w:lineRule="exact" w:line="259" w:before="0" w:after="0"/>
                              <w:ind w:firstLine="320"/>
                              <w:jc w:val="both"/>
                              <w:rPr>
                                <w:lang w:bidi="en-US"/>
                              </w:rPr>
                            </w:pPr>
                            <w:r>
                              <w:rPr>
                                <w:lang w:bidi="en-US"/>
                              </w:rPr>
                              <w:t>Аксымов каткырып жиберди:</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Жаке айланайын, көзүң төбөңдөгүнү көргөн адамсың, көчкөндөн отун, өлгөндөн катын арткандай, Арып четке элчи- ликке кеткенде Кенже айым мен үчүн иштеп калган, атаңкөрү жанда жок жаш кызды таап койгон экен, кечинде иштен кийин ошоякка барып түнөп калдым, эртең менен ишке келээрим замат кайда жоголдуң деп аялым чалат, түнү менен команди-</w:t>
                            </w:r>
                          </w:p>
                        </w:txbxContent>
                      </wps:txbx>
                      <wps:bodyPr anchor="t" lIns="0" tIns="0" rIns="0" bIns="0">
                        <a:noAutofit/>
                      </wps:bodyPr>
                    </wps:wsp>
                  </a:graphicData>
                </a:graphic>
              </wp:anchor>
            </w:drawing>
          </mc:Choice>
          <mc:Fallback>
            <w:pict>
              <v:rect fillcolor="#FFFFFF" style="position:absolute;rotation:-0;width:334.8pt;height:481.2pt;mso-wrap-distance-left:0pt;mso-wrap-distance-right:0pt;mso-wrap-distance-top:0pt;mso-wrap-distance-bottom:0pt;margin-top:59.1pt;mso-position-vertical-relative:page;margin-left:29.9pt;mso-position-horizontal-relative:page">
                <v:fill opacity="0f"/>
                <v:textbox inset="0in,0in,0in,0in">
                  <w:txbxContent>
                    <w:p>
                      <w:pPr>
                        <w:pStyle w:val="27"/>
                        <w:numPr>
                          <w:ilvl w:val="0"/>
                          <w:numId w:val="10"/>
                        </w:numPr>
                        <w:shd w:fill="auto" w:val="clear"/>
                        <w:tabs>
                          <w:tab w:val="clear" w:pos="708"/>
                          <w:tab w:val="left" w:pos="513" w:leader="none"/>
                        </w:tabs>
                        <w:spacing w:lineRule="exact" w:line="259" w:before="0" w:after="0"/>
                        <w:ind w:left="0" w:firstLine="320"/>
                        <w:jc w:val="both"/>
                        <w:rPr>
                          <w:lang w:bidi="en-US"/>
                        </w:rPr>
                      </w:pPr>
                      <w:r>
                        <w:rPr>
                          <w:lang w:bidi="en-US"/>
                        </w:rPr>
                        <w:t>Өзүңдүн ишиң кандай адегенде ошону айтчы?</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Иштин кандайын сурайсың Жаке? - Аксымов чарчап- ча- алыгып бүткөнүн билдире оор дем алды, - ким айтты эле, партиялардын баарын кошсо аты жүздөн ашкан менен бир автобуска толбостугун? Алар менен чайналышып жан кейит- пей оппозициядагыларын кошуп толбогон автобусту толтуруп өрттөп жиберсе биздин жаныбыз тынып, өлкөдө катуу тар- тип орнойт эле, - ал өзүнөн мурда Жанчарды жогору өткөрүп, андан кийин креслодон орун алып эки колун жая сөзүн ула- ды, - Тайчар Кусалиевичтин кең пейилдүүлүгүнөн тигилерге мүмкүнчүлүк берип жатабыз, - Аксымов күйүп- быша башта- ды, - айланайын Жаке, боорукерликтин да чеги бар эмеспи же алар аны түшүнсөчү, балтыр бит башка чыгаары чын экен, күн өткөн сайын оппозициялар каратамандардын колтугуна суу бүркүп жер- жерлерде нааразылыктар көбөйүп жатпайбы?</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Бул оюңду президентке сунуштабадыңбы?</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А кишинин арстандай сүрү бар, - сөзүнө корстон боло Аксымов төшүн кере башын көтөрдү, анын кызылдуу жүзү жайнап кетти, - алдына барганда айтаар сөздүтаппай калам, жандатып айтканга араң жарайм, - эми ал кабагын түйүп ка- палана баштады, - биз ушундай кеменгер кишинин баркына жетпей жатабыз, э- э, Жаке, айта берсе арман көп... - Аксымов сөзүнүн аягына чыкпай тура калып бөтөлкөдөн стаканга суу куюп эки- үч ууртады, анын колдору калтырап жатты, бул ая- бай ичип башы ооруп калган го деп ойлоду Жанчар, ошол эле учурда экөөнүн оппозицияны жок кылуу боюнча ойлору бир жерден чыкканына ичинен каниет алып, үй- бүлөөнүн бийлиги үчүн күйүп- бышып жаткан бечараны аяп да кетти:</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Коке, колуңдун калтыраганына караганда кечээ катуу кет- кенсиң го?</w:t>
                      </w:r>
                    </w:p>
                    <w:p>
                      <w:pPr>
                        <w:pStyle w:val="27"/>
                        <w:shd w:fill="auto" w:val="clear"/>
                        <w:spacing w:lineRule="exact" w:line="259" w:before="0" w:after="0"/>
                        <w:ind w:firstLine="320"/>
                        <w:jc w:val="both"/>
                        <w:rPr>
                          <w:lang w:bidi="en-US"/>
                        </w:rPr>
                      </w:pPr>
                      <w:r>
                        <w:rPr>
                          <w:lang w:bidi="en-US"/>
                        </w:rPr>
                        <w:t>Аксымов каткырып жиберди:</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Жаке айланайын, көзүң төбөңдөгүнү көргөн адамсың, көчкөндөн отун, өлгөндөн катын арткандай, Арып четке элчи- ликке кеткенде Кенже айым мен үчүн иштеп калган, атаңкөрү жанда жок жаш кызды таап койгон экен, кечинде иштен кийин ошоякка барып түнөп калдым, эртең менен ишке келээрим замат кайда жоголдуң деп аялым чалат, түнү менен коман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5">
                <wp:simplePos x="0" y="0"/>
                <wp:positionH relativeFrom="page">
                  <wp:posOffset>387350</wp:posOffset>
                </wp:positionH>
                <wp:positionV relativeFrom="page">
                  <wp:posOffset>749935</wp:posOffset>
                </wp:positionV>
                <wp:extent cx="4236720" cy="6101715"/>
                <wp:effectExtent l="0" t="0" r="0" b="0"/>
                <wp:wrapSquare wrapText="largest"/>
                <wp:docPr id="404" name="Frame384"/>
                <a:graphic xmlns:a="http://schemas.openxmlformats.org/drawingml/2006/main">
                  <a:graphicData uri="http://schemas.microsoft.com/office/word/2010/wordprocessingShape">
                    <wps:wsp>
                      <wps:cNvSpPr txBox="1"/>
                      <wps:spPr>
                        <a:xfrm>
                          <a:off x="0" y="0"/>
                          <a:ext cx="4236720" cy="610171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ровкада жүрүп эми эле баш бактым кабинетиме, азыр жагдай кандай экенин билесиң, сага чалып коюга да убактым болбо- ДУ дедим...</w:t>
                            </w:r>
                          </w:p>
                          <w:p>
                            <w:pPr>
                              <w:pStyle w:val="27"/>
                              <w:shd w:fill="auto" w:val="clear"/>
                              <w:spacing w:lineRule="exact" w:line="254" w:before="0" w:after="0"/>
                              <w:ind w:firstLine="340"/>
                              <w:jc w:val="both"/>
                              <w:rPr>
                                <w:lang w:bidi="en-US"/>
                              </w:rPr>
                            </w:pPr>
                            <w:r>
                              <w:rPr>
                                <w:lang w:bidi="en-US"/>
                              </w:rPr>
                              <w:t>Жанчардын кабагы бүркөлө Аксымовдун сөзүн бөлдү:</w:t>
                            </w:r>
                          </w:p>
                          <w:p>
                            <w:pPr>
                              <w:pStyle w:val="27"/>
                              <w:numPr>
                                <w:ilvl w:val="0"/>
                                <w:numId w:val="10"/>
                              </w:numPr>
                              <w:shd w:fill="auto" w:val="clear"/>
                              <w:tabs>
                                <w:tab w:val="clear" w:pos="708"/>
                                <w:tab w:val="left" w:pos="476" w:leader="none"/>
                              </w:tabs>
                              <w:spacing w:lineRule="exact" w:line="254" w:before="0" w:after="0"/>
                              <w:ind w:left="0" w:firstLine="340"/>
                              <w:jc w:val="both"/>
                              <w:rPr>
                                <w:lang w:bidi="en-US"/>
                              </w:rPr>
                            </w:pPr>
                            <w:r>
                              <w:rPr>
                                <w:lang w:bidi="en-US"/>
                              </w:rPr>
                              <w:t>Коке, өзүң айткандай өлкөдөгү абал чын эле оор экенине көзүң жетеби?</w:t>
                            </w:r>
                          </w:p>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Ыймандай сырымды айтайын Жаке, - деди Аксымов шка- фынан оозу бузулган коньягын апчыгып жатып, - бул ачылып калган тура, Жакем келгенде кантип астына жарты бөтөштү койоюн, жо- ок болбойт...</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Ыракмат, тим эле коелучу, башың ооруп жаза элек экен- сиң өзүң кылт эт...</w:t>
                            </w:r>
                          </w:p>
                          <w:p>
                            <w:pPr>
                              <w:pStyle w:val="27"/>
                              <w:numPr>
                                <w:ilvl w:val="0"/>
                                <w:numId w:val="10"/>
                              </w:numPr>
                              <w:shd w:fill="auto" w:val="clear"/>
                              <w:tabs>
                                <w:tab w:val="clear" w:pos="708"/>
                                <w:tab w:val="left" w:pos="505" w:leader="none"/>
                              </w:tabs>
                              <w:spacing w:lineRule="exact" w:line="254" w:before="0" w:after="0"/>
                              <w:ind w:left="0" w:firstLine="340"/>
                              <w:jc w:val="both"/>
                              <w:rPr>
                                <w:lang w:bidi="en-US"/>
                              </w:rPr>
                            </w:pPr>
                            <w:r>
                              <w:rPr>
                                <w:lang w:bidi="en-US"/>
                              </w:rPr>
                              <w:t>Түш болуп калды Жаке, президент да бүгүн эс алчудай, сен келээрде резиденциясына кеткен, баш жазганы атсам ке- лип калдың, ниетиң жакшы экен, калганын сүйлөшө, кеңеше жатабыз, - Аксымов жаңы бөтөлкө ачып биринчи рюмканы Жанчардын астына коюп жатып бирдеңке болгонсуп безге сайгандай чочуп кетти, - шокаладды унутканымды кара! - ал шкафынын дагы бир көзүнөн хрусталь табакка салган таттуу- ну апчыкты, анын четинде экөөнүн ичиндегиси жок эндей ка- газдар бар эле, аны Аксымов акырын алып таштанды салган чакага эңкейип ыргытып коюп сөзүн улады, - ажобуз алтын- дай адам, ошол киши үчүн, анын арты мечен мен киши болуп жүрөм, Жаке, - рюмканы шыпкай кылтэттирип колунда аарчы- лган шоколаддан кетип тиштеп, боюн түзөп тура калды, - кээ бир акмактар үчүн “колдо бар алтындын баркы жок” турбай- бы, - анын оозунан көк түтүн буркурап, бошогон рюмкаларды толтуруп жатып сүйлөдү, - айланайын Жаке, алыс барбай Ка- римов менен Назарбаевди алып көрөлүчү, бирөө митаамдык менен, бирөө жеткен карамүртөздүк менен каяша айтканда- рын кан кустуруп бийлигин кармап келатышат, биз эмне үчүн ошол жолго түшпөйбүз? Алтындай ажобуздун кең пейилдиги ай, - ал экинчи рюмканы да тартып жиберди, Жанчар мыйыгы- нан кытмыр мылжыйып тымызын шыпкап койду, Аксымовдун кызый түшүүсүн күттү, анын сөзүн башын ийкеп кубаттап отурду. Жанчардын үндөбой жатышын да кыйды Койчу арам ою менен өлчөп ичинен кыжынып, “а- а, силер деле адамдар-</w:t>
                            </w:r>
                          </w:p>
                        </w:txbxContent>
                      </wps:txbx>
                      <wps:bodyPr anchor="t" lIns="0" tIns="0" rIns="0" bIns="0">
                        <a:noAutofit/>
                      </wps:bodyPr>
                    </wps:wsp>
                  </a:graphicData>
                </a:graphic>
              </wp:anchor>
            </w:drawing>
          </mc:Choice>
          <mc:Fallback>
            <w:pict>
              <v:rect fillcolor="#FFFFFF" style="position:absolute;rotation:-0;width:333.6pt;height:480.45pt;mso-wrap-distance-left:0pt;mso-wrap-distance-right:0pt;mso-wrap-distance-top:0pt;mso-wrap-distance-bottom:0pt;margin-top:59.05pt;mso-position-vertical-relative:page;margin-left:30.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ровкада жүрүп эми эле баш бактым кабинетиме, азыр жагдай кандай экенин билесиң, сага чалып коюга да убактым болбо- ДУ дедим...</w:t>
                      </w:r>
                    </w:p>
                    <w:p>
                      <w:pPr>
                        <w:pStyle w:val="27"/>
                        <w:shd w:fill="auto" w:val="clear"/>
                        <w:spacing w:lineRule="exact" w:line="254" w:before="0" w:after="0"/>
                        <w:ind w:firstLine="340"/>
                        <w:jc w:val="both"/>
                        <w:rPr>
                          <w:lang w:bidi="en-US"/>
                        </w:rPr>
                      </w:pPr>
                      <w:r>
                        <w:rPr>
                          <w:lang w:bidi="en-US"/>
                        </w:rPr>
                        <w:t>Жанчардын кабагы бүркөлө Аксымовдун сөзүн бөлдү:</w:t>
                      </w:r>
                    </w:p>
                    <w:p>
                      <w:pPr>
                        <w:pStyle w:val="27"/>
                        <w:numPr>
                          <w:ilvl w:val="0"/>
                          <w:numId w:val="10"/>
                        </w:numPr>
                        <w:shd w:fill="auto" w:val="clear"/>
                        <w:tabs>
                          <w:tab w:val="clear" w:pos="708"/>
                          <w:tab w:val="left" w:pos="476" w:leader="none"/>
                        </w:tabs>
                        <w:spacing w:lineRule="exact" w:line="254" w:before="0" w:after="0"/>
                        <w:ind w:left="0" w:firstLine="340"/>
                        <w:jc w:val="both"/>
                        <w:rPr>
                          <w:lang w:bidi="en-US"/>
                        </w:rPr>
                      </w:pPr>
                      <w:r>
                        <w:rPr>
                          <w:lang w:bidi="en-US"/>
                        </w:rPr>
                        <w:t>Коке, өзүң айткандай өлкөдөгү абал чын эле оор экенине көзүң жетеби?</w:t>
                      </w:r>
                    </w:p>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Ыймандай сырымды айтайын Жаке, - деди Аксымов шка- фынан оозу бузулган коньягын апчыгып жатып, - бул ачылып калган тура, Жакем келгенде кантип астына жарты бөтөштү койоюн, жо- ок болбойт...</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Ыракмат, тим эле коелучу, башың ооруп жаза элек экен- сиң өзүң кылт эт...</w:t>
                      </w:r>
                    </w:p>
                    <w:p>
                      <w:pPr>
                        <w:pStyle w:val="27"/>
                        <w:numPr>
                          <w:ilvl w:val="0"/>
                          <w:numId w:val="10"/>
                        </w:numPr>
                        <w:shd w:fill="auto" w:val="clear"/>
                        <w:tabs>
                          <w:tab w:val="clear" w:pos="708"/>
                          <w:tab w:val="left" w:pos="505" w:leader="none"/>
                        </w:tabs>
                        <w:spacing w:lineRule="exact" w:line="254" w:before="0" w:after="0"/>
                        <w:ind w:left="0" w:firstLine="340"/>
                        <w:jc w:val="both"/>
                        <w:rPr>
                          <w:lang w:bidi="en-US"/>
                        </w:rPr>
                      </w:pPr>
                      <w:r>
                        <w:rPr>
                          <w:lang w:bidi="en-US"/>
                        </w:rPr>
                        <w:t>Түш болуп калды Жаке, президент да бүгүн эс алчудай, сен келээрде резиденциясына кеткен, баш жазганы атсам ке- лип калдың, ниетиң жакшы экен, калганын сүйлөшө, кеңеше жатабыз, - Аксымов жаңы бөтөлкө ачып биринчи рюмканы Жанчардын астына коюп жатып бирдеңке болгонсуп безге сайгандай чочуп кетти, - шокаладды унутканымды кара! - ал шкафынын дагы бир көзүнөн хрусталь табакка салган таттуу- ну апчыкты, анын четинде экөөнүн ичиндегиси жок эндей ка- газдар бар эле, аны Аксымов акырын алып таштанды салган чакага эңкейип ыргытып коюп сөзүн улады, - ажобуз алтын- дай адам, ошол киши үчүн, анын арты мечен мен киши болуп жүрөм, Жаке, - рюмканы шыпкай кылтэттирип колунда аарчы- лган шоколаддан кетип тиштеп, боюн түзөп тура калды, - кээ бир акмактар үчүн “колдо бар алтындын баркы жок” турбай- бы, - анын оозунан көк түтүн буркурап, бошогон рюмкаларды толтуруп жатып сүйлөдү, - айланайын Жаке, алыс барбай Ка- римов менен Назарбаевди алып көрөлүчү, бирөө митаамдык менен, бирөө жеткен карамүртөздүк менен каяша айтканда- рын кан кустуруп бийлигин кармап келатышат, биз эмне үчүн ошол жолго түшпөйбүз? Алтындай ажобуздун кең пейилдиги ай, - ал экинчи рюмканы да тартып жиберди, Жанчар мыйыгы- нан кытмыр мылжыйып тымызын шыпкап койду, Аксымовдун кызый түшүүсүн күттү, анын сөзүн башын ийкеп кубаттап отурду. Жанчардын үндөбой жатышын да кыйды Койчу арам ою менен өлчөп ичинен кыжынып, “а- а, силер деле адамд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6">
                <wp:simplePos x="0" y="0"/>
                <wp:positionH relativeFrom="page">
                  <wp:posOffset>382905</wp:posOffset>
                </wp:positionH>
                <wp:positionV relativeFrom="page">
                  <wp:posOffset>780415</wp:posOffset>
                </wp:positionV>
                <wp:extent cx="4245610" cy="6102350"/>
                <wp:effectExtent l="0" t="0" r="0" b="0"/>
                <wp:wrapSquare wrapText="largest"/>
                <wp:docPr id="405" name="Frame385"/>
                <a:graphic xmlns:a="http://schemas.openxmlformats.org/drawingml/2006/main">
                  <a:graphicData uri="http://schemas.microsoft.com/office/word/2010/wordprocessingShape">
                    <wps:wsp>
                      <wps:cNvSpPr txBox="1"/>
                      <wps:spPr>
                        <a:xfrm>
                          <a:off x="0" y="0"/>
                          <a:ext cx="4245610" cy="6102350"/>
                        </a:xfrm>
                        <a:prstGeom prst="rect"/>
                        <a:solidFill>
                          <a:srgbClr val="FFFFFF">
                            <a:alpha val="0"/>
                          </a:srgbClr>
                        </a:solidFill>
                      </wps:spPr>
                      <wps:txbx>
                        <w:txbxContent>
                          <w:p>
                            <w:pPr>
                              <w:pStyle w:val="27"/>
                              <w:shd w:fill="auto" w:val="clear"/>
                              <w:tabs>
                                <w:tab w:val="clear" w:pos="708"/>
                                <w:tab w:val="left" w:pos="505" w:leader="none"/>
                              </w:tabs>
                              <w:spacing w:lineRule="exact" w:line="254" w:before="0" w:after="0"/>
                              <w:jc w:val="both"/>
                              <w:rPr>
                                <w:lang w:bidi="en-US"/>
                              </w:rPr>
                            </w:pPr>
                            <w:r>
                              <w:rPr>
                                <w:lang w:bidi="en-US"/>
                              </w:rPr>
                              <w:t>ды тыйпыл кылып жүргөн жангечтисиңер, мыңжылдаган Ку- салиевдин ордунда мен болсом кандай башкарууну көрсөтөт элем” деп, оргуштап чыгып келаткан ич күйдүлүгүн оппозици- ядан, көрө албас акмактардан чыгарып сүйлөп жатты, - баа- рыбыздын ичибиз Тайчар Кусалиевичдикиндей болсо кана...</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Коке, өзүң тажрыйбалуу саясатчылардансың, чарбалык иштерге да башың бышып бүткөн, сөзгө алагды болуп жанагы суроомо жооп бербей калдың, өлкөдөгү абал кандай сенин оюңда?</w:t>
                            </w:r>
                          </w:p>
                          <w:p>
                            <w:pPr>
                              <w:pStyle w:val="27"/>
                              <w:numPr>
                                <w:ilvl w:val="0"/>
                                <w:numId w:val="10"/>
                              </w:numPr>
                              <w:shd w:fill="auto" w:val="clear"/>
                              <w:tabs>
                                <w:tab w:val="clear" w:pos="708"/>
                                <w:tab w:val="left" w:pos="505" w:leader="none"/>
                              </w:tabs>
                              <w:spacing w:lineRule="exact" w:line="254" w:before="0" w:after="0"/>
                              <w:ind w:left="0" w:firstLine="340"/>
                              <w:jc w:val="both"/>
                              <w:rPr>
                                <w:lang w:bidi="en-US"/>
                              </w:rPr>
                            </w:pPr>
                            <w:r>
                              <w:rPr>
                                <w:lang w:bidi="en-US"/>
                              </w:rPr>
                              <w:t>Ооба- ооба, кечирип кой Жаке, - Аксымов рюмкаларды толтура куюп бажылдады, - келип калганың ырас болду, ме- нин сообума калдың, жалгыз кантип баш жазаарды билбей жаттым эле, кел ушуну алып жиберели, андан соң ичимдеги ыймандай сырымды өзүңө айтып берем! Э, кокуй сага айт- паганда кимге айтам! - Койчу стакандагы ичимдикти жутуп жиберип чакап калды, - сага жооп берем деп жатып шашып чачап кетпедимби, ыймандай оюмду айтсам, мен дароо Ста- линдин жолуна түшмөкмүн, орус империясы нечен кылым тар- типке чакыра албаган чечендерди жыйырма төрт саатта ий- нине киргизбедиби, бийлик колдо турганда антпесе болобу? Албетте, болот, ал ачуулана Арыпты сөгүп кирди, билесиңби баякы Аксыдагы Назаровдун жактоочуларынын атылга- нын? Ошондо жеке аякта эмес, дароо өлкө боюнча тазалоо жүргүзүш керек эле, тиги акмак эт менен челдин ортосунда калып токтоп калбадыбы? Азыркы кыймылдын лидери Саки- евдин ага тиешеси жок дейсиңби? Болгондо да кандай экенин өзүң билесиң! Ал катуу тартипти жактоочулардын бири эмес беле? Чоң толкунда кемени таштап качкан чычкандай ажонун башына кыйын иш түшкөндө качпадыбы! Аны кулагынан чоюп улам өйдөлүтүп отуруп премьерликке жеткирген ким эле? .. - Кызып калган Аксымов кыйлага күүлдөдү, Жанчар анын сөзүн уккан сайын көңүлү чөгүп, мунун болгон дарамети ушул эке- нин, аны мурдатан билээрин, эми акылдуусунган келжирегин угуп отуруудан тажап кетти, жанатан ичкени кайда кеткенин билбей ордунан козголуп:</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Коке, көрсөткөн сыйыңа, чын жүрөктөн айткан кеңешиңе чоң ыракмат, - деди, - убактыңды алып койдум, кайтайын...</w:t>
                            </w:r>
                          </w:p>
                        </w:txbxContent>
                      </wps:txbx>
                      <wps:bodyPr anchor="t" lIns="0" tIns="0" rIns="0" bIns="0">
                        <a:noAutofit/>
                      </wps:bodyPr>
                    </wps:wsp>
                  </a:graphicData>
                </a:graphic>
              </wp:anchor>
            </w:drawing>
          </mc:Choice>
          <mc:Fallback>
            <w:pict>
              <v:rect fillcolor="#FFFFFF" style="position:absolute;rotation:-0;width:334.3pt;height:480.5pt;mso-wrap-distance-left:0pt;mso-wrap-distance-right:0pt;mso-wrap-distance-top:0pt;mso-wrap-distance-bottom:0pt;margin-top:61.45pt;mso-position-vertical-relative:page;margin-left:30.15pt;mso-position-horizontal-relative:page">
                <v:fill opacity="0f"/>
                <v:textbox inset="0in,0in,0in,0in">
                  <w:txbxContent>
                    <w:p>
                      <w:pPr>
                        <w:pStyle w:val="27"/>
                        <w:shd w:fill="auto" w:val="clear"/>
                        <w:tabs>
                          <w:tab w:val="clear" w:pos="708"/>
                          <w:tab w:val="left" w:pos="505" w:leader="none"/>
                        </w:tabs>
                        <w:spacing w:lineRule="exact" w:line="254" w:before="0" w:after="0"/>
                        <w:jc w:val="both"/>
                        <w:rPr>
                          <w:lang w:bidi="en-US"/>
                        </w:rPr>
                      </w:pPr>
                      <w:r>
                        <w:rPr>
                          <w:lang w:bidi="en-US"/>
                        </w:rPr>
                        <w:t>ды тыйпыл кылып жүргөн жангечтисиңер, мыңжылдаган Ку- салиевдин ордунда мен болсом кандай башкарууну көрсөтөт элем” деп, оргуштап чыгып келаткан ич күйдүлүгүн оппозици- ядан, көрө албас акмактардан чыгарып сүйлөп жатты, - баа- рыбыздын ичибиз Тайчар Кусалиевичдикиндей болсо кана...</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Коке, өзүң тажрыйбалуу саясатчылардансың, чарбалык иштерге да башың бышып бүткөн, сөзгө алагды болуп жанагы суроомо жооп бербей калдың, өлкөдөгү абал кандай сенин оюңда?</w:t>
                      </w:r>
                    </w:p>
                    <w:p>
                      <w:pPr>
                        <w:pStyle w:val="27"/>
                        <w:numPr>
                          <w:ilvl w:val="0"/>
                          <w:numId w:val="10"/>
                        </w:numPr>
                        <w:shd w:fill="auto" w:val="clear"/>
                        <w:tabs>
                          <w:tab w:val="clear" w:pos="708"/>
                          <w:tab w:val="left" w:pos="505" w:leader="none"/>
                        </w:tabs>
                        <w:spacing w:lineRule="exact" w:line="254" w:before="0" w:after="0"/>
                        <w:ind w:left="0" w:firstLine="340"/>
                        <w:jc w:val="both"/>
                        <w:rPr>
                          <w:lang w:bidi="en-US"/>
                        </w:rPr>
                      </w:pPr>
                      <w:r>
                        <w:rPr>
                          <w:lang w:bidi="en-US"/>
                        </w:rPr>
                        <w:t>Ооба- ооба, кечирип кой Жаке, - Аксымов рюмкаларды толтура куюп бажылдады, - келип калганың ырас болду, ме- нин сообума калдың, жалгыз кантип баш жазаарды билбей жаттым эле, кел ушуну алып жиберели, андан соң ичимдеги ыймандай сырымды өзүңө айтып берем! Э, кокуй сага айт- паганда кимге айтам! - Койчу стакандагы ичимдикти жутуп жиберип чакап калды, - сага жооп берем деп жатып шашып чачап кетпедимби, ыймандай оюмду айтсам, мен дароо Ста- линдин жолуна түшмөкмүн, орус империясы нечен кылым тар- типке чакыра албаган чечендерди жыйырма төрт саатта ий- нине киргизбедиби, бийлик колдо турганда антпесе болобу? Албетте, болот, ал ачуулана Арыпты сөгүп кирди, билесиңби баякы Аксыдагы Назаровдун жактоочуларынын атылга- нын? Ошондо жеке аякта эмес, дароо өлкө боюнча тазалоо жүргүзүш керек эле, тиги акмак эт менен челдин ортосунда калып токтоп калбадыбы? Азыркы кыймылдын лидери Саки- евдин ага тиешеси жок дейсиңби? Болгондо да кандай экенин өзүң билесиң! Ал катуу тартипти жактоочулардын бири эмес беле? Чоң толкунда кемени таштап качкан чычкандай ажонун башына кыйын иш түшкөндө качпадыбы! Аны кулагынан чоюп улам өйдөлүтүп отуруп премьерликке жеткирген ким эле? .. - Кызып калган Аксымов кыйлага күүлдөдү, Жанчар анын сөзүн уккан сайын көңүлү чөгүп, мунун болгон дарамети ушул эке- нин, аны мурдатан билээрин, эми акылдуусунган келжирегин угуп отуруудан тажап кетти, жанатан ичкени кайда кеткенин билбей ордунан козголуп:</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Коке, көрсөткөн сыйыңа, чын жүрөктөн айткан кеңешиңе чоң ыракмат, - деди, - убактыңды алып койдум, кайтай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7">
                <wp:simplePos x="0" y="0"/>
                <wp:positionH relativeFrom="page">
                  <wp:posOffset>389255</wp:posOffset>
                </wp:positionH>
                <wp:positionV relativeFrom="page">
                  <wp:posOffset>777875</wp:posOffset>
                </wp:positionV>
                <wp:extent cx="4233545" cy="6092190"/>
                <wp:effectExtent l="0" t="0" r="0" b="0"/>
                <wp:wrapSquare wrapText="largest"/>
                <wp:docPr id="406" name="Frame386"/>
                <a:graphic xmlns:a="http://schemas.openxmlformats.org/drawingml/2006/main">
                  <a:graphicData uri="http://schemas.microsoft.com/office/word/2010/wordprocessingShape">
                    <wps:wsp>
                      <wps:cNvSpPr txBox="1"/>
                      <wps:spPr>
                        <a:xfrm>
                          <a:off x="0" y="0"/>
                          <a:ext cx="4233545" cy="6092190"/>
                        </a:xfrm>
                        <a:prstGeom prst="rect"/>
                        <a:solidFill>
                          <a:srgbClr val="FFFFFF">
                            <a:alpha val="0"/>
                          </a:srgbClr>
                        </a:solidFill>
                      </wps:spPr>
                      <wps:txbx>
                        <w:txbxContent>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Жаке, кайда шашып, түштөн кииин жаштык командиров- касына чыкпайлыбы? Тирүүлүктө ушинтип жүро бербей эс ал- байбызбы?</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Өзүң билесиң баш- аягы жок актоочтордун уюмун уюшту- руп алып иш чачтан көп, президентке жолуксамбы дедим эле, дагы убакыт болоор, мүмкүн эртең силерге баш багаармын...</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Ка- ап, бир жерге айттырып коюп кичине сергисекпи де- дим эле? - Ал Жанчардан жооп күттү.</w:t>
                            </w:r>
                          </w:p>
                          <w:p>
                            <w:pPr>
                              <w:pStyle w:val="27"/>
                              <w:shd w:fill="auto" w:val="clear"/>
                              <w:spacing w:lineRule="exact" w:line="259" w:before="0" w:after="0"/>
                              <w:ind w:firstLine="320"/>
                              <w:jc w:val="both"/>
                              <w:rPr>
                                <w:lang w:bidi="en-US"/>
                              </w:rPr>
                            </w:pPr>
                            <w:r>
                              <w:rPr>
                                <w:lang w:bidi="en-US"/>
                              </w:rPr>
                              <w:t>Саатын карап Жанчар шашты:</w:t>
                            </w:r>
                          </w:p>
                          <w:p>
                            <w:pPr>
                              <w:pStyle w:val="27"/>
                              <w:numPr>
                                <w:ilvl w:val="0"/>
                                <w:numId w:val="10"/>
                              </w:numPr>
                              <w:shd w:fill="auto" w:val="clear"/>
                              <w:tabs>
                                <w:tab w:val="clear" w:pos="708"/>
                                <w:tab w:val="left" w:pos="495" w:leader="none"/>
                              </w:tabs>
                              <w:spacing w:lineRule="exact" w:line="259" w:before="0" w:after="184"/>
                              <w:ind w:left="0" w:firstLine="320"/>
                              <w:jc w:val="both"/>
                              <w:rPr>
                                <w:lang w:bidi="en-US"/>
                              </w:rPr>
                            </w:pPr>
                            <w:r>
                              <w:rPr>
                                <w:lang w:bidi="en-US"/>
                              </w:rPr>
                              <w:t>0- о, ырас сырдаштык, бирөөлөрдү жолугууга чакыр- тып койгом же болбосо өзүң менен отурганга не жетсин, көрүшкөнчө, - Жанчар шарт чыкты, ал агасына резиденцияга барып жолуккусу келди, бирок бул оюнан бат эле айнып кал- ды да көңүлү чөккөн боюнча үйүнө жөнөдү.</w:t>
                            </w:r>
                          </w:p>
                          <w:p>
                            <w:pPr>
                              <w:pStyle w:val="4102"/>
                              <w:shd w:fill="auto" w:val="clear"/>
                              <w:spacing w:before="0" w:after="0"/>
                              <w:ind w:left="3160" w:hanging="0"/>
                              <w:rPr/>
                            </w:pPr>
                            <w:bookmarkStart w:id="56" w:name="bookmark27"/>
                            <w:r>
                              <w:rPr>
                                <w:lang w:bidi="en-US"/>
                              </w:rPr>
                              <w:t>12</w:t>
                            </w:r>
                            <w:r>
                              <w:rPr>
                                <w:rStyle w:val="4101"/>
                                <w:b/>
                                <w:bCs/>
                              </w:rPr>
                              <w:t>.</w:t>
                            </w:r>
                            <w:bookmarkEnd w:id="56"/>
                          </w:p>
                          <w:p>
                            <w:pPr>
                              <w:pStyle w:val="27"/>
                              <w:shd w:fill="auto" w:val="clear"/>
                              <w:spacing w:lineRule="exact" w:line="254" w:before="0" w:after="0"/>
                              <w:ind w:firstLine="320"/>
                              <w:jc w:val="both"/>
                              <w:rPr>
                                <w:lang w:bidi="en-US"/>
                              </w:rPr>
                            </w:pPr>
                            <w:r>
                              <w:rPr>
                                <w:lang w:bidi="en-US"/>
                              </w:rPr>
                              <w:t>Кыймылдын жетекчилери менен жолугушуудан - Нурман- беттин жолдоштору ар кандай таасир алышты, ойлорун орто- га салып өзүлөрүнчө кеңешип алуу үчүн алар кечке жуук Ну- риянын дүкөнүнө чогулушту. Дээрлик күн сайын түн ортосуна чейин жумуштап жүргөн уулунун жок дегенде бир күнү көз алдында болуусуна сүйүнгөн эне кысылып отурушса алты- жети киши сыя турган дүкөнүн кайсы убакта болсо да бошо- туп берүүгө даяр эле, анын үстүнө Нурманбеттин теңтуштары кимдер экенин да көргүсү келди. Жаштар базар жабылаарда келишти да кечигип жатышкан Эшим менен Сатарды күтүшүп эшикте кобурашып турушту.</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Дүкөнгө кирип сүйлөшкүлөчү, үшүп кеттиңер го? - деди Нурия балдарга.</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Үшүгөн жокпуз апа, - Жапар чылымын оозунан ала мулуң этти.</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Студенттер жолдо экен он- он беш мүнөттө келип калы- шат, - деп Иман салабаттуу оң колундагы сигаретинин күлүн сөөмөйү менен чертип суюк коңур чачтуу башын кыйшыйтып базардын кире бериш дарбазасына көз чаптырды.</w:t>
                            </w:r>
                          </w:p>
                          <w:p>
                            <w:pPr>
                              <w:pStyle w:val="27"/>
                              <w:shd w:fill="auto" w:val="clear"/>
                              <w:spacing w:lineRule="exact" w:line="254" w:before="0" w:after="0"/>
                              <w:ind w:firstLine="320"/>
                              <w:jc w:val="both"/>
                              <w:rPr>
                                <w:lang w:bidi="en-US"/>
                              </w:rPr>
                            </w:pPr>
                            <w:r>
                              <w:rPr>
                                <w:lang w:bidi="en-US"/>
                              </w:rPr>
                              <w:t>Базар жабылып жатса да келип- кеткендердин аягы басаңдачудай эмес. Айсалкын дүкөндүн өзүлөрүнө тиешелүү</w:t>
                            </w:r>
                          </w:p>
                        </w:txbxContent>
                      </wps:txbx>
                      <wps:bodyPr anchor="t" lIns="0" tIns="0" rIns="0" bIns="0">
                        <a:noAutofit/>
                      </wps:bodyPr>
                    </wps:wsp>
                  </a:graphicData>
                </a:graphic>
              </wp:anchor>
            </w:drawing>
          </mc:Choice>
          <mc:Fallback>
            <w:pict>
              <v:rect fillcolor="#FFFFFF" style="position:absolute;rotation:-0;width:333.35pt;height:479.7pt;mso-wrap-distance-left:0pt;mso-wrap-distance-right:0pt;mso-wrap-distance-top:0pt;mso-wrap-distance-bottom:0pt;margin-top:61.25pt;mso-position-vertical-relative:page;margin-left:30.65pt;mso-position-horizontal-relative:page">
                <v:fill opacity="0f"/>
                <v:textbox inset="0in,0in,0in,0in">
                  <w:txbxContent>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Жаке, кайда шашып, түштөн кииин жаштык командиров- касына чыкпайлыбы? Тирүүлүктө ушинтип жүро бербей эс ал- байбызбы?</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Өзүң билесиң баш- аягы жок актоочтордун уюмун уюшту- руп алып иш чачтан көп, президентке жолуксамбы дедим эле, дагы убакыт болоор, мүмкүн эртең силерге баш багаармын...</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Ка- ап, бир жерге айттырып коюп кичине сергисекпи де- дим эле? - Ал Жанчардан жооп күттү.</w:t>
                      </w:r>
                    </w:p>
                    <w:p>
                      <w:pPr>
                        <w:pStyle w:val="27"/>
                        <w:shd w:fill="auto" w:val="clear"/>
                        <w:spacing w:lineRule="exact" w:line="259" w:before="0" w:after="0"/>
                        <w:ind w:firstLine="320"/>
                        <w:jc w:val="both"/>
                        <w:rPr>
                          <w:lang w:bidi="en-US"/>
                        </w:rPr>
                      </w:pPr>
                      <w:r>
                        <w:rPr>
                          <w:lang w:bidi="en-US"/>
                        </w:rPr>
                        <w:t>Саатын карап Жанчар шашты:</w:t>
                      </w:r>
                    </w:p>
                    <w:p>
                      <w:pPr>
                        <w:pStyle w:val="27"/>
                        <w:numPr>
                          <w:ilvl w:val="0"/>
                          <w:numId w:val="10"/>
                        </w:numPr>
                        <w:shd w:fill="auto" w:val="clear"/>
                        <w:tabs>
                          <w:tab w:val="clear" w:pos="708"/>
                          <w:tab w:val="left" w:pos="495" w:leader="none"/>
                        </w:tabs>
                        <w:spacing w:lineRule="exact" w:line="259" w:before="0" w:after="184"/>
                        <w:ind w:left="0" w:firstLine="320"/>
                        <w:jc w:val="both"/>
                        <w:rPr>
                          <w:lang w:bidi="en-US"/>
                        </w:rPr>
                      </w:pPr>
                      <w:r>
                        <w:rPr>
                          <w:lang w:bidi="en-US"/>
                        </w:rPr>
                        <w:t>0- о, ырас сырдаштык, бирөөлөрдү жолугууга чакыр- тып койгом же болбосо өзүң менен отурганга не жетсин, көрүшкөнчө, - Жанчар шарт чыкты, ал агасына резиденцияга барып жолуккусу келди, бирок бул оюнан бат эле айнып кал- ды да көңүлү чөккөн боюнча үйүнө жөнөдү.</w:t>
                      </w:r>
                    </w:p>
                    <w:p>
                      <w:pPr>
                        <w:pStyle w:val="4102"/>
                        <w:shd w:fill="auto" w:val="clear"/>
                        <w:spacing w:before="0" w:after="0"/>
                        <w:ind w:left="3160" w:hanging="0"/>
                        <w:rPr/>
                      </w:pPr>
                      <w:bookmarkStart w:id="57" w:name="bookmark27"/>
                      <w:r>
                        <w:rPr>
                          <w:lang w:bidi="en-US"/>
                        </w:rPr>
                        <w:t>12</w:t>
                      </w:r>
                      <w:r>
                        <w:rPr>
                          <w:rStyle w:val="4101"/>
                          <w:b/>
                          <w:bCs/>
                        </w:rPr>
                        <w:t>.</w:t>
                      </w:r>
                      <w:bookmarkEnd w:id="57"/>
                    </w:p>
                    <w:p>
                      <w:pPr>
                        <w:pStyle w:val="27"/>
                        <w:shd w:fill="auto" w:val="clear"/>
                        <w:spacing w:lineRule="exact" w:line="254" w:before="0" w:after="0"/>
                        <w:ind w:firstLine="320"/>
                        <w:jc w:val="both"/>
                        <w:rPr>
                          <w:lang w:bidi="en-US"/>
                        </w:rPr>
                      </w:pPr>
                      <w:r>
                        <w:rPr>
                          <w:lang w:bidi="en-US"/>
                        </w:rPr>
                        <w:t>Кыймылдын жетекчилери менен жолугушуудан - Нурман- беттин жолдоштору ар кандай таасир алышты, ойлорун орто- га салып өзүлөрүнчө кеңешип алуу үчүн алар кечке жуук Ну- риянын дүкөнүнө чогулушту. Дээрлик күн сайын түн ортосуна чейин жумуштап жүргөн уулунун жок дегенде бир күнү көз алдында болуусуна сүйүнгөн эне кысылып отурушса алты- жети киши сыя турган дүкөнүн кайсы убакта болсо да бошо- туп берүүгө даяр эле, анын үстүнө Нурманбеттин теңтуштары кимдер экенин да көргүсү келди. Жаштар базар жабылаарда келишти да кечигип жатышкан Эшим менен Сатарды күтүшүп эшикте кобурашып турушту.</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Дүкөнгө кирип сүйлөшкүлөчү, үшүп кеттиңер го? - деди Нурия балдарга.</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Үшүгөн жокпуз апа, - Жапар чылымын оозунан ала мулуң этти.</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Студенттер жолдо экен он- он беш мүнөттө келип калы- шат, - деп Иман салабаттуу оң колундагы сигаретинин күлүн сөөмөйү менен чертип суюк коңур чачтуу башын кыйшыйтып базардын кире бериш дарбазасына көз чаптырды.</w:t>
                      </w:r>
                    </w:p>
                    <w:p>
                      <w:pPr>
                        <w:pStyle w:val="27"/>
                        <w:shd w:fill="auto" w:val="clear"/>
                        <w:spacing w:lineRule="exact" w:line="254" w:before="0" w:after="0"/>
                        <w:ind w:firstLine="320"/>
                        <w:jc w:val="both"/>
                        <w:rPr>
                          <w:lang w:bidi="en-US"/>
                        </w:rPr>
                      </w:pPr>
                      <w:r>
                        <w:rPr>
                          <w:lang w:bidi="en-US"/>
                        </w:rPr>
                        <w:t>Базар жабылып жатса да келип- кеткендердин аягы басаңдачудай эмес. Айсалкын дүкөндүн өзүлөрүнө тиешелү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8">
                <wp:simplePos x="0" y="0"/>
                <wp:positionH relativeFrom="page">
                  <wp:posOffset>382905</wp:posOffset>
                </wp:positionH>
                <wp:positionV relativeFrom="page">
                  <wp:posOffset>751840</wp:posOffset>
                </wp:positionV>
                <wp:extent cx="4245610" cy="6108700"/>
                <wp:effectExtent l="0" t="0" r="0" b="0"/>
                <wp:wrapSquare wrapText="largest"/>
                <wp:docPr id="407" name="Frame387"/>
                <a:graphic xmlns:a="http://schemas.openxmlformats.org/drawingml/2006/main">
                  <a:graphicData uri="http://schemas.microsoft.com/office/word/2010/wordprocessingShape">
                    <wps:wsp>
                      <wps:cNvSpPr txBox="1"/>
                      <wps:spPr>
                        <a:xfrm>
                          <a:off x="0" y="0"/>
                          <a:ext cx="4245610" cy="6108700"/>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бөлүмүнө ак картонго жазылган “Жабык” жарнамасын илип, чүмкөөлү кызыл күрмөсүн кийип кетүүгө даярданды, кыздын кийгени чырайына жарашып, тегерегине түлкүнүн кызгылт териси кыйылган чүмкөмөсүнөн өңү булуттан чыккан айдай жайнап турду. Нурия уулунун досторун чакырып киргизе ал- бай келатып Айсалкындын сымбаттуу көркүнө жайдары ка- рап, бейтааныш жигиттерден анын оолак болуусун ичинен каалады:</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Айкен, үйгө бара бер, мен балдардын кеңешмеси бүткөндө дүкөндү күзөтчүгө табыштап коюп Нукен менен чыгайын:</w:t>
                            </w:r>
                          </w:p>
                          <w:p>
                            <w:pPr>
                              <w:pStyle w:val="27"/>
                              <w:shd w:fill="auto" w:val="clear"/>
                              <w:spacing w:lineRule="exact" w:line="250" w:before="0" w:after="0"/>
                              <w:ind w:firstLine="320"/>
                              <w:jc w:val="both"/>
                              <w:rPr>
                                <w:lang w:bidi="en-US"/>
                              </w:rPr>
                            </w:pPr>
                            <w:r>
                              <w:rPr>
                                <w:lang w:bidi="en-US"/>
                              </w:rPr>
                              <w:t>Айсалкын кыйылып:</w:t>
                            </w:r>
                          </w:p>
                          <w:p>
                            <w:pPr>
                              <w:pStyle w:val="27"/>
                              <w:numPr>
                                <w:ilvl w:val="0"/>
                                <w:numId w:val="10"/>
                              </w:numPr>
                              <w:shd w:fill="auto" w:val="clear"/>
                              <w:tabs>
                                <w:tab w:val="clear" w:pos="708"/>
                                <w:tab w:val="left" w:pos="481" w:leader="none"/>
                              </w:tabs>
                              <w:spacing w:lineRule="exact" w:line="250" w:before="0" w:after="0"/>
                              <w:ind w:left="0" w:firstLine="320"/>
                              <w:jc w:val="both"/>
                              <w:rPr>
                                <w:lang w:bidi="en-US"/>
                              </w:rPr>
                            </w:pPr>
                            <w:r>
                              <w:rPr>
                                <w:lang w:bidi="en-US"/>
                              </w:rPr>
                              <w:t>Эже чогуу кете берели, Нукен сөздөрү бүткөндө келет, - деди.</w:t>
                            </w:r>
                          </w:p>
                          <w:p>
                            <w:pPr>
                              <w:pStyle w:val="27"/>
                              <w:shd w:fill="auto" w:val="clear"/>
                              <w:spacing w:lineRule="exact" w:line="250" w:before="0" w:after="0"/>
                              <w:ind w:firstLine="320"/>
                              <w:jc w:val="both"/>
                              <w:rPr>
                                <w:lang w:bidi="en-US"/>
                              </w:rPr>
                            </w:pPr>
                            <w:r>
                              <w:rPr>
                                <w:lang w:bidi="en-US"/>
                              </w:rPr>
                              <w:t>Нурия бир нерсени эстей койгонсуп башын чалкалата үнүн көтөрүңкү чыгарды:</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Баса, суукта балдар бу жерге шүмтүрөп отурганча үйгө барышса эмне, азыр аларга айтайынчы...- Эне эшикке карап шаша кадам таштаганда сырттан кирип келаткандар менен босогодон бетме- бетжолугушуп кебин улады, - балдар, азыр биз менен үйгө барып курсагыңарды тойгузуп, таң атканча кеңешме курсаңар болбойбу?</w:t>
                            </w:r>
                          </w:p>
                          <w:p>
                            <w:pPr>
                              <w:pStyle w:val="27"/>
                              <w:shd w:fill="auto" w:val="clear"/>
                              <w:spacing w:lineRule="exact" w:line="250" w:before="0" w:after="0"/>
                              <w:ind w:firstLine="320"/>
                              <w:jc w:val="both"/>
                              <w:rPr>
                                <w:lang w:bidi="en-US"/>
                              </w:rPr>
                            </w:pPr>
                            <w:r>
                              <w:rPr>
                                <w:lang w:bidi="en-US"/>
                              </w:rPr>
                              <w:t>Жолдошторунун артынан кирген Нурманбет энесинин сөзүн кубаттады:</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Ырас эле ошентпейбизби? - ал жолдошторуна жарпы жа- зыла карады, баарын баштап кирген Иман бул сунушка каршы болду:</w:t>
                            </w:r>
                          </w:p>
                          <w:p>
                            <w:pPr>
                              <w:pStyle w:val="27"/>
                              <w:shd w:fill="auto" w:val="clear"/>
                              <w:spacing w:lineRule="exact" w:line="250" w:before="0" w:after="0"/>
                              <w:ind w:firstLine="320"/>
                              <w:jc w:val="both"/>
                              <w:rPr>
                                <w:lang w:bidi="en-US"/>
                              </w:rPr>
                            </w:pPr>
                            <w:r>
                              <w:rPr>
                                <w:lang w:bidi="en-US"/>
                              </w:rPr>
                              <w:t>Бу жер деле жылуу экен ашып кетсе бир- эки саат ой- пи- кирлерибизди айтышаарбыз.</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Сиздерди убара кылып коебуз го, - деди Жапар көңүлдөнө, эки студент бири- бирин карап унчугушпады.</w:t>
                            </w:r>
                          </w:p>
                          <w:p>
                            <w:pPr>
                              <w:pStyle w:val="27"/>
                              <w:shd w:fill="auto" w:val="clear"/>
                              <w:spacing w:lineRule="exact" w:line="250" w:before="0" w:after="0"/>
                              <w:ind w:firstLine="320"/>
                              <w:jc w:val="both"/>
                              <w:rPr>
                                <w:lang w:bidi="en-US"/>
                              </w:rPr>
                            </w:pPr>
                            <w:r>
                              <w:rPr>
                                <w:lang w:bidi="en-US"/>
                              </w:rPr>
                              <w:t>Эшим менен Сатардын көздөрү Айсалкындан өтүп, ортодо- гу сөздөр кулактарынын сыртынан кетип жаткансыды, аларга кошулуп Жапар кызга жылуу жүз менен карап, андан соң Ну- рияга күлө сүйлөдү:</w:t>
                            </w:r>
                          </w:p>
                          <w:p>
                            <w:pPr>
                              <w:pStyle w:val="27"/>
                              <w:numPr>
                                <w:ilvl w:val="0"/>
                                <w:numId w:val="10"/>
                              </w:numPr>
                              <w:shd w:fill="auto" w:val="clear"/>
                              <w:tabs>
                                <w:tab w:val="clear" w:pos="708"/>
                                <w:tab w:val="left" w:pos="595" w:leader="none"/>
                              </w:tabs>
                              <w:spacing w:lineRule="exact" w:line="250" w:before="0" w:after="0"/>
                              <w:ind w:left="0" w:firstLine="320"/>
                              <w:jc w:val="both"/>
                              <w:rPr>
                                <w:lang w:bidi="en-US"/>
                              </w:rPr>
                            </w:pPr>
                            <w:r>
                              <w:rPr>
                                <w:lang w:bidi="en-US"/>
                              </w:rPr>
                              <w:t>Апа, Имандын шашып аткан жөнү бар, жаңыдан үйлөнгөн.</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Койсоңчу,- деди ал Жапарга кызара карап,- жаңы эмес, жарым жылдан ашып баратат.</w:t>
                            </w:r>
                          </w:p>
                        </w:txbxContent>
                      </wps:txbx>
                      <wps:bodyPr anchor="t" lIns="0" tIns="0" rIns="0" bIns="0">
                        <a:noAutofit/>
                      </wps:bodyPr>
                    </wps:wsp>
                  </a:graphicData>
                </a:graphic>
              </wp:anchor>
            </w:drawing>
          </mc:Choice>
          <mc:Fallback>
            <w:pict>
              <v:rect fillcolor="#FFFFFF" style="position:absolute;rotation:-0;width:334.3pt;height:481pt;mso-wrap-distance-left:0pt;mso-wrap-distance-right:0pt;mso-wrap-distance-top:0pt;mso-wrap-distance-bottom:0pt;margin-top:59.2pt;mso-position-vertical-relative:page;margin-left:30.15pt;mso-position-horizontal-relative:page">
                <v:fill opacity="0f"/>
                <v:textbox inset="0in,0in,0in,0in">
                  <w:txbxContent>
                    <w:p>
                      <w:pPr>
                        <w:pStyle w:val="27"/>
                        <w:shd w:fill="auto" w:val="clear"/>
                        <w:spacing w:lineRule="exact" w:line="250" w:before="0" w:after="0"/>
                        <w:jc w:val="both"/>
                        <w:rPr>
                          <w:lang w:bidi="en-US"/>
                        </w:rPr>
                      </w:pPr>
                      <w:r>
                        <w:rPr>
                          <w:lang w:bidi="en-US"/>
                        </w:rPr>
                        <w:t>бөлүмүнө ак картонго жазылган “Жабык” жарнамасын илип, чүмкөөлү кызыл күрмөсүн кийип кетүүгө даярданды, кыздын кийгени чырайына жарашып, тегерегине түлкүнүн кызгылт териси кыйылган чүмкөмөсүнөн өңү булуттан чыккан айдай жайнап турду. Нурия уулунун досторун чакырып киргизе ал- бай келатып Айсалкындын сымбаттуу көркүнө жайдары ка- рап, бейтааныш жигиттерден анын оолак болуусун ичинен каалады:</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Айкен, үйгө бара бер, мен балдардын кеңешмеси бүткөндө дүкөндү күзөтчүгө табыштап коюп Нукен менен чыгайын:</w:t>
                      </w:r>
                    </w:p>
                    <w:p>
                      <w:pPr>
                        <w:pStyle w:val="27"/>
                        <w:shd w:fill="auto" w:val="clear"/>
                        <w:spacing w:lineRule="exact" w:line="250" w:before="0" w:after="0"/>
                        <w:ind w:firstLine="320"/>
                        <w:jc w:val="both"/>
                        <w:rPr>
                          <w:lang w:bidi="en-US"/>
                        </w:rPr>
                      </w:pPr>
                      <w:r>
                        <w:rPr>
                          <w:lang w:bidi="en-US"/>
                        </w:rPr>
                        <w:t>Айсалкын кыйылып:</w:t>
                      </w:r>
                    </w:p>
                    <w:p>
                      <w:pPr>
                        <w:pStyle w:val="27"/>
                        <w:numPr>
                          <w:ilvl w:val="0"/>
                          <w:numId w:val="10"/>
                        </w:numPr>
                        <w:shd w:fill="auto" w:val="clear"/>
                        <w:tabs>
                          <w:tab w:val="clear" w:pos="708"/>
                          <w:tab w:val="left" w:pos="481" w:leader="none"/>
                        </w:tabs>
                        <w:spacing w:lineRule="exact" w:line="250" w:before="0" w:after="0"/>
                        <w:ind w:left="0" w:firstLine="320"/>
                        <w:jc w:val="both"/>
                        <w:rPr>
                          <w:lang w:bidi="en-US"/>
                        </w:rPr>
                      </w:pPr>
                      <w:r>
                        <w:rPr>
                          <w:lang w:bidi="en-US"/>
                        </w:rPr>
                        <w:t>Эже чогуу кете берели, Нукен сөздөрү бүткөндө келет, - деди.</w:t>
                      </w:r>
                    </w:p>
                    <w:p>
                      <w:pPr>
                        <w:pStyle w:val="27"/>
                        <w:shd w:fill="auto" w:val="clear"/>
                        <w:spacing w:lineRule="exact" w:line="250" w:before="0" w:after="0"/>
                        <w:ind w:firstLine="320"/>
                        <w:jc w:val="both"/>
                        <w:rPr>
                          <w:lang w:bidi="en-US"/>
                        </w:rPr>
                      </w:pPr>
                      <w:r>
                        <w:rPr>
                          <w:lang w:bidi="en-US"/>
                        </w:rPr>
                        <w:t>Нурия бир нерсени эстей койгонсуп башын чалкалата үнүн көтөрүңкү чыгарды:</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Баса, суукта балдар бу жерге шүмтүрөп отурганча үйгө барышса эмне, азыр аларга айтайынчы...- Эне эшикке карап шаша кадам таштаганда сырттан кирип келаткандар менен босогодон бетме- бетжолугушуп кебин улады, - балдар, азыр биз менен үйгө барып курсагыңарды тойгузуп, таң атканча кеңешме курсаңар болбойбу?</w:t>
                      </w:r>
                    </w:p>
                    <w:p>
                      <w:pPr>
                        <w:pStyle w:val="27"/>
                        <w:shd w:fill="auto" w:val="clear"/>
                        <w:spacing w:lineRule="exact" w:line="250" w:before="0" w:after="0"/>
                        <w:ind w:firstLine="320"/>
                        <w:jc w:val="both"/>
                        <w:rPr>
                          <w:lang w:bidi="en-US"/>
                        </w:rPr>
                      </w:pPr>
                      <w:r>
                        <w:rPr>
                          <w:lang w:bidi="en-US"/>
                        </w:rPr>
                        <w:t>Жолдошторунун артынан кирген Нурманбет энесинин сөзүн кубаттады:</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Ырас эле ошентпейбизби? - ал жолдошторуна жарпы жа- зыла карады, баарын баштап кирген Иман бул сунушка каршы болду:</w:t>
                      </w:r>
                    </w:p>
                    <w:p>
                      <w:pPr>
                        <w:pStyle w:val="27"/>
                        <w:shd w:fill="auto" w:val="clear"/>
                        <w:spacing w:lineRule="exact" w:line="250" w:before="0" w:after="0"/>
                        <w:ind w:firstLine="320"/>
                        <w:jc w:val="both"/>
                        <w:rPr>
                          <w:lang w:bidi="en-US"/>
                        </w:rPr>
                      </w:pPr>
                      <w:r>
                        <w:rPr>
                          <w:lang w:bidi="en-US"/>
                        </w:rPr>
                        <w:t>Бу жер деле жылуу экен ашып кетсе бир- эки саат ой- пи- кирлерибизди айтышаарбыз.</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Сиздерди убара кылып коебуз го, - деди Жапар көңүлдөнө, эки студент бири- бирин карап унчугушпады.</w:t>
                      </w:r>
                    </w:p>
                    <w:p>
                      <w:pPr>
                        <w:pStyle w:val="27"/>
                        <w:shd w:fill="auto" w:val="clear"/>
                        <w:spacing w:lineRule="exact" w:line="250" w:before="0" w:after="0"/>
                        <w:ind w:firstLine="320"/>
                        <w:jc w:val="both"/>
                        <w:rPr>
                          <w:lang w:bidi="en-US"/>
                        </w:rPr>
                      </w:pPr>
                      <w:r>
                        <w:rPr>
                          <w:lang w:bidi="en-US"/>
                        </w:rPr>
                        <w:t>Эшим менен Сатардын көздөрү Айсалкындан өтүп, ортодо- гу сөздөр кулактарынын сыртынан кетип жаткансыды, аларга кошулуп Жапар кызга жылуу жүз менен карап, андан соң Ну- рияга күлө сүйлөдү:</w:t>
                      </w:r>
                    </w:p>
                    <w:p>
                      <w:pPr>
                        <w:pStyle w:val="27"/>
                        <w:numPr>
                          <w:ilvl w:val="0"/>
                          <w:numId w:val="10"/>
                        </w:numPr>
                        <w:shd w:fill="auto" w:val="clear"/>
                        <w:tabs>
                          <w:tab w:val="clear" w:pos="708"/>
                          <w:tab w:val="left" w:pos="595" w:leader="none"/>
                        </w:tabs>
                        <w:spacing w:lineRule="exact" w:line="250" w:before="0" w:after="0"/>
                        <w:ind w:left="0" w:firstLine="320"/>
                        <w:jc w:val="both"/>
                        <w:rPr>
                          <w:lang w:bidi="en-US"/>
                        </w:rPr>
                      </w:pPr>
                      <w:r>
                        <w:rPr>
                          <w:lang w:bidi="en-US"/>
                        </w:rPr>
                        <w:t>Апа, Имандын шашып аткан жөнү бар, жаңыдан үйлөнгөн.</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Койсоңчу,- деди ал Жапарга кызара карап,- жаңы эмес, жарым жылдан ашып барат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9">
                <wp:simplePos x="0" y="0"/>
                <wp:positionH relativeFrom="page">
                  <wp:posOffset>389255</wp:posOffset>
                </wp:positionH>
                <wp:positionV relativeFrom="page">
                  <wp:posOffset>743585</wp:posOffset>
                </wp:positionV>
                <wp:extent cx="4233545" cy="6068695"/>
                <wp:effectExtent l="0" t="0" r="0" b="0"/>
                <wp:wrapSquare wrapText="largest"/>
                <wp:docPr id="408" name="Frame388"/>
                <a:graphic xmlns:a="http://schemas.openxmlformats.org/drawingml/2006/main">
                  <a:graphicData uri="http://schemas.microsoft.com/office/word/2010/wordprocessingShape">
                    <wps:wsp>
                      <wps:cNvSpPr txBox="1"/>
                      <wps:spPr>
                        <a:xfrm>
                          <a:off x="0" y="0"/>
                          <a:ext cx="4233545" cy="6068695"/>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Нурия балдардын сөзүно жайдаңдап күлүп, аларга берээр- ге эч нерсесин таппай жатып кобурады:</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Ырас болуптур, үйлөнүп бала- чакалуу болгонго не жет- син, ата- энеңер менен турасыңарбы?</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Ата- энелерибиз айылда, озүбүзчө.</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Жалгыз калса коркот турбайбы?</w:t>
                            </w:r>
                          </w:p>
                          <w:p>
                            <w:pPr>
                              <w:pStyle w:val="27"/>
                              <w:numPr>
                                <w:ilvl w:val="0"/>
                                <w:numId w:val="10"/>
                              </w:numPr>
                              <w:shd w:fill="auto" w:val="clear"/>
                              <w:tabs>
                                <w:tab w:val="clear" w:pos="708"/>
                                <w:tab w:val="left" w:pos="518" w:leader="none"/>
                              </w:tabs>
                              <w:spacing w:lineRule="exact" w:line="254" w:before="0" w:after="0"/>
                              <w:ind w:left="0" w:firstLine="320"/>
                              <w:jc w:val="both"/>
                              <w:rPr>
                                <w:lang w:bidi="en-US"/>
                              </w:rPr>
                            </w:pPr>
                            <w:r>
                              <w:rPr>
                                <w:lang w:bidi="en-US"/>
                              </w:rPr>
                              <w:t>Көп кабаттуу- үйдөбүз, кошуналарыбыз жакшы.</w:t>
                            </w:r>
                          </w:p>
                          <w:p>
                            <w:pPr>
                              <w:pStyle w:val="27"/>
                              <w:numPr>
                                <w:ilvl w:val="0"/>
                                <w:numId w:val="10"/>
                              </w:numPr>
                              <w:shd w:fill="auto" w:val="clear"/>
                              <w:tabs>
                                <w:tab w:val="clear" w:pos="708"/>
                                <w:tab w:val="left" w:pos="495" w:leader="none"/>
                              </w:tabs>
                              <w:spacing w:lineRule="exact" w:line="254" w:before="0" w:after="0"/>
                              <w:ind w:left="0" w:firstLine="320"/>
                              <w:jc w:val="both"/>
                              <w:rPr>
                                <w:lang w:bidi="en-US"/>
                              </w:rPr>
                            </w:pPr>
                            <w:r>
                              <w:rPr>
                                <w:lang w:bidi="en-US"/>
                              </w:rPr>
                              <w:t>И- и, ырас экен, - деди Нурия санаасы тына, Айсалкындан көздөрү өткон жигиттерге астыртан карай кызга кыйыта сөзүн улады, - Айкен, Жылдыз экөөң жакшылап тамак даярдай бер- гиле, үшүй баштаганда үйгө барабыз,- Нурия калган сөздү, Айсалкындын өзүнө узатып чыгып айтуу үчүн сыртка жөнөдү.</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Кыз болбосоң кое кал,- деди узун жаак, куш тумшугу су- укка кызара түшкөн Эшим шуулдап, Сапар аны колтукка ну- куп, көздөрүн алаңдата Нурманбеттен сурады:</w:t>
                            </w:r>
                          </w:p>
                          <w:p>
                            <w:pPr>
                              <w:pStyle w:val="27"/>
                              <w:numPr>
                                <w:ilvl w:val="0"/>
                                <w:numId w:val="10"/>
                              </w:numPr>
                              <w:shd w:fill="auto" w:val="clear"/>
                              <w:tabs>
                                <w:tab w:val="clear" w:pos="708"/>
                                <w:tab w:val="left" w:pos="518" w:leader="none"/>
                              </w:tabs>
                              <w:spacing w:lineRule="exact" w:line="254" w:before="0" w:after="0"/>
                              <w:ind w:left="0" w:firstLine="320"/>
                              <w:jc w:val="both"/>
                              <w:rPr>
                                <w:lang w:bidi="en-US"/>
                              </w:rPr>
                            </w:pPr>
                            <w:r>
                              <w:rPr>
                                <w:lang w:bidi="en-US"/>
                              </w:rPr>
                              <w:t>Жанагы кыз карындашыңбы же...?</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памдын жардамчысы, бир жерден болобуз,- деди Нур- манбет бети- башы дуулдап, электрдин шүүшүн жарыгынан анын бул абалы байкалган жок, тек гана үнү саал дирилдеп жолдошторуна шек алдырып койду.</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Ой, оңбогон Нурманбет,- деп Эшим жарылды,- астаа эч кимге сыр алдырбай асырап жүргөн секетиң- селкиң турбай- бы?</w:t>
                            </w:r>
                          </w:p>
                          <w:p>
                            <w:pPr>
                              <w:pStyle w:val="27"/>
                              <w:numPr>
                                <w:ilvl w:val="0"/>
                                <w:numId w:val="10"/>
                              </w:numPr>
                              <w:shd w:fill="auto" w:val="clear"/>
                              <w:tabs>
                                <w:tab w:val="clear" w:pos="708"/>
                                <w:tab w:val="left" w:pos="495" w:leader="none"/>
                              </w:tabs>
                              <w:spacing w:lineRule="exact" w:line="254" w:before="0" w:after="0"/>
                              <w:ind w:left="0" w:firstLine="320"/>
                              <w:jc w:val="both"/>
                              <w:rPr>
                                <w:lang w:bidi="en-US"/>
                              </w:rPr>
                            </w:pPr>
                            <w:r>
                              <w:rPr>
                                <w:lang w:bidi="en-US"/>
                              </w:rPr>
                              <w:t>Баса, карындашым жаңыдан мектеп босогосун аттады дебедиң беле? - деп Сапар кыпылдады. Ортого Иман түштү:</w:t>
                            </w:r>
                          </w:p>
                          <w:p>
                            <w:pPr>
                              <w:pStyle w:val="27"/>
                              <w:numPr>
                                <w:ilvl w:val="0"/>
                                <w:numId w:val="10"/>
                              </w:numPr>
                              <w:shd w:fill="auto" w:val="clear"/>
                              <w:tabs>
                                <w:tab w:val="clear" w:pos="708"/>
                                <w:tab w:val="left" w:pos="518" w:leader="none"/>
                              </w:tabs>
                              <w:spacing w:lineRule="exact" w:line="254" w:before="0" w:after="0"/>
                              <w:ind w:left="0" w:firstLine="320"/>
                              <w:jc w:val="both"/>
                              <w:rPr>
                                <w:lang w:bidi="en-US"/>
                              </w:rPr>
                            </w:pPr>
                            <w:r>
                              <w:rPr>
                                <w:lang w:bidi="en-US"/>
                              </w:rPr>
                              <w:t>Кеңешибизге киришели, кандай дейсиң төрага?</w:t>
                            </w:r>
                          </w:p>
                          <w:p>
                            <w:pPr>
                              <w:pStyle w:val="27"/>
                              <w:numPr>
                                <w:ilvl w:val="0"/>
                                <w:numId w:val="10"/>
                              </w:numPr>
                              <w:shd w:fill="auto" w:val="clear"/>
                              <w:tabs>
                                <w:tab w:val="clear" w:pos="708"/>
                                <w:tab w:val="left" w:pos="476" w:leader="none"/>
                              </w:tabs>
                              <w:spacing w:lineRule="exact" w:line="254" w:before="0" w:after="0"/>
                              <w:ind w:left="0" w:firstLine="320"/>
                              <w:jc w:val="both"/>
                              <w:rPr>
                                <w:lang w:bidi="en-US"/>
                              </w:rPr>
                            </w:pPr>
                            <w:r>
                              <w:rPr>
                                <w:lang w:bidi="en-US"/>
                              </w:rPr>
                              <w:t>Ошентели,- Нурманбет эшиктен кирип келаткан апасына карады,- сиз кете берсеңиз болмок, күзөтчүгө мен табыштап коем.</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Силерге тоскоолдук кылбайм, кошуна дүкөндү ээси өзү коно жатып кайтарат, ошондо болом,- Нурия пальтосун жамы- на жөнөдү.</w:t>
                            </w:r>
                          </w:p>
                          <w:p>
                            <w:pPr>
                              <w:pStyle w:val="27"/>
                              <w:numPr>
                                <w:ilvl w:val="0"/>
                                <w:numId w:val="10"/>
                              </w:numPr>
                              <w:shd w:fill="auto" w:val="clear"/>
                              <w:tabs>
                                <w:tab w:val="clear" w:pos="708"/>
                                <w:tab w:val="left" w:pos="500" w:leader="none"/>
                              </w:tabs>
                              <w:spacing w:lineRule="exact" w:line="254" w:before="0" w:after="0"/>
                              <w:ind w:left="0" w:firstLine="320"/>
                              <w:jc w:val="both"/>
                              <w:rPr>
                                <w:lang w:bidi="en-US"/>
                              </w:rPr>
                            </w:pPr>
                            <w:r>
                              <w:rPr>
                                <w:lang w:bidi="en-US"/>
                              </w:rPr>
                              <w:t>Кечээки жолугушуулардан улам ичибизде ар түрдүү пикир пайда болду, телефондон анча- мынча гана сүйлөшө алдык,- деди Нурманбет суз жолдошторун кыдырата карап,- өз пики- римди уруксаат болсо аягында айтайын баарыбыздан жашы жагынан улуу Жапакеме сөз берелиби?</w:t>
                            </w:r>
                          </w:p>
                        </w:txbxContent>
                      </wps:txbx>
                      <wps:bodyPr anchor="t" lIns="0" tIns="0" rIns="0" bIns="0">
                        <a:noAutofit/>
                      </wps:bodyPr>
                    </wps:wsp>
                  </a:graphicData>
                </a:graphic>
              </wp:anchor>
            </w:drawing>
          </mc:Choice>
          <mc:Fallback>
            <w:pict>
              <v:rect fillcolor="#FFFFFF" style="position:absolute;rotation:-0;width:333.35pt;height:477.85pt;mso-wrap-distance-left:0pt;mso-wrap-distance-right:0pt;mso-wrap-distance-top:0pt;mso-wrap-distance-bottom:0pt;margin-top:58.55pt;mso-position-vertical-relative:page;margin-left:30.65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Нурия балдардын сөзүно жайдаңдап күлүп, аларга берээр- ге эч нерсесин таппай жатып кобурады:</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Ырас болуптур, үйлөнүп бала- чакалуу болгонго не жет- син, ата- энеңер менен турасыңарбы?</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Ата- энелерибиз айылда, озүбүзчө.</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Жалгыз калса коркот турбайбы?</w:t>
                      </w:r>
                    </w:p>
                    <w:p>
                      <w:pPr>
                        <w:pStyle w:val="27"/>
                        <w:numPr>
                          <w:ilvl w:val="0"/>
                          <w:numId w:val="10"/>
                        </w:numPr>
                        <w:shd w:fill="auto" w:val="clear"/>
                        <w:tabs>
                          <w:tab w:val="clear" w:pos="708"/>
                          <w:tab w:val="left" w:pos="518" w:leader="none"/>
                        </w:tabs>
                        <w:spacing w:lineRule="exact" w:line="254" w:before="0" w:after="0"/>
                        <w:ind w:left="0" w:firstLine="320"/>
                        <w:jc w:val="both"/>
                        <w:rPr>
                          <w:lang w:bidi="en-US"/>
                        </w:rPr>
                      </w:pPr>
                      <w:r>
                        <w:rPr>
                          <w:lang w:bidi="en-US"/>
                        </w:rPr>
                        <w:t>Көп кабаттуу- үйдөбүз, кошуналарыбыз жакшы.</w:t>
                      </w:r>
                    </w:p>
                    <w:p>
                      <w:pPr>
                        <w:pStyle w:val="27"/>
                        <w:numPr>
                          <w:ilvl w:val="0"/>
                          <w:numId w:val="10"/>
                        </w:numPr>
                        <w:shd w:fill="auto" w:val="clear"/>
                        <w:tabs>
                          <w:tab w:val="clear" w:pos="708"/>
                          <w:tab w:val="left" w:pos="495" w:leader="none"/>
                        </w:tabs>
                        <w:spacing w:lineRule="exact" w:line="254" w:before="0" w:after="0"/>
                        <w:ind w:left="0" w:firstLine="320"/>
                        <w:jc w:val="both"/>
                        <w:rPr>
                          <w:lang w:bidi="en-US"/>
                        </w:rPr>
                      </w:pPr>
                      <w:r>
                        <w:rPr>
                          <w:lang w:bidi="en-US"/>
                        </w:rPr>
                        <w:t>И- и, ырас экен, - деди Нурия санаасы тына, Айсалкындан көздөрү өткон жигиттерге астыртан карай кызга кыйыта сөзүн улады, - Айкен, Жылдыз экөөң жакшылап тамак даярдай бер- гиле, үшүй баштаганда үйгө барабыз,- Нурия калган сөздү, Айсалкындын өзүнө узатып чыгып айтуу үчүн сыртка жөнөдү.</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Кыз болбосоң кое кал,- деди узун жаак, куш тумшугу су- укка кызара түшкөн Эшим шуулдап, Сапар аны колтукка ну- куп, көздөрүн алаңдата Нурманбеттен сурады:</w:t>
                      </w:r>
                    </w:p>
                    <w:p>
                      <w:pPr>
                        <w:pStyle w:val="27"/>
                        <w:numPr>
                          <w:ilvl w:val="0"/>
                          <w:numId w:val="10"/>
                        </w:numPr>
                        <w:shd w:fill="auto" w:val="clear"/>
                        <w:tabs>
                          <w:tab w:val="clear" w:pos="708"/>
                          <w:tab w:val="left" w:pos="518" w:leader="none"/>
                        </w:tabs>
                        <w:spacing w:lineRule="exact" w:line="254" w:before="0" w:after="0"/>
                        <w:ind w:left="0" w:firstLine="320"/>
                        <w:jc w:val="both"/>
                        <w:rPr>
                          <w:lang w:bidi="en-US"/>
                        </w:rPr>
                      </w:pPr>
                      <w:r>
                        <w:rPr>
                          <w:lang w:bidi="en-US"/>
                        </w:rPr>
                        <w:t>Жанагы кыз карындашыңбы же...?</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памдын жардамчысы, бир жерден болобуз,- деди Нур- манбет бети- башы дуулдап, электрдин шүүшүн жарыгынан анын бул абалы байкалган жок, тек гана үнү саал дирилдеп жолдошторуна шек алдырып койду.</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Ой, оңбогон Нурманбет,- деп Эшим жарылды,- астаа эч кимге сыр алдырбай асырап жүргөн секетиң- селкиң турбай- бы?</w:t>
                      </w:r>
                    </w:p>
                    <w:p>
                      <w:pPr>
                        <w:pStyle w:val="27"/>
                        <w:numPr>
                          <w:ilvl w:val="0"/>
                          <w:numId w:val="10"/>
                        </w:numPr>
                        <w:shd w:fill="auto" w:val="clear"/>
                        <w:tabs>
                          <w:tab w:val="clear" w:pos="708"/>
                          <w:tab w:val="left" w:pos="495" w:leader="none"/>
                        </w:tabs>
                        <w:spacing w:lineRule="exact" w:line="254" w:before="0" w:after="0"/>
                        <w:ind w:left="0" w:firstLine="320"/>
                        <w:jc w:val="both"/>
                        <w:rPr>
                          <w:lang w:bidi="en-US"/>
                        </w:rPr>
                      </w:pPr>
                      <w:r>
                        <w:rPr>
                          <w:lang w:bidi="en-US"/>
                        </w:rPr>
                        <w:t>Баса, карындашым жаңыдан мектеп босогосун аттады дебедиң беле? - деп Сапар кыпылдады. Ортого Иман түштү:</w:t>
                      </w:r>
                    </w:p>
                    <w:p>
                      <w:pPr>
                        <w:pStyle w:val="27"/>
                        <w:numPr>
                          <w:ilvl w:val="0"/>
                          <w:numId w:val="10"/>
                        </w:numPr>
                        <w:shd w:fill="auto" w:val="clear"/>
                        <w:tabs>
                          <w:tab w:val="clear" w:pos="708"/>
                          <w:tab w:val="left" w:pos="518" w:leader="none"/>
                        </w:tabs>
                        <w:spacing w:lineRule="exact" w:line="254" w:before="0" w:after="0"/>
                        <w:ind w:left="0" w:firstLine="320"/>
                        <w:jc w:val="both"/>
                        <w:rPr>
                          <w:lang w:bidi="en-US"/>
                        </w:rPr>
                      </w:pPr>
                      <w:r>
                        <w:rPr>
                          <w:lang w:bidi="en-US"/>
                        </w:rPr>
                        <w:t>Кеңешибизге киришели, кандай дейсиң төрага?</w:t>
                      </w:r>
                    </w:p>
                    <w:p>
                      <w:pPr>
                        <w:pStyle w:val="27"/>
                        <w:numPr>
                          <w:ilvl w:val="0"/>
                          <w:numId w:val="10"/>
                        </w:numPr>
                        <w:shd w:fill="auto" w:val="clear"/>
                        <w:tabs>
                          <w:tab w:val="clear" w:pos="708"/>
                          <w:tab w:val="left" w:pos="476" w:leader="none"/>
                        </w:tabs>
                        <w:spacing w:lineRule="exact" w:line="254" w:before="0" w:after="0"/>
                        <w:ind w:left="0" w:firstLine="320"/>
                        <w:jc w:val="both"/>
                        <w:rPr>
                          <w:lang w:bidi="en-US"/>
                        </w:rPr>
                      </w:pPr>
                      <w:r>
                        <w:rPr>
                          <w:lang w:bidi="en-US"/>
                        </w:rPr>
                        <w:t>Ошентели,- Нурманбет эшиктен кирип келаткан апасына карады,- сиз кете берсеңиз болмок, күзөтчүгө мен табыштап коем.</w:t>
                      </w:r>
                    </w:p>
                    <w:p>
                      <w:pPr>
                        <w:pStyle w:val="27"/>
                        <w:numPr>
                          <w:ilvl w:val="0"/>
                          <w:numId w:val="10"/>
                        </w:numPr>
                        <w:shd w:fill="auto" w:val="clear"/>
                        <w:tabs>
                          <w:tab w:val="clear" w:pos="708"/>
                          <w:tab w:val="left" w:pos="481" w:leader="none"/>
                        </w:tabs>
                        <w:spacing w:lineRule="exact" w:line="254" w:before="0" w:after="0"/>
                        <w:ind w:left="0" w:firstLine="320"/>
                        <w:jc w:val="both"/>
                        <w:rPr>
                          <w:lang w:bidi="en-US"/>
                        </w:rPr>
                      </w:pPr>
                      <w:r>
                        <w:rPr>
                          <w:lang w:bidi="en-US"/>
                        </w:rPr>
                        <w:t>Силерге тоскоолдук кылбайм, кошуна дүкөндү ээси өзү коно жатып кайтарат, ошондо болом,- Нурия пальтосун жамы- на жөнөдү.</w:t>
                      </w:r>
                    </w:p>
                    <w:p>
                      <w:pPr>
                        <w:pStyle w:val="27"/>
                        <w:numPr>
                          <w:ilvl w:val="0"/>
                          <w:numId w:val="10"/>
                        </w:numPr>
                        <w:shd w:fill="auto" w:val="clear"/>
                        <w:tabs>
                          <w:tab w:val="clear" w:pos="708"/>
                          <w:tab w:val="left" w:pos="500" w:leader="none"/>
                        </w:tabs>
                        <w:spacing w:lineRule="exact" w:line="254" w:before="0" w:after="0"/>
                        <w:ind w:left="0" w:firstLine="320"/>
                        <w:jc w:val="both"/>
                        <w:rPr>
                          <w:lang w:bidi="en-US"/>
                        </w:rPr>
                      </w:pPr>
                      <w:r>
                        <w:rPr>
                          <w:lang w:bidi="en-US"/>
                        </w:rPr>
                        <w:t>Кечээки жолугушуулардан улам ичибизде ар түрдүү пикир пайда болду, телефондон анча- мынча гана сүйлөшө алдык,- деди Нурманбет суз жолдошторун кыдырата карап,- өз пики- римди уруксаат болсо аягында айтайын баарыбыздан жашы жагынан улуу Жапакеме сөз берелиб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0">
                <wp:simplePos x="0" y="0"/>
                <wp:positionH relativeFrom="page">
                  <wp:posOffset>392430</wp:posOffset>
                </wp:positionH>
                <wp:positionV relativeFrom="page">
                  <wp:posOffset>817245</wp:posOffset>
                </wp:positionV>
                <wp:extent cx="4227830" cy="6120130"/>
                <wp:effectExtent l="0" t="0" r="0" b="0"/>
                <wp:wrapSquare wrapText="largest"/>
                <wp:docPr id="409" name="Frame389"/>
                <a:graphic xmlns:a="http://schemas.openxmlformats.org/drawingml/2006/main">
                  <a:graphicData uri="http://schemas.microsoft.com/office/word/2010/wordprocessingShape">
                    <wps:wsp>
                      <wps:cNvSpPr txBox="1"/>
                      <wps:spPr>
                        <a:xfrm>
                          <a:off x="0" y="0"/>
                          <a:ext cx="4227830" cy="6120130"/>
                        </a:xfrm>
                        <a:prstGeom prst="rect"/>
                        <a:solidFill>
                          <a:srgbClr val="FFFFFF">
                            <a:alpha val="0"/>
                          </a:srgbClr>
                        </a:solidFill>
                      </wps:spPr>
                      <wps:txbx>
                        <w:txbxContent>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Жо- ок, адегенде аял алгандар сүйлөсүн Имакем башта- сын,- деди. Эшим, бир кездеги курсташы Нурманбетке карап, ал Сапар экөө университеттин акыркы курсунда эле.</w:t>
                            </w:r>
                          </w:p>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Макул - Иман жолдошторунун макулдугун күтпөй кебин кы- зуу улады,- үй- бүлөлүк башкаруудан кутулушса баардык ба- лекеттерден арылчудай сүйлөп жатышты, алардын бирөөнөн да келечектеги мамлекеттик түзүлүш кандай багытта өнүгөт, негизги баш мыйзамга өзгөртүүлөр киргизилеби же жаңысы жазылып чыгабы деген маселелер козголбоду...</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Имаке,- деп жолдошунун сөзүн бөлдү Жапар,- биринчи көрүш билиш, анын үстүнө сен өтө чоң маселсни козгоп жата- сың, алардын программасы менен тааныш эмеспиз.</w:t>
                            </w:r>
                          </w:p>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Гезиттерден окуп жатабыз го, Серкебаевдин көз карашы белгилүү.бирок ал мага анча жага бербейт.</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Мен Эшимдин пикирине кошулам, - деп туурадан чыкты Сапар,- алар бизди өз жагына тартып пайдаланыш үчүн гана чакырышты.</w:t>
                            </w:r>
                          </w:p>
                          <w:p>
                            <w:pPr>
                              <w:pStyle w:val="27"/>
                              <w:numPr>
                                <w:ilvl w:val="0"/>
                                <w:numId w:val="10"/>
                              </w:numPr>
                              <w:shd w:fill="auto" w:val="clear"/>
                              <w:tabs>
                                <w:tab w:val="clear" w:pos="708"/>
                                <w:tab w:val="left" w:pos="505" w:leader="none"/>
                              </w:tabs>
                              <w:spacing w:lineRule="exact" w:line="254" w:before="0" w:after="0"/>
                              <w:ind w:left="0" w:firstLine="340"/>
                              <w:jc w:val="both"/>
                              <w:rPr>
                                <w:lang w:bidi="en-US"/>
                              </w:rPr>
                            </w:pPr>
                            <w:r>
                              <w:rPr>
                                <w:lang w:bidi="en-US"/>
                              </w:rPr>
                              <w:t>Биз темадан четтеп баратабыз, кеп азыр бийликти кула- тууга даярбызбы? Эгер даяр болсок эмне жасашыбыз керек? Адегенде ушул ач көз президентти, анын тууган- туушканда- рын кулатпай туруп, андан аттап өтүп келечектеги мамлекет- тик түзүлүш жөнүндө кеп кылышыбыз эрте эмеспи? - деди Нурманбет, - мен, мисалы, азыркы бийликтин көркоолугунан, тууганчылдыгынан атамдан айрылдым, быйыл Эшим, Сапар менен бешинчи курста окуйт элем андан калдым, Тайчардын балдызы бүт жыйган- тергенибизди, ал турсун үйүбүздү ба- рымтага алып тентип Бишкекке келип өлбос үчүн араба тар- тып жүрөм, мага окшогондор миңдеп саналат, ошолордун баарынын жүрөктөрүндө дарты, алдыларында максаттары бар. Мына, базарды карап көрөлүчү, кый- сыпыр кумурскадай адамдар ар кимиси өз камын, өлбөстүн күнүн көрүшүп тыным- сыз, уйкусуз бир сынык нан үчүн, эртеңки күндү тирүү көрүш үчүн жандалбастап жүрүшөт, муну мамлекеттин башындагы- лар түшүнүшөбү? Эгер түшүнсө айткылачы алар элге эмне жасашты? Оппозициядагылардын колдорунан эмне келип жа- тат? Аларга чын эле бийлик керекпи? Мисалы, баякүнкү жолу- гушууда биригели дешкенинен башка эч нерсе түшүнбөдүм.</w:t>
                            </w:r>
                          </w:p>
                        </w:txbxContent>
                      </wps:txbx>
                      <wps:bodyPr anchor="t" lIns="0" tIns="0" rIns="0" bIns="0">
                        <a:noAutofit/>
                      </wps:bodyPr>
                    </wps:wsp>
                  </a:graphicData>
                </a:graphic>
              </wp:anchor>
            </w:drawing>
          </mc:Choice>
          <mc:Fallback>
            <w:pict>
              <v:rect fillcolor="#FFFFFF" style="position:absolute;rotation:-0;width:332.9pt;height:481.9pt;mso-wrap-distance-left:0pt;mso-wrap-distance-right:0pt;mso-wrap-distance-top:0pt;mso-wrap-distance-bottom:0pt;margin-top:64.35pt;mso-position-vertical-relative:page;margin-left:30.9pt;mso-position-horizontal-relative:page">
                <v:fill opacity="0f"/>
                <v:textbox inset="0in,0in,0in,0in">
                  <w:txbxContent>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Жо- ок, адегенде аял алгандар сүйлөсүн Имакем башта- сын,- деди. Эшим, бир кездеги курсташы Нурманбетке карап, ал Сапар экөө университеттин акыркы курсунда эле.</w:t>
                      </w:r>
                    </w:p>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Макул - Иман жолдошторунун макулдугун күтпөй кебин кы- зуу улады,- үй- бүлөлүк башкаруудан кутулушса баардык ба- лекеттерден арылчудай сүйлөп жатышты, алардын бирөөнөн да келечектеги мамлекеттик түзүлүш кандай багытта өнүгөт, негизги баш мыйзамга өзгөртүүлөр киргизилеби же жаңысы жазылып чыгабы деген маселелер козголбоду...</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Имаке,- деп жолдошунун сөзүн бөлдү Жапар,- биринчи көрүш билиш, анын үстүнө сен өтө чоң маселсни козгоп жата- сың, алардын программасы менен тааныш эмеспиз.</w:t>
                      </w:r>
                    </w:p>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Гезиттерден окуп жатабыз го, Серкебаевдин көз карашы белгилүү.бирок ал мага анча жага бербейт.</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Мен Эшимдин пикирине кошулам, - деп туурадан чыкты Сапар,- алар бизди өз жагына тартып пайдаланыш үчүн гана чакырышты.</w:t>
                      </w:r>
                    </w:p>
                    <w:p>
                      <w:pPr>
                        <w:pStyle w:val="27"/>
                        <w:numPr>
                          <w:ilvl w:val="0"/>
                          <w:numId w:val="10"/>
                        </w:numPr>
                        <w:shd w:fill="auto" w:val="clear"/>
                        <w:tabs>
                          <w:tab w:val="clear" w:pos="708"/>
                          <w:tab w:val="left" w:pos="505" w:leader="none"/>
                        </w:tabs>
                        <w:spacing w:lineRule="exact" w:line="254" w:before="0" w:after="0"/>
                        <w:ind w:left="0" w:firstLine="340"/>
                        <w:jc w:val="both"/>
                        <w:rPr>
                          <w:lang w:bidi="en-US"/>
                        </w:rPr>
                      </w:pPr>
                      <w:r>
                        <w:rPr>
                          <w:lang w:bidi="en-US"/>
                        </w:rPr>
                        <w:t>Биз темадан четтеп баратабыз, кеп азыр бийликти кула- тууга даярбызбы? Эгер даяр болсок эмне жасашыбыз керек? Адегенде ушул ач көз президентти, анын тууган- туушканда- рын кулатпай туруп, андан аттап өтүп келечектеги мамлекет- тик түзүлүш жөнүндө кеп кылышыбыз эрте эмеспи? - деди Нурманбет, - мен, мисалы, азыркы бийликтин көркоолугунан, тууганчылдыгынан атамдан айрылдым, быйыл Эшим, Сапар менен бешинчи курста окуйт элем андан калдым, Тайчардын балдызы бүт жыйган- тергенибизди, ал турсун үйүбүздү ба- рымтага алып тентип Бишкекке келип өлбос үчүн араба тар- тып жүрөм, мага окшогондор миңдеп саналат, ошолордун баарынын жүрөктөрүндө дарты, алдыларында максаттары бар. Мына, базарды карап көрөлүчү, кый- сыпыр кумурскадай адамдар ар кимиси өз камын, өлбөстүн күнүн көрүшүп тыным- сыз, уйкусуз бир сынык нан үчүн, эртеңки күндү тирүү көрүш үчүн жандалбастап жүрүшөт, муну мамлекеттин башындагы- лар түшүнүшөбү? Эгер түшүнсө айткылачы алар элге эмне жасашты? Оппозициядагылардын колдорунан эмне келип жа- тат? Аларга чын эле бийлик керекпи? Мисалы, баякүнкү жолу- гушууда биригели дешкенинен башка эч нерсе түшүнбөдү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1">
                <wp:simplePos x="0" y="0"/>
                <wp:positionH relativeFrom="page">
                  <wp:posOffset>384810</wp:posOffset>
                </wp:positionH>
                <wp:positionV relativeFrom="page">
                  <wp:posOffset>834390</wp:posOffset>
                </wp:positionV>
                <wp:extent cx="4243070" cy="6127115"/>
                <wp:effectExtent l="0" t="0" r="0" b="0"/>
                <wp:wrapSquare wrapText="largest"/>
                <wp:docPr id="410" name="Frame390"/>
                <a:graphic xmlns:a="http://schemas.openxmlformats.org/drawingml/2006/main">
                  <a:graphicData uri="http://schemas.microsoft.com/office/word/2010/wordprocessingShape">
                    <wps:wsp>
                      <wps:cNvSpPr txBox="1"/>
                      <wps:spPr>
                        <a:xfrm>
                          <a:off x="0" y="0"/>
                          <a:ext cx="4243070" cy="612711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Биз мындан ары эмне кылабыз? үч жүз мүчөбүз бар дедик, бул бери жагы, базардагы бизге кошулчулар эле төрт жүзгө чамалайт, ал эми Техникалык, Улуттук университеттегилер- чи?</w:t>
                            </w:r>
                          </w:p>
                          <w:p>
                            <w:pPr>
                              <w:pStyle w:val="27"/>
                              <w:numPr>
                                <w:ilvl w:val="0"/>
                                <w:numId w:val="10"/>
                              </w:numPr>
                              <w:shd w:fill="auto" w:val="clear"/>
                              <w:tabs>
                                <w:tab w:val="clear" w:pos="708"/>
                                <w:tab w:val="left" w:pos="476" w:leader="none"/>
                              </w:tabs>
                              <w:spacing w:lineRule="exact" w:line="250" w:before="0" w:after="0"/>
                              <w:ind w:left="0" w:firstLine="320"/>
                              <w:jc w:val="both"/>
                              <w:rPr>
                                <w:lang w:bidi="en-US"/>
                              </w:rPr>
                            </w:pPr>
                            <w:r>
                              <w:rPr>
                                <w:lang w:bidi="en-US"/>
                              </w:rPr>
                              <w:t>Биз аларга кошулбай эле өзүбүзчө болобуз,- деп Сапар Нурманбеттин сөзүн бөлдү, - вообще лидерлерден Наза- ровдон башкасы жаккан жок...</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Азат Базаровиччи!?- деп Эшим туурадан чыкты оң колун обдула көтөро.</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Профессор оппозицияда эмес,- Иман туурадан кесе сөзүн улады, - баса, биз бир ката кетириптирбиз, адегенде ар кимибиз өз оюбузду ортого салып Азат агай менен кеңешип алсак болмок, ишибизди чар жайыт баштадык, минтип отур- сак бат эле тарап кетебиз...</w:t>
                            </w:r>
                          </w:p>
                          <w:p>
                            <w:pPr>
                              <w:pStyle w:val="27"/>
                              <w:numPr>
                                <w:ilvl w:val="0"/>
                                <w:numId w:val="10"/>
                              </w:numPr>
                              <w:shd w:fill="auto" w:val="clear"/>
                              <w:tabs>
                                <w:tab w:val="clear" w:pos="708"/>
                                <w:tab w:val="left" w:pos="476" w:leader="none"/>
                              </w:tabs>
                              <w:spacing w:lineRule="exact" w:line="250" w:before="0" w:after="0"/>
                              <w:ind w:left="0" w:firstLine="320"/>
                              <w:jc w:val="both"/>
                              <w:rPr>
                                <w:lang w:bidi="en-US"/>
                              </w:rPr>
                            </w:pPr>
                            <w:r>
                              <w:rPr>
                                <w:lang w:bidi="en-US"/>
                              </w:rPr>
                              <w:t>Азат Базаровичтин атагын сыртынан угам, - деди Жапар көңүлдөнбөй, - бирок, ал киши бизге кандай кеңеш бере алат, макул, ал чоң окумуштуу, бирок оппозицияда эмес...</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Жапаке, профессордун лекциясын уга элексиң го, ай- рыкча: элибиздин каада- салтын, үрп- адатын андай билген кишини көрө элекмин, мен биздин курска же кесибибизге ти- ешеси болбосо да Сапар экөөбүз кээде издеп барып угабыз, өзүңөр билесиңер Нукенди а киши ажалдан алып калды де- сек да болот.</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Нурманбетке Азат агай өз атасындай, - дади Сапар Эшим- дин сөзүн колдоп, - Имакем туура айтты, чын эле ишибизди, мындан аркы планыбызды профессор менен кеңешип башта- сак...</w:t>
                            </w:r>
                          </w:p>
                          <w:p>
                            <w:pPr>
                              <w:pStyle w:val="27"/>
                              <w:shd w:fill="auto" w:val="clear"/>
                              <w:spacing w:lineRule="exact" w:line="250" w:before="0" w:after="0"/>
                              <w:ind w:firstLine="320"/>
                              <w:jc w:val="both"/>
                              <w:rPr>
                                <w:lang w:bidi="en-US"/>
                              </w:rPr>
                            </w:pPr>
                            <w:r>
                              <w:rPr>
                                <w:lang w:bidi="en-US"/>
                              </w:rPr>
                              <w:t>Ушинтип жаштардын лидерлеринин кыймылдын жетекчи- лери менен жолугушууларынан кийники пикир алышууларын баштала элек жатып туюкка капталды. Уюмду кызуу кандуу- лук менен түзө коюу оңой, аны ишкердүү алып кетүү алда- канча татаал экендигин ар бири сезип кыйлага сөз уланбай тунжурап калышты, өзүлөрүнө турмуштук тажрыйбасы бар, өлкөдөгү абалды сергек талдай алган адам керек, кырдаал аларга түшүндүргөндөн кыйла татаал экенин саамга сезише эч кимиси үн чыгарышпады, Жапар күрмөсүнүн жанчөнтөгүнөн сигаретин алып чегип эриндерин чормойто көк түтүнүн чыга- ра жым- жыртыкты бузду:</w:t>
                            </w:r>
                          </w:p>
                        </w:txbxContent>
                      </wps:txbx>
                      <wps:bodyPr anchor="t" lIns="0" tIns="0" rIns="0" bIns="0">
                        <a:noAutofit/>
                      </wps:bodyPr>
                    </wps:wsp>
                  </a:graphicData>
                </a:graphic>
              </wp:anchor>
            </w:drawing>
          </mc:Choice>
          <mc:Fallback>
            <w:pict>
              <v:rect fillcolor="#FFFFFF" style="position:absolute;rotation:-0;width:334.1pt;height:482.45pt;mso-wrap-distance-left:0pt;mso-wrap-distance-right:0pt;mso-wrap-distance-top:0pt;mso-wrap-distance-bottom:0pt;margin-top:65.7pt;mso-position-vertical-relative:page;margin-left:30.3pt;mso-position-horizontal-relative:page">
                <v:fill opacity="0f"/>
                <v:textbox inset="0in,0in,0in,0in">
                  <w:txbxContent>
                    <w:p>
                      <w:pPr>
                        <w:pStyle w:val="27"/>
                        <w:shd w:fill="auto" w:val="clear"/>
                        <w:spacing w:lineRule="exact" w:line="250" w:before="0" w:after="0"/>
                        <w:jc w:val="both"/>
                        <w:rPr>
                          <w:lang w:bidi="en-US"/>
                        </w:rPr>
                      </w:pPr>
                      <w:r>
                        <w:rPr>
                          <w:lang w:bidi="en-US"/>
                        </w:rPr>
                        <w:t>Биз мындан ары эмне кылабыз? үч жүз мүчөбүз бар дедик, бул бери жагы, базардагы бизге кошулчулар эле төрт жүзгө чамалайт, ал эми Техникалык, Улуттук университеттегилер- чи?</w:t>
                      </w:r>
                    </w:p>
                    <w:p>
                      <w:pPr>
                        <w:pStyle w:val="27"/>
                        <w:numPr>
                          <w:ilvl w:val="0"/>
                          <w:numId w:val="10"/>
                        </w:numPr>
                        <w:shd w:fill="auto" w:val="clear"/>
                        <w:tabs>
                          <w:tab w:val="clear" w:pos="708"/>
                          <w:tab w:val="left" w:pos="476" w:leader="none"/>
                        </w:tabs>
                        <w:spacing w:lineRule="exact" w:line="250" w:before="0" w:after="0"/>
                        <w:ind w:left="0" w:firstLine="320"/>
                        <w:jc w:val="both"/>
                        <w:rPr>
                          <w:lang w:bidi="en-US"/>
                        </w:rPr>
                      </w:pPr>
                      <w:r>
                        <w:rPr>
                          <w:lang w:bidi="en-US"/>
                        </w:rPr>
                        <w:t>Биз аларга кошулбай эле өзүбүзчө болобуз,- деп Сапар Нурманбеттин сөзүн бөлдү, - вообще лидерлерден Наза- ровдон башкасы жаккан жок...</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Азат Базаровиччи!?- деп Эшим туурадан чыкты оң колун обдула көтөро.</w:t>
                      </w:r>
                    </w:p>
                    <w:p>
                      <w:pPr>
                        <w:pStyle w:val="27"/>
                        <w:numPr>
                          <w:ilvl w:val="0"/>
                          <w:numId w:val="10"/>
                        </w:numPr>
                        <w:shd w:fill="auto" w:val="clear"/>
                        <w:tabs>
                          <w:tab w:val="clear" w:pos="708"/>
                          <w:tab w:val="left" w:pos="490" w:leader="none"/>
                        </w:tabs>
                        <w:spacing w:lineRule="exact" w:line="250" w:before="0" w:after="0"/>
                        <w:ind w:left="0" w:firstLine="320"/>
                        <w:jc w:val="both"/>
                        <w:rPr>
                          <w:lang w:bidi="en-US"/>
                        </w:rPr>
                      </w:pPr>
                      <w:r>
                        <w:rPr>
                          <w:lang w:bidi="en-US"/>
                        </w:rPr>
                        <w:t>Профессор оппозицияда эмес,- Иман туурадан кесе сөзүн улады, - баса, биз бир ката кетириптирбиз, адегенде ар кимибиз өз оюбузду ортого салып Азат агай менен кеңешип алсак болмок, ишибизди чар жайыт баштадык, минтип отур- сак бат эле тарап кетебиз...</w:t>
                      </w:r>
                    </w:p>
                    <w:p>
                      <w:pPr>
                        <w:pStyle w:val="27"/>
                        <w:numPr>
                          <w:ilvl w:val="0"/>
                          <w:numId w:val="10"/>
                        </w:numPr>
                        <w:shd w:fill="auto" w:val="clear"/>
                        <w:tabs>
                          <w:tab w:val="clear" w:pos="708"/>
                          <w:tab w:val="left" w:pos="476" w:leader="none"/>
                        </w:tabs>
                        <w:spacing w:lineRule="exact" w:line="250" w:before="0" w:after="0"/>
                        <w:ind w:left="0" w:firstLine="320"/>
                        <w:jc w:val="both"/>
                        <w:rPr>
                          <w:lang w:bidi="en-US"/>
                        </w:rPr>
                      </w:pPr>
                      <w:r>
                        <w:rPr>
                          <w:lang w:bidi="en-US"/>
                        </w:rPr>
                        <w:t>Азат Базаровичтин атагын сыртынан угам, - деди Жапар көңүлдөнбөй, - бирок, ал киши бизге кандай кеңеш бере алат, макул, ал чоң окумуштуу, бирок оппозицияда эмес...</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Жапаке, профессордун лекциясын уга элексиң го, ай- рыкча: элибиздин каада- салтын, үрп- адатын андай билген кишини көрө элекмин, мен биздин курска же кесибибизге ти- ешеси болбосо да Сапар экөөбүз кээде издеп барып угабыз, өзүңөр билесиңер Нукенди а киши ажалдан алып калды де- сек да болот.</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Нурманбетке Азат агай өз атасындай, - дади Сапар Эшим- дин сөзүн колдоп, - Имакем туура айтты, чын эле ишибизди, мындан аркы планыбызды профессор менен кеңешип башта- сак...</w:t>
                      </w:r>
                    </w:p>
                    <w:p>
                      <w:pPr>
                        <w:pStyle w:val="27"/>
                        <w:shd w:fill="auto" w:val="clear"/>
                        <w:spacing w:lineRule="exact" w:line="250" w:before="0" w:after="0"/>
                        <w:ind w:firstLine="320"/>
                        <w:jc w:val="both"/>
                        <w:rPr>
                          <w:lang w:bidi="en-US"/>
                        </w:rPr>
                      </w:pPr>
                      <w:r>
                        <w:rPr>
                          <w:lang w:bidi="en-US"/>
                        </w:rPr>
                        <w:t>Ушинтип жаштардын лидерлеринин кыймылдын жетекчи- лери менен жолугушууларынан кийники пикир алышууларын баштала элек жатып туюкка капталды. Уюмду кызуу кандуу- лук менен түзө коюу оңой, аны ишкердүү алып кетүү алда- канча татаал экендигин ар бири сезип кыйлага сөз уланбай тунжурап калышты, өзүлөрүнө турмуштук тажрыйбасы бар, өлкөдөгү абалды сергек талдай алган адам керек, кырдаал аларга түшүндүргөндөн кыйла татаал экенин саамга сезише эч кимиси үн чыгарышпады, Жапар күрмөсүнүн жанчөнтөгүнөн сигаретин алып чегип эриндерин чормойто көк түтүнүн чыга- ра жым- жыртыкты буз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2">
                <wp:simplePos x="0" y="0"/>
                <wp:positionH relativeFrom="page">
                  <wp:posOffset>382905</wp:posOffset>
                </wp:positionH>
                <wp:positionV relativeFrom="page">
                  <wp:posOffset>743585</wp:posOffset>
                </wp:positionV>
                <wp:extent cx="4245610" cy="6124575"/>
                <wp:effectExtent l="0" t="0" r="0" b="0"/>
                <wp:wrapSquare wrapText="largest"/>
                <wp:docPr id="411" name="Frame391"/>
                <a:graphic xmlns:a="http://schemas.openxmlformats.org/drawingml/2006/main">
                  <a:graphicData uri="http://schemas.microsoft.com/office/word/2010/wordprocessingShape">
                    <wps:wsp>
                      <wps:cNvSpPr txBox="1"/>
                      <wps:spPr>
                        <a:xfrm>
                          <a:off x="0" y="0"/>
                          <a:ext cx="4245610" cy="6124575"/>
                        </a:xfrm>
                        <a:prstGeom prst="rect"/>
                        <a:solidFill>
                          <a:srgbClr val="FFFFFF">
                            <a:alpha val="0"/>
                          </a:srgbClr>
                        </a:solidFill>
                      </wps:spPr>
                      <wps:txbx>
                        <w:txbxContent>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Өзүбүзчө болуп, акылыбыз менен иш баштагандан кийин өз алдыбызча телчип көрбөйлүбү? Качанка чейин эле улу- улардын, жогоркулардын кабак- каштарын карап отурабыз,- ал чылымын дагы бир соруп алып кызуулана сөзүн улады, - оппозициянын лидерлери дейбиз, алар кимдер экендиктерин билбейбизби? Кечээ эле компартиянын айткандарын кыңк этпей аткарып, өз пикирлерин түз айтуудан тайсалдап, эми эгемендүүлүкко жеткенибизде жакшы кызматжетпей калганда талканга таарынган балдардай ичтери күйгөндө көздөрүнөн көнөктөп аккан жаштарын көрсөтүшпөй элди беттерине кал- каныч кылып өкүрүп жатышпайбы?..</w:t>
                            </w:r>
                          </w:p>
                          <w:p>
                            <w:pPr>
                              <w:pStyle w:val="27"/>
                              <w:shd w:fill="auto" w:val="clear"/>
                              <w:spacing w:lineRule="exact" w:line="254" w:before="0" w:after="0"/>
                              <w:ind w:firstLine="340"/>
                              <w:jc w:val="both"/>
                              <w:rPr>
                                <w:lang w:bidi="en-US"/>
                              </w:rPr>
                            </w:pPr>
                            <w:r>
                              <w:rPr>
                                <w:lang w:bidi="en-US"/>
                              </w:rPr>
                              <w:t>Отургандар дуу күлүп жиберишти. Иман Жапардын сөзүн бөлө:</w:t>
                            </w:r>
                          </w:p>
                          <w:p>
                            <w:pPr>
                              <w:pStyle w:val="27"/>
                              <w:numPr>
                                <w:ilvl w:val="0"/>
                                <w:numId w:val="10"/>
                              </w:numPr>
                              <w:shd w:fill="auto" w:val="clear"/>
                              <w:tabs>
                                <w:tab w:val="clear" w:pos="708"/>
                                <w:tab w:val="left" w:pos="538" w:leader="none"/>
                              </w:tabs>
                              <w:spacing w:lineRule="exact" w:line="254" w:before="0" w:after="0"/>
                              <w:ind w:left="0" w:firstLine="340"/>
                              <w:jc w:val="both"/>
                              <w:rPr>
                                <w:lang w:bidi="en-US"/>
                              </w:rPr>
                            </w:pPr>
                            <w:r>
                              <w:rPr>
                                <w:lang w:bidi="en-US"/>
                              </w:rPr>
                              <w:t>Жапаке, баары эле сен айткандай эмес, - деди.</w:t>
                            </w:r>
                          </w:p>
                          <w:p>
                            <w:pPr>
                              <w:pStyle w:val="27"/>
                              <w:numPr>
                                <w:ilvl w:val="0"/>
                                <w:numId w:val="10"/>
                              </w:numPr>
                              <w:shd w:fill="auto" w:val="clear"/>
                              <w:tabs>
                                <w:tab w:val="clear" w:pos="708"/>
                                <w:tab w:val="left" w:pos="490" w:leader="none"/>
                              </w:tabs>
                              <w:spacing w:lineRule="exact" w:line="254" w:before="0" w:after="0"/>
                              <w:ind w:left="0" w:firstLine="340"/>
                              <w:jc w:val="both"/>
                              <w:rPr>
                                <w:lang w:bidi="en-US"/>
                              </w:rPr>
                            </w:pPr>
                            <w:r>
                              <w:rPr>
                                <w:lang w:bidi="en-US"/>
                              </w:rPr>
                              <w:t>Ошондой, акьры менин сөзүм чын болуп чыга ке- лет, көрөсүңөр, - деп моюн бербей Жапар башын чулгуп кулжуңдады.</w:t>
                            </w:r>
                          </w:p>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Анда эч ким менен кеңешпей оз алдыбызча кете берели? - деп Нурманбет тике суроо берди жолдошторуна.</w:t>
                            </w:r>
                          </w:p>
                          <w:p>
                            <w:pPr>
                              <w:pStyle w:val="27"/>
                              <w:shd w:fill="auto" w:val="clear"/>
                              <w:spacing w:lineRule="exact" w:line="254" w:before="0" w:after="0"/>
                              <w:ind w:firstLine="340"/>
                              <w:jc w:val="both"/>
                              <w:rPr>
                                <w:lang w:bidi="en-US"/>
                              </w:rPr>
                            </w:pPr>
                            <w:r>
                              <w:rPr>
                                <w:lang w:bidi="en-US"/>
                              </w:rPr>
                              <w:t>Иман дароо жооп берди:</w:t>
                            </w:r>
                          </w:p>
                          <w:p>
                            <w:pPr>
                              <w:pStyle w:val="27"/>
                              <w:numPr>
                                <w:ilvl w:val="0"/>
                                <w:numId w:val="10"/>
                              </w:numPr>
                              <w:shd w:fill="auto" w:val="clear"/>
                              <w:tabs>
                                <w:tab w:val="clear" w:pos="708"/>
                                <w:tab w:val="left" w:pos="495" w:leader="none"/>
                              </w:tabs>
                              <w:spacing w:lineRule="exact" w:line="254" w:before="0" w:after="0"/>
                              <w:ind w:left="0" w:firstLine="340"/>
                              <w:jc w:val="both"/>
                              <w:rPr>
                                <w:lang w:bidi="en-US"/>
                              </w:rPr>
                            </w:pPr>
                            <w:r>
                              <w:rPr>
                                <w:lang w:bidi="en-US"/>
                              </w:rPr>
                              <w:t>Силер кеңешкиңер келбесе мен эртең эле профессорго жолугам, ал кишинин пикири мага баалуу, эгер убактысы бол- со ал киши кылчактабай пикирин айтат, бирок өзүнүн оюн эч кимге таңуулабайт...</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Сапар экөөбүз да профессорго жолуккубуз келет, мүмкүн болсо...</w:t>
                            </w:r>
                          </w:p>
                          <w:p>
                            <w:pPr>
                              <w:pStyle w:val="27"/>
                              <w:shd w:fill="auto" w:val="clear"/>
                              <w:spacing w:lineRule="exact" w:line="254" w:before="0" w:after="0"/>
                              <w:ind w:firstLine="340"/>
                              <w:jc w:val="both"/>
                              <w:rPr>
                                <w:lang w:bidi="en-US"/>
                              </w:rPr>
                            </w:pPr>
                            <w:r>
                              <w:rPr>
                                <w:lang w:bidi="en-US"/>
                              </w:rPr>
                              <w:t>Эшим сөзүн бүтө электе Иман ордунан козголуп:</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Эгер Азат Базарович биз менен жолугушууга макул болсо силерге кабар берем, каалаганыңар баргыла, каалабасаңар өзүңөр билгиле, мен кеттим, - ал ордунан тура жөнөдү, арты- нан Жапар кыйкырды:</w:t>
                            </w:r>
                          </w:p>
                          <w:p>
                            <w:pPr>
                              <w:pStyle w:val="27"/>
                              <w:numPr>
                                <w:ilvl w:val="0"/>
                                <w:numId w:val="10"/>
                              </w:numPr>
                              <w:shd w:fill="auto" w:val="clear"/>
                              <w:tabs>
                                <w:tab w:val="clear" w:pos="708"/>
                                <w:tab w:val="left" w:pos="538" w:leader="none"/>
                              </w:tabs>
                              <w:spacing w:lineRule="exact" w:line="254" w:before="0" w:after="0"/>
                              <w:ind w:left="0" w:firstLine="340"/>
                              <w:jc w:val="both"/>
                              <w:rPr>
                                <w:lang w:bidi="en-US"/>
                              </w:rPr>
                            </w:pPr>
                            <w:r>
                              <w:rPr>
                                <w:lang w:bidi="en-US"/>
                              </w:rPr>
                              <w:t>Имаке, аяшка шаштыңбы, болуптур ха- ха- хаа...</w:t>
                            </w:r>
                          </w:p>
                          <w:p>
                            <w:pPr>
                              <w:pStyle w:val="27"/>
                              <w:shd w:fill="auto" w:val="clear"/>
                              <w:spacing w:lineRule="exact" w:line="254" w:before="0" w:after="0"/>
                              <w:ind w:firstLine="340"/>
                              <w:jc w:val="both"/>
                              <w:rPr>
                                <w:lang w:bidi="en-US"/>
                              </w:rPr>
                            </w:pPr>
                            <w:r>
                              <w:rPr>
                                <w:lang w:bidi="en-US"/>
                              </w:rPr>
                              <w:t>Иман кеткенден кийин Нурманбет жолдоштору менен көпкө отурушпай үйлөрүнө тарашты, эртеси эле түштөн кийин Иман профессорго жолукканын, бүгүн кечки саат төрттө универ- ситеттин башкы имаратынын кайсы кабатында, канчанчы бөлмөсүндө жолугушаарын кабарлады. Нурманбет профес-</w:t>
                            </w:r>
                          </w:p>
                        </w:txbxContent>
                      </wps:txbx>
                      <wps:bodyPr anchor="t" lIns="0" tIns="0" rIns="0" bIns="0">
                        <a:noAutofit/>
                      </wps:bodyPr>
                    </wps:wsp>
                  </a:graphicData>
                </a:graphic>
              </wp:anchor>
            </w:drawing>
          </mc:Choice>
          <mc:Fallback>
            <w:pict>
              <v:rect fillcolor="#FFFFFF" style="position:absolute;rotation:-0;width:334.3pt;height:482.25pt;mso-wrap-distance-left:0pt;mso-wrap-distance-right:0pt;mso-wrap-distance-top:0pt;mso-wrap-distance-bottom:0pt;margin-top:58.55pt;mso-position-vertical-relative:page;margin-left:30.15pt;mso-position-horizontal-relative:page">
                <v:fill opacity="0f"/>
                <v:textbox inset="0in,0in,0in,0in">
                  <w:txbxContent>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Өзүбүзчө болуп, акылыбыз менен иш баштагандан кийин өз алдыбызча телчип көрбөйлүбү? Качанка чейин эле улу- улардын, жогоркулардын кабак- каштарын карап отурабыз,- ал чылымын дагы бир соруп алып кызуулана сөзүн улады, - оппозициянын лидерлери дейбиз, алар кимдер экендиктерин билбейбизби? Кечээ эле компартиянын айткандарын кыңк этпей аткарып, өз пикирлерин түз айтуудан тайсалдап, эми эгемендүүлүкко жеткенибизде жакшы кызматжетпей калганда талканга таарынган балдардай ичтери күйгөндө көздөрүнөн көнөктөп аккан жаштарын көрсөтүшпөй элди беттерине кал- каныч кылып өкүрүп жатышпайбы?..</w:t>
                      </w:r>
                    </w:p>
                    <w:p>
                      <w:pPr>
                        <w:pStyle w:val="27"/>
                        <w:shd w:fill="auto" w:val="clear"/>
                        <w:spacing w:lineRule="exact" w:line="254" w:before="0" w:after="0"/>
                        <w:ind w:firstLine="340"/>
                        <w:jc w:val="both"/>
                        <w:rPr>
                          <w:lang w:bidi="en-US"/>
                        </w:rPr>
                      </w:pPr>
                      <w:r>
                        <w:rPr>
                          <w:lang w:bidi="en-US"/>
                        </w:rPr>
                        <w:t>Отургандар дуу күлүп жиберишти. Иман Жапардын сөзүн бөлө:</w:t>
                      </w:r>
                    </w:p>
                    <w:p>
                      <w:pPr>
                        <w:pStyle w:val="27"/>
                        <w:numPr>
                          <w:ilvl w:val="0"/>
                          <w:numId w:val="10"/>
                        </w:numPr>
                        <w:shd w:fill="auto" w:val="clear"/>
                        <w:tabs>
                          <w:tab w:val="clear" w:pos="708"/>
                          <w:tab w:val="left" w:pos="538" w:leader="none"/>
                        </w:tabs>
                        <w:spacing w:lineRule="exact" w:line="254" w:before="0" w:after="0"/>
                        <w:ind w:left="0" w:firstLine="340"/>
                        <w:jc w:val="both"/>
                        <w:rPr>
                          <w:lang w:bidi="en-US"/>
                        </w:rPr>
                      </w:pPr>
                      <w:r>
                        <w:rPr>
                          <w:lang w:bidi="en-US"/>
                        </w:rPr>
                        <w:t>Жапаке, баары эле сен айткандай эмес, - деди.</w:t>
                      </w:r>
                    </w:p>
                    <w:p>
                      <w:pPr>
                        <w:pStyle w:val="27"/>
                        <w:numPr>
                          <w:ilvl w:val="0"/>
                          <w:numId w:val="10"/>
                        </w:numPr>
                        <w:shd w:fill="auto" w:val="clear"/>
                        <w:tabs>
                          <w:tab w:val="clear" w:pos="708"/>
                          <w:tab w:val="left" w:pos="490" w:leader="none"/>
                        </w:tabs>
                        <w:spacing w:lineRule="exact" w:line="254" w:before="0" w:after="0"/>
                        <w:ind w:left="0" w:firstLine="340"/>
                        <w:jc w:val="both"/>
                        <w:rPr>
                          <w:lang w:bidi="en-US"/>
                        </w:rPr>
                      </w:pPr>
                      <w:r>
                        <w:rPr>
                          <w:lang w:bidi="en-US"/>
                        </w:rPr>
                        <w:t>Ошондой, акьры менин сөзүм чын болуп чыга ке- лет, көрөсүңөр, - деп моюн бербей Жапар башын чулгуп кулжуңдады.</w:t>
                      </w:r>
                    </w:p>
                    <w:p>
                      <w:pPr>
                        <w:pStyle w:val="27"/>
                        <w:numPr>
                          <w:ilvl w:val="0"/>
                          <w:numId w:val="10"/>
                        </w:numPr>
                        <w:shd w:fill="auto" w:val="clear"/>
                        <w:tabs>
                          <w:tab w:val="clear" w:pos="708"/>
                          <w:tab w:val="left" w:pos="481" w:leader="none"/>
                        </w:tabs>
                        <w:spacing w:lineRule="exact" w:line="254" w:before="0" w:after="0"/>
                        <w:ind w:left="0" w:firstLine="340"/>
                        <w:jc w:val="both"/>
                        <w:rPr>
                          <w:lang w:bidi="en-US"/>
                        </w:rPr>
                      </w:pPr>
                      <w:r>
                        <w:rPr>
                          <w:lang w:bidi="en-US"/>
                        </w:rPr>
                        <w:t>Анда эч ким менен кеңешпей оз алдыбызча кете берели? - деп Нурманбет тике суроо берди жолдошторуна.</w:t>
                      </w:r>
                    </w:p>
                    <w:p>
                      <w:pPr>
                        <w:pStyle w:val="27"/>
                        <w:shd w:fill="auto" w:val="clear"/>
                        <w:spacing w:lineRule="exact" w:line="254" w:before="0" w:after="0"/>
                        <w:ind w:firstLine="340"/>
                        <w:jc w:val="both"/>
                        <w:rPr>
                          <w:lang w:bidi="en-US"/>
                        </w:rPr>
                      </w:pPr>
                      <w:r>
                        <w:rPr>
                          <w:lang w:bidi="en-US"/>
                        </w:rPr>
                        <w:t>Иман дароо жооп берди:</w:t>
                      </w:r>
                    </w:p>
                    <w:p>
                      <w:pPr>
                        <w:pStyle w:val="27"/>
                        <w:numPr>
                          <w:ilvl w:val="0"/>
                          <w:numId w:val="10"/>
                        </w:numPr>
                        <w:shd w:fill="auto" w:val="clear"/>
                        <w:tabs>
                          <w:tab w:val="clear" w:pos="708"/>
                          <w:tab w:val="left" w:pos="495" w:leader="none"/>
                        </w:tabs>
                        <w:spacing w:lineRule="exact" w:line="254" w:before="0" w:after="0"/>
                        <w:ind w:left="0" w:firstLine="340"/>
                        <w:jc w:val="both"/>
                        <w:rPr>
                          <w:lang w:bidi="en-US"/>
                        </w:rPr>
                      </w:pPr>
                      <w:r>
                        <w:rPr>
                          <w:lang w:bidi="en-US"/>
                        </w:rPr>
                        <w:t>Силер кеңешкиңер келбесе мен эртең эле профессорго жолугам, ал кишинин пикири мага баалуу, эгер убактысы бол- со ал киши кылчактабай пикирин айтат, бирок өзүнүн оюн эч кимге таңуулабайт...</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Сапар экөөбүз да профессорго жолуккубуз келет, мүмкүн болсо...</w:t>
                      </w:r>
                    </w:p>
                    <w:p>
                      <w:pPr>
                        <w:pStyle w:val="27"/>
                        <w:shd w:fill="auto" w:val="clear"/>
                        <w:spacing w:lineRule="exact" w:line="254" w:before="0" w:after="0"/>
                        <w:ind w:firstLine="340"/>
                        <w:jc w:val="both"/>
                        <w:rPr>
                          <w:lang w:bidi="en-US"/>
                        </w:rPr>
                      </w:pPr>
                      <w:r>
                        <w:rPr>
                          <w:lang w:bidi="en-US"/>
                        </w:rPr>
                        <w:t>Эшим сөзүн бүтө электе Иман ордунан козголуп:</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Эгер Азат Базарович биз менен жолугушууга макул болсо силерге кабар берем, каалаганыңар баргыла, каалабасаңар өзүңөр билгиле, мен кеттим, - ал ордунан тура жөнөдү, арты- нан Жапар кыйкырды:</w:t>
                      </w:r>
                    </w:p>
                    <w:p>
                      <w:pPr>
                        <w:pStyle w:val="27"/>
                        <w:numPr>
                          <w:ilvl w:val="0"/>
                          <w:numId w:val="10"/>
                        </w:numPr>
                        <w:shd w:fill="auto" w:val="clear"/>
                        <w:tabs>
                          <w:tab w:val="clear" w:pos="708"/>
                          <w:tab w:val="left" w:pos="538" w:leader="none"/>
                        </w:tabs>
                        <w:spacing w:lineRule="exact" w:line="254" w:before="0" w:after="0"/>
                        <w:ind w:left="0" w:firstLine="340"/>
                        <w:jc w:val="both"/>
                        <w:rPr>
                          <w:lang w:bidi="en-US"/>
                        </w:rPr>
                      </w:pPr>
                      <w:r>
                        <w:rPr>
                          <w:lang w:bidi="en-US"/>
                        </w:rPr>
                        <w:t>Имаке, аяшка шаштыңбы, болуптур ха- ха- хаа...</w:t>
                      </w:r>
                    </w:p>
                    <w:p>
                      <w:pPr>
                        <w:pStyle w:val="27"/>
                        <w:shd w:fill="auto" w:val="clear"/>
                        <w:spacing w:lineRule="exact" w:line="254" w:before="0" w:after="0"/>
                        <w:ind w:firstLine="340"/>
                        <w:jc w:val="both"/>
                        <w:rPr>
                          <w:lang w:bidi="en-US"/>
                        </w:rPr>
                      </w:pPr>
                      <w:r>
                        <w:rPr>
                          <w:lang w:bidi="en-US"/>
                        </w:rPr>
                        <w:t>Иман кеткенден кийин Нурманбет жолдоштору менен көпкө отурушпай үйлөрүнө тарашты, эртеси эле түштөн кийин Иман профессорго жолукканын, бүгүн кечки саат төрттө универ- ситеттин башкы имаратынын кайсы кабатында, канчанчы бөлмөсүндө жолугушаарын кабарлады. Нурманбет профес-</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3">
                <wp:simplePos x="0" y="0"/>
                <wp:positionH relativeFrom="page">
                  <wp:posOffset>382905</wp:posOffset>
                </wp:positionH>
                <wp:positionV relativeFrom="page">
                  <wp:posOffset>783590</wp:posOffset>
                </wp:positionV>
                <wp:extent cx="4245610" cy="6083935"/>
                <wp:effectExtent l="0" t="0" r="0" b="0"/>
                <wp:wrapSquare wrapText="largest"/>
                <wp:docPr id="412" name="Frame392"/>
                <a:graphic xmlns:a="http://schemas.openxmlformats.org/drawingml/2006/main">
                  <a:graphicData uri="http://schemas.microsoft.com/office/word/2010/wordprocessingShape">
                    <wps:wsp>
                      <wps:cNvSpPr txBox="1"/>
                      <wps:spPr>
                        <a:xfrm>
                          <a:off x="0" y="0"/>
                          <a:ext cx="4245610" cy="608393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сордун убадага да, макулдашылган убакытка да так экенин билип калган эле, ошондуктан ал арабасын ордуна коюп Ош базарынан университеттин башкы корпусуна чыкканда саат үч жарым болуп калган, профессор келгенче жолдоштору менен пикирлешип туруу эсине келгенде кадамын тездетти. Нурманбет энтиге үчүнчү кабатка көтөрүлүп, демин баса бош кабинеттин чыгыш тарабына бурула бергенде нарыдан кал- дая шашпай басып келаткан Базаровду көрүп сүйүнүп кетти. Узун коридордо дээрлик киши жок эле, Нурманбет профес- сорго учуп жетти:</w:t>
                            </w:r>
                          </w:p>
                          <w:p>
                            <w:pPr>
                              <w:pStyle w:val="27"/>
                              <w:numPr>
                                <w:ilvl w:val="0"/>
                                <w:numId w:val="10"/>
                              </w:numPr>
                              <w:shd w:fill="auto" w:val="clear"/>
                              <w:tabs>
                                <w:tab w:val="clear" w:pos="708"/>
                                <w:tab w:val="left" w:pos="476" w:leader="none"/>
                              </w:tabs>
                              <w:spacing w:lineRule="exact" w:line="254" w:before="0" w:after="0"/>
                              <w:ind w:left="0" w:firstLine="340"/>
                              <w:jc w:val="both"/>
                              <w:rPr>
                                <w:lang w:bidi="en-US"/>
                              </w:rPr>
                            </w:pPr>
                            <w:r>
                              <w:rPr>
                                <w:lang w:bidi="en-US"/>
                              </w:rPr>
                              <w:t>Саламатсызбы, байке? - деди ал арык манжалуу колдорун Базаровго сунуп.</w:t>
                            </w:r>
                          </w:p>
                          <w:p>
                            <w:pPr>
                              <w:pStyle w:val="27"/>
                              <w:numPr>
                                <w:ilvl w:val="0"/>
                                <w:numId w:val="10"/>
                              </w:numPr>
                              <w:shd w:fill="auto" w:val="clear"/>
                              <w:tabs>
                                <w:tab w:val="clear" w:pos="708"/>
                                <w:tab w:val="left" w:pos="495" w:leader="none"/>
                              </w:tabs>
                              <w:spacing w:lineRule="exact" w:line="254" w:before="0" w:after="0"/>
                              <w:ind w:left="0" w:firstLine="340"/>
                              <w:jc w:val="both"/>
                              <w:rPr>
                                <w:lang w:bidi="en-US"/>
                              </w:rPr>
                            </w:pPr>
                            <w:r>
                              <w:rPr>
                                <w:lang w:bidi="en-US"/>
                              </w:rPr>
                              <w:t>Жакшы- жакшы, өзүң кандайсың?- Базаров карылуу ман- жалары менен Нурманбеттин колун таптай кармап сөзүн ула- ды, - апаң жакшыбы? Бөбөктөрүңдүн окуулары кандай? - эми мурутунан күлө коңур үнү менен кийинки суроосун берди, - Айсалкын жакшыбы? - Нурманбет кулагына чейин кызарып кетти, коридордун ортосундагы бир кабинеттен эшик ачылып узун чачтуу эркектин башы көрүнүп кайра жабылды, База- ров ага көз кыйыгын сала саатын карап күңгүрөнө үн катты,- төрткө деген он мүнөт бар экен, - эми ал Нурманбетке бажы- рая суроолорун улантты, - оокат- тиричилигиңер жайындабы? Суукта үшүп жатасыңарбы?...</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Баары эле жакшы байке, үйүбүз жылуу, кеч күздө көмүр алып койгонбуз.</w:t>
                            </w:r>
                          </w:p>
                          <w:p>
                            <w:pPr>
                              <w:pStyle w:val="27"/>
                              <w:numPr>
                                <w:ilvl w:val="0"/>
                                <w:numId w:val="10"/>
                              </w:numPr>
                              <w:shd w:fill="auto" w:val="clear"/>
                              <w:tabs>
                                <w:tab w:val="clear" w:pos="708"/>
                                <w:tab w:val="left" w:pos="490" w:leader="none"/>
                              </w:tabs>
                              <w:spacing w:lineRule="exact" w:line="254" w:before="0" w:after="0"/>
                              <w:ind w:left="0" w:firstLine="340"/>
                              <w:jc w:val="both"/>
                              <w:rPr>
                                <w:lang w:bidi="en-US"/>
                              </w:rPr>
                            </w:pPr>
                            <w:r>
                              <w:rPr>
                                <w:lang w:bidi="en-US"/>
                              </w:rPr>
                              <w:t>Апаң эстүү киши эмеспи, азыркы заманда карбаластап кыйынчылыкка жеңдирбей акыл менен жашоо керек болуп калды,- ал өзүнчө күлүп жиберди, - дегеле кой үстүнө торгой жумурткалган заманда жашаган күндө да акыл менен өмүр сүрүү абзел, кана эми, балдар чогулуп калса чогуу отуруп сүйлөшөлү,- Базаров баш көрүнгөн аудиторияны карай Нур- манбетти ээрчите басты. Нурманбет профессордун артынан кабинетке киргенде, ичинде кишилер жык- жыйма эле, жа- штар Базаровду орундарынан жапырт тура калышып тосуп алышты, жүздөрү шаттанып устатына жылмая карашып андан чоң нерсе күтүшкөн маанайда. Бош орун жоктугунан Нурман- бет дубалга сөөнө каз катар тизилгендердин катарына барып</w:t>
                            </w:r>
                          </w:p>
                        </w:txbxContent>
                      </wps:txbx>
                      <wps:bodyPr anchor="t" lIns="0" tIns="0" rIns="0" bIns="0">
                        <a:noAutofit/>
                      </wps:bodyPr>
                    </wps:wsp>
                  </a:graphicData>
                </a:graphic>
              </wp:anchor>
            </w:drawing>
          </mc:Choice>
          <mc:Fallback>
            <w:pict>
              <v:rect fillcolor="#FFFFFF" style="position:absolute;rotation:-0;width:334.3pt;height:479.05pt;mso-wrap-distance-left:0pt;mso-wrap-distance-right:0pt;mso-wrap-distance-top:0pt;mso-wrap-distance-bottom:0pt;margin-top:61.7pt;mso-position-vertical-relative:page;margin-left:30.15pt;mso-position-horizontal-relative:page">
                <v:fill opacity="0f"/>
                <v:textbox inset="0in,0in,0in,0in">
                  <w:txbxContent>
                    <w:p>
                      <w:pPr>
                        <w:pStyle w:val="27"/>
                        <w:shd w:fill="auto" w:val="clear"/>
                        <w:spacing w:lineRule="exact" w:line="254" w:before="0" w:after="0"/>
                        <w:jc w:val="both"/>
                        <w:rPr>
                          <w:lang w:bidi="en-US"/>
                        </w:rPr>
                      </w:pPr>
                      <w:r>
                        <w:rPr>
                          <w:lang w:bidi="en-US"/>
                        </w:rPr>
                        <w:t>сордун убадага да, макулдашылган убакытка да так экенин билип калган эле, ошондуктан ал арабасын ордуна коюп Ош базарынан университеттин башкы корпусуна чыкканда саат үч жарым болуп калган, профессор келгенче жолдоштору менен пикирлешип туруу эсине келгенде кадамын тездетти. Нурманбет энтиге үчүнчү кабатка көтөрүлүп, демин баса бош кабинеттин чыгыш тарабына бурула бергенде нарыдан кал- дая шашпай басып келаткан Базаровду көрүп сүйүнүп кетти. Узун коридордо дээрлик киши жок эле, Нурманбет профес- сорго учуп жетти:</w:t>
                      </w:r>
                    </w:p>
                    <w:p>
                      <w:pPr>
                        <w:pStyle w:val="27"/>
                        <w:numPr>
                          <w:ilvl w:val="0"/>
                          <w:numId w:val="10"/>
                        </w:numPr>
                        <w:shd w:fill="auto" w:val="clear"/>
                        <w:tabs>
                          <w:tab w:val="clear" w:pos="708"/>
                          <w:tab w:val="left" w:pos="476" w:leader="none"/>
                        </w:tabs>
                        <w:spacing w:lineRule="exact" w:line="254" w:before="0" w:after="0"/>
                        <w:ind w:left="0" w:firstLine="340"/>
                        <w:jc w:val="both"/>
                        <w:rPr>
                          <w:lang w:bidi="en-US"/>
                        </w:rPr>
                      </w:pPr>
                      <w:r>
                        <w:rPr>
                          <w:lang w:bidi="en-US"/>
                        </w:rPr>
                        <w:t>Саламатсызбы, байке? - деди ал арык манжалуу колдорун Базаровго сунуп.</w:t>
                      </w:r>
                    </w:p>
                    <w:p>
                      <w:pPr>
                        <w:pStyle w:val="27"/>
                        <w:numPr>
                          <w:ilvl w:val="0"/>
                          <w:numId w:val="10"/>
                        </w:numPr>
                        <w:shd w:fill="auto" w:val="clear"/>
                        <w:tabs>
                          <w:tab w:val="clear" w:pos="708"/>
                          <w:tab w:val="left" w:pos="495" w:leader="none"/>
                        </w:tabs>
                        <w:spacing w:lineRule="exact" w:line="254" w:before="0" w:after="0"/>
                        <w:ind w:left="0" w:firstLine="340"/>
                        <w:jc w:val="both"/>
                        <w:rPr>
                          <w:lang w:bidi="en-US"/>
                        </w:rPr>
                      </w:pPr>
                      <w:r>
                        <w:rPr>
                          <w:lang w:bidi="en-US"/>
                        </w:rPr>
                        <w:t>Жакшы- жакшы, өзүң кандайсың?- Базаров карылуу ман- жалары менен Нурманбеттин колун таптай кармап сөзүн ула- ды, - апаң жакшыбы? Бөбөктөрүңдүн окуулары кандай? - эми мурутунан күлө коңур үнү менен кийинки суроосун берди, - Айсалкын жакшыбы? - Нурманбет кулагына чейин кызарып кетти, коридордун ортосундагы бир кабинеттен эшик ачылып узун чачтуу эркектин башы көрүнүп кайра жабылды, База- ров ага көз кыйыгын сала саатын карап күңгүрөнө үн катты,- төрткө деген он мүнөт бар экен, - эми ал Нурманбетке бажы- рая суроолорун улантты, - оокат- тиричилигиңер жайындабы? Суукта үшүп жатасыңарбы?...</w:t>
                      </w:r>
                    </w:p>
                    <w:p>
                      <w:pPr>
                        <w:pStyle w:val="27"/>
                        <w:numPr>
                          <w:ilvl w:val="0"/>
                          <w:numId w:val="10"/>
                        </w:numPr>
                        <w:shd w:fill="auto" w:val="clear"/>
                        <w:tabs>
                          <w:tab w:val="clear" w:pos="708"/>
                          <w:tab w:val="left" w:pos="486" w:leader="none"/>
                        </w:tabs>
                        <w:spacing w:lineRule="exact" w:line="254" w:before="0" w:after="0"/>
                        <w:ind w:left="0" w:firstLine="340"/>
                        <w:jc w:val="both"/>
                        <w:rPr>
                          <w:lang w:bidi="en-US"/>
                        </w:rPr>
                      </w:pPr>
                      <w:r>
                        <w:rPr>
                          <w:lang w:bidi="en-US"/>
                        </w:rPr>
                        <w:t>Баары эле жакшы байке, үйүбүз жылуу, кеч күздө көмүр алып койгонбуз.</w:t>
                      </w:r>
                    </w:p>
                    <w:p>
                      <w:pPr>
                        <w:pStyle w:val="27"/>
                        <w:numPr>
                          <w:ilvl w:val="0"/>
                          <w:numId w:val="10"/>
                        </w:numPr>
                        <w:shd w:fill="auto" w:val="clear"/>
                        <w:tabs>
                          <w:tab w:val="clear" w:pos="708"/>
                          <w:tab w:val="left" w:pos="490" w:leader="none"/>
                        </w:tabs>
                        <w:spacing w:lineRule="exact" w:line="254" w:before="0" w:after="0"/>
                        <w:ind w:left="0" w:firstLine="340"/>
                        <w:jc w:val="both"/>
                        <w:rPr>
                          <w:lang w:bidi="en-US"/>
                        </w:rPr>
                      </w:pPr>
                      <w:r>
                        <w:rPr>
                          <w:lang w:bidi="en-US"/>
                        </w:rPr>
                        <w:t>Апаң эстүү киши эмеспи, азыркы заманда карбаластап кыйынчылыкка жеңдирбей акыл менен жашоо керек болуп калды,- ал өзүнчө күлүп жиберди, - дегеле кой үстүнө торгой жумурткалган заманда жашаган күндө да акыл менен өмүр сүрүү абзел, кана эми, балдар чогулуп калса чогуу отуруп сүйлөшөлү,- Базаров баш көрүнгөн аудиторияны карай Нур- манбетти ээрчите басты. Нурманбет профессордун артынан кабинетке киргенде, ичинде кишилер жык- жыйма эле, жа- штар Базаровду орундарынан жапырт тура калышып тосуп алышты, жүздөрү шаттанып устатына жылмая карашып андан чоң нерсе күтүшкөн маанайда. Бош орун жоктугунан Нурман- бет дубалга сөөнө каз катар тизилгендердин катарына бары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4">
                <wp:simplePos x="0" y="0"/>
                <wp:positionH relativeFrom="page">
                  <wp:posOffset>384810</wp:posOffset>
                </wp:positionH>
                <wp:positionV relativeFrom="page">
                  <wp:posOffset>759460</wp:posOffset>
                </wp:positionV>
                <wp:extent cx="4243070" cy="6126480"/>
                <wp:effectExtent l="0" t="0" r="0" b="0"/>
                <wp:wrapSquare wrapText="largest"/>
                <wp:docPr id="413" name="Frame393"/>
                <a:graphic xmlns:a="http://schemas.openxmlformats.org/drawingml/2006/main">
                  <a:graphicData uri="http://schemas.microsoft.com/office/word/2010/wordprocessingShape">
                    <wps:wsp>
                      <wps:cNvSpPr txBox="1"/>
                      <wps:spPr>
                        <a:xfrm>
                          <a:off x="0" y="0"/>
                          <a:ext cx="4243070" cy="6126480"/>
                        </a:xfrm>
                        <a:prstGeom prst="rect"/>
                        <a:solidFill>
                          <a:srgbClr val="FFFFFF">
                            <a:alpha val="0"/>
                          </a:srgbClr>
                        </a:solidFill>
                      </wps:spPr>
                      <wps:txbx>
                        <w:txbxContent>
                          <w:p>
                            <w:pPr>
                              <w:pStyle w:val="27"/>
                              <w:shd w:fill="auto" w:val="clear"/>
                              <w:tabs>
                                <w:tab w:val="clear" w:pos="708"/>
                                <w:tab w:val="left" w:pos="490" w:leader="none"/>
                              </w:tabs>
                              <w:spacing w:lineRule="exact" w:line="259" w:before="0" w:after="0"/>
                              <w:jc w:val="both"/>
                              <w:rPr>
                                <w:lang w:bidi="en-US"/>
                              </w:rPr>
                            </w:pPr>
                            <w:r>
                              <w:rPr>
                                <w:lang w:bidi="en-US"/>
                              </w:rPr>
                              <w:t>кошулду. Алды жактан Иман аны өзүнө жаңсап жанынан орун көрсөтүп чакырды, кайдан- жайдан белгисиз, көбү бейтаныш жаштар келе баштаганда жанынан жай алып койгон болчу. Ба- заров жака- бели тытылып темирлери чыккан озүнө арналган кара креслону карап коюп турган боюнча бөлмөдөгү жаштар- га көз чаптырып:</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Кана, мен силердин чакырууңар менен келдим, эмне сурооңор бар? - деди.</w:t>
                            </w:r>
                          </w:p>
                          <w:p>
                            <w:pPr>
                              <w:pStyle w:val="27"/>
                              <w:numPr>
                                <w:ilvl w:val="0"/>
                                <w:numId w:val="10"/>
                              </w:numPr>
                              <w:shd w:fill="auto" w:val="clear"/>
                              <w:tabs>
                                <w:tab w:val="clear" w:pos="708"/>
                                <w:tab w:val="left" w:pos="538" w:leader="none"/>
                              </w:tabs>
                              <w:spacing w:lineRule="exact" w:line="259" w:before="0" w:after="0"/>
                              <w:ind w:left="0" w:firstLine="340"/>
                              <w:jc w:val="both"/>
                              <w:rPr>
                                <w:lang w:bidi="en-US"/>
                              </w:rPr>
                            </w:pPr>
                            <w:r>
                              <w:rPr>
                                <w:lang w:bidi="en-US"/>
                              </w:rPr>
                              <w:t>Азат Базарович, - деп ордунан турду Иман, - биз...</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Сенин сурооңду билем, биз өзүбүз эмеспизби...- профес- сор токтолуп Иманга оңууртунан жылмайган болду, - күн сай- ын болбосо да дайыма кезигшип турабыз, суроолоруңа бүгүн болбосо эртең үлгүрүп же убакыт таап сүйлөшөбүз...</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Менде суроо бар агай, - деди дубалга жөлөнгөн жапал- даш, чепейген арык жигит, - кыргыз тил адабият факульте- тинин студентимин, атым Айжигит, - кыргыз тили жыйырма биринчи кылымда жоголуучу тил экенине сиз ишенесизби?</w:t>
                            </w:r>
                          </w:p>
                          <w:p>
                            <w:pPr>
                              <w:pStyle w:val="27"/>
                              <w:shd w:fill="auto" w:val="clear"/>
                              <w:spacing w:lineRule="exact" w:line="259" w:before="0" w:after="0"/>
                              <w:ind w:firstLine="340"/>
                              <w:jc w:val="both"/>
                              <w:rPr>
                                <w:lang w:bidi="en-US"/>
                              </w:rPr>
                            </w:pPr>
                            <w:r>
                              <w:rPr>
                                <w:lang w:bidi="en-US"/>
                              </w:rPr>
                              <w:t>Базаров күлүп суроого суроо менен жооп кайтарды:</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Ошол жоромолго өзүң ишенесиңби? - Айжигит профес- сордун суроосуна ийнин куушуруп тим болду, Базаров сөзүн кекердүү күлө улады, - мына көрдүңбү өзүң ага жооп бере албайсың, агайларың кандай окутуп жатканына токтолбой эле койоюн, мен тилчи эмесмин, бирок бул маселе бүгүнкү өтө көкөй кескен маселе болгондуктан жана да өзүм кыргыз, тилим кыргыз болгону үчүн шагыңды сындырбай пикиримди айтайын. Маселе ырасында улуттун азыркы жана келечектеги тагдырынын талылуу маселеси. Бул биринчи кезекте улуттук мамлекеттин камын көргөн жетекчилердин чече турган иши...- профессордун сөзү Имандын артында отурган кара мурутжи- гит бузду:</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Мамлекет миллиондогон каражат бөлүп, ага миңдеген ки- тептер чыгарылып, болгондо да кыргыз тилин үйрөнүш үчүн, аларды эч ким албай кампаларда чычкан жеп жатса мамле- кеттин жетекчиси күнөөлүбү?</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Мен бул маселеге кийинчерээк токтолмок элем, сен сөз баштап калган соң, сурооңо жооп берейин,- деди Базаров токтоо, басмырт бир калыпта, - албетте, окуу куралдары ке-</w:t>
                            </w:r>
                          </w:p>
                        </w:txbxContent>
                      </wps:txbx>
                      <wps:bodyPr anchor="t" lIns="0" tIns="0" rIns="0" bIns="0">
                        <a:noAutofit/>
                      </wps:bodyPr>
                    </wps:wsp>
                  </a:graphicData>
                </a:graphic>
              </wp:anchor>
            </w:drawing>
          </mc:Choice>
          <mc:Fallback>
            <w:pict>
              <v:rect fillcolor="#FFFFFF" style="position:absolute;rotation:-0;width:334.1pt;height:482.4pt;mso-wrap-distance-left:0pt;mso-wrap-distance-right:0pt;mso-wrap-distance-top:0pt;mso-wrap-distance-bottom:0pt;margin-top:59.8pt;mso-position-vertical-relative:page;margin-left:30.3pt;mso-position-horizontal-relative:page">
                <v:fill opacity="0f"/>
                <v:textbox inset="0in,0in,0in,0in">
                  <w:txbxContent>
                    <w:p>
                      <w:pPr>
                        <w:pStyle w:val="27"/>
                        <w:shd w:fill="auto" w:val="clear"/>
                        <w:tabs>
                          <w:tab w:val="clear" w:pos="708"/>
                          <w:tab w:val="left" w:pos="490" w:leader="none"/>
                        </w:tabs>
                        <w:spacing w:lineRule="exact" w:line="259" w:before="0" w:after="0"/>
                        <w:jc w:val="both"/>
                        <w:rPr>
                          <w:lang w:bidi="en-US"/>
                        </w:rPr>
                      </w:pPr>
                      <w:r>
                        <w:rPr>
                          <w:lang w:bidi="en-US"/>
                        </w:rPr>
                        <w:t>кошулду. Алды жактан Иман аны өзүнө жаңсап жанынан орун көрсөтүп чакырды, кайдан- жайдан белгисиз, көбү бейтаныш жаштар келе баштаганда жанынан жай алып койгон болчу. Ба- заров жака- бели тытылып темирлери чыккан озүнө арналган кара креслону карап коюп турган боюнча бөлмөдөгү жаштар- га көз чаптырып:</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Кана, мен силердин чакырууңар менен келдим, эмне сурооңор бар? - деди.</w:t>
                      </w:r>
                    </w:p>
                    <w:p>
                      <w:pPr>
                        <w:pStyle w:val="27"/>
                        <w:numPr>
                          <w:ilvl w:val="0"/>
                          <w:numId w:val="10"/>
                        </w:numPr>
                        <w:shd w:fill="auto" w:val="clear"/>
                        <w:tabs>
                          <w:tab w:val="clear" w:pos="708"/>
                          <w:tab w:val="left" w:pos="538" w:leader="none"/>
                        </w:tabs>
                        <w:spacing w:lineRule="exact" w:line="259" w:before="0" w:after="0"/>
                        <w:ind w:left="0" w:firstLine="340"/>
                        <w:jc w:val="both"/>
                        <w:rPr>
                          <w:lang w:bidi="en-US"/>
                        </w:rPr>
                      </w:pPr>
                      <w:r>
                        <w:rPr>
                          <w:lang w:bidi="en-US"/>
                        </w:rPr>
                        <w:t>Азат Базарович, - деп ордунан турду Иман, - биз...</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Сенин сурооңду билем, биз өзүбүз эмеспизби...- профес- сор токтолуп Иманга оңууртунан жылмайган болду, - күн сай- ын болбосо да дайыма кезигшип турабыз, суроолоруңа бүгүн болбосо эртең үлгүрүп же убакыт таап сүйлөшөбүз...</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Менде суроо бар агай, - деди дубалга жөлөнгөн жапал- даш, чепейген арык жигит, - кыргыз тил адабият факульте- тинин студентимин, атым Айжигит, - кыргыз тили жыйырма биринчи кылымда жоголуучу тил экенине сиз ишенесизби?</w:t>
                      </w:r>
                    </w:p>
                    <w:p>
                      <w:pPr>
                        <w:pStyle w:val="27"/>
                        <w:shd w:fill="auto" w:val="clear"/>
                        <w:spacing w:lineRule="exact" w:line="259" w:before="0" w:after="0"/>
                        <w:ind w:firstLine="340"/>
                        <w:jc w:val="both"/>
                        <w:rPr>
                          <w:lang w:bidi="en-US"/>
                        </w:rPr>
                      </w:pPr>
                      <w:r>
                        <w:rPr>
                          <w:lang w:bidi="en-US"/>
                        </w:rPr>
                        <w:t>Базаров күлүп суроого суроо менен жооп кайтарды:</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Ошол жоромолго өзүң ишенесиңби? - Айжигит профес- сордун суроосуна ийнин куушуруп тим болду, Базаров сөзүн кекердүү күлө улады, - мына көрдүңбү өзүң ага жооп бере албайсың, агайларың кандай окутуп жатканына токтолбой эле койоюн, мен тилчи эмесмин, бирок бул маселе бүгүнкү өтө көкөй кескен маселе болгондуктан жана да өзүм кыргыз, тилим кыргыз болгону үчүн шагыңды сындырбай пикиримди айтайын. Маселе ырасында улуттун азыркы жана келечектеги тагдырынын талылуу маселеси. Бул биринчи кезекте улуттук мамлекеттин камын көргөн жетекчилердин чече турган иши...- профессордун сөзү Имандын артында отурган кара мурутжи- гит бузду:</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Мамлекет миллиондогон каражат бөлүп, ага миңдеген ки- тептер чыгарылып, болгондо да кыргыз тилин үйрөнүш үчүн, аларды эч ким албай кампаларда чычкан жеп жатса мамле- кеттин жетекчиси күнөөлүбү?</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Мен бул маселеге кийинчерээк токтолмок элем, сен сөз баштап калган соң, сурооңо жооп берейин,- деди Базаров токтоо, басмырт бир калыпта, - албетте, окуу куралдары ке-</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036445</wp:posOffset>
                </wp:positionH>
                <wp:positionV relativeFrom="page">
                  <wp:posOffset>7051040</wp:posOffset>
                </wp:positionV>
                <wp:extent cx="4344670" cy="622935"/>
                <wp:effectExtent l="0" t="0" r="0" b="0"/>
                <wp:wrapSquare wrapText="largest"/>
                <wp:docPr id="414" name="Frame394"/>
                <a:graphic xmlns:a="http://schemas.openxmlformats.org/drawingml/2006/main">
                  <a:graphicData uri="http://schemas.microsoft.com/office/word/2010/wordprocessingShape">
                    <wps:wsp>
                      <wps:cNvSpPr txBox="1"/>
                      <wps:spPr>
                        <a:xfrm>
                          <a:off x="0" y="0"/>
                          <a:ext cx="4344670"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11.png" \* MERGEFORMAT  INCLUDEPICTURE "media/image11.png" \* MERGEFORMAT </w:t>
                            </w:r>
                            <w:r>
                              <w:rPr/>
                              <w:drawing>
                                <wp:inline distT="0" distB="0" distL="0" distR="0">
                                  <wp:extent cx="981075" cy="180340"/>
                                  <wp:effectExtent l="0" t="0" r="0" b="0"/>
                                  <wp:docPr id="4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 descr=""/>
                                          <pic:cNvPicPr>
                                            <a:picLocks noChangeAspect="1" noChangeArrowheads="1"/>
                                          </pic:cNvPicPr>
                                        </pic:nvPicPr>
                                        <pic:blipFill>
                                          <a:blip r:embed="rId22"/>
                                          <a:srcRect l="-37" t="-204" r="-37" b="-204"/>
                                          <a:stretch>
                                            <a:fillRect/>
                                          </a:stretch>
                                        </pic:blipFill>
                                        <pic:spPr bwMode="auto">
                                          <a:xfrm>
                                            <a:off x="0" y="0"/>
                                            <a:ext cx="981075"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pt;height:49.05pt;mso-wrap-distance-left:0pt;mso-wrap-distance-right:0pt;mso-wrap-distance-top:0pt;mso-wrap-distance-bottom:0pt;margin-top:555.2pt;mso-position-vertical-relative:page;margin-left:160.35pt;mso-position-horizontal-relative:page">
                <v:fill opacity="0f"/>
                <v:textbox inset="0in,0in,0in,0in">
                  <w:txbxContent>
                    <w:p>
                      <w:pPr>
                        <w:pStyle w:val="Normal"/>
                        <w:rPr>
                          <w:sz w:val="2"/>
                          <w:szCs w:val="2"/>
                        </w:rPr>
                      </w:pPr>
                      <w:r>
                        <w:rPr>
                          <w:rFonts w:cs="Arial Unicode MS"/>
                        </w:rPr>
                        <w:t xml:space="preserve"> </w:t>
                      </w:r>
                      <w:r>
                        <w:rPr/>
                        <w:t xml:space="preserve">INCLUDEPICTURE "media/image11.png" \* MERGEFORMAT  INCLUDEPICTURE "media/image11.png" \* MERGEFORMAT </w:t>
                      </w:r>
                      <w:r>
                        <w:rPr/>
                        <w:drawing>
                          <wp:inline distT="0" distB="0" distL="0" distR="0">
                            <wp:extent cx="981075" cy="180340"/>
                            <wp:effectExtent l="0" t="0" r="0" b="0"/>
                            <wp:docPr id="4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 descr=""/>
                                    <pic:cNvPicPr>
                                      <a:picLocks noChangeAspect="1" noChangeArrowheads="1"/>
                                    </pic:cNvPicPr>
                                  </pic:nvPicPr>
                                  <pic:blipFill>
                                    <a:blip r:embed="rId23"/>
                                    <a:srcRect l="-37" t="-204" r="-37" b="-204"/>
                                    <a:stretch>
                                      <a:fillRect/>
                                    </a:stretch>
                                  </pic:blipFill>
                                  <pic:spPr bwMode="auto">
                                    <a:xfrm>
                                      <a:off x="0" y="0"/>
                                      <a:ext cx="981075" cy="180340"/>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7">
                <wp:simplePos x="0" y="0"/>
                <wp:positionH relativeFrom="page">
                  <wp:posOffset>374015</wp:posOffset>
                </wp:positionH>
                <wp:positionV relativeFrom="page">
                  <wp:posOffset>812800</wp:posOffset>
                </wp:positionV>
                <wp:extent cx="4264025" cy="6131560"/>
                <wp:effectExtent l="0" t="0" r="0" b="0"/>
                <wp:wrapSquare wrapText="largest"/>
                <wp:docPr id="417" name="Frame395"/>
                <a:graphic xmlns:a="http://schemas.openxmlformats.org/drawingml/2006/main">
                  <a:graphicData uri="http://schemas.microsoft.com/office/word/2010/wordprocessingShape">
                    <wps:wsp>
                      <wps:cNvSpPr txBox="1"/>
                      <wps:spPr>
                        <a:xfrm>
                          <a:off x="0" y="0"/>
                          <a:ext cx="4264025" cy="6131560"/>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рек, бирок аны керектөө үчүн зарылдык талап кылынат, же болбосо андай китептерди канчалык көп чыгарсак да кампа- ларда чирип жата берет, туура чабаар кошоматчылар бизге идеология керек, элибиздин патриоттук сезими ойгонбой жатат дешип күнөөнү калкка арта салгылары келишет. Бизде баары эле бар, бир гана нерсе жетиштүү эмес, ал - аларды жөнгө салуунун механизми - мамлекеттин биринчи, баш мый- замдан расмий тилди алып салуу, экинчи, баардык иш кагаз- дарын кыргыз тилине өткөрүү...</w:t>
                            </w:r>
                          </w:p>
                          <w:p>
                            <w:pPr>
                              <w:pStyle w:val="27"/>
                              <w:numPr>
                                <w:ilvl w:val="0"/>
                                <w:numId w:val="10"/>
                              </w:numPr>
                              <w:shd w:fill="auto" w:val="clear"/>
                              <w:tabs>
                                <w:tab w:val="clear" w:pos="708"/>
                                <w:tab w:val="left" w:pos="538" w:leader="none"/>
                              </w:tabs>
                              <w:spacing w:lineRule="exact" w:line="250" w:before="0" w:after="0"/>
                              <w:ind w:left="0" w:firstLine="340"/>
                              <w:jc w:val="both"/>
                              <w:rPr>
                                <w:lang w:bidi="en-US"/>
                              </w:rPr>
                            </w:pPr>
                            <w:r>
                              <w:rPr>
                                <w:lang w:bidi="en-US"/>
                              </w:rPr>
                              <w:t>Орустар эмне дейт?</w:t>
                            </w:r>
                          </w:p>
                          <w:p>
                            <w:pPr>
                              <w:pStyle w:val="27"/>
                              <w:shd w:fill="auto" w:val="clear"/>
                              <w:spacing w:lineRule="exact" w:line="250" w:before="0" w:after="0"/>
                              <w:ind w:firstLine="340"/>
                              <w:jc w:val="both"/>
                              <w:rPr>
                                <w:lang w:bidi="en-US"/>
                              </w:rPr>
                            </w:pPr>
                            <w:r>
                              <w:rPr>
                                <w:lang w:bidi="en-US"/>
                              </w:rPr>
                              <w:t>Базаров үн чыккан тарапка карады. Ал жанагы мурутчан- дын жанында отурган толмоч кара жигит экен, анын студент эмес экени байкалып турат, жылып- жылып чагымчыл су- роолор жандана баштаганын профессор кексээлик менен түшүндү, оң тарабына кыңая Иманга карап койду да суроого жооп берүүгө өттү:</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Шериктештик өлкөлердүн биринде да баш мыйзамда- рында орус тилине расмий тил укугу ыйгарылган эмес, орус бийлиги алардын бирине да кысым жасаганын уккан жокмун, бул маселе биздин жетекчилердин аларга көшөкөрлөнгөнүнөн баш мыйзамга киргизилди. Бул өзгөчө “киргиз” чиновникте- рине жага бербей кол чабышты. Алар ким үчүн жандалбас- тады? Эл үчүнбү? Жок, керт баштары үчүн, себеби алар оңой оокатка, орус тилинде даяр турган ар кандай иш кагаздарын биринен экинчисине көчүрүп ала койгонго ыкташып алган...</w:t>
                            </w:r>
                          </w:p>
                          <w:p>
                            <w:pPr>
                              <w:pStyle w:val="27"/>
                              <w:shd w:fill="auto" w:val="clear"/>
                              <w:spacing w:lineRule="exact" w:line="250" w:before="0" w:after="0"/>
                              <w:ind w:firstLine="340"/>
                              <w:jc w:val="both"/>
                              <w:rPr>
                                <w:lang w:bidi="en-US"/>
                              </w:rPr>
                            </w:pPr>
                            <w:r>
                              <w:rPr>
                                <w:lang w:bidi="en-US"/>
                              </w:rPr>
                              <w:t>Жанагы топтун тарабынан дагы үн чыкты:</w:t>
                            </w:r>
                          </w:p>
                          <w:p>
                            <w:pPr>
                              <w:pStyle w:val="27"/>
                              <w:numPr>
                                <w:ilvl w:val="0"/>
                                <w:numId w:val="10"/>
                              </w:numPr>
                              <w:shd w:fill="auto" w:val="clear"/>
                              <w:tabs>
                                <w:tab w:val="clear" w:pos="708"/>
                                <w:tab w:val="left" w:pos="538" w:leader="none"/>
                              </w:tabs>
                              <w:spacing w:lineRule="exact" w:line="250" w:before="0" w:after="0"/>
                              <w:ind w:left="0" w:firstLine="340"/>
                              <w:jc w:val="both"/>
                              <w:rPr>
                                <w:lang w:bidi="en-US"/>
                              </w:rPr>
                            </w:pPr>
                            <w:r>
                              <w:rPr>
                                <w:lang w:bidi="en-US"/>
                              </w:rPr>
                              <w:t>Көчүрүп жазган чиновниктер үчүн да бийлик күнөөлүбү?</w:t>
                            </w:r>
                          </w:p>
                          <w:p>
                            <w:pPr>
                              <w:pStyle w:val="27"/>
                              <w:shd w:fill="auto" w:val="clear"/>
                              <w:spacing w:lineRule="exact" w:line="250" w:before="0" w:after="0"/>
                              <w:ind w:firstLine="340"/>
                              <w:jc w:val="both"/>
                              <w:rPr>
                                <w:lang w:bidi="en-US"/>
                              </w:rPr>
                            </w:pPr>
                            <w:r>
                              <w:rPr>
                                <w:lang w:bidi="en-US"/>
                              </w:rPr>
                              <w:t>Базаров боюн түзөп Нурманбет менен Иманга бурула кес-</w:t>
                            </w:r>
                          </w:p>
                          <w:p>
                            <w:pPr>
                              <w:pStyle w:val="27"/>
                              <w:shd w:fill="auto" w:val="clear"/>
                              <w:spacing w:lineRule="exact" w:line="250" w:before="0" w:after="0"/>
                              <w:jc w:val="both"/>
                              <w:rPr>
                                <w:lang w:bidi="en-US"/>
                              </w:rPr>
                            </w:pPr>
                            <w:r>
                              <w:rPr>
                                <w:lang w:bidi="en-US"/>
                              </w:rPr>
                              <w:t>кин сүйлөдү:</w:t>
                            </w:r>
                          </w:p>
                          <w:p>
                            <w:pPr>
                              <w:pStyle w:val="27"/>
                              <w:numPr>
                                <w:ilvl w:val="0"/>
                                <w:numId w:val="10"/>
                              </w:numPr>
                              <w:shd w:fill="auto" w:val="clear"/>
                              <w:tabs>
                                <w:tab w:val="clear" w:pos="708"/>
                                <w:tab w:val="left" w:pos="482" w:leader="none"/>
                              </w:tabs>
                              <w:spacing w:lineRule="exact" w:line="250" w:before="0" w:after="0"/>
                              <w:ind w:left="0" w:firstLine="340"/>
                              <w:jc w:val="both"/>
                              <w:rPr>
                                <w:lang w:bidi="en-US"/>
                              </w:rPr>
                            </w:pPr>
                            <w:r>
                              <w:rPr>
                                <w:lang w:bidi="en-US"/>
                              </w:rPr>
                              <w:t>Мен бу жерге ар кандай чагымчыл суроолорду угуп алар- га жооп берип, кайым айтышуу үчүн келген эмесмин, Икан машинаң менен жүрөсүңбү?</w:t>
                            </w:r>
                          </w:p>
                          <w:p>
                            <w:pPr>
                              <w:pStyle w:val="27"/>
                              <w:numPr>
                                <w:ilvl w:val="0"/>
                                <w:numId w:val="10"/>
                              </w:numPr>
                              <w:shd w:fill="auto" w:val="clear"/>
                              <w:tabs>
                                <w:tab w:val="clear" w:pos="708"/>
                                <w:tab w:val="left" w:pos="538" w:leader="none"/>
                              </w:tabs>
                              <w:spacing w:lineRule="exact" w:line="250" w:before="0" w:after="0"/>
                              <w:ind w:left="0" w:firstLine="340"/>
                              <w:jc w:val="both"/>
                              <w:rPr>
                                <w:lang w:bidi="en-US"/>
                              </w:rPr>
                            </w:pPr>
                            <w:r>
                              <w:rPr>
                                <w:lang w:bidi="en-US"/>
                              </w:rPr>
                              <w:t>Ооба, Азат Базарович,- деп Иман ордунан тура калды.</w:t>
                            </w:r>
                          </w:p>
                          <w:p>
                            <w:pPr>
                              <w:pStyle w:val="27"/>
                              <w:numPr>
                                <w:ilvl w:val="0"/>
                                <w:numId w:val="10"/>
                              </w:numPr>
                              <w:shd w:fill="auto" w:val="clear"/>
                              <w:tabs>
                                <w:tab w:val="clear" w:pos="708"/>
                                <w:tab w:val="left" w:pos="500" w:leader="none"/>
                              </w:tabs>
                              <w:spacing w:lineRule="exact" w:line="250" w:before="0" w:after="0"/>
                              <w:ind w:left="0" w:firstLine="340"/>
                              <w:jc w:val="both"/>
                              <w:rPr>
                                <w:lang w:bidi="en-US"/>
                              </w:rPr>
                            </w:pPr>
                            <w:r>
                              <w:rPr>
                                <w:lang w:bidi="en-US"/>
                              </w:rPr>
                              <w:t>Анда кеттик, менин да шашылыш жумуштарым бар эле, - деп Базаров сыртка чечкиндүү кадам таштады. Анын кыймы- лында кандайдыр сактангандык да, акылга салган токтоолук да бар эле. Муну күтпөгөн чагымчыл топтогулар да орундары- нан турушуп жарыша сүйлөштү:</w:t>
                            </w:r>
                          </w:p>
                        </w:txbxContent>
                      </wps:txbx>
                      <wps:bodyPr anchor="t" lIns="0" tIns="0" rIns="0" bIns="0">
                        <a:noAutofit/>
                      </wps:bodyPr>
                    </wps:wsp>
                  </a:graphicData>
                </a:graphic>
              </wp:anchor>
            </w:drawing>
          </mc:Choice>
          <mc:Fallback>
            <w:pict>
              <v:rect fillcolor="#FFFFFF" style="position:absolute;rotation:-0;width:335.75pt;height:482.8pt;mso-wrap-distance-left:0pt;mso-wrap-distance-right:0pt;mso-wrap-distance-top:0pt;mso-wrap-distance-bottom:0pt;margin-top:64pt;mso-position-vertical-relative:page;margin-left:29.45pt;mso-position-horizontal-relative:page">
                <v:fill opacity="0f"/>
                <v:textbox inset="0in,0in,0in,0in">
                  <w:txbxContent>
                    <w:p>
                      <w:pPr>
                        <w:pStyle w:val="27"/>
                        <w:shd w:fill="auto" w:val="clear"/>
                        <w:spacing w:lineRule="exact" w:line="250" w:before="0" w:after="0"/>
                        <w:jc w:val="both"/>
                        <w:rPr>
                          <w:lang w:bidi="en-US"/>
                        </w:rPr>
                      </w:pPr>
                      <w:r>
                        <w:rPr>
                          <w:lang w:bidi="en-US"/>
                        </w:rPr>
                        <w:t>рек, бирок аны керектөө үчүн зарылдык талап кылынат, же болбосо андай китептерди канчалык көп чыгарсак да кампа- ларда чирип жата берет, туура чабаар кошоматчылар бизге идеология керек, элибиздин патриоттук сезими ойгонбой жатат дешип күнөөнү калкка арта салгылары келишет. Бизде баары эле бар, бир гана нерсе жетиштүү эмес, ал - аларды жөнгө салуунун механизми - мамлекеттин биринчи, баш мый- замдан расмий тилди алып салуу, экинчи, баардык иш кагаз- дарын кыргыз тилине өткөрүү...</w:t>
                      </w:r>
                    </w:p>
                    <w:p>
                      <w:pPr>
                        <w:pStyle w:val="27"/>
                        <w:numPr>
                          <w:ilvl w:val="0"/>
                          <w:numId w:val="10"/>
                        </w:numPr>
                        <w:shd w:fill="auto" w:val="clear"/>
                        <w:tabs>
                          <w:tab w:val="clear" w:pos="708"/>
                          <w:tab w:val="left" w:pos="538" w:leader="none"/>
                        </w:tabs>
                        <w:spacing w:lineRule="exact" w:line="250" w:before="0" w:after="0"/>
                        <w:ind w:left="0" w:firstLine="340"/>
                        <w:jc w:val="both"/>
                        <w:rPr>
                          <w:lang w:bidi="en-US"/>
                        </w:rPr>
                      </w:pPr>
                      <w:r>
                        <w:rPr>
                          <w:lang w:bidi="en-US"/>
                        </w:rPr>
                        <w:t>Орустар эмне дейт?</w:t>
                      </w:r>
                    </w:p>
                    <w:p>
                      <w:pPr>
                        <w:pStyle w:val="27"/>
                        <w:shd w:fill="auto" w:val="clear"/>
                        <w:spacing w:lineRule="exact" w:line="250" w:before="0" w:after="0"/>
                        <w:ind w:firstLine="340"/>
                        <w:jc w:val="both"/>
                        <w:rPr>
                          <w:lang w:bidi="en-US"/>
                        </w:rPr>
                      </w:pPr>
                      <w:r>
                        <w:rPr>
                          <w:lang w:bidi="en-US"/>
                        </w:rPr>
                        <w:t>Базаров үн чыккан тарапка карады. Ал жанагы мурутчан- дын жанында отурган толмоч кара жигит экен, анын студент эмес экени байкалып турат, жылып- жылып чагымчыл су- роолор жандана баштаганын профессор кексээлик менен түшүндү, оң тарабына кыңая Иманга карап койду да суроого жооп берүүгө өттү:</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Шериктештик өлкөлердүн биринде да баш мыйзамда- рында орус тилине расмий тил укугу ыйгарылган эмес, орус бийлиги алардын бирине да кысым жасаганын уккан жокмун, бул маселе биздин жетекчилердин аларга көшөкөрлөнгөнүнөн баш мыйзамга киргизилди. Бул өзгөчө “киргиз” чиновникте- рине жага бербей кол чабышты. Алар ким үчүн жандалбас- тады? Эл үчүнбү? Жок, керт баштары үчүн, себеби алар оңой оокатка, орус тилинде даяр турган ар кандай иш кагаздарын биринен экинчисине көчүрүп ала койгонго ыкташып алган...</w:t>
                      </w:r>
                    </w:p>
                    <w:p>
                      <w:pPr>
                        <w:pStyle w:val="27"/>
                        <w:shd w:fill="auto" w:val="clear"/>
                        <w:spacing w:lineRule="exact" w:line="250" w:before="0" w:after="0"/>
                        <w:ind w:firstLine="340"/>
                        <w:jc w:val="both"/>
                        <w:rPr>
                          <w:lang w:bidi="en-US"/>
                        </w:rPr>
                      </w:pPr>
                      <w:r>
                        <w:rPr>
                          <w:lang w:bidi="en-US"/>
                        </w:rPr>
                        <w:t>Жанагы топтун тарабынан дагы үн чыкты:</w:t>
                      </w:r>
                    </w:p>
                    <w:p>
                      <w:pPr>
                        <w:pStyle w:val="27"/>
                        <w:numPr>
                          <w:ilvl w:val="0"/>
                          <w:numId w:val="10"/>
                        </w:numPr>
                        <w:shd w:fill="auto" w:val="clear"/>
                        <w:tabs>
                          <w:tab w:val="clear" w:pos="708"/>
                          <w:tab w:val="left" w:pos="538" w:leader="none"/>
                        </w:tabs>
                        <w:spacing w:lineRule="exact" w:line="250" w:before="0" w:after="0"/>
                        <w:ind w:left="0" w:firstLine="340"/>
                        <w:jc w:val="both"/>
                        <w:rPr>
                          <w:lang w:bidi="en-US"/>
                        </w:rPr>
                      </w:pPr>
                      <w:r>
                        <w:rPr>
                          <w:lang w:bidi="en-US"/>
                        </w:rPr>
                        <w:t>Көчүрүп жазган чиновниктер үчүн да бийлик күнөөлүбү?</w:t>
                      </w:r>
                    </w:p>
                    <w:p>
                      <w:pPr>
                        <w:pStyle w:val="27"/>
                        <w:shd w:fill="auto" w:val="clear"/>
                        <w:spacing w:lineRule="exact" w:line="250" w:before="0" w:after="0"/>
                        <w:ind w:firstLine="340"/>
                        <w:jc w:val="both"/>
                        <w:rPr>
                          <w:lang w:bidi="en-US"/>
                        </w:rPr>
                      </w:pPr>
                      <w:r>
                        <w:rPr>
                          <w:lang w:bidi="en-US"/>
                        </w:rPr>
                        <w:t>Базаров боюн түзөп Нурманбет менен Иманга бурула кес-</w:t>
                      </w:r>
                    </w:p>
                    <w:p>
                      <w:pPr>
                        <w:pStyle w:val="27"/>
                        <w:shd w:fill="auto" w:val="clear"/>
                        <w:spacing w:lineRule="exact" w:line="250" w:before="0" w:after="0"/>
                        <w:jc w:val="both"/>
                        <w:rPr>
                          <w:lang w:bidi="en-US"/>
                        </w:rPr>
                      </w:pPr>
                      <w:r>
                        <w:rPr>
                          <w:lang w:bidi="en-US"/>
                        </w:rPr>
                        <w:t>кин сүйлөдү:</w:t>
                      </w:r>
                    </w:p>
                    <w:p>
                      <w:pPr>
                        <w:pStyle w:val="27"/>
                        <w:numPr>
                          <w:ilvl w:val="0"/>
                          <w:numId w:val="10"/>
                        </w:numPr>
                        <w:shd w:fill="auto" w:val="clear"/>
                        <w:tabs>
                          <w:tab w:val="clear" w:pos="708"/>
                          <w:tab w:val="left" w:pos="482" w:leader="none"/>
                        </w:tabs>
                        <w:spacing w:lineRule="exact" w:line="250" w:before="0" w:after="0"/>
                        <w:ind w:left="0" w:firstLine="340"/>
                        <w:jc w:val="both"/>
                        <w:rPr>
                          <w:lang w:bidi="en-US"/>
                        </w:rPr>
                      </w:pPr>
                      <w:r>
                        <w:rPr>
                          <w:lang w:bidi="en-US"/>
                        </w:rPr>
                        <w:t>Мен бу жерге ар кандай чагымчыл суроолорду угуп алар- га жооп берип, кайым айтышуу үчүн келген эмесмин, Икан машинаң менен жүрөсүңбү?</w:t>
                      </w:r>
                    </w:p>
                    <w:p>
                      <w:pPr>
                        <w:pStyle w:val="27"/>
                        <w:numPr>
                          <w:ilvl w:val="0"/>
                          <w:numId w:val="10"/>
                        </w:numPr>
                        <w:shd w:fill="auto" w:val="clear"/>
                        <w:tabs>
                          <w:tab w:val="clear" w:pos="708"/>
                          <w:tab w:val="left" w:pos="538" w:leader="none"/>
                        </w:tabs>
                        <w:spacing w:lineRule="exact" w:line="250" w:before="0" w:after="0"/>
                        <w:ind w:left="0" w:firstLine="340"/>
                        <w:jc w:val="both"/>
                        <w:rPr>
                          <w:lang w:bidi="en-US"/>
                        </w:rPr>
                      </w:pPr>
                      <w:r>
                        <w:rPr>
                          <w:lang w:bidi="en-US"/>
                        </w:rPr>
                        <w:t>Ооба, Азат Базарович,- деп Иман ордунан тура калды.</w:t>
                      </w:r>
                    </w:p>
                    <w:p>
                      <w:pPr>
                        <w:pStyle w:val="27"/>
                        <w:numPr>
                          <w:ilvl w:val="0"/>
                          <w:numId w:val="10"/>
                        </w:numPr>
                        <w:shd w:fill="auto" w:val="clear"/>
                        <w:tabs>
                          <w:tab w:val="clear" w:pos="708"/>
                          <w:tab w:val="left" w:pos="500" w:leader="none"/>
                        </w:tabs>
                        <w:spacing w:lineRule="exact" w:line="250" w:before="0" w:after="0"/>
                        <w:ind w:left="0" w:firstLine="340"/>
                        <w:jc w:val="both"/>
                        <w:rPr>
                          <w:lang w:bidi="en-US"/>
                        </w:rPr>
                      </w:pPr>
                      <w:r>
                        <w:rPr>
                          <w:lang w:bidi="en-US"/>
                        </w:rPr>
                        <w:t>Анда кеттик, менин да шашылыш жумуштарым бар эле, - деп Базаров сыртка чечкиндүү кадам таштады. Анын кыймы- лында кандайдыр сактангандык да, акылга салган токтоолук да бар эле. Муну күтпөгөн чагымчыл топтогулар да орундары- нан турушуп жарыша сүйлөштү:</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8">
                <wp:simplePos x="0" y="0"/>
                <wp:positionH relativeFrom="page">
                  <wp:posOffset>387350</wp:posOffset>
                </wp:positionH>
                <wp:positionV relativeFrom="page">
                  <wp:posOffset>805180</wp:posOffset>
                </wp:positionV>
                <wp:extent cx="4236720" cy="6092825"/>
                <wp:effectExtent l="0" t="0" r="0" b="0"/>
                <wp:wrapSquare wrapText="largest"/>
                <wp:docPr id="418" name="Frame396"/>
                <a:graphic xmlns:a="http://schemas.openxmlformats.org/drawingml/2006/main">
                  <a:graphicData uri="http://schemas.microsoft.com/office/word/2010/wordprocessingShape">
                    <wps:wsp>
                      <wps:cNvSpPr txBox="1"/>
                      <wps:spPr>
                        <a:xfrm>
                          <a:off x="0" y="0"/>
                          <a:ext cx="4236720" cy="6092825"/>
                        </a:xfrm>
                        <a:prstGeom prst="rect"/>
                        <a:solidFill>
                          <a:srgbClr val="FFFFFF">
                            <a:alpha val="0"/>
                          </a:srgbClr>
                        </a:solidFill>
                      </wps:spPr>
                      <wps:txbx>
                        <w:txbxContent>
                          <w:p>
                            <w:pPr>
                              <w:pStyle w:val="27"/>
                              <w:numPr>
                                <w:ilvl w:val="0"/>
                                <w:numId w:val="10"/>
                              </w:numPr>
                              <w:shd w:fill="auto" w:val="clear"/>
                              <w:tabs>
                                <w:tab w:val="clear" w:pos="708"/>
                                <w:tab w:val="left" w:pos="533" w:leader="none"/>
                              </w:tabs>
                              <w:spacing w:lineRule="exact" w:line="259" w:before="0" w:after="0"/>
                              <w:ind w:left="0" w:firstLine="340"/>
                              <w:jc w:val="both"/>
                              <w:rPr>
                                <w:lang w:bidi="en-US"/>
                              </w:rPr>
                            </w:pPr>
                            <w:r>
                              <w:rPr>
                                <w:lang w:bidi="en-US"/>
                              </w:rPr>
                              <w:t>Профессор дискуссия бүтө э.1ек!..</w:t>
                            </w:r>
                          </w:p>
                          <w:p>
                            <w:pPr>
                              <w:pStyle w:val="27"/>
                              <w:numPr>
                                <w:ilvl w:val="0"/>
                                <w:numId w:val="10"/>
                              </w:numPr>
                              <w:shd w:fill="auto" w:val="clear"/>
                              <w:tabs>
                                <w:tab w:val="clear" w:pos="708"/>
                                <w:tab w:val="left" w:pos="533" w:leader="none"/>
                              </w:tabs>
                              <w:spacing w:lineRule="exact" w:line="259" w:before="0" w:after="0"/>
                              <w:ind w:left="0" w:firstLine="340"/>
                              <w:jc w:val="both"/>
                              <w:rPr>
                                <w:lang w:bidi="en-US"/>
                              </w:rPr>
                            </w:pPr>
                            <w:r>
                              <w:rPr>
                                <w:lang w:bidi="en-US"/>
                              </w:rPr>
                              <w:t>Суроом бар?</w:t>
                            </w:r>
                          </w:p>
                          <w:p>
                            <w:pPr>
                              <w:pStyle w:val="27"/>
                              <w:numPr>
                                <w:ilvl w:val="0"/>
                                <w:numId w:val="10"/>
                              </w:numPr>
                              <w:shd w:fill="auto" w:val="clear"/>
                              <w:tabs>
                                <w:tab w:val="clear" w:pos="708"/>
                                <w:tab w:val="left" w:pos="533" w:leader="none"/>
                              </w:tabs>
                              <w:spacing w:lineRule="exact" w:line="259" w:before="0" w:after="0"/>
                              <w:ind w:left="0" w:firstLine="340"/>
                              <w:jc w:val="both"/>
                              <w:rPr>
                                <w:lang w:bidi="en-US"/>
                              </w:rPr>
                            </w:pPr>
                            <w:r>
                              <w:rPr>
                                <w:lang w:bidi="en-US"/>
                              </w:rPr>
                              <w:t>Жооп берүүдон качпа, профессор!..</w:t>
                            </w:r>
                          </w:p>
                          <w:p>
                            <w:pPr>
                              <w:pStyle w:val="27"/>
                              <w:shd w:fill="auto" w:val="clear"/>
                              <w:spacing w:lineRule="exact" w:line="259" w:before="0" w:after="0"/>
                              <w:ind w:firstLine="340"/>
                              <w:jc w:val="both"/>
                              <w:rPr>
                                <w:lang w:bidi="en-US"/>
                              </w:rPr>
                            </w:pPr>
                            <w:r>
                              <w:rPr>
                                <w:lang w:bidi="en-US"/>
                              </w:rPr>
                              <w:t>Кармаша кетчүдөй жаалданган топтун жолун Иман менен Нурманбет баш болгон студенттер Базаров аудуториядан чыгып кеткенче күч менен тосушту да өзүлөрү профессордун артынан удаа чыгышып жансакчылардай курчоого алыша ке- тип баратышты, коридордон алардын көзүнө нары- бери ба- сып, кандайдыр бирдеңкени күтүп турушкан милийсаларды көрүштү.</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Ырас милициялар бар тура, - деп Эшим жанындагы Нур- манбетке карады, бирок анын сөзү эч кимден колдоого алын- бады, сыртка чыгышса заңкайган имараттын кире беришин- де да милициялар жүрушүптүр, кыязы башчысы болсо керек бирөө рация менен буйрук берип жатыптыр, профессорду коштогон студенттер улам көбөйдү... Базаров машинага отур- ганча үн катпады, тек гана эмне кылаарын билбей турган Нур- манбетке арткы отургучту башы менен жаңсай көрсөтүп:</w:t>
                            </w:r>
                          </w:p>
                          <w:p>
                            <w:pPr>
                              <w:pStyle w:val="27"/>
                              <w:numPr>
                                <w:ilvl w:val="0"/>
                                <w:numId w:val="10"/>
                              </w:numPr>
                              <w:shd w:fill="auto" w:val="clear"/>
                              <w:tabs>
                                <w:tab w:val="clear" w:pos="708"/>
                                <w:tab w:val="left" w:pos="490" w:leader="none"/>
                              </w:tabs>
                              <w:spacing w:lineRule="exact" w:line="259" w:before="0" w:after="0"/>
                              <w:ind w:left="0" w:firstLine="340"/>
                              <w:jc w:val="both"/>
                              <w:rPr>
                                <w:lang w:bidi="en-US"/>
                              </w:rPr>
                            </w:pPr>
                            <w:r>
                              <w:rPr>
                                <w:lang w:bidi="en-US"/>
                              </w:rPr>
                              <w:t>Биз менен чогуу бол, - деди. Нурманбетке удаа Эшим менен Сапар да отурушуп жөнөй бергенде Иман профес- сорго кайда барабыз дегендей суроолуу карады, Базаров жеңилдене терең дем ала сүйлөдү:</w:t>
                            </w:r>
                          </w:p>
                          <w:p>
                            <w:pPr>
                              <w:pStyle w:val="27"/>
                              <w:numPr>
                                <w:ilvl w:val="0"/>
                                <w:numId w:val="10"/>
                              </w:numPr>
                              <w:shd w:fill="auto" w:val="clear"/>
                              <w:tabs>
                                <w:tab w:val="clear" w:pos="708"/>
                                <w:tab w:val="left" w:pos="538" w:leader="none"/>
                              </w:tabs>
                              <w:spacing w:lineRule="exact" w:line="259" w:before="0" w:after="0"/>
                              <w:ind w:left="0" w:firstLine="340"/>
                              <w:jc w:val="both"/>
                              <w:rPr>
                                <w:lang w:bidi="en-US"/>
                              </w:rPr>
                            </w:pPr>
                            <w:r>
                              <w:rPr>
                                <w:lang w:bidi="en-US"/>
                              </w:rPr>
                              <w:t>Үйгө.</w:t>
                            </w:r>
                          </w:p>
                          <w:p>
                            <w:pPr>
                              <w:pStyle w:val="27"/>
                              <w:shd w:fill="auto" w:val="clear"/>
                              <w:spacing w:lineRule="exact" w:line="259" w:before="0" w:after="0"/>
                              <w:ind w:firstLine="340"/>
                              <w:jc w:val="both"/>
                              <w:rPr>
                                <w:lang w:bidi="en-US"/>
                              </w:rPr>
                            </w:pPr>
                            <w:r>
                              <w:rPr>
                                <w:lang w:bidi="en-US"/>
                              </w:rPr>
                              <w:t>Машинанын үнүнөн башка добуш угулбай адамдар думугуп баратышкансыды. Базаров көндүм адаты менен кол саатын карады, төрт жарымдан өтүп калган экен, өткөн жарым саат тээ узакка созулуп бүдөмүк тарта артта калгандай туюлду, балдардын да ындыны өчө түшкөнүн байкап артына кылчая жайдары сурады:</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Мени менен эмне жонүндө кеңешкиңер келди эле, айта бергиле?</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Жаштардын уюму тууралуу,- деди Нурманбет каргылдана түшкөн тамагын кыра,- жакын арада эмне жасашыбыз карек? Оппозициядагы партиялардын бирине кошулабызбы же өз алдыбызча болушубуз керекпи?</w:t>
                            </w:r>
                          </w:p>
                          <w:p>
                            <w:pPr>
                              <w:pStyle w:val="27"/>
                              <w:numPr>
                                <w:ilvl w:val="0"/>
                                <w:numId w:val="10"/>
                              </w:numPr>
                              <w:shd w:fill="auto" w:val="clear"/>
                              <w:tabs>
                                <w:tab w:val="clear" w:pos="708"/>
                                <w:tab w:val="left" w:pos="482" w:leader="none"/>
                              </w:tabs>
                              <w:spacing w:lineRule="exact" w:line="259" w:before="0" w:after="0"/>
                              <w:ind w:left="0" w:firstLine="340"/>
                              <w:jc w:val="both"/>
                              <w:rPr>
                                <w:lang w:bidi="en-US"/>
                              </w:rPr>
                            </w:pPr>
                            <w:r>
                              <w:rPr>
                                <w:lang w:bidi="en-US"/>
                              </w:rPr>
                              <w:t>Силердин программаңар менен таанышмын, анда чоң маселелер камтылган экен, аларды жүзөгө ашырыш үчүн өз</w:t>
                            </w:r>
                          </w:p>
                        </w:txbxContent>
                      </wps:txbx>
                      <wps:bodyPr anchor="t" lIns="0" tIns="0" rIns="0" bIns="0">
                        <a:noAutofit/>
                      </wps:bodyPr>
                    </wps:wsp>
                  </a:graphicData>
                </a:graphic>
              </wp:anchor>
            </w:drawing>
          </mc:Choice>
          <mc:Fallback>
            <w:pict>
              <v:rect fillcolor="#FFFFFF" style="position:absolute;rotation:-0;width:333.6pt;height:479.75pt;mso-wrap-distance-left:0pt;mso-wrap-distance-right:0pt;mso-wrap-distance-top:0pt;mso-wrap-distance-bottom:0pt;margin-top:63.4pt;mso-position-vertical-relative:page;margin-left:30.5pt;mso-position-horizontal-relative:page">
                <v:fill opacity="0f"/>
                <v:textbox inset="0in,0in,0in,0in">
                  <w:txbxContent>
                    <w:p>
                      <w:pPr>
                        <w:pStyle w:val="27"/>
                        <w:numPr>
                          <w:ilvl w:val="0"/>
                          <w:numId w:val="10"/>
                        </w:numPr>
                        <w:shd w:fill="auto" w:val="clear"/>
                        <w:tabs>
                          <w:tab w:val="clear" w:pos="708"/>
                          <w:tab w:val="left" w:pos="533" w:leader="none"/>
                        </w:tabs>
                        <w:spacing w:lineRule="exact" w:line="259" w:before="0" w:after="0"/>
                        <w:ind w:left="0" w:firstLine="340"/>
                        <w:jc w:val="both"/>
                        <w:rPr>
                          <w:lang w:bidi="en-US"/>
                        </w:rPr>
                      </w:pPr>
                      <w:r>
                        <w:rPr>
                          <w:lang w:bidi="en-US"/>
                        </w:rPr>
                        <w:t>Профессор дискуссия бүтө э.1ек!..</w:t>
                      </w:r>
                    </w:p>
                    <w:p>
                      <w:pPr>
                        <w:pStyle w:val="27"/>
                        <w:numPr>
                          <w:ilvl w:val="0"/>
                          <w:numId w:val="10"/>
                        </w:numPr>
                        <w:shd w:fill="auto" w:val="clear"/>
                        <w:tabs>
                          <w:tab w:val="clear" w:pos="708"/>
                          <w:tab w:val="left" w:pos="533" w:leader="none"/>
                        </w:tabs>
                        <w:spacing w:lineRule="exact" w:line="259" w:before="0" w:after="0"/>
                        <w:ind w:left="0" w:firstLine="340"/>
                        <w:jc w:val="both"/>
                        <w:rPr>
                          <w:lang w:bidi="en-US"/>
                        </w:rPr>
                      </w:pPr>
                      <w:r>
                        <w:rPr>
                          <w:lang w:bidi="en-US"/>
                        </w:rPr>
                        <w:t>Суроом бар?</w:t>
                      </w:r>
                    </w:p>
                    <w:p>
                      <w:pPr>
                        <w:pStyle w:val="27"/>
                        <w:numPr>
                          <w:ilvl w:val="0"/>
                          <w:numId w:val="10"/>
                        </w:numPr>
                        <w:shd w:fill="auto" w:val="clear"/>
                        <w:tabs>
                          <w:tab w:val="clear" w:pos="708"/>
                          <w:tab w:val="left" w:pos="533" w:leader="none"/>
                        </w:tabs>
                        <w:spacing w:lineRule="exact" w:line="259" w:before="0" w:after="0"/>
                        <w:ind w:left="0" w:firstLine="340"/>
                        <w:jc w:val="both"/>
                        <w:rPr>
                          <w:lang w:bidi="en-US"/>
                        </w:rPr>
                      </w:pPr>
                      <w:r>
                        <w:rPr>
                          <w:lang w:bidi="en-US"/>
                        </w:rPr>
                        <w:t>Жооп берүүдон качпа, профессор!..</w:t>
                      </w:r>
                    </w:p>
                    <w:p>
                      <w:pPr>
                        <w:pStyle w:val="27"/>
                        <w:shd w:fill="auto" w:val="clear"/>
                        <w:spacing w:lineRule="exact" w:line="259" w:before="0" w:after="0"/>
                        <w:ind w:firstLine="340"/>
                        <w:jc w:val="both"/>
                        <w:rPr>
                          <w:lang w:bidi="en-US"/>
                        </w:rPr>
                      </w:pPr>
                      <w:r>
                        <w:rPr>
                          <w:lang w:bidi="en-US"/>
                        </w:rPr>
                        <w:t>Кармаша кетчүдөй жаалданган топтун жолун Иман менен Нурманбет баш болгон студенттер Базаров аудуториядан чыгып кеткенче күч менен тосушту да өзүлөрү профессордун артынан удаа чыгышып жансакчылардай курчоого алыша ке- тип баратышты, коридордон алардын көзүнө нары- бери ба- сып, кандайдыр бирдеңкени күтүп турушкан милийсаларды көрүштү.</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Ырас милициялар бар тура, - деп Эшим жанындагы Нур- манбетке карады, бирок анын сөзү эч кимден колдоого алын- бады, сыртка чыгышса заңкайган имараттын кире беришин- де да милициялар жүрушүптүр, кыязы башчысы болсо керек бирөө рация менен буйрук берип жатыптыр, профессорду коштогон студенттер улам көбөйдү... Базаров машинага отур- ганча үн катпады, тек гана эмне кылаарын билбей турган Нур- манбетке арткы отургучту башы менен жаңсай көрсөтүп:</w:t>
                      </w:r>
                    </w:p>
                    <w:p>
                      <w:pPr>
                        <w:pStyle w:val="27"/>
                        <w:numPr>
                          <w:ilvl w:val="0"/>
                          <w:numId w:val="10"/>
                        </w:numPr>
                        <w:shd w:fill="auto" w:val="clear"/>
                        <w:tabs>
                          <w:tab w:val="clear" w:pos="708"/>
                          <w:tab w:val="left" w:pos="490" w:leader="none"/>
                        </w:tabs>
                        <w:spacing w:lineRule="exact" w:line="259" w:before="0" w:after="0"/>
                        <w:ind w:left="0" w:firstLine="340"/>
                        <w:jc w:val="both"/>
                        <w:rPr>
                          <w:lang w:bidi="en-US"/>
                        </w:rPr>
                      </w:pPr>
                      <w:r>
                        <w:rPr>
                          <w:lang w:bidi="en-US"/>
                        </w:rPr>
                        <w:t>Биз менен чогуу бол, - деди. Нурманбетке удаа Эшим менен Сапар да отурушуп жөнөй бергенде Иман профес- сорго кайда барабыз дегендей суроолуу карады, Базаров жеңилдене терең дем ала сүйлөдү:</w:t>
                      </w:r>
                    </w:p>
                    <w:p>
                      <w:pPr>
                        <w:pStyle w:val="27"/>
                        <w:numPr>
                          <w:ilvl w:val="0"/>
                          <w:numId w:val="10"/>
                        </w:numPr>
                        <w:shd w:fill="auto" w:val="clear"/>
                        <w:tabs>
                          <w:tab w:val="clear" w:pos="708"/>
                          <w:tab w:val="left" w:pos="538" w:leader="none"/>
                        </w:tabs>
                        <w:spacing w:lineRule="exact" w:line="259" w:before="0" w:after="0"/>
                        <w:ind w:left="0" w:firstLine="340"/>
                        <w:jc w:val="both"/>
                        <w:rPr>
                          <w:lang w:bidi="en-US"/>
                        </w:rPr>
                      </w:pPr>
                      <w:r>
                        <w:rPr>
                          <w:lang w:bidi="en-US"/>
                        </w:rPr>
                        <w:t>Үйгө.</w:t>
                      </w:r>
                    </w:p>
                    <w:p>
                      <w:pPr>
                        <w:pStyle w:val="27"/>
                        <w:shd w:fill="auto" w:val="clear"/>
                        <w:spacing w:lineRule="exact" w:line="259" w:before="0" w:after="0"/>
                        <w:ind w:firstLine="340"/>
                        <w:jc w:val="both"/>
                        <w:rPr>
                          <w:lang w:bidi="en-US"/>
                        </w:rPr>
                      </w:pPr>
                      <w:r>
                        <w:rPr>
                          <w:lang w:bidi="en-US"/>
                        </w:rPr>
                        <w:t>Машинанын үнүнөн башка добуш угулбай адамдар думугуп баратышкансыды. Базаров көндүм адаты менен кол саатын карады, төрт жарымдан өтүп калган экен, өткөн жарым саат тээ узакка созулуп бүдөмүк тарта артта калгандай туюлду, балдардын да ындыны өчө түшкөнүн байкап артына кылчая жайдары сурады:</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Мени менен эмне жонүндө кеңешкиңер келди эле, айта бергиле?</w:t>
                      </w:r>
                    </w:p>
                    <w:p>
                      <w:pPr>
                        <w:pStyle w:val="27"/>
                        <w:numPr>
                          <w:ilvl w:val="0"/>
                          <w:numId w:val="10"/>
                        </w:numPr>
                        <w:shd w:fill="auto" w:val="clear"/>
                        <w:tabs>
                          <w:tab w:val="clear" w:pos="708"/>
                          <w:tab w:val="left" w:pos="495" w:leader="none"/>
                        </w:tabs>
                        <w:spacing w:lineRule="exact" w:line="259" w:before="0" w:after="0"/>
                        <w:ind w:left="0" w:firstLine="340"/>
                        <w:jc w:val="both"/>
                        <w:rPr>
                          <w:lang w:bidi="en-US"/>
                        </w:rPr>
                      </w:pPr>
                      <w:r>
                        <w:rPr>
                          <w:lang w:bidi="en-US"/>
                        </w:rPr>
                        <w:t>Жаштардын уюму тууралуу,- деди Нурманбет каргылдана түшкөн тамагын кыра,- жакын арада эмне жасашыбыз карек? Оппозициядагы партиялардын бирине кошулабызбы же өз алдыбызча болушубуз керекпи?</w:t>
                      </w:r>
                    </w:p>
                    <w:p>
                      <w:pPr>
                        <w:pStyle w:val="27"/>
                        <w:numPr>
                          <w:ilvl w:val="0"/>
                          <w:numId w:val="10"/>
                        </w:numPr>
                        <w:shd w:fill="auto" w:val="clear"/>
                        <w:tabs>
                          <w:tab w:val="clear" w:pos="708"/>
                          <w:tab w:val="left" w:pos="482" w:leader="none"/>
                        </w:tabs>
                        <w:spacing w:lineRule="exact" w:line="259" w:before="0" w:after="0"/>
                        <w:ind w:left="0" w:firstLine="340"/>
                        <w:jc w:val="both"/>
                        <w:rPr>
                          <w:lang w:bidi="en-US"/>
                        </w:rPr>
                      </w:pPr>
                      <w:r>
                        <w:rPr>
                          <w:lang w:bidi="en-US"/>
                        </w:rPr>
                        <w:t>Силердин программаңар менен таанышмын, анда чоң маселелер камтылган экен, аларды жүзөгө ашырыш үчүн ө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9">
                <wp:simplePos x="0" y="0"/>
                <wp:positionH relativeFrom="page">
                  <wp:posOffset>386080</wp:posOffset>
                </wp:positionH>
                <wp:positionV relativeFrom="page">
                  <wp:posOffset>809625</wp:posOffset>
                </wp:positionV>
                <wp:extent cx="4239895" cy="6139180"/>
                <wp:effectExtent l="0" t="0" r="0" b="0"/>
                <wp:wrapSquare wrapText="largest"/>
                <wp:docPr id="419" name="Frame397"/>
                <a:graphic xmlns:a="http://schemas.openxmlformats.org/drawingml/2006/main">
                  <a:graphicData uri="http://schemas.microsoft.com/office/word/2010/wordprocessingShape">
                    <wps:wsp>
                      <wps:cNvSpPr txBox="1"/>
                      <wps:spPr>
                        <a:xfrm>
                          <a:off x="0" y="0"/>
                          <a:ext cx="4239895" cy="6139180"/>
                        </a:xfrm>
                        <a:prstGeom prst="rect"/>
                        <a:solidFill>
                          <a:srgbClr val="FFFFFF">
                            <a:alpha val="0"/>
                          </a:srgbClr>
                        </a:solidFill>
                      </wps:spPr>
                      <wps:txbx>
                        <w:txbxContent>
                          <w:p>
                            <w:pPr>
                              <w:pStyle w:val="27"/>
                              <w:shd w:fill="auto" w:val="clear"/>
                              <w:tabs>
                                <w:tab w:val="clear" w:pos="708"/>
                                <w:tab w:val="left" w:pos="482" w:leader="none"/>
                              </w:tabs>
                              <w:spacing w:lineRule="exact" w:line="250" w:before="0" w:after="0"/>
                              <w:jc w:val="both"/>
                              <w:rPr>
                                <w:lang w:bidi="en-US"/>
                              </w:rPr>
                            </w:pPr>
                            <w:r>
                              <w:rPr>
                                <w:lang w:bidi="en-US"/>
                              </w:rPr>
                              <w:t>идеяңарды бекем тутуу, көз караштарыңарды жумурай журт- ка маалымдап туруу, катарыңарды өлкөнүн баардык аймакта- рындагы демигелүү жаштар менен көбөйтүү. Буларды жүзөгө ашыруу үчүн каражат да керек, мындай мүмкүмчүлүк силерде жок, демек өзүңөргө көз караштары жакын оппозициядагылар менен биригүүгө барышыңар керек. Дегеле балдар,- Базаров оңдонуп отуруп Иманды карап сөзүн улады, - бизде майда- барат уюмдар көп, сыртынан карасаң баарынын ураандары коендон окшош, бирок биригүүгө келгенде ар биринин ам- бицялары күчтүүлүк кылып кетүүдө, баары эле тиги же бул бириккен партиянын же чоң тасирдүү уюмдардын башында болгулары келишет, силердин алар менен биригүүңөрдөгү опурталдуу жагы - алар силерди кол бала катары пайдала- нышы да ажеп эмес...</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Биз да ошондон чоочулайбыз, өз алдыбызча канат жаюу- га сиз айткандай каражат керек экен, жада калса аймактарга чыгып жеринде жаштар менен пикир алыш үчүн акча керек,- деди Нурманбет,- ошон үчүн жакында студенттер каникулга тарашып үйлөрүнө барышканда жердештери менен пикир алышкыла деп жатабыз.</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Туура, болгон мүмкүнчүлүктөрдүн баарын пайдалангыла, баса, - деди Базаров артта отургандарга кылчая, - жанагы тил жөнүндө суроо берип жаткандар силердин уюмга жан тарткандарбы?</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Жок, мен аудиториянын эшигин ачып сыртка чыгып кел- генимче бейтааныш бешөө келип отуруп калышыптыр, - Иман бурулушка жеткенде светофор кызыл көзүн ымдап чукул тор- моз берип токтоп сөзүн улады, - силер кимсиңер, кайдан келдиңер десем, биз да атактуу окумуштуунун айткандарын угушубуз керек деп болушпай койду, аңгыча эле жаштар кели- шип силер баш бакканда орун калбай уят болдум...</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Милиция чакырсаң болмок...- деди Сапар, ал дагы бирдеңке айткысы келгенде Базаров кулдү:</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Балалыгыңар калбайт, а мүмкүнн тиги бешөө ошол ми- лициянын же коопсуздук кызматынын кишилери экенин ойлодуңарбы?</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Ырас эле, тү- ү... түк эсиме келбептир, - деди Эшим че- беленип.</w:t>
                            </w:r>
                          </w:p>
                        </w:txbxContent>
                      </wps:txbx>
                      <wps:bodyPr anchor="t" lIns="0" tIns="0" rIns="0" bIns="0">
                        <a:noAutofit/>
                      </wps:bodyPr>
                    </wps:wsp>
                  </a:graphicData>
                </a:graphic>
              </wp:anchor>
            </w:drawing>
          </mc:Choice>
          <mc:Fallback>
            <w:pict>
              <v:rect fillcolor="#FFFFFF" style="position:absolute;rotation:-0;width:333.85pt;height:483.4pt;mso-wrap-distance-left:0pt;mso-wrap-distance-right:0pt;mso-wrap-distance-top:0pt;mso-wrap-distance-bottom:0pt;margin-top:63.75pt;mso-position-vertical-relative:page;margin-left:30.4pt;mso-position-horizontal-relative:page">
                <v:fill opacity="0f"/>
                <v:textbox inset="0in,0in,0in,0in">
                  <w:txbxContent>
                    <w:p>
                      <w:pPr>
                        <w:pStyle w:val="27"/>
                        <w:shd w:fill="auto" w:val="clear"/>
                        <w:tabs>
                          <w:tab w:val="clear" w:pos="708"/>
                          <w:tab w:val="left" w:pos="482" w:leader="none"/>
                        </w:tabs>
                        <w:spacing w:lineRule="exact" w:line="250" w:before="0" w:after="0"/>
                        <w:jc w:val="both"/>
                        <w:rPr>
                          <w:lang w:bidi="en-US"/>
                        </w:rPr>
                      </w:pPr>
                      <w:r>
                        <w:rPr>
                          <w:lang w:bidi="en-US"/>
                        </w:rPr>
                        <w:t>идеяңарды бекем тутуу, көз караштарыңарды жумурай журт- ка маалымдап туруу, катарыңарды өлкөнүн баардык аймакта- рындагы демигелүү жаштар менен көбөйтүү. Буларды жүзөгө ашыруу үчүн каражат да керек, мындай мүмкүмчүлүк силерде жок, демек өзүңөргө көз караштары жакын оппозициядагылар менен биригүүгө барышыңар керек. Дегеле балдар,- Базаров оңдонуп отуруп Иманды карап сөзүн улады, - бизде майда- барат уюмдар көп, сыртынан карасаң баарынын ураандары коендон окшош, бирок биригүүгө келгенде ар биринин ам- бицялары күчтүүлүк кылып кетүүдө, баары эле тиги же бул бириккен партиянын же чоң тасирдүү уюмдардын башында болгулары келишет, силердин алар менен биригүүңөрдөгү опурталдуу жагы - алар силерди кол бала катары пайдала- нышы да ажеп эмес...</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Биз да ошондон чоочулайбыз, өз алдыбызча канат жаюу- га сиз айткандай каражат керек экен, жада калса аймактарга чыгып жеринде жаштар менен пикир алыш үчүн акча керек,- деди Нурманбет,- ошон үчүн жакында студенттер каникулга тарашып үйлөрүнө барышканда жердештери менен пикир алышкыла деп жатабыз.</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Туура, болгон мүмкүнчүлүктөрдүн баарын пайдалангыла, баса, - деди Базаров артта отургандарга кылчая, - жанагы тил жөнүндө суроо берип жаткандар силердин уюмга жан тарткандарбы?</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Жок, мен аудиториянын эшигин ачып сыртка чыгып кел- генимче бейтааныш бешөө келип отуруп калышыптыр, - Иман бурулушка жеткенде светофор кызыл көзүн ымдап чукул тор- моз берип токтоп сөзүн улады, - силер кимсиңер, кайдан келдиңер десем, биз да атактуу окумуштуунун айткандарын угушубуз керек деп болушпай койду, аңгыча эле жаштар кели- шип силер баш бакканда орун калбай уят болдум...</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Милиция чакырсаң болмок...- деди Сапар, ал дагы бирдеңке айткысы келгенде Базаров кулдү:</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Балалыгыңар калбайт, а мүмкүнн тиги бешөө ошол ми- лициянын же коопсуздук кызматынын кишилери экенин ойлодуңарбы?</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Ырас эле, тү- ү... түк эсиме келбептир, - деди Эшим че- белени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0">
                <wp:simplePos x="0" y="0"/>
                <wp:positionH relativeFrom="page">
                  <wp:posOffset>386080</wp:posOffset>
                </wp:positionH>
                <wp:positionV relativeFrom="page">
                  <wp:posOffset>747395</wp:posOffset>
                </wp:positionV>
                <wp:extent cx="4239895" cy="5300345"/>
                <wp:effectExtent l="0" t="0" r="0" b="0"/>
                <wp:wrapSquare wrapText="largest"/>
                <wp:docPr id="420" name="Frame398"/>
                <a:graphic xmlns:a="http://schemas.openxmlformats.org/drawingml/2006/main">
                  <a:graphicData uri="http://schemas.microsoft.com/office/word/2010/wordprocessingShape">
                    <wps:wsp>
                      <wps:cNvSpPr txBox="1"/>
                      <wps:spPr>
                        <a:xfrm>
                          <a:off x="0" y="0"/>
                          <a:ext cx="4239895" cy="5300345"/>
                        </a:xfrm>
                        <a:prstGeom prst="rect"/>
                        <a:solidFill>
                          <a:srgbClr val="FFFFFF">
                            <a:alpha val="0"/>
                          </a:srgbClr>
                        </a:solidFill>
                      </wps:spPr>
                      <wps:txbx>
                        <w:txbxContent>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Шек алдым эле, башка жай табууга кеч болуп калды,- ма- шинасынын жүрүшүн тездете актана сүйлөдү Иман.</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Акыйкатүчүн аттанып чыккан ар бириңер дайыма кыраакы, сак болбосоңор ар кандай кокустуктарга учурап калышыңар мүмкүн,- Базаров үйүнө жакындаганда сөзүн жайдары ула- ды,- баатырлар, байбичемдин чайы даяр болсо керек үйдөн чогуу даам татышканча ангемелеше отуралы...</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Азат Базарович,- деди профессордун сөзүн бөлө Иман,- сиздин алдыңызга өтө оңтойсуз абалда калдым аудитори- яны дыкат даярдай албай, кечирип коюңуз, жанатан айткан акылыңыз менен бизге жол көрсөткөндөй болдуңуз...</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Жеңемди убара кылып коербуз...</w:t>
                            </w:r>
                          </w:p>
                          <w:p>
                            <w:pPr>
                              <w:pStyle w:val="27"/>
                              <w:shd w:fill="auto" w:val="clear"/>
                              <w:spacing w:lineRule="exact" w:line="259" w:before="0" w:after="0"/>
                              <w:ind w:firstLine="320"/>
                              <w:jc w:val="both"/>
                              <w:rPr>
                                <w:lang w:bidi="en-US"/>
                              </w:rPr>
                            </w:pPr>
                            <w:r>
                              <w:rPr>
                                <w:lang w:bidi="en-US"/>
                              </w:rPr>
                              <w:t>Нурманбеттин сөзүн Эшим илип алды:</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Агай булар калп эле шашып жатышат, биринин жаңы үйлөнгөн жаш аялы, биринин айдай сулуу селкиси бар...</w:t>
                            </w:r>
                          </w:p>
                          <w:p>
                            <w:pPr>
                              <w:pStyle w:val="27"/>
                              <w:numPr>
                                <w:ilvl w:val="0"/>
                                <w:numId w:val="10"/>
                              </w:numPr>
                              <w:shd w:fill="auto" w:val="clear"/>
                              <w:tabs>
                                <w:tab w:val="clear" w:pos="708"/>
                                <w:tab w:val="left" w:pos="471" w:leader="none"/>
                              </w:tabs>
                              <w:spacing w:lineRule="exact" w:line="259" w:before="0" w:after="0"/>
                              <w:ind w:left="0" w:firstLine="320"/>
                              <w:jc w:val="both"/>
                              <w:rPr>
                                <w:lang w:bidi="en-US"/>
                              </w:rPr>
                            </w:pPr>
                            <w:r>
                              <w:rPr>
                                <w:lang w:bidi="en-US"/>
                              </w:rPr>
                              <w:t>Үйгө киргиле, студенттердин бир тойгону орто байыганы ,- деп күлдү Азат.</w:t>
                            </w:r>
                          </w:p>
                          <w:p>
                            <w:pPr>
                              <w:pStyle w:val="27"/>
                              <w:shd w:fill="auto" w:val="clear"/>
                              <w:spacing w:lineRule="exact" w:line="259" w:before="0" w:after="0"/>
                              <w:ind w:firstLine="320"/>
                              <w:jc w:val="both"/>
                              <w:rPr>
                                <w:lang w:bidi="en-US"/>
                              </w:rPr>
                            </w:pPr>
                            <w:r>
                              <w:rPr>
                                <w:lang w:bidi="en-US"/>
                              </w:rPr>
                              <w:t>Иман машинасын Базаровдун үйүнүн босогосуна токтотту.</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Кана, жигиттер, конок болуп кеткиле, - деди дагы База- ров.</w:t>
                            </w:r>
                          </w:p>
                          <w:p>
                            <w:pPr>
                              <w:pStyle w:val="27"/>
                              <w:numPr>
                                <w:ilvl w:val="0"/>
                                <w:numId w:val="10"/>
                              </w:numPr>
                              <w:shd w:fill="auto" w:val="clear"/>
                              <w:tabs>
                                <w:tab w:val="clear" w:pos="708"/>
                                <w:tab w:val="left" w:pos="486" w:leader="none"/>
                              </w:tabs>
                              <w:spacing w:lineRule="exact" w:line="259" w:before="0" w:after="0"/>
                              <w:ind w:left="0" w:firstLine="320"/>
                              <w:jc w:val="both"/>
                              <w:rPr>
                                <w:lang w:bidi="en-US"/>
                              </w:rPr>
                            </w:pPr>
                            <w:r>
                              <w:rPr>
                                <w:lang w:bidi="en-US"/>
                              </w:rPr>
                              <w:t>Эшим тамашалап жатат агай, чогуу кете берели, - деди Сапар.</w:t>
                            </w:r>
                          </w:p>
                          <w:p>
                            <w:pPr>
                              <w:pStyle w:val="27"/>
                              <w:numPr>
                                <w:ilvl w:val="0"/>
                                <w:numId w:val="10"/>
                              </w:numPr>
                              <w:shd w:fill="auto" w:val="clear"/>
                              <w:tabs>
                                <w:tab w:val="clear" w:pos="708"/>
                                <w:tab w:val="left" w:pos="500" w:leader="none"/>
                              </w:tabs>
                              <w:spacing w:lineRule="exact" w:line="259" w:before="0" w:after="0"/>
                              <w:ind w:left="0" w:firstLine="320"/>
                              <w:jc w:val="both"/>
                              <w:rPr>
                                <w:lang w:bidi="en-US"/>
                              </w:rPr>
                            </w:pPr>
                            <w:r>
                              <w:rPr>
                                <w:lang w:bidi="en-US"/>
                              </w:rPr>
                              <w:t>Өзүңөр билгиле баатырлар, профессор даам сыздырбай койду деп таарынбагыла, - Базаров эшиктин туткасын кармап түшө турган болуп токтоп сүйлөдү, - алдыңарга максат коюп чыккан соң эч нерседен тартынбагыла, коркпогула, бирок ар дайым сак, кыраакы болгула, жанагы чагымчылардын араке- ти караөзгөйлүктүн кылтайган чети гана, анын нары жагында эмне максат жатат, ким турат аңдагыла, өз акылыңар гана өзүңөргө эң бир ишенимдүү жолдош, мен даярмын кеңеш су- рап тургула, мен силерден, элибиздин келечегинен эч нерсе- ни аябайм, жакшы баргыла!</w:t>
                            </w:r>
                          </w:p>
                        </w:txbxContent>
                      </wps:txbx>
                      <wps:bodyPr anchor="t" lIns="0" tIns="0" rIns="0" bIns="0">
                        <a:noAutofit/>
                      </wps:bodyPr>
                    </wps:wsp>
                  </a:graphicData>
                </a:graphic>
              </wp:anchor>
            </w:drawing>
          </mc:Choice>
          <mc:Fallback>
            <w:pict>
              <v:rect fillcolor="#FFFFFF" style="position:absolute;rotation:-0;width:333.85pt;height:417.35pt;mso-wrap-distance-left:0pt;mso-wrap-distance-right:0pt;mso-wrap-distance-top:0pt;mso-wrap-distance-bottom:0pt;margin-top:58.85pt;mso-position-vertical-relative:page;margin-left:30.4pt;mso-position-horizontal-relative:page">
                <v:fill opacity="0f"/>
                <v:textbox inset="0in,0in,0in,0in">
                  <w:txbxContent>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Шек алдым эле, башка жай табууга кеч болуп калды,- ма- шинасынын жүрүшүн тездете актана сүйлөдү Иман.</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Акыйкатүчүн аттанып чыккан ар бириңер дайыма кыраакы, сак болбосоңор ар кандай кокустуктарга учурап калышыңар мүмкүн,- Базаров үйүнө жакындаганда сөзүн жайдары ула- ды,- баатырлар, байбичемдин чайы даяр болсо керек үйдөн чогуу даам татышканча ангемелеше отуралы...</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Азат Базарович,- деди профессордун сөзүн бөлө Иман,- сиздин алдыңызга өтө оңтойсуз абалда калдым аудитори- яны дыкат даярдай албай, кечирип коюңуз, жанатан айткан акылыңыз менен бизге жол көрсөткөндөй болдуңуз...</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Жеңемди убара кылып коербуз...</w:t>
                      </w:r>
                    </w:p>
                    <w:p>
                      <w:pPr>
                        <w:pStyle w:val="27"/>
                        <w:shd w:fill="auto" w:val="clear"/>
                        <w:spacing w:lineRule="exact" w:line="259" w:before="0" w:after="0"/>
                        <w:ind w:firstLine="320"/>
                        <w:jc w:val="both"/>
                        <w:rPr>
                          <w:lang w:bidi="en-US"/>
                        </w:rPr>
                      </w:pPr>
                      <w:r>
                        <w:rPr>
                          <w:lang w:bidi="en-US"/>
                        </w:rPr>
                        <w:t>Нурманбеттин сөзүн Эшим илип алды:</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Агай булар калп эле шашып жатышат, биринин жаңы үйлөнгөн жаш аялы, биринин айдай сулуу селкиси бар...</w:t>
                      </w:r>
                    </w:p>
                    <w:p>
                      <w:pPr>
                        <w:pStyle w:val="27"/>
                        <w:numPr>
                          <w:ilvl w:val="0"/>
                          <w:numId w:val="10"/>
                        </w:numPr>
                        <w:shd w:fill="auto" w:val="clear"/>
                        <w:tabs>
                          <w:tab w:val="clear" w:pos="708"/>
                          <w:tab w:val="left" w:pos="471" w:leader="none"/>
                        </w:tabs>
                        <w:spacing w:lineRule="exact" w:line="259" w:before="0" w:after="0"/>
                        <w:ind w:left="0" w:firstLine="320"/>
                        <w:jc w:val="both"/>
                        <w:rPr>
                          <w:lang w:bidi="en-US"/>
                        </w:rPr>
                      </w:pPr>
                      <w:r>
                        <w:rPr>
                          <w:lang w:bidi="en-US"/>
                        </w:rPr>
                        <w:t>Үйгө киргиле, студенттердин бир тойгону орто байыганы ,- деп күлдү Азат.</w:t>
                      </w:r>
                    </w:p>
                    <w:p>
                      <w:pPr>
                        <w:pStyle w:val="27"/>
                        <w:shd w:fill="auto" w:val="clear"/>
                        <w:spacing w:lineRule="exact" w:line="259" w:before="0" w:after="0"/>
                        <w:ind w:firstLine="320"/>
                        <w:jc w:val="both"/>
                        <w:rPr>
                          <w:lang w:bidi="en-US"/>
                        </w:rPr>
                      </w:pPr>
                      <w:r>
                        <w:rPr>
                          <w:lang w:bidi="en-US"/>
                        </w:rPr>
                        <w:t>Иман машинасын Базаровдун үйүнүн босогосуна токтотту.</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Кана, жигиттер, конок болуп кеткиле, - деди дагы База- ров.</w:t>
                      </w:r>
                    </w:p>
                    <w:p>
                      <w:pPr>
                        <w:pStyle w:val="27"/>
                        <w:numPr>
                          <w:ilvl w:val="0"/>
                          <w:numId w:val="10"/>
                        </w:numPr>
                        <w:shd w:fill="auto" w:val="clear"/>
                        <w:tabs>
                          <w:tab w:val="clear" w:pos="708"/>
                          <w:tab w:val="left" w:pos="486" w:leader="none"/>
                        </w:tabs>
                        <w:spacing w:lineRule="exact" w:line="259" w:before="0" w:after="0"/>
                        <w:ind w:left="0" w:firstLine="320"/>
                        <w:jc w:val="both"/>
                        <w:rPr>
                          <w:lang w:bidi="en-US"/>
                        </w:rPr>
                      </w:pPr>
                      <w:r>
                        <w:rPr>
                          <w:lang w:bidi="en-US"/>
                        </w:rPr>
                        <w:t>Эшим тамашалап жатат агай, чогуу кете берели, - деди Сапар.</w:t>
                      </w:r>
                    </w:p>
                    <w:p>
                      <w:pPr>
                        <w:pStyle w:val="27"/>
                        <w:numPr>
                          <w:ilvl w:val="0"/>
                          <w:numId w:val="10"/>
                        </w:numPr>
                        <w:shd w:fill="auto" w:val="clear"/>
                        <w:tabs>
                          <w:tab w:val="clear" w:pos="708"/>
                          <w:tab w:val="left" w:pos="500" w:leader="none"/>
                        </w:tabs>
                        <w:spacing w:lineRule="exact" w:line="259" w:before="0" w:after="0"/>
                        <w:ind w:left="0" w:firstLine="320"/>
                        <w:jc w:val="both"/>
                        <w:rPr>
                          <w:lang w:bidi="en-US"/>
                        </w:rPr>
                      </w:pPr>
                      <w:r>
                        <w:rPr>
                          <w:lang w:bidi="en-US"/>
                        </w:rPr>
                        <w:t>Өзүңөр билгиле баатырлар, профессор даам сыздырбай койду деп таарынбагыла, - Базаров эшиктин туткасын кармап түшө турган болуп токтоп сүйлөдү, - алдыңарга максат коюп чыккан соң эч нерседен тартынбагыла, коркпогула, бирок ар дайым сак, кыраакы болгула, жанагы чагымчылардын араке- ти караөзгөйлүктүн кылтайган чети гана, анын нары жагында эмне максат жатат, ким турат аңдагыла, өз акылыңар гана өзүңөргө эң бир ишенимдүү жолдош, мен даярмын кеңеш су- рап тургула, мен силерден, элибиздин келечегинен эч нерсе- ни аябайм, жакшы баргыла!</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6080</wp:posOffset>
                </wp:positionH>
                <wp:positionV relativeFrom="page">
                  <wp:posOffset>6175375</wp:posOffset>
                </wp:positionV>
                <wp:extent cx="4239895" cy="685800"/>
                <wp:effectExtent l="0" t="0" r="0" b="0"/>
                <wp:wrapSquare wrapText="largest"/>
                <wp:docPr id="421" name="Frame399"/>
                <a:graphic xmlns:a="http://schemas.openxmlformats.org/drawingml/2006/main">
                  <a:graphicData uri="http://schemas.microsoft.com/office/word/2010/wordprocessingShape">
                    <wps:wsp>
                      <wps:cNvSpPr txBox="1"/>
                      <wps:spPr>
                        <a:xfrm>
                          <a:off x="0" y="0"/>
                          <a:ext cx="4239895" cy="685800"/>
                        </a:xfrm>
                        <a:prstGeom prst="rect"/>
                        <a:solidFill>
                          <a:srgbClr val="FFFFFF">
                            <a:alpha val="0"/>
                          </a:srgbClr>
                        </a:solidFill>
                      </wps:spPr>
                      <wps:txbx>
                        <w:txbxContent>
                          <w:p>
                            <w:pPr>
                              <w:pStyle w:val="542"/>
                              <w:shd w:fill="auto" w:val="clear"/>
                              <w:spacing w:before="0" w:after="0"/>
                              <w:jc w:val="center"/>
                              <w:rPr/>
                            </w:pPr>
                            <w:bookmarkStart w:id="58" w:name="bookmark28"/>
                            <w:r>
                              <w:rPr>
                                <w:lang w:bidi="en-US"/>
                              </w:rPr>
                              <w:t>13</w:t>
                            </w:r>
                            <w:r>
                              <w:rPr>
                                <w:rStyle w:val="541"/>
                                <w:b/>
                                <w:bCs/>
                              </w:rPr>
                              <w:t>.</w:t>
                            </w:r>
                            <w:bookmarkEnd w:id="58"/>
                          </w:p>
                          <w:p>
                            <w:pPr>
                              <w:pStyle w:val="27"/>
                              <w:shd w:fill="auto" w:val="clear"/>
                              <w:spacing w:lineRule="exact" w:line="254" w:before="0" w:after="0"/>
                              <w:ind w:firstLine="320"/>
                              <w:jc w:val="both"/>
                              <w:rPr>
                                <w:lang w:bidi="en-US"/>
                              </w:rPr>
                            </w:pPr>
                            <w:r>
                              <w:rPr>
                                <w:lang w:bidi="en-US"/>
                              </w:rPr>
                              <w:t>Өлкөнүн аймактарындагы жана мамлекеттик деңгээлдеги жооптуу жетекчилерден жалпы абалдан кооптоно турган эч нерсе жок экендиги жөнүндө ишенимдүү маалыматтар күн</w:t>
                            </w:r>
                          </w:p>
                        </w:txbxContent>
                      </wps:txbx>
                      <wps:bodyPr anchor="t" lIns="0" tIns="0" rIns="0" bIns="0">
                        <a:noAutofit/>
                      </wps:bodyPr>
                    </wps:wsp>
                  </a:graphicData>
                </a:graphic>
              </wp:anchor>
            </w:drawing>
          </mc:Choice>
          <mc:Fallback>
            <w:pict>
              <v:rect fillcolor="#FFFFFF" style="position:absolute;rotation:-0;width:333.85pt;height:54pt;mso-wrap-distance-left:0pt;mso-wrap-distance-right:0pt;mso-wrap-distance-top:0pt;mso-wrap-distance-bottom:0pt;margin-top:486.25pt;mso-position-vertical-relative:page;margin-left:30.4pt;mso-position-horizontal-relative:page">
                <v:fill opacity="0f"/>
                <v:textbox inset="0in,0in,0in,0in">
                  <w:txbxContent>
                    <w:p>
                      <w:pPr>
                        <w:pStyle w:val="542"/>
                        <w:shd w:fill="auto" w:val="clear"/>
                        <w:spacing w:before="0" w:after="0"/>
                        <w:jc w:val="center"/>
                        <w:rPr/>
                      </w:pPr>
                      <w:bookmarkStart w:id="59" w:name="bookmark28"/>
                      <w:r>
                        <w:rPr>
                          <w:lang w:bidi="en-US"/>
                        </w:rPr>
                        <w:t>13</w:t>
                      </w:r>
                      <w:r>
                        <w:rPr>
                          <w:rStyle w:val="541"/>
                          <w:b/>
                          <w:bCs/>
                        </w:rPr>
                        <w:t>.</w:t>
                      </w:r>
                      <w:bookmarkEnd w:id="59"/>
                    </w:p>
                    <w:p>
                      <w:pPr>
                        <w:pStyle w:val="27"/>
                        <w:shd w:fill="auto" w:val="clear"/>
                        <w:spacing w:lineRule="exact" w:line="254" w:before="0" w:after="0"/>
                        <w:ind w:firstLine="320"/>
                        <w:jc w:val="both"/>
                        <w:rPr>
                          <w:lang w:bidi="en-US"/>
                        </w:rPr>
                      </w:pPr>
                      <w:r>
                        <w:rPr>
                          <w:lang w:bidi="en-US"/>
                        </w:rPr>
                        <w:t>Өлкөнүн аймактарындагы жана мамлекеттик деңгээлдеги жооптуу жетекчилерден жалпы абалдан кооптоно турган эч нерсе жок экендиги жөнүндө ишенимдүү маалыматтар кү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2">
                <wp:simplePos x="0" y="0"/>
                <wp:positionH relativeFrom="page">
                  <wp:posOffset>386080</wp:posOffset>
                </wp:positionH>
                <wp:positionV relativeFrom="page">
                  <wp:posOffset>741680</wp:posOffset>
                </wp:positionV>
                <wp:extent cx="4239895" cy="6177915"/>
                <wp:effectExtent l="0" t="0" r="0" b="0"/>
                <wp:wrapSquare wrapText="largest"/>
                <wp:docPr id="422" name="Frame400"/>
                <a:graphic xmlns:a="http://schemas.openxmlformats.org/drawingml/2006/main">
                  <a:graphicData uri="http://schemas.microsoft.com/office/word/2010/wordprocessingShape">
                    <wps:wsp>
                      <wps:cNvSpPr txBox="1"/>
                      <wps:spPr>
                        <a:xfrm>
                          <a:off x="0" y="0"/>
                          <a:ext cx="4239895" cy="6177915"/>
                        </a:xfrm>
                        <a:prstGeom prst="rect"/>
                        <a:solidFill>
                          <a:srgbClr val="FFFFFF">
                            <a:alpha val="0"/>
                          </a:srgbClr>
                        </a:solidFill>
                      </wps:spPr>
                      <wps:txbx>
                        <w:txbxContent>
                          <w:p>
                            <w:pPr>
                              <w:pStyle w:val="27"/>
                              <w:shd w:fill="auto" w:val="clear"/>
                              <w:spacing w:lineRule="exact" w:line="264" w:before="0" w:after="0"/>
                              <w:jc w:val="both"/>
                              <w:rPr>
                                <w:lang w:bidi="en-US"/>
                              </w:rPr>
                            </w:pPr>
                            <w:r>
                              <w:rPr>
                                <w:lang w:bidi="en-US"/>
                              </w:rPr>
                              <w:t>сайын эртең менен келип жатканына карабастан президент- тин тынчы кете баштады, анткени, жер- жерлерде элдин на- аразылыктары күчөп райондор менен облустардын көпчүлүк борборлорунда жүрүштөрдүн көбойүп жатышы жакшы жы- шаан эмес эле. Бул маселе күн сайын ажонун кабинетинде тиешелүү күч органдарынын жетекчилери менен талкууланса, үй- бүлөөдө аягы жок, башы жок жоромолдуу жомокко айлан- ды. Депутатыкка ат салышкандар чапкылашып, алардын ичи- нен президенттин балдарынын ысымдары тынымсыз айтылып үгүт күчөгөн сайын бийликке нааразы элдин бүйүрү огобетер кызып отко май тамызгандай бирде тигил же бул жерден дүрт этип жанып чыгып жатты. Бул жагдай өзгөчө Таберик айымды бушайманга салып тынчы кетти. Университет шайлоо округу- нан Исакованын кандидаттыгын адегенде каттоодон өткозүп жиберишип бийликтин катуу кысмагынан улам ар кандай шы- лтоолор менен айымды четтетишкен соң ага атаандаш болгон Мартага кеңири жол ачылып, айрыкча эненин чечекейи чеч, көңүлү ачылган менен кызы шайлоочуларга жолугушкандан кийин чарчап суй жыгылып келгенде отурган ордунан ыргып туруп эмне кылаарын билбей кетет. Бүгүн да Таберик айым резиденциядагы үйүнүн улам бир бөлмөсүнө кирип- чыгып тынч албай басып жүрдү. Кызыл күүгүмдө астанасын аттаган Мартаны эне чимирилип тосуп алды:</w:t>
                            </w:r>
                          </w:p>
                          <w:p>
                            <w:pPr>
                              <w:pStyle w:val="27"/>
                              <w:numPr>
                                <w:ilvl w:val="0"/>
                                <w:numId w:val="10"/>
                              </w:numPr>
                              <w:shd w:fill="auto" w:val="clear"/>
                              <w:tabs>
                                <w:tab w:val="clear" w:pos="708"/>
                                <w:tab w:val="left" w:pos="495" w:leader="none"/>
                              </w:tabs>
                              <w:spacing w:lineRule="exact" w:line="264" w:before="0" w:after="0"/>
                              <w:ind w:left="0" w:firstLine="340"/>
                              <w:jc w:val="both"/>
                              <w:rPr/>
                            </w:pPr>
                            <w:r>
                              <w:rPr>
                                <w:lang w:bidi="en-US"/>
                              </w:rPr>
                              <w:t xml:space="preserve">Жолугушууларың кандай өттү? Кимдир бирөөлөр орун- </w:t>
                            </w:r>
                            <w:r>
                              <w:rPr>
                                <w:rStyle w:val="23"/>
                              </w:rPr>
                              <w:t>фз</w:t>
                            </w:r>
                            <w:r>
                              <w:rPr>
                                <w:lang w:bidi="en-US"/>
                              </w:rPr>
                              <w:t xml:space="preserve"> сөз айткан жокпу?.. - деп суроо артынан суроо жаадыра баштады.</w:t>
                            </w:r>
                          </w:p>
                          <w:p>
                            <w:pPr>
                              <w:pStyle w:val="27"/>
                              <w:numPr>
                                <w:ilvl w:val="0"/>
                                <w:numId w:val="10"/>
                              </w:numPr>
                              <w:shd w:fill="auto" w:val="clear"/>
                              <w:tabs>
                                <w:tab w:val="clear" w:pos="708"/>
                                <w:tab w:val="left" w:pos="471" w:leader="none"/>
                              </w:tabs>
                              <w:spacing w:lineRule="exact" w:line="264" w:before="0" w:after="0"/>
                              <w:ind w:left="0" w:firstLine="340"/>
                              <w:jc w:val="both"/>
                              <w:rPr>
                                <w:lang w:bidi="en-US"/>
                              </w:rPr>
                            </w:pPr>
                            <w:r>
                              <w:rPr>
                                <w:lang w:bidi="en-US"/>
                              </w:rPr>
                              <w:t>Ой, мамочка, не беспокойся, все будет в порядке, - деди Марта бөлмөсүн карай шалдырай кадам таштап.</w:t>
                            </w:r>
                          </w:p>
                          <w:p>
                            <w:pPr>
                              <w:pStyle w:val="27"/>
                              <w:numPr>
                                <w:ilvl w:val="0"/>
                                <w:numId w:val="10"/>
                              </w:numPr>
                              <w:shd w:fill="auto" w:val="clear"/>
                              <w:tabs>
                                <w:tab w:val="clear" w:pos="708"/>
                                <w:tab w:val="left" w:pos="495" w:leader="none"/>
                              </w:tabs>
                              <w:spacing w:lineRule="exact" w:line="264" w:before="0" w:after="0"/>
                              <w:ind w:left="0" w:firstLine="340"/>
                              <w:jc w:val="both"/>
                              <w:rPr>
                                <w:lang w:bidi="en-US"/>
                              </w:rPr>
                            </w:pPr>
                            <w:r>
                              <w:rPr>
                                <w:lang w:bidi="en-US"/>
                              </w:rPr>
                              <w:t>Ай, кызым ай, ичи тарлар азыр кынтык таппай турушкан учур, аларжада калсасилердинорусчамыкты сүйлөгөндөрүңдү да көрө алышпайт...</w:t>
                            </w:r>
                          </w:p>
                          <w:p>
                            <w:pPr>
                              <w:pStyle w:val="27"/>
                              <w:numPr>
                                <w:ilvl w:val="0"/>
                                <w:numId w:val="10"/>
                              </w:numPr>
                              <w:shd w:fill="auto" w:val="clear"/>
                              <w:tabs>
                                <w:tab w:val="clear" w:pos="708"/>
                                <w:tab w:val="left" w:pos="486" w:leader="none"/>
                              </w:tabs>
                              <w:spacing w:lineRule="exact" w:line="264" w:before="0" w:after="0"/>
                              <w:ind w:left="0" w:firstLine="340"/>
                              <w:jc w:val="both"/>
                              <w:rPr>
                                <w:lang w:bidi="en-US"/>
                              </w:rPr>
                            </w:pPr>
                            <w:r>
                              <w:rPr>
                                <w:lang w:bidi="en-US"/>
                              </w:rPr>
                              <w:t>Кыргызча жакшы эле сүйлөп калбадымбы, - деди Марта кооз кол сумкасын керебеттин кашындагы креслого ыргытып, - анын үстүнө шайлоочуларымдын көбү орустар.</w:t>
                            </w:r>
                          </w:p>
                          <w:p>
                            <w:pPr>
                              <w:pStyle w:val="27"/>
                              <w:numPr>
                                <w:ilvl w:val="0"/>
                                <w:numId w:val="10"/>
                              </w:numPr>
                              <w:shd w:fill="auto" w:val="clear"/>
                              <w:tabs>
                                <w:tab w:val="clear" w:pos="708"/>
                                <w:tab w:val="left" w:pos="476" w:leader="none"/>
                              </w:tabs>
                              <w:spacing w:lineRule="exact" w:line="264" w:before="0" w:after="0"/>
                              <w:ind w:left="0" w:firstLine="340"/>
                              <w:jc w:val="both"/>
                              <w:rPr>
                                <w:lang w:bidi="en-US"/>
                              </w:rPr>
                            </w:pPr>
                            <w:r>
                              <w:rPr>
                                <w:lang w:bidi="en-US"/>
                              </w:rPr>
                              <w:t>Ооба- ооба, ошентсе да ичине ит өлгөн кемпайлар чы- кпай коебу...</w:t>
                            </w:r>
                          </w:p>
                        </w:txbxContent>
                      </wps:txbx>
                      <wps:bodyPr anchor="t" lIns="0" tIns="0" rIns="0" bIns="0">
                        <a:noAutofit/>
                      </wps:bodyPr>
                    </wps:wsp>
                  </a:graphicData>
                </a:graphic>
              </wp:anchor>
            </w:drawing>
          </mc:Choice>
          <mc:Fallback>
            <w:pict>
              <v:rect fillcolor="#FFFFFF" style="position:absolute;rotation:-0;width:333.85pt;height:486.45pt;mso-wrap-distance-left:0pt;mso-wrap-distance-right:0pt;mso-wrap-distance-top:0pt;mso-wrap-distance-bottom:0pt;margin-top:58.4pt;mso-position-vertical-relative:page;margin-left:30.4pt;mso-position-horizontal-relative:page">
                <v:fill opacity="0f"/>
                <v:textbox inset="0in,0in,0in,0in">
                  <w:txbxContent>
                    <w:p>
                      <w:pPr>
                        <w:pStyle w:val="27"/>
                        <w:shd w:fill="auto" w:val="clear"/>
                        <w:spacing w:lineRule="exact" w:line="264" w:before="0" w:after="0"/>
                        <w:jc w:val="both"/>
                        <w:rPr>
                          <w:lang w:bidi="en-US"/>
                        </w:rPr>
                      </w:pPr>
                      <w:r>
                        <w:rPr>
                          <w:lang w:bidi="en-US"/>
                        </w:rPr>
                        <w:t>сайын эртең менен келип жатканына карабастан президент- тин тынчы кете баштады, анткени, жер- жерлерде элдин на- аразылыктары күчөп райондор менен облустардын көпчүлүк борборлорунда жүрүштөрдүн көбойүп жатышы жакшы жы- шаан эмес эле. Бул маселе күн сайын ажонун кабинетинде тиешелүү күч органдарынын жетекчилери менен талкууланса, үй- бүлөөдө аягы жок, башы жок жоромолдуу жомокко айлан- ды. Депутатыкка ат салышкандар чапкылашып, алардын ичи- нен президенттин балдарынын ысымдары тынымсыз айтылып үгүт күчөгөн сайын бийликке нааразы элдин бүйүрү огобетер кызып отко май тамызгандай бирде тигил же бул жерден дүрт этип жанып чыгып жатты. Бул жагдай өзгөчө Таберик айымды бушайманга салып тынчы кетти. Университет шайлоо округу- нан Исакованын кандидаттыгын адегенде каттоодон өткозүп жиберишип бийликтин катуу кысмагынан улам ар кандай шы- лтоолор менен айымды четтетишкен соң ага атаандаш болгон Мартага кеңири жол ачылып, айрыкча эненин чечекейи чеч, көңүлү ачылган менен кызы шайлоочуларга жолугушкандан кийин чарчап суй жыгылып келгенде отурган ордунан ыргып туруп эмне кылаарын билбей кетет. Бүгүн да Таберик айым резиденциядагы үйүнүн улам бир бөлмөсүнө кирип- чыгып тынч албай басып жүрдү. Кызыл күүгүмдө астанасын аттаган Мартаны эне чимирилип тосуп алды:</w:t>
                      </w:r>
                    </w:p>
                    <w:p>
                      <w:pPr>
                        <w:pStyle w:val="27"/>
                        <w:numPr>
                          <w:ilvl w:val="0"/>
                          <w:numId w:val="10"/>
                        </w:numPr>
                        <w:shd w:fill="auto" w:val="clear"/>
                        <w:tabs>
                          <w:tab w:val="clear" w:pos="708"/>
                          <w:tab w:val="left" w:pos="495" w:leader="none"/>
                        </w:tabs>
                        <w:spacing w:lineRule="exact" w:line="264" w:before="0" w:after="0"/>
                        <w:ind w:left="0" w:firstLine="340"/>
                        <w:jc w:val="both"/>
                        <w:rPr/>
                      </w:pPr>
                      <w:r>
                        <w:rPr>
                          <w:lang w:bidi="en-US"/>
                        </w:rPr>
                        <w:t xml:space="preserve">Жолугушууларың кандай өттү? Кимдир бирөөлөр орун- </w:t>
                      </w:r>
                      <w:r>
                        <w:rPr>
                          <w:rStyle w:val="23"/>
                        </w:rPr>
                        <w:t>фз</w:t>
                      </w:r>
                      <w:r>
                        <w:rPr>
                          <w:lang w:bidi="en-US"/>
                        </w:rPr>
                        <w:t xml:space="preserve"> сөз айткан жокпу?.. - деп суроо артынан суроо жаадыра баштады.</w:t>
                      </w:r>
                    </w:p>
                    <w:p>
                      <w:pPr>
                        <w:pStyle w:val="27"/>
                        <w:numPr>
                          <w:ilvl w:val="0"/>
                          <w:numId w:val="10"/>
                        </w:numPr>
                        <w:shd w:fill="auto" w:val="clear"/>
                        <w:tabs>
                          <w:tab w:val="clear" w:pos="708"/>
                          <w:tab w:val="left" w:pos="471" w:leader="none"/>
                        </w:tabs>
                        <w:spacing w:lineRule="exact" w:line="264" w:before="0" w:after="0"/>
                        <w:ind w:left="0" w:firstLine="340"/>
                        <w:jc w:val="both"/>
                        <w:rPr>
                          <w:lang w:bidi="en-US"/>
                        </w:rPr>
                      </w:pPr>
                      <w:r>
                        <w:rPr>
                          <w:lang w:bidi="en-US"/>
                        </w:rPr>
                        <w:t>Ой, мамочка, не беспокойся, все будет в порядке, - деди Марта бөлмөсүн карай шалдырай кадам таштап.</w:t>
                      </w:r>
                    </w:p>
                    <w:p>
                      <w:pPr>
                        <w:pStyle w:val="27"/>
                        <w:numPr>
                          <w:ilvl w:val="0"/>
                          <w:numId w:val="10"/>
                        </w:numPr>
                        <w:shd w:fill="auto" w:val="clear"/>
                        <w:tabs>
                          <w:tab w:val="clear" w:pos="708"/>
                          <w:tab w:val="left" w:pos="495" w:leader="none"/>
                        </w:tabs>
                        <w:spacing w:lineRule="exact" w:line="264" w:before="0" w:after="0"/>
                        <w:ind w:left="0" w:firstLine="340"/>
                        <w:jc w:val="both"/>
                        <w:rPr>
                          <w:lang w:bidi="en-US"/>
                        </w:rPr>
                      </w:pPr>
                      <w:r>
                        <w:rPr>
                          <w:lang w:bidi="en-US"/>
                        </w:rPr>
                        <w:t>Ай, кызым ай, ичи тарлар азыр кынтык таппай турушкан учур, аларжада калсасилердинорусчамыкты сүйлөгөндөрүңдү да көрө алышпайт...</w:t>
                      </w:r>
                    </w:p>
                    <w:p>
                      <w:pPr>
                        <w:pStyle w:val="27"/>
                        <w:numPr>
                          <w:ilvl w:val="0"/>
                          <w:numId w:val="10"/>
                        </w:numPr>
                        <w:shd w:fill="auto" w:val="clear"/>
                        <w:tabs>
                          <w:tab w:val="clear" w:pos="708"/>
                          <w:tab w:val="left" w:pos="486" w:leader="none"/>
                        </w:tabs>
                        <w:spacing w:lineRule="exact" w:line="264" w:before="0" w:after="0"/>
                        <w:ind w:left="0" w:firstLine="340"/>
                        <w:jc w:val="both"/>
                        <w:rPr>
                          <w:lang w:bidi="en-US"/>
                        </w:rPr>
                      </w:pPr>
                      <w:r>
                        <w:rPr>
                          <w:lang w:bidi="en-US"/>
                        </w:rPr>
                        <w:t>Кыргызча жакшы эле сүйлөп калбадымбы, - деди Марта кооз кол сумкасын керебеттин кашындагы креслого ыргытып, - анын үстүнө шайлоочуларымдын көбү орустар.</w:t>
                      </w:r>
                    </w:p>
                    <w:p>
                      <w:pPr>
                        <w:pStyle w:val="27"/>
                        <w:numPr>
                          <w:ilvl w:val="0"/>
                          <w:numId w:val="10"/>
                        </w:numPr>
                        <w:shd w:fill="auto" w:val="clear"/>
                        <w:tabs>
                          <w:tab w:val="clear" w:pos="708"/>
                          <w:tab w:val="left" w:pos="476" w:leader="none"/>
                        </w:tabs>
                        <w:spacing w:lineRule="exact" w:line="264" w:before="0" w:after="0"/>
                        <w:ind w:left="0" w:firstLine="340"/>
                        <w:jc w:val="both"/>
                        <w:rPr>
                          <w:lang w:bidi="en-US"/>
                        </w:rPr>
                      </w:pPr>
                      <w:r>
                        <w:rPr>
                          <w:lang w:bidi="en-US"/>
                        </w:rPr>
                        <w:t>Ооба- ооба, ошентсе да ичине ит өлгөн кемпайлар чы- кпай коебу...</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86080</wp:posOffset>
                </wp:positionH>
                <wp:positionV relativeFrom="page">
                  <wp:posOffset>7032625</wp:posOffset>
                </wp:positionV>
                <wp:extent cx="4239895" cy="152400"/>
                <wp:effectExtent l="0" t="0" r="0" b="0"/>
                <wp:wrapSquare wrapText="largest"/>
                <wp:docPr id="423" name="Frame401"/>
                <a:graphic xmlns:a="http://schemas.openxmlformats.org/drawingml/2006/main">
                  <a:graphicData uri="http://schemas.microsoft.com/office/word/2010/wordprocessingShape">
                    <wps:wsp>
                      <wps:cNvSpPr txBox="1"/>
                      <wps:spPr>
                        <a:xfrm>
                          <a:off x="0" y="0"/>
                          <a:ext cx="4239895" cy="152400"/>
                        </a:xfrm>
                        <a:prstGeom prst="rect"/>
                        <a:solidFill>
                          <a:srgbClr val="FFFFFF">
                            <a:alpha val="0"/>
                          </a:srgbClr>
                        </a:solidFill>
                      </wps:spPr>
                      <wps:txbx>
                        <w:txbxContent>
                          <w:p>
                            <w:pPr>
                              <w:pStyle w:val="101"/>
                              <w:shd w:fill="auto" w:val="clear"/>
                              <w:spacing w:lineRule="exact" w:line="240" w:before="0" w:after="0"/>
                              <w:ind w:left="320" w:hanging="0"/>
                              <w:rPr>
                                <w:lang w:bidi="en-US"/>
                              </w:rPr>
                            </w:pPr>
                            <w:r>
                              <w:rPr>
                                <w:lang w:bidi="en-US"/>
                              </w:rPr>
                              <w:t>§ 342</w:t>
                            </w:r>
                          </w:p>
                        </w:txbxContent>
                      </wps:txbx>
                      <wps:bodyPr anchor="t" lIns="0" tIns="0" rIns="0" bIns="0">
                        <a:noAutofit/>
                      </wps:bodyPr>
                    </wps:wsp>
                  </a:graphicData>
                </a:graphic>
              </wp:anchor>
            </w:drawing>
          </mc:Choice>
          <mc:Fallback>
            <w:pict>
              <v:rect fillcolor="#FFFFFF" style="position:absolute;rotation:-0;width:333.85pt;height:12pt;mso-wrap-distance-left:0pt;mso-wrap-distance-right:0pt;mso-wrap-distance-top:0pt;mso-wrap-distance-bottom:0pt;margin-top:553.75pt;mso-position-vertical-relative:page;margin-left:30.4pt;mso-position-horizontal-relative:page">
                <v:fill opacity="0f"/>
                <v:textbox inset="0in,0in,0in,0in">
                  <w:txbxContent>
                    <w:p>
                      <w:pPr>
                        <w:pStyle w:val="101"/>
                        <w:shd w:fill="auto" w:val="clear"/>
                        <w:spacing w:lineRule="exact" w:line="240" w:before="0" w:after="0"/>
                        <w:ind w:left="320" w:hanging="0"/>
                        <w:rPr>
                          <w:lang w:bidi="en-US"/>
                        </w:rPr>
                      </w:pPr>
                      <w:r>
                        <w:rPr>
                          <w:lang w:bidi="en-US"/>
                        </w:rPr>
                        <w:t>§ 34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4">
                <wp:simplePos x="0" y="0"/>
                <wp:positionH relativeFrom="page">
                  <wp:posOffset>382905</wp:posOffset>
                </wp:positionH>
                <wp:positionV relativeFrom="page">
                  <wp:posOffset>747395</wp:posOffset>
                </wp:positionV>
                <wp:extent cx="4245610" cy="6135370"/>
                <wp:effectExtent l="0" t="0" r="0" b="0"/>
                <wp:wrapSquare wrapText="largest"/>
                <wp:docPr id="424" name="Frame402"/>
                <a:graphic xmlns:a="http://schemas.openxmlformats.org/drawingml/2006/main">
                  <a:graphicData uri="http://schemas.microsoft.com/office/word/2010/wordprocessingShape">
                    <wps:wsp>
                      <wps:cNvSpPr txBox="1"/>
                      <wps:spPr>
                        <a:xfrm>
                          <a:off x="0" y="0"/>
                          <a:ext cx="4245610" cy="6135370"/>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Сырттан эшик катуу ачылып- жабылып, адамдын катуу бас- кан дабышы чыкты, сырт кийимдерин чечип, жарыкка нечен түрдүү кубулган кызгылт халатын кийип жатып Марта күлө сүйлөдү:</w:t>
                            </w:r>
                          </w:p>
                          <w:p>
                            <w:pPr>
                              <w:pStyle w:val="27"/>
                              <w:numPr>
                                <w:ilvl w:val="0"/>
                                <w:numId w:val="10"/>
                              </w:numPr>
                              <w:shd w:fill="auto" w:val="clear"/>
                              <w:tabs>
                                <w:tab w:val="clear" w:pos="708"/>
                                <w:tab w:val="left" w:pos="513" w:leader="none"/>
                              </w:tabs>
                              <w:spacing w:lineRule="exact" w:line="259" w:before="0" w:after="0"/>
                              <w:ind w:left="0" w:firstLine="320"/>
                              <w:jc w:val="both"/>
                              <w:rPr>
                                <w:lang w:bidi="en-US"/>
                              </w:rPr>
                            </w:pPr>
                            <w:r>
                              <w:rPr>
                                <w:lang w:bidi="en-US"/>
                              </w:rPr>
                              <w:t>Уулуңдун басышы, таякем айткандай жолборсуң келатат.</w:t>
                            </w:r>
                          </w:p>
                          <w:p>
                            <w:pPr>
                              <w:pStyle w:val="27"/>
                              <w:shd w:fill="auto" w:val="clear"/>
                              <w:spacing w:lineRule="exact" w:line="259" w:before="0" w:after="0"/>
                              <w:ind w:firstLine="320"/>
                              <w:jc w:val="both"/>
                              <w:rPr>
                                <w:lang w:bidi="en-US"/>
                              </w:rPr>
                            </w:pPr>
                            <w:r>
                              <w:rPr>
                                <w:lang w:bidi="en-US"/>
                              </w:rPr>
                              <w:t>Дабыш токтоп эки кишинин кобуру угулду, эки аял тең</w:t>
                            </w:r>
                          </w:p>
                          <w:p>
                            <w:pPr>
                              <w:pStyle w:val="27"/>
                              <w:shd w:fill="auto" w:val="clear"/>
                              <w:spacing w:lineRule="exact" w:line="259" w:before="0" w:after="0"/>
                              <w:jc w:val="both"/>
                              <w:rPr>
                                <w:lang w:bidi="en-US"/>
                              </w:rPr>
                            </w:pPr>
                            <w:r>
                              <w:rPr>
                                <w:lang w:bidi="en-US"/>
                              </w:rPr>
                              <w:t>бири- бирин карашып унчукпай калышты, тигилер Макс жез- деси Албан менен жолугуп сүйлөшө калышканын билишти да Таберик эми уулунун эл менен кантип кезигишкенин билги- си келип шашып калды, муну сезген Марта энесин жайкай сүйлөдү:</w:t>
                            </w:r>
                          </w:p>
                          <w:p>
                            <w:pPr>
                              <w:pStyle w:val="27"/>
                              <w:shd w:fill="auto" w:val="clear"/>
                              <w:spacing w:lineRule="exact" w:line="259" w:before="0" w:after="0"/>
                              <w:ind w:firstLine="720"/>
                              <w:rPr>
                                <w:lang w:bidi="en-US"/>
                              </w:rPr>
                            </w:pPr>
                            <w:r>
                              <w:rPr>
                                <w:lang w:bidi="en-US"/>
                              </w:rPr>
                              <w:t>Жолборсуңдун жолугушууларын билүүгө шашып жатасыңбы, азыр мен да чыгам.</w:t>
                            </w:r>
                          </w:p>
                          <w:p>
                            <w:pPr>
                              <w:pStyle w:val="27"/>
                              <w:shd w:fill="auto" w:val="clear"/>
                              <w:spacing w:lineRule="exact" w:line="259" w:before="0" w:after="0"/>
                              <w:ind w:firstLine="320"/>
                              <w:jc w:val="both"/>
                              <w:rPr>
                                <w:lang w:bidi="en-US"/>
                              </w:rPr>
                            </w:pPr>
                            <w:r>
                              <w:rPr>
                                <w:lang w:bidi="en-US"/>
                              </w:rPr>
                              <w:t>Эне бурулуп кетип баратып кызын карап токтоду:</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Жатып эс аласыңбы?</w:t>
                            </w:r>
                          </w:p>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Ой, мамочка, сама знаешь, я выносливая и терпеливая как папа, не беспокойся.</w:t>
                            </w:r>
                          </w:p>
                          <w:p>
                            <w:pPr>
                              <w:pStyle w:val="27"/>
                              <w:shd w:fill="auto" w:val="clear"/>
                              <w:spacing w:lineRule="exact" w:line="259" w:before="0" w:after="0"/>
                              <w:ind w:firstLine="320"/>
                              <w:jc w:val="both"/>
                              <w:rPr>
                                <w:lang w:bidi="en-US"/>
                              </w:rPr>
                            </w:pPr>
                            <w:r>
                              <w:rPr>
                                <w:lang w:bidi="en-US"/>
                              </w:rPr>
                              <w:t>Кызынын күлмүңдөгөн сүйрү кара көздөрүн карап эненин эт жүрөгү элжиреп субагай сулуу жүзү нурданып турду, Мар- та эки кадам жасап энесине жетип кучактап бетинен өпкүлөп жиберди, Таберик да жайдарыланып кызын өпкүлөп жалы- нып- жалбара кобурады:</w:t>
                            </w:r>
                          </w:p>
                          <w:p>
                            <w:pPr>
                              <w:pStyle w:val="27"/>
                              <w:numPr>
                                <w:ilvl w:val="0"/>
                                <w:numId w:val="10"/>
                              </w:numPr>
                              <w:shd w:fill="auto" w:val="clear"/>
                              <w:tabs>
                                <w:tab w:val="clear" w:pos="708"/>
                                <w:tab w:val="left" w:pos="486" w:leader="none"/>
                              </w:tabs>
                              <w:spacing w:lineRule="exact" w:line="259" w:before="0" w:after="0"/>
                              <w:ind w:left="0" w:firstLine="320"/>
                              <w:jc w:val="both"/>
                              <w:rPr>
                                <w:lang w:bidi="en-US"/>
                              </w:rPr>
                            </w:pPr>
                            <w:r>
                              <w:rPr>
                                <w:lang w:bidi="en-US"/>
                              </w:rPr>
                              <w:t>Силердин ушул бактыңар башыңардан кетпесе экен, атаңардын жолун жолдоп журт ээси, эл атасы болсоңор экен...</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Мамочка, ошентели деп депутат болгону жатпайбызбы, кана эмесе, жолборсуңдун жолугушууларын чогуу угалы...</w:t>
                            </w:r>
                          </w:p>
                          <w:p>
                            <w:pPr>
                              <w:pStyle w:val="27"/>
                              <w:shd w:fill="auto" w:val="clear"/>
                              <w:spacing w:lineRule="exact" w:line="259" w:before="0" w:after="0"/>
                              <w:ind w:firstLine="320"/>
                              <w:jc w:val="both"/>
                              <w:rPr>
                                <w:lang w:bidi="en-US"/>
                              </w:rPr>
                            </w:pPr>
                            <w:r>
                              <w:rPr>
                                <w:lang w:bidi="en-US"/>
                              </w:rPr>
                              <w:t>Конокканада кобурашып отурушкан Албан менен Макс Та- берик менен Мартанын кирип келатышканын көрүшүп орун- дарынан тура калышты. Жүздөрүнөн көңүлдөрү куунак экен- диктери байкалып турду.</w:t>
                            </w:r>
                          </w:p>
                          <w:p>
                            <w:pPr>
                              <w:pStyle w:val="27"/>
                              <w:numPr>
                                <w:ilvl w:val="0"/>
                                <w:numId w:val="10"/>
                              </w:numPr>
                              <w:shd w:fill="auto" w:val="clear"/>
                              <w:tabs>
                                <w:tab w:val="clear" w:pos="708"/>
                                <w:tab w:val="left" w:pos="486" w:leader="none"/>
                              </w:tabs>
                              <w:spacing w:lineRule="exact" w:line="259" w:before="0" w:after="0"/>
                              <w:ind w:left="0" w:firstLine="320"/>
                              <w:jc w:val="both"/>
                              <w:rPr>
                                <w:lang w:bidi="en-US"/>
                              </w:rPr>
                            </w:pPr>
                            <w:r>
                              <w:rPr>
                                <w:lang w:bidi="en-US"/>
                              </w:rPr>
                              <w:t>Эжешка, как прошла встреча с безумными толпами?- деди Макс энеси менен эжесинин жолун тосо басып барбалактап.</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Жакшы. У тебя как прошла братик мой дорогой?- деди Марта инисинин сунган колун кармап бетине бетин тийгизип.</w:t>
                            </w:r>
                          </w:p>
                          <w:p>
                            <w:pPr>
                              <w:pStyle w:val="27"/>
                              <w:shd w:fill="auto" w:val="clear"/>
                              <w:spacing w:lineRule="exact" w:line="259" w:before="0" w:after="0"/>
                              <w:ind w:firstLine="320"/>
                              <w:jc w:val="both"/>
                              <w:rPr>
                                <w:lang w:bidi="en-US"/>
                              </w:rPr>
                            </w:pPr>
                            <w:r>
                              <w:rPr>
                                <w:lang w:bidi="en-US"/>
                              </w:rPr>
                              <w:t>Макстан башкалары жай алышып отурушкан соң, ал нары- бери басып маанилүү сөз айтчудай түр менен:</w:t>
                            </w:r>
                          </w:p>
                        </w:txbxContent>
                      </wps:txbx>
                      <wps:bodyPr anchor="t" lIns="0" tIns="0" rIns="0" bIns="0">
                        <a:noAutofit/>
                      </wps:bodyPr>
                    </wps:wsp>
                  </a:graphicData>
                </a:graphic>
              </wp:anchor>
            </w:drawing>
          </mc:Choice>
          <mc:Fallback>
            <w:pict>
              <v:rect fillcolor="#FFFFFF" style="position:absolute;rotation:-0;width:334.3pt;height:483.1pt;mso-wrap-distance-left:0pt;mso-wrap-distance-right:0pt;mso-wrap-distance-top:0pt;mso-wrap-distance-bottom:0pt;margin-top:58.85pt;mso-position-vertical-relative:page;margin-left:30.15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Сырттан эшик катуу ачылып- жабылып, адамдын катуу бас- кан дабышы чыкты, сырт кийимдерин чечип, жарыкка нечен түрдүү кубулган кызгылт халатын кийип жатып Марта күлө сүйлөдү:</w:t>
                      </w:r>
                    </w:p>
                    <w:p>
                      <w:pPr>
                        <w:pStyle w:val="27"/>
                        <w:numPr>
                          <w:ilvl w:val="0"/>
                          <w:numId w:val="10"/>
                        </w:numPr>
                        <w:shd w:fill="auto" w:val="clear"/>
                        <w:tabs>
                          <w:tab w:val="clear" w:pos="708"/>
                          <w:tab w:val="left" w:pos="513" w:leader="none"/>
                        </w:tabs>
                        <w:spacing w:lineRule="exact" w:line="259" w:before="0" w:after="0"/>
                        <w:ind w:left="0" w:firstLine="320"/>
                        <w:jc w:val="both"/>
                        <w:rPr>
                          <w:lang w:bidi="en-US"/>
                        </w:rPr>
                      </w:pPr>
                      <w:r>
                        <w:rPr>
                          <w:lang w:bidi="en-US"/>
                        </w:rPr>
                        <w:t>Уулуңдун басышы, таякем айткандай жолборсуң келатат.</w:t>
                      </w:r>
                    </w:p>
                    <w:p>
                      <w:pPr>
                        <w:pStyle w:val="27"/>
                        <w:shd w:fill="auto" w:val="clear"/>
                        <w:spacing w:lineRule="exact" w:line="259" w:before="0" w:after="0"/>
                        <w:ind w:firstLine="320"/>
                        <w:jc w:val="both"/>
                        <w:rPr>
                          <w:lang w:bidi="en-US"/>
                        </w:rPr>
                      </w:pPr>
                      <w:r>
                        <w:rPr>
                          <w:lang w:bidi="en-US"/>
                        </w:rPr>
                        <w:t>Дабыш токтоп эки кишинин кобуру угулду, эки аял тең</w:t>
                      </w:r>
                    </w:p>
                    <w:p>
                      <w:pPr>
                        <w:pStyle w:val="27"/>
                        <w:shd w:fill="auto" w:val="clear"/>
                        <w:spacing w:lineRule="exact" w:line="259" w:before="0" w:after="0"/>
                        <w:jc w:val="both"/>
                        <w:rPr>
                          <w:lang w:bidi="en-US"/>
                        </w:rPr>
                      </w:pPr>
                      <w:r>
                        <w:rPr>
                          <w:lang w:bidi="en-US"/>
                        </w:rPr>
                        <w:t>бири- бирин карашып унчукпай калышты, тигилер Макс жез- деси Албан менен жолугуп сүйлөшө калышканын билишти да Таберик эми уулунун эл менен кантип кезигишкенин билги- си келип шашып калды, муну сезген Марта энесин жайкай сүйлөдү:</w:t>
                      </w:r>
                    </w:p>
                    <w:p>
                      <w:pPr>
                        <w:pStyle w:val="27"/>
                        <w:shd w:fill="auto" w:val="clear"/>
                        <w:spacing w:lineRule="exact" w:line="259" w:before="0" w:after="0"/>
                        <w:ind w:firstLine="720"/>
                        <w:rPr>
                          <w:lang w:bidi="en-US"/>
                        </w:rPr>
                      </w:pPr>
                      <w:r>
                        <w:rPr>
                          <w:lang w:bidi="en-US"/>
                        </w:rPr>
                        <w:t>Жолборсуңдун жолугушууларын билүүгө шашып жатасыңбы, азыр мен да чыгам.</w:t>
                      </w:r>
                    </w:p>
                    <w:p>
                      <w:pPr>
                        <w:pStyle w:val="27"/>
                        <w:shd w:fill="auto" w:val="clear"/>
                        <w:spacing w:lineRule="exact" w:line="259" w:before="0" w:after="0"/>
                        <w:ind w:firstLine="320"/>
                        <w:jc w:val="both"/>
                        <w:rPr>
                          <w:lang w:bidi="en-US"/>
                        </w:rPr>
                      </w:pPr>
                      <w:r>
                        <w:rPr>
                          <w:lang w:bidi="en-US"/>
                        </w:rPr>
                        <w:t>Эне бурулуп кетип баратып кызын карап токтоду:</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Жатып эс аласыңбы?</w:t>
                      </w:r>
                    </w:p>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Ой, мамочка, сама знаешь, я выносливая и терпеливая как папа, не беспокойся.</w:t>
                      </w:r>
                    </w:p>
                    <w:p>
                      <w:pPr>
                        <w:pStyle w:val="27"/>
                        <w:shd w:fill="auto" w:val="clear"/>
                        <w:spacing w:lineRule="exact" w:line="259" w:before="0" w:after="0"/>
                        <w:ind w:firstLine="320"/>
                        <w:jc w:val="both"/>
                        <w:rPr>
                          <w:lang w:bidi="en-US"/>
                        </w:rPr>
                      </w:pPr>
                      <w:r>
                        <w:rPr>
                          <w:lang w:bidi="en-US"/>
                        </w:rPr>
                        <w:t>Кызынын күлмүңдөгөн сүйрү кара көздөрүн карап эненин эт жүрөгү элжиреп субагай сулуу жүзү нурданып турду, Мар- та эки кадам жасап энесине жетип кучактап бетинен өпкүлөп жиберди, Таберик да жайдарыланып кызын өпкүлөп жалы- нып- жалбара кобурады:</w:t>
                      </w:r>
                    </w:p>
                    <w:p>
                      <w:pPr>
                        <w:pStyle w:val="27"/>
                        <w:numPr>
                          <w:ilvl w:val="0"/>
                          <w:numId w:val="10"/>
                        </w:numPr>
                        <w:shd w:fill="auto" w:val="clear"/>
                        <w:tabs>
                          <w:tab w:val="clear" w:pos="708"/>
                          <w:tab w:val="left" w:pos="486" w:leader="none"/>
                        </w:tabs>
                        <w:spacing w:lineRule="exact" w:line="259" w:before="0" w:after="0"/>
                        <w:ind w:left="0" w:firstLine="320"/>
                        <w:jc w:val="both"/>
                        <w:rPr>
                          <w:lang w:bidi="en-US"/>
                        </w:rPr>
                      </w:pPr>
                      <w:r>
                        <w:rPr>
                          <w:lang w:bidi="en-US"/>
                        </w:rPr>
                        <w:t>Силердин ушул бактыңар башыңардан кетпесе экен, атаңардын жолун жолдоп журт ээси, эл атасы болсоңор экен...</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Мамочка, ошентели деп депутат болгону жатпайбызбы, кана эмесе, жолборсуңдун жолугушууларын чогуу угалы...</w:t>
                      </w:r>
                    </w:p>
                    <w:p>
                      <w:pPr>
                        <w:pStyle w:val="27"/>
                        <w:shd w:fill="auto" w:val="clear"/>
                        <w:spacing w:lineRule="exact" w:line="259" w:before="0" w:after="0"/>
                        <w:ind w:firstLine="320"/>
                        <w:jc w:val="both"/>
                        <w:rPr>
                          <w:lang w:bidi="en-US"/>
                        </w:rPr>
                      </w:pPr>
                      <w:r>
                        <w:rPr>
                          <w:lang w:bidi="en-US"/>
                        </w:rPr>
                        <w:t>Конокканада кобурашып отурушкан Албан менен Макс Та- берик менен Мартанын кирип келатышканын көрүшүп орун- дарынан тура калышты. Жүздөрүнөн көңүлдөрү куунак экен- диктери байкалып турду.</w:t>
                      </w:r>
                    </w:p>
                    <w:p>
                      <w:pPr>
                        <w:pStyle w:val="27"/>
                        <w:numPr>
                          <w:ilvl w:val="0"/>
                          <w:numId w:val="10"/>
                        </w:numPr>
                        <w:shd w:fill="auto" w:val="clear"/>
                        <w:tabs>
                          <w:tab w:val="clear" w:pos="708"/>
                          <w:tab w:val="left" w:pos="486" w:leader="none"/>
                        </w:tabs>
                        <w:spacing w:lineRule="exact" w:line="259" w:before="0" w:after="0"/>
                        <w:ind w:left="0" w:firstLine="320"/>
                        <w:jc w:val="both"/>
                        <w:rPr>
                          <w:lang w:bidi="en-US"/>
                        </w:rPr>
                      </w:pPr>
                      <w:r>
                        <w:rPr>
                          <w:lang w:bidi="en-US"/>
                        </w:rPr>
                        <w:t>Эжешка, как прошла встреча с безумными толпами?- деди Макс энеси менен эжесинин жолун тосо басып барбалактап.</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Жакшы. У тебя как прошла братик мой дорогой?- деди Марта инисинин сунган колун кармап бетине бетин тийгизип.</w:t>
                      </w:r>
                    </w:p>
                    <w:p>
                      <w:pPr>
                        <w:pStyle w:val="27"/>
                        <w:shd w:fill="auto" w:val="clear"/>
                        <w:spacing w:lineRule="exact" w:line="259" w:before="0" w:after="0"/>
                        <w:ind w:firstLine="320"/>
                        <w:jc w:val="both"/>
                        <w:rPr>
                          <w:lang w:bidi="en-US"/>
                        </w:rPr>
                      </w:pPr>
                      <w:r>
                        <w:rPr>
                          <w:lang w:bidi="en-US"/>
                        </w:rPr>
                        <w:t>Макстан башкалары жай алышып отурушкан соң, ал нары- бери басып маанилүү сөз айтчудай түр мен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5">
                <wp:simplePos x="0" y="0"/>
                <wp:positionH relativeFrom="page">
                  <wp:posOffset>389255</wp:posOffset>
                </wp:positionH>
                <wp:positionV relativeFrom="page">
                  <wp:posOffset>732790</wp:posOffset>
                </wp:positionV>
                <wp:extent cx="4233545" cy="6177915"/>
                <wp:effectExtent l="0" t="0" r="0" b="0"/>
                <wp:wrapSquare wrapText="largest"/>
                <wp:docPr id="425" name="Frame403"/>
                <a:graphic xmlns:a="http://schemas.openxmlformats.org/drawingml/2006/main">
                  <a:graphicData uri="http://schemas.microsoft.com/office/word/2010/wordprocessingShape">
                    <wps:wsp>
                      <wps:cNvSpPr txBox="1"/>
                      <wps:spPr>
                        <a:xfrm>
                          <a:off x="0" y="0"/>
                          <a:ext cx="4233545" cy="6177915"/>
                        </a:xfrm>
                        <a:prstGeom prst="rect"/>
                        <a:solidFill>
                          <a:srgbClr val="FFFFFF">
                            <a:alpha val="0"/>
                          </a:srgbClr>
                        </a:solidFill>
                      </wps:spPr>
                      <wps:txbx>
                        <w:txbxContent>
                          <w:p>
                            <w:pPr>
                              <w:pStyle w:val="27"/>
                              <w:numPr>
                                <w:ilvl w:val="0"/>
                                <w:numId w:val="10"/>
                              </w:numPr>
                              <w:shd w:fill="auto" w:val="clear"/>
                              <w:tabs>
                                <w:tab w:val="clear" w:pos="708"/>
                                <w:tab w:val="left" w:pos="533" w:leader="none"/>
                              </w:tabs>
                              <w:spacing w:lineRule="exact" w:line="264" w:before="0" w:after="0"/>
                              <w:ind w:left="0" w:firstLine="340"/>
                              <w:jc w:val="both"/>
                              <w:rPr>
                                <w:lang w:bidi="en-US"/>
                              </w:rPr>
                            </w:pPr>
                            <w:r>
                              <w:rPr>
                                <w:lang w:bidi="en-US"/>
                              </w:rPr>
                              <w:t>У меня прошло как всегда хорошо, - деди.</w:t>
                            </w:r>
                          </w:p>
                          <w:p>
                            <w:pPr>
                              <w:pStyle w:val="27"/>
                              <w:numPr>
                                <w:ilvl w:val="0"/>
                                <w:numId w:val="10"/>
                              </w:numPr>
                              <w:shd w:fill="auto" w:val="clear"/>
                              <w:tabs>
                                <w:tab w:val="clear" w:pos="708"/>
                                <w:tab w:val="left" w:pos="486" w:leader="none"/>
                              </w:tabs>
                              <w:spacing w:lineRule="exact" w:line="264" w:before="0" w:after="0"/>
                              <w:ind w:left="0" w:firstLine="340"/>
                              <w:jc w:val="both"/>
                              <w:rPr>
                                <w:lang w:bidi="en-US"/>
                              </w:rPr>
                            </w:pPr>
                            <w:r>
                              <w:rPr>
                                <w:lang w:bidi="en-US"/>
                              </w:rPr>
                              <w:t>Кандай суроо беришти? - деди Таберик уулунан көзүн албай, анын келишкен мүчөсүнө сыймыктана карап. Макстын кара бешмат- шымы заңкайган мүчөсүнө жарашып турган эле.</w:t>
                            </w:r>
                          </w:p>
                          <w:p>
                            <w:pPr>
                              <w:pStyle w:val="27"/>
                              <w:numPr>
                                <w:ilvl w:val="0"/>
                                <w:numId w:val="10"/>
                              </w:numPr>
                              <w:shd w:fill="auto" w:val="clear"/>
                              <w:tabs>
                                <w:tab w:val="clear" w:pos="708"/>
                                <w:tab w:val="left" w:pos="495" w:leader="none"/>
                              </w:tabs>
                              <w:spacing w:lineRule="exact" w:line="264" w:before="0" w:after="0"/>
                              <w:ind w:left="0" w:firstLine="340"/>
                              <w:jc w:val="both"/>
                              <w:rPr>
                                <w:lang w:bidi="en-US"/>
                              </w:rPr>
                            </w:pPr>
                            <w:r>
                              <w:rPr>
                                <w:lang w:bidi="en-US"/>
                              </w:rPr>
                              <w:t>Какие вопросы могут задавать эти мырки? - Макар кызу- улана сүйлөп кирди, - наоборот они меня хвалят на каждой встрече, называют меня будущим отцом народа...</w:t>
                            </w:r>
                          </w:p>
                          <w:p>
                            <w:pPr>
                              <w:pStyle w:val="27"/>
                              <w:numPr>
                                <w:ilvl w:val="0"/>
                                <w:numId w:val="10"/>
                              </w:numPr>
                              <w:shd w:fill="auto" w:val="clear"/>
                              <w:tabs>
                                <w:tab w:val="clear" w:pos="708"/>
                                <w:tab w:val="left" w:pos="500" w:leader="none"/>
                              </w:tabs>
                              <w:spacing w:lineRule="exact" w:line="264" w:before="0" w:after="0"/>
                              <w:ind w:left="0" w:firstLine="340"/>
                              <w:jc w:val="both"/>
                              <w:rPr>
                                <w:lang w:bidi="en-US"/>
                              </w:rPr>
                            </w:pPr>
                            <w:r>
                              <w:rPr>
                                <w:lang w:bidi="en-US"/>
                              </w:rPr>
                              <w:t>Сага атаандаш чыгып жаткан жанагы аты ким эле, - деди Таберик, үч- төртөө эмес беле, алардын ичинен оппозицияда- гысычы?</w:t>
                            </w:r>
                          </w:p>
                          <w:p>
                            <w:pPr>
                              <w:pStyle w:val="27"/>
                              <w:numPr>
                                <w:ilvl w:val="0"/>
                                <w:numId w:val="10"/>
                              </w:numPr>
                              <w:shd w:fill="auto" w:val="clear"/>
                              <w:tabs>
                                <w:tab w:val="clear" w:pos="708"/>
                                <w:tab w:val="left" w:pos="538" w:leader="none"/>
                              </w:tabs>
                              <w:spacing w:lineRule="exact" w:line="264" w:before="0" w:after="0"/>
                              <w:ind w:left="0" w:firstLine="340"/>
                              <w:jc w:val="both"/>
                              <w:rPr>
                                <w:lang w:bidi="en-US"/>
                              </w:rPr>
                            </w:pPr>
                            <w:r>
                              <w:rPr>
                                <w:lang w:bidi="en-US"/>
                              </w:rPr>
                              <w:t>Я закрыл его рот, больше он не будет мешать.</w:t>
                            </w:r>
                          </w:p>
                          <w:p>
                            <w:pPr>
                              <w:pStyle w:val="27"/>
                              <w:shd w:fill="auto" w:val="clear"/>
                              <w:spacing w:lineRule="exact" w:line="264" w:before="0" w:after="0"/>
                              <w:ind w:firstLine="340"/>
                              <w:jc w:val="both"/>
                              <w:rPr>
                                <w:lang w:bidi="en-US"/>
                              </w:rPr>
                            </w:pPr>
                            <w:r>
                              <w:rPr>
                                <w:lang w:bidi="en-US"/>
                              </w:rPr>
                              <w:t>Таберик чоочуп кетти:</w:t>
                            </w:r>
                          </w:p>
                          <w:p>
                            <w:pPr>
                              <w:pStyle w:val="27"/>
                              <w:numPr>
                                <w:ilvl w:val="0"/>
                                <w:numId w:val="10"/>
                              </w:numPr>
                              <w:shd w:fill="auto" w:val="clear"/>
                              <w:tabs>
                                <w:tab w:val="clear" w:pos="708"/>
                                <w:tab w:val="left" w:pos="538" w:leader="none"/>
                              </w:tabs>
                              <w:spacing w:lineRule="exact" w:line="264" w:before="0" w:after="0"/>
                              <w:ind w:left="0" w:firstLine="340"/>
                              <w:jc w:val="both"/>
                              <w:rPr>
                                <w:lang w:bidi="en-US"/>
                              </w:rPr>
                            </w:pPr>
                            <w:r>
                              <w:rPr>
                                <w:lang w:bidi="en-US"/>
                              </w:rPr>
                              <w:t>Как закрыл? Койчу балам!..</w:t>
                            </w:r>
                          </w:p>
                          <w:p>
                            <w:pPr>
                              <w:pStyle w:val="27"/>
                              <w:shd w:fill="auto" w:val="clear"/>
                              <w:spacing w:lineRule="exact" w:line="264" w:before="0" w:after="0"/>
                              <w:ind w:firstLine="340"/>
                              <w:jc w:val="both"/>
                              <w:rPr>
                                <w:lang w:bidi="en-US"/>
                              </w:rPr>
                            </w:pPr>
                            <w:r>
                              <w:rPr>
                                <w:lang w:bidi="en-US"/>
                              </w:rPr>
                              <w:t>Макс кыйшактап нары- бери басып:</w:t>
                            </w:r>
                          </w:p>
                          <w:p>
                            <w:pPr>
                              <w:pStyle w:val="27"/>
                              <w:numPr>
                                <w:ilvl w:val="0"/>
                                <w:numId w:val="10"/>
                              </w:numPr>
                              <w:shd w:fill="auto" w:val="clear"/>
                              <w:tabs>
                                <w:tab w:val="clear" w:pos="708"/>
                                <w:tab w:val="left" w:pos="495" w:leader="none"/>
                              </w:tabs>
                              <w:spacing w:lineRule="exact" w:line="264" w:before="0" w:after="0"/>
                              <w:ind w:left="0" w:firstLine="340"/>
                              <w:jc w:val="both"/>
                              <w:rPr>
                                <w:lang w:bidi="en-US"/>
                              </w:rPr>
                            </w:pPr>
                            <w:r>
                              <w:rPr>
                                <w:lang w:bidi="en-US"/>
                              </w:rPr>
                              <w:t>Не бойся мама, его поганный рот закрыли мои ребята,- деди күлүп.</w:t>
                            </w:r>
                          </w:p>
                          <w:p>
                            <w:pPr>
                              <w:pStyle w:val="27"/>
                              <w:numPr>
                                <w:ilvl w:val="0"/>
                                <w:numId w:val="10"/>
                              </w:numPr>
                              <w:shd w:fill="auto" w:val="clear"/>
                              <w:tabs>
                                <w:tab w:val="clear" w:pos="708"/>
                                <w:tab w:val="left" w:pos="533" w:leader="none"/>
                              </w:tabs>
                              <w:spacing w:lineRule="exact" w:line="264" w:before="0" w:after="0"/>
                              <w:ind w:left="0" w:firstLine="340"/>
                              <w:jc w:val="both"/>
                              <w:rPr>
                                <w:lang w:bidi="en-US"/>
                              </w:rPr>
                            </w:pPr>
                            <w:r>
                              <w:rPr>
                                <w:lang w:bidi="en-US"/>
                              </w:rPr>
                              <w:t>Эмне айтып жатасың?,,,</w:t>
                            </w:r>
                          </w:p>
                          <w:p>
                            <w:pPr>
                              <w:pStyle w:val="27"/>
                              <w:numPr>
                                <w:ilvl w:val="0"/>
                                <w:numId w:val="10"/>
                              </w:numPr>
                              <w:shd w:fill="auto" w:val="clear"/>
                              <w:tabs>
                                <w:tab w:val="clear" w:pos="708"/>
                                <w:tab w:val="left" w:pos="481" w:leader="none"/>
                              </w:tabs>
                              <w:spacing w:lineRule="exact" w:line="264" w:before="0" w:after="0"/>
                              <w:ind w:left="0" w:firstLine="340"/>
                              <w:jc w:val="both"/>
                              <w:rPr>
                                <w:lang w:bidi="en-US"/>
                              </w:rPr>
                            </w:pPr>
                            <w:r>
                              <w:rPr>
                                <w:lang w:bidi="en-US"/>
                              </w:rPr>
                              <w:t>Мои рябата ему в рот засунули 50 тысяч зеленых и он как голодная собака тут же схватил и заткнулся сволочь!</w:t>
                            </w:r>
                          </w:p>
                          <w:p>
                            <w:pPr>
                              <w:pStyle w:val="27"/>
                              <w:shd w:fill="auto" w:val="clear"/>
                              <w:spacing w:lineRule="exact" w:line="264" w:before="0" w:after="0"/>
                              <w:ind w:firstLine="340"/>
                              <w:jc w:val="both"/>
                              <w:rPr>
                                <w:lang w:bidi="en-US"/>
                              </w:rPr>
                            </w:pPr>
                            <w:r>
                              <w:rPr>
                                <w:lang w:bidi="en-US"/>
                              </w:rPr>
                              <w:t>Отургандар кыраан- каткы күлүштү. Ашмачы аял келип кеч- ки тамак даяр экенин кабарлады. Эненин санаасы бир ыктай болуп жарпы жазылып балдарын баштап ашканага кирип ба- ратканда Тайчар келди, анын кабагы салыңкы эле, балдарына аппак тиштерин көрсөтө күлүп, адегенде кызы менен кучакта- шып көрүшүп, андан соң Албан, Макс менен кол алышып коюп жатчу бөлмөсүнө кирип кетти. Таберик эринин артынан ээрчий басты, балдарына силер бара бергиле дегендей ишаарат кыл- ды. Ырасында Тайчардын көңүлү чөгүңкү болчу. Күйөөсүнун кулк- мүнөзүн жаземдебей билген кыйды аял адегенде эрин чечиндирип, үйгө кийе тургандарын өз колу мене кынаптап алып берип жатып ою алда- кайда кетип, кандайдыр кооптуу кабар угаарын сезип жатты. Тайчар көп учурда ишинде эмне болуп жатканын өзү айта баштачу, бул сапар андай болбоду, чыдамы кеткен аял суроо узатты:</w:t>
                            </w:r>
                          </w:p>
                          <w:p>
                            <w:pPr>
                              <w:pStyle w:val="27"/>
                              <w:numPr>
                                <w:ilvl w:val="0"/>
                                <w:numId w:val="10"/>
                              </w:numPr>
                              <w:shd w:fill="auto" w:val="clear"/>
                              <w:tabs>
                                <w:tab w:val="clear" w:pos="708"/>
                                <w:tab w:val="left" w:pos="533" w:leader="none"/>
                              </w:tabs>
                              <w:spacing w:lineRule="exact" w:line="264" w:before="0" w:after="0"/>
                              <w:ind w:left="0" w:firstLine="340"/>
                              <w:jc w:val="both"/>
                              <w:rPr>
                                <w:lang w:bidi="en-US"/>
                              </w:rPr>
                            </w:pPr>
                            <w:r>
                              <w:rPr>
                                <w:lang w:bidi="en-US"/>
                              </w:rPr>
                              <w:t>Жумушуңда эмне жаңылыктар бар?</w:t>
                            </w:r>
                          </w:p>
                        </w:txbxContent>
                      </wps:txbx>
                      <wps:bodyPr anchor="t" lIns="0" tIns="0" rIns="0" bIns="0">
                        <a:noAutofit/>
                      </wps:bodyPr>
                    </wps:wsp>
                  </a:graphicData>
                </a:graphic>
              </wp:anchor>
            </w:drawing>
          </mc:Choice>
          <mc:Fallback>
            <w:pict>
              <v:rect fillcolor="#FFFFFF" style="position:absolute;rotation:-0;width:333.35pt;height:486.45pt;mso-wrap-distance-left:0pt;mso-wrap-distance-right:0pt;mso-wrap-distance-top:0pt;mso-wrap-distance-bottom:0pt;margin-top:57.7pt;mso-position-vertical-relative:page;margin-left:30.65pt;mso-position-horizontal-relative:page">
                <v:fill opacity="0f"/>
                <v:textbox inset="0in,0in,0in,0in">
                  <w:txbxContent>
                    <w:p>
                      <w:pPr>
                        <w:pStyle w:val="27"/>
                        <w:numPr>
                          <w:ilvl w:val="0"/>
                          <w:numId w:val="10"/>
                        </w:numPr>
                        <w:shd w:fill="auto" w:val="clear"/>
                        <w:tabs>
                          <w:tab w:val="clear" w:pos="708"/>
                          <w:tab w:val="left" w:pos="533" w:leader="none"/>
                        </w:tabs>
                        <w:spacing w:lineRule="exact" w:line="264" w:before="0" w:after="0"/>
                        <w:ind w:left="0" w:firstLine="340"/>
                        <w:jc w:val="both"/>
                        <w:rPr>
                          <w:lang w:bidi="en-US"/>
                        </w:rPr>
                      </w:pPr>
                      <w:r>
                        <w:rPr>
                          <w:lang w:bidi="en-US"/>
                        </w:rPr>
                        <w:t>У меня прошло как всегда хорошо, - деди.</w:t>
                      </w:r>
                    </w:p>
                    <w:p>
                      <w:pPr>
                        <w:pStyle w:val="27"/>
                        <w:numPr>
                          <w:ilvl w:val="0"/>
                          <w:numId w:val="10"/>
                        </w:numPr>
                        <w:shd w:fill="auto" w:val="clear"/>
                        <w:tabs>
                          <w:tab w:val="clear" w:pos="708"/>
                          <w:tab w:val="left" w:pos="486" w:leader="none"/>
                        </w:tabs>
                        <w:spacing w:lineRule="exact" w:line="264" w:before="0" w:after="0"/>
                        <w:ind w:left="0" w:firstLine="340"/>
                        <w:jc w:val="both"/>
                        <w:rPr>
                          <w:lang w:bidi="en-US"/>
                        </w:rPr>
                      </w:pPr>
                      <w:r>
                        <w:rPr>
                          <w:lang w:bidi="en-US"/>
                        </w:rPr>
                        <w:t>Кандай суроо беришти? - деди Таберик уулунан көзүн албай, анын келишкен мүчөсүнө сыймыктана карап. Макстын кара бешмат- шымы заңкайган мүчөсүнө жарашып турган эле.</w:t>
                      </w:r>
                    </w:p>
                    <w:p>
                      <w:pPr>
                        <w:pStyle w:val="27"/>
                        <w:numPr>
                          <w:ilvl w:val="0"/>
                          <w:numId w:val="10"/>
                        </w:numPr>
                        <w:shd w:fill="auto" w:val="clear"/>
                        <w:tabs>
                          <w:tab w:val="clear" w:pos="708"/>
                          <w:tab w:val="left" w:pos="495" w:leader="none"/>
                        </w:tabs>
                        <w:spacing w:lineRule="exact" w:line="264" w:before="0" w:after="0"/>
                        <w:ind w:left="0" w:firstLine="340"/>
                        <w:jc w:val="both"/>
                        <w:rPr>
                          <w:lang w:bidi="en-US"/>
                        </w:rPr>
                      </w:pPr>
                      <w:r>
                        <w:rPr>
                          <w:lang w:bidi="en-US"/>
                        </w:rPr>
                        <w:t>Какие вопросы могут задавать эти мырки? - Макар кызу- улана сүйлөп кирди, - наоборот они меня хвалят на каждой встрече, называют меня будущим отцом народа...</w:t>
                      </w:r>
                    </w:p>
                    <w:p>
                      <w:pPr>
                        <w:pStyle w:val="27"/>
                        <w:numPr>
                          <w:ilvl w:val="0"/>
                          <w:numId w:val="10"/>
                        </w:numPr>
                        <w:shd w:fill="auto" w:val="clear"/>
                        <w:tabs>
                          <w:tab w:val="clear" w:pos="708"/>
                          <w:tab w:val="left" w:pos="500" w:leader="none"/>
                        </w:tabs>
                        <w:spacing w:lineRule="exact" w:line="264" w:before="0" w:after="0"/>
                        <w:ind w:left="0" w:firstLine="340"/>
                        <w:jc w:val="both"/>
                        <w:rPr>
                          <w:lang w:bidi="en-US"/>
                        </w:rPr>
                      </w:pPr>
                      <w:r>
                        <w:rPr>
                          <w:lang w:bidi="en-US"/>
                        </w:rPr>
                        <w:t>Сага атаандаш чыгып жаткан жанагы аты ким эле, - деди Таберик, үч- төртөө эмес беле, алардын ичинен оппозицияда- гысычы?</w:t>
                      </w:r>
                    </w:p>
                    <w:p>
                      <w:pPr>
                        <w:pStyle w:val="27"/>
                        <w:numPr>
                          <w:ilvl w:val="0"/>
                          <w:numId w:val="10"/>
                        </w:numPr>
                        <w:shd w:fill="auto" w:val="clear"/>
                        <w:tabs>
                          <w:tab w:val="clear" w:pos="708"/>
                          <w:tab w:val="left" w:pos="538" w:leader="none"/>
                        </w:tabs>
                        <w:spacing w:lineRule="exact" w:line="264" w:before="0" w:after="0"/>
                        <w:ind w:left="0" w:firstLine="340"/>
                        <w:jc w:val="both"/>
                        <w:rPr>
                          <w:lang w:bidi="en-US"/>
                        </w:rPr>
                      </w:pPr>
                      <w:r>
                        <w:rPr>
                          <w:lang w:bidi="en-US"/>
                        </w:rPr>
                        <w:t>Я закрыл его рот, больше он не будет мешать.</w:t>
                      </w:r>
                    </w:p>
                    <w:p>
                      <w:pPr>
                        <w:pStyle w:val="27"/>
                        <w:shd w:fill="auto" w:val="clear"/>
                        <w:spacing w:lineRule="exact" w:line="264" w:before="0" w:after="0"/>
                        <w:ind w:firstLine="340"/>
                        <w:jc w:val="both"/>
                        <w:rPr>
                          <w:lang w:bidi="en-US"/>
                        </w:rPr>
                      </w:pPr>
                      <w:r>
                        <w:rPr>
                          <w:lang w:bidi="en-US"/>
                        </w:rPr>
                        <w:t>Таберик чоочуп кетти:</w:t>
                      </w:r>
                    </w:p>
                    <w:p>
                      <w:pPr>
                        <w:pStyle w:val="27"/>
                        <w:numPr>
                          <w:ilvl w:val="0"/>
                          <w:numId w:val="10"/>
                        </w:numPr>
                        <w:shd w:fill="auto" w:val="clear"/>
                        <w:tabs>
                          <w:tab w:val="clear" w:pos="708"/>
                          <w:tab w:val="left" w:pos="538" w:leader="none"/>
                        </w:tabs>
                        <w:spacing w:lineRule="exact" w:line="264" w:before="0" w:after="0"/>
                        <w:ind w:left="0" w:firstLine="340"/>
                        <w:jc w:val="both"/>
                        <w:rPr>
                          <w:lang w:bidi="en-US"/>
                        </w:rPr>
                      </w:pPr>
                      <w:r>
                        <w:rPr>
                          <w:lang w:bidi="en-US"/>
                        </w:rPr>
                        <w:t>Как закрыл? Койчу балам!..</w:t>
                      </w:r>
                    </w:p>
                    <w:p>
                      <w:pPr>
                        <w:pStyle w:val="27"/>
                        <w:shd w:fill="auto" w:val="clear"/>
                        <w:spacing w:lineRule="exact" w:line="264" w:before="0" w:after="0"/>
                        <w:ind w:firstLine="340"/>
                        <w:jc w:val="both"/>
                        <w:rPr>
                          <w:lang w:bidi="en-US"/>
                        </w:rPr>
                      </w:pPr>
                      <w:r>
                        <w:rPr>
                          <w:lang w:bidi="en-US"/>
                        </w:rPr>
                        <w:t>Макс кыйшактап нары- бери басып:</w:t>
                      </w:r>
                    </w:p>
                    <w:p>
                      <w:pPr>
                        <w:pStyle w:val="27"/>
                        <w:numPr>
                          <w:ilvl w:val="0"/>
                          <w:numId w:val="10"/>
                        </w:numPr>
                        <w:shd w:fill="auto" w:val="clear"/>
                        <w:tabs>
                          <w:tab w:val="clear" w:pos="708"/>
                          <w:tab w:val="left" w:pos="495" w:leader="none"/>
                        </w:tabs>
                        <w:spacing w:lineRule="exact" w:line="264" w:before="0" w:after="0"/>
                        <w:ind w:left="0" w:firstLine="340"/>
                        <w:jc w:val="both"/>
                        <w:rPr>
                          <w:lang w:bidi="en-US"/>
                        </w:rPr>
                      </w:pPr>
                      <w:r>
                        <w:rPr>
                          <w:lang w:bidi="en-US"/>
                        </w:rPr>
                        <w:t>Не бойся мама, его поганный рот закрыли мои ребята,- деди күлүп.</w:t>
                      </w:r>
                    </w:p>
                    <w:p>
                      <w:pPr>
                        <w:pStyle w:val="27"/>
                        <w:numPr>
                          <w:ilvl w:val="0"/>
                          <w:numId w:val="10"/>
                        </w:numPr>
                        <w:shd w:fill="auto" w:val="clear"/>
                        <w:tabs>
                          <w:tab w:val="clear" w:pos="708"/>
                          <w:tab w:val="left" w:pos="533" w:leader="none"/>
                        </w:tabs>
                        <w:spacing w:lineRule="exact" w:line="264" w:before="0" w:after="0"/>
                        <w:ind w:left="0" w:firstLine="340"/>
                        <w:jc w:val="both"/>
                        <w:rPr>
                          <w:lang w:bidi="en-US"/>
                        </w:rPr>
                      </w:pPr>
                      <w:r>
                        <w:rPr>
                          <w:lang w:bidi="en-US"/>
                        </w:rPr>
                        <w:t>Эмне айтып жатасың?,,,</w:t>
                      </w:r>
                    </w:p>
                    <w:p>
                      <w:pPr>
                        <w:pStyle w:val="27"/>
                        <w:numPr>
                          <w:ilvl w:val="0"/>
                          <w:numId w:val="10"/>
                        </w:numPr>
                        <w:shd w:fill="auto" w:val="clear"/>
                        <w:tabs>
                          <w:tab w:val="clear" w:pos="708"/>
                          <w:tab w:val="left" w:pos="481" w:leader="none"/>
                        </w:tabs>
                        <w:spacing w:lineRule="exact" w:line="264" w:before="0" w:after="0"/>
                        <w:ind w:left="0" w:firstLine="340"/>
                        <w:jc w:val="both"/>
                        <w:rPr>
                          <w:lang w:bidi="en-US"/>
                        </w:rPr>
                      </w:pPr>
                      <w:r>
                        <w:rPr>
                          <w:lang w:bidi="en-US"/>
                        </w:rPr>
                        <w:t>Мои рябата ему в рот засунули 50 тысяч зеленых и он как голодная собака тут же схватил и заткнулся сволочь!</w:t>
                      </w:r>
                    </w:p>
                    <w:p>
                      <w:pPr>
                        <w:pStyle w:val="27"/>
                        <w:shd w:fill="auto" w:val="clear"/>
                        <w:spacing w:lineRule="exact" w:line="264" w:before="0" w:after="0"/>
                        <w:ind w:firstLine="340"/>
                        <w:jc w:val="both"/>
                        <w:rPr>
                          <w:lang w:bidi="en-US"/>
                        </w:rPr>
                      </w:pPr>
                      <w:r>
                        <w:rPr>
                          <w:lang w:bidi="en-US"/>
                        </w:rPr>
                        <w:t>Отургандар кыраан- каткы күлүштү. Ашмачы аял келип кеч- ки тамак даяр экенин кабарлады. Эненин санаасы бир ыктай болуп жарпы жазылып балдарын баштап ашканага кирип ба- ратканда Тайчар келди, анын кабагы салыңкы эле, балдарына аппак тиштерин көрсөтө күлүп, адегенде кызы менен кучакта- шып көрүшүп, андан соң Албан, Макс менен кол алышып коюп жатчу бөлмөсүнө кирип кетти. Таберик эринин артынан ээрчий басты, балдарына силер бара бергиле дегендей ишаарат кыл- ды. Ырасында Тайчардын көңүлү чөгүңкү болчу. Күйөөсүнун кулк- мүнөзүн жаземдебей билген кыйды аял адегенде эрин чечиндирип, үйгө кийе тургандарын өз колу мене кынаптап алып берип жатып ою алда- кайда кетип, кандайдыр кооптуу кабар угаарын сезип жатты. Тайчар көп учурда ишинде эмне болуп жатканын өзү айта баштачу, бул сапар андай болбоду, чыдамы кеткен аял суроо узатты:</w:t>
                      </w:r>
                    </w:p>
                    <w:p>
                      <w:pPr>
                        <w:pStyle w:val="27"/>
                        <w:numPr>
                          <w:ilvl w:val="0"/>
                          <w:numId w:val="10"/>
                        </w:numPr>
                        <w:shd w:fill="auto" w:val="clear"/>
                        <w:tabs>
                          <w:tab w:val="clear" w:pos="708"/>
                          <w:tab w:val="left" w:pos="533" w:leader="none"/>
                        </w:tabs>
                        <w:spacing w:lineRule="exact" w:line="264" w:before="0" w:after="0"/>
                        <w:ind w:left="0" w:firstLine="340"/>
                        <w:jc w:val="both"/>
                        <w:rPr>
                          <w:lang w:bidi="en-US"/>
                        </w:rPr>
                      </w:pPr>
                      <w:r>
                        <w:rPr>
                          <w:lang w:bidi="en-US"/>
                        </w:rPr>
                        <w:t>Жумушуңда эмне жаңылыктар б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6">
                <wp:simplePos x="0" y="0"/>
                <wp:positionH relativeFrom="page">
                  <wp:posOffset>381635</wp:posOffset>
                </wp:positionH>
                <wp:positionV relativeFrom="page">
                  <wp:posOffset>765810</wp:posOffset>
                </wp:positionV>
                <wp:extent cx="4248785" cy="6132830"/>
                <wp:effectExtent l="0" t="0" r="0" b="0"/>
                <wp:wrapSquare wrapText="largest"/>
                <wp:docPr id="426" name="Frame404"/>
                <a:graphic xmlns:a="http://schemas.openxmlformats.org/drawingml/2006/main">
                  <a:graphicData uri="http://schemas.microsoft.com/office/word/2010/wordprocessingShape">
                    <wps:wsp>
                      <wps:cNvSpPr txBox="1"/>
                      <wps:spPr>
                        <a:xfrm>
                          <a:off x="0" y="0"/>
                          <a:ext cx="4248785" cy="6132830"/>
                        </a:xfrm>
                        <a:prstGeom prst="rect"/>
                        <a:solidFill>
                          <a:srgbClr val="FFFFFF">
                            <a:alpha val="0"/>
                          </a:srgbClr>
                        </a:solidFill>
                      </wps:spPr>
                      <wps:txbx>
                        <w:txbxContent>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Эмне жаңылык болсун, - деди Тайчар көңүлү чөгүңкү, - түшкө чейин тартип коргоо органдарынын жетекчилери менен кеңешме өткөрүп, түштөн кийин элчилерди кабыл алдым, - ал шалдырап керебетке отурду, аялынын суроолуу көзүнө карап коюп сөзүн суз улады, - аймактарда тартип бузуулар күн өткөн сайын көбөйүп, ишенген кишилерим чечкиндүүлүктү көрсөтө албай жатышат, кимге ишенээрди да билбей калдым, баары- нын эле тили сайрайт, бири да тыңгылыктуу иш бүтүрүшпөйт ооздорун ачып мени карап турушат. Премьер да өтө жум- шак адам экен, администрациянын башчысы таңдайынан чаң чыкканы менен корооздонгон сырткы гана кебетеси бар тура, - аялына кылыя шектүү көз чаптырды, Таберик эч не- рсе билмексен боло зымырая эринин сөзүн кунт коюп угуп жаткансыды. Алар бири- бирин канчалык түшүнө билишсе да сезим түпкүрүндө эмне болуп баратканын аңдоо кыйын эле, сөздөн чыккан сөз туңкуюкта уюлгуп жаткан не бир куулук- ту, не бир шумдукту түркүн түстөгү кооз парда сыйда жана жып- жылма калкалап туруусу мүмкүн, аны жеткен айлакер- лик менен гана толук болбосо да чет- бучкагын билүү мүмкүн экендигин Тайчар түшүнчү, ошондуктан ал аялынын миң кабат ички сырын мурдагыдай эле ачууга шашылбады, Табериктин табышмактуу келишкен көрүнүшү эркекти дайыма өзүнө тар- тып тураар эле. Тайчар эми жайдаңдап аялын колтуктап дагы бирдеңке айтмакчы болгондо Таберик мурдагы сырдуу түрүн өзгөртпөй:</w:t>
                            </w:r>
                          </w:p>
                          <w:p>
                            <w:pPr>
                              <w:pStyle w:val="27"/>
                              <w:numPr>
                                <w:ilvl w:val="0"/>
                                <w:numId w:val="10"/>
                              </w:numPr>
                              <w:shd w:fill="auto" w:val="clear"/>
                              <w:tabs>
                                <w:tab w:val="clear" w:pos="708"/>
                                <w:tab w:val="left" w:pos="500" w:leader="none"/>
                              </w:tabs>
                              <w:spacing w:lineRule="exact" w:line="259" w:before="0" w:after="0"/>
                              <w:ind w:left="0" w:firstLine="320"/>
                              <w:jc w:val="both"/>
                              <w:rPr>
                                <w:lang w:bidi="en-US"/>
                              </w:rPr>
                            </w:pPr>
                            <w:r>
                              <w:rPr>
                                <w:lang w:bidi="en-US"/>
                              </w:rPr>
                              <w:t>Каратамандар Бишкек - Ош жолун дагы тоскону жаты- шабы? - деди. Бул эринин шектүү көз карашынан кутулуунун оңой жолу болчу. Тайчардын талуу жерине тийди, эми эле жайдаңдап жарпы жазылып келаткан неменин кабагын ка- рыш түйүлтүп терезени карай басты, кийинки кездерде ша- арлар менен аймактарда элдин толкуну өзгөчө мүнөзгө ээ болуп, анын аягы эмне менен бүтөөрү белгисиз экенин өзү гана билчү. Ушул жагдайдан кантин чыгуунун жолдорун тогуз толгонуп таппай келет, көрөгөчтүк менен жарытылуу кеңеш берчү жардамчылары да жармачтык кылып жатышат, аялынын суроосуна ал көңүлү чөгө күңгүрөнө жооп кайтарды:</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Ооба, азыр тынч жаткан бир да район же шаар жок.</w:t>
                            </w:r>
                          </w:p>
                        </w:txbxContent>
                      </wps:txbx>
                      <wps:bodyPr anchor="t" lIns="0" tIns="0" rIns="0" bIns="0">
                        <a:noAutofit/>
                      </wps:bodyPr>
                    </wps:wsp>
                  </a:graphicData>
                </a:graphic>
              </wp:anchor>
            </w:drawing>
          </mc:Choice>
          <mc:Fallback>
            <w:pict>
              <v:rect fillcolor="#FFFFFF" style="position:absolute;rotation:-0;width:334.55pt;height:482.9pt;mso-wrap-distance-left:0pt;mso-wrap-distance-right:0pt;mso-wrap-distance-top:0pt;mso-wrap-distance-bottom:0pt;margin-top:60.3pt;mso-position-vertical-relative:page;margin-left:30.05pt;mso-position-horizontal-relative:page">
                <v:fill opacity="0f"/>
                <v:textbox inset="0in,0in,0in,0in">
                  <w:txbxContent>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Эмне жаңылык болсун, - деди Тайчар көңүлү чөгүңкү, - түшкө чейин тартип коргоо органдарынын жетекчилери менен кеңешме өткөрүп, түштөн кийин элчилерди кабыл алдым, - ал шалдырап керебетке отурду, аялынын суроолуу көзүнө карап коюп сөзүн суз улады, - аймактарда тартип бузуулар күн өткөн сайын көбөйүп, ишенген кишилерим чечкиндүүлүктү көрсөтө албай жатышат, кимге ишенээрди да билбей калдым, баары- нын эле тили сайрайт, бири да тыңгылыктуу иш бүтүрүшпөйт ооздорун ачып мени карап турушат. Премьер да өтө жум- шак адам экен, администрациянын башчысы таңдайынан чаң чыкканы менен корооздонгон сырткы гана кебетеси бар тура, - аялына кылыя шектүү көз чаптырды, Таберик эч не- рсе билмексен боло зымырая эринин сөзүн кунт коюп угуп жаткансыды. Алар бири- бирин канчалык түшүнө билишсе да сезим түпкүрүндө эмне болуп баратканын аңдоо кыйын эле, сөздөн чыккан сөз туңкуюкта уюлгуп жаткан не бир куулук- ту, не бир шумдукту түркүн түстөгү кооз парда сыйда жана жып- жылма калкалап туруусу мүмкүн, аны жеткен айлакер- лик менен гана толук болбосо да чет- бучкагын билүү мүмкүн экендигин Тайчар түшүнчү, ошондуктан ал аялынын миң кабат ички сырын мурдагыдай эле ачууга шашылбады, Табериктин табышмактуу келишкен көрүнүшү эркекти дайыма өзүнө тар- тып тураар эле. Тайчар эми жайдаңдап аялын колтуктап дагы бирдеңке айтмакчы болгондо Таберик мурдагы сырдуу түрүн өзгөртпөй:</w:t>
                      </w:r>
                    </w:p>
                    <w:p>
                      <w:pPr>
                        <w:pStyle w:val="27"/>
                        <w:numPr>
                          <w:ilvl w:val="0"/>
                          <w:numId w:val="10"/>
                        </w:numPr>
                        <w:shd w:fill="auto" w:val="clear"/>
                        <w:tabs>
                          <w:tab w:val="clear" w:pos="708"/>
                          <w:tab w:val="left" w:pos="500" w:leader="none"/>
                        </w:tabs>
                        <w:spacing w:lineRule="exact" w:line="259" w:before="0" w:after="0"/>
                        <w:ind w:left="0" w:firstLine="320"/>
                        <w:jc w:val="both"/>
                        <w:rPr>
                          <w:lang w:bidi="en-US"/>
                        </w:rPr>
                      </w:pPr>
                      <w:r>
                        <w:rPr>
                          <w:lang w:bidi="en-US"/>
                        </w:rPr>
                        <w:t>Каратамандар Бишкек - Ош жолун дагы тоскону жаты- шабы? - деди. Бул эринин шектүү көз карашынан кутулуунун оңой жолу болчу. Тайчардын талуу жерине тийди, эми эле жайдаңдап жарпы жазылып келаткан неменин кабагын ка- рыш түйүлтүп терезени карай басты, кийинки кездерде ша- арлар менен аймактарда элдин толкуну өзгөчө мүнөзгө ээ болуп, анын аягы эмне менен бүтөөрү белгисиз экенин өзү гана билчү. Ушул жагдайдан кантин чыгуунун жолдорун тогуз толгонуп таппай келет, көрөгөчтүк менен жарытылуу кеңеш берчү жардамчылары да жармачтык кылып жатышат, аялынын суроосуна ал көңүлү чөгө күңгүрөнө жооп кайтарды:</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Ооба, азыр тынч жаткан бир да район же шаар жо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7">
                <wp:simplePos x="0" y="0"/>
                <wp:positionH relativeFrom="page">
                  <wp:posOffset>382905</wp:posOffset>
                </wp:positionH>
                <wp:positionV relativeFrom="page">
                  <wp:posOffset>783590</wp:posOffset>
                </wp:positionV>
                <wp:extent cx="4245610" cy="6071870"/>
                <wp:effectExtent l="0" t="0" r="0" b="0"/>
                <wp:wrapSquare wrapText="largest"/>
                <wp:docPr id="427" name="Frame405"/>
                <a:graphic xmlns:a="http://schemas.openxmlformats.org/drawingml/2006/main">
                  <a:graphicData uri="http://schemas.microsoft.com/office/word/2010/wordprocessingShape">
                    <wps:wsp>
                      <wps:cNvSpPr txBox="1"/>
                      <wps:spPr>
                        <a:xfrm>
                          <a:off x="0" y="0"/>
                          <a:ext cx="4245610" cy="6071870"/>
                        </a:xfrm>
                        <a:prstGeom prst="rect"/>
                        <a:solidFill>
                          <a:srgbClr val="FFFFFF">
                            <a:alpha val="0"/>
                          </a:srgbClr>
                        </a:solidFill>
                      </wps:spPr>
                      <wps:txbx>
                        <w:txbxContent>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Эл эмне болуп баратат? Аларды эсине келтирүүгө бол- бойбу? Өгүнү ички иштер министриң жол тоскондордун ба- арын жоошутуп келбеди беле? Эми кандай чара колдонгону жатасыңар? - деди Таберик ак жу.умал жүзү кумсара.</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Алай Баевди барып кел дедим.</w:t>
                            </w:r>
                          </w:p>
                          <w:p>
                            <w:pPr>
                              <w:pStyle w:val="27"/>
                              <w:numPr>
                                <w:ilvl w:val="0"/>
                                <w:numId w:val="10"/>
                              </w:numPr>
                              <w:shd w:fill="auto" w:val="clear"/>
                              <w:tabs>
                                <w:tab w:val="clear" w:pos="708"/>
                                <w:tab w:val="left" w:pos="476" w:leader="none"/>
                              </w:tabs>
                              <w:spacing w:lineRule="exact" w:line="254" w:before="0" w:after="0"/>
                              <w:ind w:left="0" w:firstLine="320"/>
                              <w:jc w:val="both"/>
                              <w:rPr>
                                <w:lang w:bidi="en-US"/>
                              </w:rPr>
                            </w:pPr>
                            <w:r>
                              <w:rPr>
                                <w:lang w:bidi="en-US"/>
                              </w:rPr>
                              <w:t>Ошонубу? Анын көз караштарын билбейсиңби? Карата- мандарды сыртынан жоошутуп, алдыртан сага каршы тукуруп келбейби? - деди Таберик тамагы буула үнү кырылдап.</w:t>
                            </w:r>
                          </w:p>
                          <w:p>
                            <w:pPr>
                              <w:pStyle w:val="27"/>
                              <w:shd w:fill="auto" w:val="clear"/>
                              <w:spacing w:lineRule="exact" w:line="254" w:before="0" w:after="0"/>
                              <w:ind w:firstLine="320"/>
                              <w:jc w:val="both"/>
                              <w:rPr>
                                <w:lang w:bidi="en-US"/>
                              </w:rPr>
                            </w:pPr>
                            <w:r>
                              <w:rPr>
                                <w:lang w:bidi="en-US"/>
                              </w:rPr>
                              <w:t>Аялынын жанына кайра басып келди Тайчар, анын кан- сөлү качкан колдорун кармалап, оор дем алып өтө токтоо жана ишенимдүү сүйлөөгө аракеттенди:</w:t>
                            </w:r>
                          </w:p>
                          <w:p>
                            <w:pPr>
                              <w:pStyle w:val="27"/>
                              <w:numPr>
                                <w:ilvl w:val="0"/>
                                <w:numId w:val="10"/>
                              </w:numPr>
                              <w:shd w:fill="auto" w:val="clear"/>
                              <w:tabs>
                                <w:tab w:val="clear" w:pos="708"/>
                                <w:tab w:val="left" w:pos="500" w:leader="none"/>
                              </w:tabs>
                              <w:spacing w:lineRule="exact" w:line="254" w:before="0" w:after="0"/>
                              <w:ind w:left="0" w:firstLine="320"/>
                              <w:jc w:val="both"/>
                              <w:rPr>
                                <w:lang w:bidi="en-US"/>
                              </w:rPr>
                            </w:pPr>
                            <w:r>
                              <w:rPr>
                                <w:lang w:bidi="en-US"/>
                              </w:rPr>
                              <w:t>Шайлоо ойдогудай өтүш үчүн баардык аракеттерди жа- соого тийишмин, “балта көтөргүчө дөңгөч эс алат” эмеспи,- Тайчар адатынча соңку сөзүнө өзү маашыр болуп кыткылыктап күлүп жиберди, - калкта кадыр- баркы бар Баевга окшогон- дорду да пайдаланыш керек.</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лай катардагы окумуштуулардын бири эле, аны кула- гынан чоюп көтөрмөлөп парламенттин төрагалыгына чейин жеткирдиң, уяты болсо ошол эмгегиңди актаар, - Таберик колдорун эринин кармалоосунан бошотуп креслого сабыры суз отуруп сөзүн улады, - тигине Сакиевге адам жасабаган жакшылыктарды кылдың эле өзүңө каршы уюштурулган жор- туулду баштап жатпайбы, ал акмакты тузума койдум, “жакшы- лык кылсаң адамга бир жамандык ойлонот, жамандык кылсаң адамга тагдырым деп тим болот", - ал чыйрала ордунан туруп эринин көзүнө тике карап сүйлөдү, - баса, кара тамандар кан кусканда, бир көзүнөн кан, бир көзүнөн жаш акканда гана эси- не келет, тартип коргоочулар кайда? Жакен эмне иш бүтүрүп жүрөт? Каримов менен Назарбаевге тан берем, жада калса Орусиянын тартип орнотуу тажрыйбасын чечкиндүү колдоно албай жатабыз?</w:t>
                            </w:r>
                          </w:p>
                          <w:p>
                            <w:pPr>
                              <w:pStyle w:val="27"/>
                              <w:shd w:fill="auto" w:val="clear"/>
                              <w:spacing w:lineRule="exact" w:line="254" w:before="0" w:after="0"/>
                              <w:ind w:firstLine="320"/>
                              <w:jc w:val="both"/>
                              <w:rPr>
                                <w:lang w:bidi="en-US"/>
                              </w:rPr>
                            </w:pPr>
                            <w:r>
                              <w:rPr>
                                <w:lang w:bidi="en-US"/>
                              </w:rPr>
                              <w:t>Тайчар аялын жоошута сол каруусунан сылай кармап:</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Танечка, жакында баары бир жаңсыл болот, - деди, аялы орусча ат менен кайрылганды жактыра турган, анын бетинен сүйө, анан кулагынан жыттай шыбырады, - ден- соолугуңду карачы, тез карып кетпейли... - Тайчар сөзүнүн аягына чыга электе жатакананын каалгасы тырс- тырс чертилди, Марта</w:t>
                            </w:r>
                          </w:p>
                        </w:txbxContent>
                      </wps:txbx>
                      <wps:bodyPr anchor="t" lIns="0" tIns="0" rIns="0" bIns="0">
                        <a:noAutofit/>
                      </wps:bodyPr>
                    </wps:wsp>
                  </a:graphicData>
                </a:graphic>
              </wp:anchor>
            </w:drawing>
          </mc:Choice>
          <mc:Fallback>
            <w:pict>
              <v:rect fillcolor="#FFFFFF" style="position:absolute;rotation:-0;width:334.3pt;height:478.1pt;mso-wrap-distance-left:0pt;mso-wrap-distance-right:0pt;mso-wrap-distance-top:0pt;mso-wrap-distance-bottom:0pt;margin-top:61.7pt;mso-position-vertical-relative:page;margin-left:30.15pt;mso-position-horizontal-relative:page">
                <v:fill opacity="0f"/>
                <v:textbox inset="0in,0in,0in,0in">
                  <w:txbxContent>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Эл эмне болуп баратат? Аларды эсине келтирүүгө бол- бойбу? Өгүнү ички иштер министриң жол тоскондордун ба- арын жоошутуп келбеди беле? Эми кандай чара колдонгону жатасыңар? - деди Таберик ак жу.умал жүзү кумсара.</w:t>
                      </w:r>
                    </w:p>
                    <w:p>
                      <w:pPr>
                        <w:pStyle w:val="27"/>
                        <w:numPr>
                          <w:ilvl w:val="0"/>
                          <w:numId w:val="10"/>
                        </w:numPr>
                        <w:shd w:fill="auto" w:val="clear"/>
                        <w:tabs>
                          <w:tab w:val="clear" w:pos="708"/>
                          <w:tab w:val="left" w:pos="513" w:leader="none"/>
                        </w:tabs>
                        <w:spacing w:lineRule="exact" w:line="254" w:before="0" w:after="0"/>
                        <w:ind w:left="0" w:firstLine="320"/>
                        <w:jc w:val="both"/>
                        <w:rPr>
                          <w:lang w:bidi="en-US"/>
                        </w:rPr>
                      </w:pPr>
                      <w:r>
                        <w:rPr>
                          <w:lang w:bidi="en-US"/>
                        </w:rPr>
                        <w:t>Алай Баевди барып кел дедим.</w:t>
                      </w:r>
                    </w:p>
                    <w:p>
                      <w:pPr>
                        <w:pStyle w:val="27"/>
                        <w:numPr>
                          <w:ilvl w:val="0"/>
                          <w:numId w:val="10"/>
                        </w:numPr>
                        <w:shd w:fill="auto" w:val="clear"/>
                        <w:tabs>
                          <w:tab w:val="clear" w:pos="708"/>
                          <w:tab w:val="left" w:pos="476" w:leader="none"/>
                        </w:tabs>
                        <w:spacing w:lineRule="exact" w:line="254" w:before="0" w:after="0"/>
                        <w:ind w:left="0" w:firstLine="320"/>
                        <w:jc w:val="both"/>
                        <w:rPr>
                          <w:lang w:bidi="en-US"/>
                        </w:rPr>
                      </w:pPr>
                      <w:r>
                        <w:rPr>
                          <w:lang w:bidi="en-US"/>
                        </w:rPr>
                        <w:t>Ошонубу? Анын көз караштарын билбейсиңби? Карата- мандарды сыртынан жоошутуп, алдыртан сага каршы тукуруп келбейби? - деди Таберик тамагы буула үнү кырылдап.</w:t>
                      </w:r>
                    </w:p>
                    <w:p>
                      <w:pPr>
                        <w:pStyle w:val="27"/>
                        <w:shd w:fill="auto" w:val="clear"/>
                        <w:spacing w:lineRule="exact" w:line="254" w:before="0" w:after="0"/>
                        <w:ind w:firstLine="320"/>
                        <w:jc w:val="both"/>
                        <w:rPr>
                          <w:lang w:bidi="en-US"/>
                        </w:rPr>
                      </w:pPr>
                      <w:r>
                        <w:rPr>
                          <w:lang w:bidi="en-US"/>
                        </w:rPr>
                        <w:t>Аялынын жанына кайра басып келди Тайчар, анын кан- сөлү качкан колдорун кармалап, оор дем алып өтө токтоо жана ишенимдүү сүйлөөгө аракеттенди:</w:t>
                      </w:r>
                    </w:p>
                    <w:p>
                      <w:pPr>
                        <w:pStyle w:val="27"/>
                        <w:numPr>
                          <w:ilvl w:val="0"/>
                          <w:numId w:val="10"/>
                        </w:numPr>
                        <w:shd w:fill="auto" w:val="clear"/>
                        <w:tabs>
                          <w:tab w:val="clear" w:pos="708"/>
                          <w:tab w:val="left" w:pos="500" w:leader="none"/>
                        </w:tabs>
                        <w:spacing w:lineRule="exact" w:line="254" w:before="0" w:after="0"/>
                        <w:ind w:left="0" w:firstLine="320"/>
                        <w:jc w:val="both"/>
                        <w:rPr>
                          <w:lang w:bidi="en-US"/>
                        </w:rPr>
                      </w:pPr>
                      <w:r>
                        <w:rPr>
                          <w:lang w:bidi="en-US"/>
                        </w:rPr>
                        <w:t>Шайлоо ойдогудай өтүш үчүн баардык аракеттерди жа- соого тийишмин, “балта көтөргүчө дөңгөч эс алат” эмеспи,- Тайчар адатынча соңку сөзүнө өзү маашыр болуп кыткылыктап күлүп жиберди, - калкта кадыр- баркы бар Баевга окшогон- дорду да пайдаланыш керек.</w:t>
                      </w:r>
                    </w:p>
                    <w:p>
                      <w:pPr>
                        <w:pStyle w:val="27"/>
                        <w:numPr>
                          <w:ilvl w:val="0"/>
                          <w:numId w:val="10"/>
                        </w:numPr>
                        <w:shd w:fill="auto" w:val="clear"/>
                        <w:tabs>
                          <w:tab w:val="clear" w:pos="708"/>
                          <w:tab w:val="left" w:pos="490" w:leader="none"/>
                        </w:tabs>
                        <w:spacing w:lineRule="exact" w:line="254" w:before="0" w:after="0"/>
                        <w:ind w:left="0" w:firstLine="320"/>
                        <w:jc w:val="both"/>
                        <w:rPr>
                          <w:lang w:bidi="en-US"/>
                        </w:rPr>
                      </w:pPr>
                      <w:r>
                        <w:rPr>
                          <w:lang w:bidi="en-US"/>
                        </w:rPr>
                        <w:t>Алай катардагы окумуштуулардын бири эле, аны кула- гынан чоюп көтөрмөлөп парламенттин төрагалыгына чейин жеткирдиң, уяты болсо ошол эмгегиңди актаар, - Таберик колдорун эринин кармалоосунан бошотуп креслого сабыры суз отуруп сөзүн улады, - тигине Сакиевге адам жасабаган жакшылыктарды кылдың эле өзүңө каршы уюштурулган жор- туулду баштап жатпайбы, ал акмакты тузума койдум, “жакшы- лык кылсаң адамга бир жамандык ойлонот, жамандык кылсаң адамга тагдырым деп тим болот", - ал чыйрала ордунан туруп эринин көзүнө тике карап сүйлөдү, - баса, кара тамандар кан кусканда, бир көзүнөн кан, бир көзүнөн жаш акканда гана эси- не келет, тартип коргоочулар кайда? Жакен эмне иш бүтүрүп жүрөт? Каримов менен Назарбаевге тан берем, жада калса Орусиянын тартип орнотуу тажрыйбасын чечкиндүү колдоно албай жатабыз?</w:t>
                      </w:r>
                    </w:p>
                    <w:p>
                      <w:pPr>
                        <w:pStyle w:val="27"/>
                        <w:shd w:fill="auto" w:val="clear"/>
                        <w:spacing w:lineRule="exact" w:line="254" w:before="0" w:after="0"/>
                        <w:ind w:firstLine="320"/>
                        <w:jc w:val="both"/>
                        <w:rPr>
                          <w:lang w:bidi="en-US"/>
                        </w:rPr>
                      </w:pPr>
                      <w:r>
                        <w:rPr>
                          <w:lang w:bidi="en-US"/>
                        </w:rPr>
                        <w:t>Тайчар аялын жоошута сол каруусунан сылай кармап:</w:t>
                      </w:r>
                    </w:p>
                    <w:p>
                      <w:pPr>
                        <w:pStyle w:val="27"/>
                        <w:numPr>
                          <w:ilvl w:val="0"/>
                          <w:numId w:val="10"/>
                        </w:numPr>
                        <w:shd w:fill="auto" w:val="clear"/>
                        <w:tabs>
                          <w:tab w:val="clear" w:pos="708"/>
                          <w:tab w:val="left" w:pos="486" w:leader="none"/>
                        </w:tabs>
                        <w:spacing w:lineRule="exact" w:line="254" w:before="0" w:after="0"/>
                        <w:ind w:left="0" w:firstLine="320"/>
                        <w:jc w:val="both"/>
                        <w:rPr>
                          <w:lang w:bidi="en-US"/>
                        </w:rPr>
                      </w:pPr>
                      <w:r>
                        <w:rPr>
                          <w:lang w:bidi="en-US"/>
                        </w:rPr>
                        <w:t>Танечка, жакында баары бир жаңсыл болот, - деди, аялы орусча ат менен кайрылганды жактыра турган, анын бетинен сүйө, анан кулагынан жыттай шыбырады, - ден- соолугуңду карачы, тез карып кетпейли... - Тайчар сөзүнүн аягына чыга электе жатакананын каалгасы тырс- тырс чертилди, Март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8">
                <wp:simplePos x="0" y="0"/>
                <wp:positionH relativeFrom="page">
                  <wp:posOffset>381635</wp:posOffset>
                </wp:positionH>
                <wp:positionV relativeFrom="page">
                  <wp:posOffset>747395</wp:posOffset>
                </wp:positionV>
                <wp:extent cx="4248785" cy="6126480"/>
                <wp:effectExtent l="0" t="0" r="0" b="0"/>
                <wp:wrapSquare wrapText="largest"/>
                <wp:docPr id="428" name="Frame406"/>
                <a:graphic xmlns:a="http://schemas.openxmlformats.org/drawingml/2006/main">
                  <a:graphicData uri="http://schemas.microsoft.com/office/word/2010/wordprocessingShape">
                    <wps:wsp>
                      <wps:cNvSpPr txBox="1"/>
                      <wps:spPr>
                        <a:xfrm>
                          <a:off x="0" y="0"/>
                          <a:ext cx="4248785" cy="6126480"/>
                        </a:xfrm>
                        <a:prstGeom prst="rect"/>
                        <a:solidFill>
                          <a:srgbClr val="FFFFFF">
                            <a:alpha val="0"/>
                          </a:srgbClr>
                        </a:solidFill>
                      </wps:spPr>
                      <wps:txbx>
                        <w:txbxContent>
                          <w:p>
                            <w:pPr>
                              <w:pStyle w:val="27"/>
                              <w:shd w:fill="auto" w:val="clear"/>
                              <w:tabs>
                                <w:tab w:val="clear" w:pos="708"/>
                                <w:tab w:val="left" w:pos="486" w:leader="none"/>
                              </w:tabs>
                              <w:spacing w:lineRule="exact" w:line="259" w:before="0" w:after="0"/>
                              <w:jc w:val="both"/>
                              <w:rPr>
                                <w:lang w:bidi="en-US"/>
                              </w:rPr>
                            </w:pPr>
                            <w:r>
                              <w:rPr>
                                <w:lang w:bidi="en-US"/>
                              </w:rPr>
                              <w:t>экенин ата- эне дароо билип, экөө тең бойлорун түзөп тура калышып Таберик үн чыгарды:</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Кире бер, кызым.</w:t>
                            </w:r>
                          </w:p>
                          <w:p>
                            <w:pPr>
                              <w:pStyle w:val="27"/>
                              <w:shd w:fill="auto" w:val="clear"/>
                              <w:spacing w:lineRule="exact" w:line="259" w:before="0" w:after="0"/>
                              <w:ind w:firstLine="320"/>
                              <w:jc w:val="both"/>
                              <w:rPr>
                                <w:lang w:bidi="en-US"/>
                              </w:rPr>
                            </w:pPr>
                            <w:r>
                              <w:rPr>
                                <w:lang w:bidi="en-US"/>
                              </w:rPr>
                              <w:t>Эшикти акырын ачып Марта жаркылдап кирип келе жатып шайыр сүйлүдү:</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Папочка, мамочка, биз силерди сагынып кеттик, - атасы- нын бетинен ал чоп эттирип өөп алды, - кеч болуп баратат аш ичкенче акылдуу кеңешиңерди уксак, бүрсүгүнү эле шай- лоо болуп калбадыбы, атамдын аркасы менен шайланабыз, ошентсе да ойлонот экенсиң.</w:t>
                            </w:r>
                          </w:p>
                          <w:p>
                            <w:pPr>
                              <w:pStyle w:val="27"/>
                              <w:numPr>
                                <w:ilvl w:val="0"/>
                                <w:numId w:val="10"/>
                              </w:numPr>
                              <w:shd w:fill="auto" w:val="clear"/>
                              <w:tabs>
                                <w:tab w:val="clear" w:pos="708"/>
                                <w:tab w:val="left" w:pos="500" w:leader="none"/>
                              </w:tabs>
                              <w:spacing w:lineRule="exact" w:line="259" w:before="0" w:after="0"/>
                              <w:ind w:left="0" w:firstLine="320"/>
                              <w:jc w:val="both"/>
                              <w:rPr>
                                <w:lang w:bidi="en-US"/>
                              </w:rPr>
                            </w:pPr>
                            <w:r>
                              <w:rPr>
                                <w:lang w:bidi="en-US"/>
                              </w:rPr>
                              <w:t>Башыңды оорутпай эле кой, кызым, - эне кызын колтук- тай эркелете сүйлөдү, - алар өз жандары үчүн сени, Максты шайлашат, - күйөөсүнө кайрылды, - балдарга баралы, кур- сактары ач көрүнөт, жолугушууларда кимдер ойдогудай аш даярдап бермек эле...</w:t>
                            </w:r>
                          </w:p>
                          <w:p>
                            <w:pPr>
                              <w:pStyle w:val="27"/>
                              <w:shd w:fill="auto" w:val="clear"/>
                              <w:spacing w:lineRule="exact" w:line="259" w:before="0" w:after="0"/>
                              <w:ind w:firstLine="320"/>
                              <w:jc w:val="both"/>
                              <w:rPr>
                                <w:lang w:bidi="en-US"/>
                              </w:rPr>
                            </w:pPr>
                            <w:r>
                              <w:rPr>
                                <w:lang w:bidi="en-US"/>
                              </w:rPr>
                              <w:t>Кызы бирдеңке айтчудай ата- энесин карап тарткынчактап турганын байкап эне сөзүн токтотуп күйөөсүнө кебин угалы дегендей маанай көрсөттү жылмая.</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Бизде журналисттер ооздоруна келгенин оттой бере тур- ган болушту,- деп Марта кебин алыстан баштады, - баякы фа- милиясы эсимде жок, бизге тууган, жан тарткан киши өңдөнүп Чаушески жана анын үй- бүлөөсү тууралу жазган...</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Жазбаса жамыран калсын, анын эмнесин айтасың кы- зым,- деп чыйрыттады Таберик, - бир кезде биздин үй- бүлөө жөнүндө жараматтанып китеп да чыгарган, ошонун колкосун ала албай эси оогон акмакты сөз кылбачы, - ал диртилдеп күйөөсүнө кайрылды, - анын эңсеген кызматы бар экен ошого жетпей онтоп жатабы?</w:t>
                            </w:r>
                          </w:p>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Аттуу- баштуу кызмат орундары аз, аны каалагандар алда канча көп, кимисине жетет?...</w:t>
                            </w:r>
                          </w:p>
                          <w:p>
                            <w:pPr>
                              <w:pStyle w:val="27"/>
                              <w:shd w:fill="auto" w:val="clear"/>
                              <w:spacing w:lineRule="exact" w:line="259" w:before="0" w:after="0"/>
                              <w:ind w:firstLine="320"/>
                              <w:jc w:val="both"/>
                              <w:rPr>
                                <w:lang w:bidi="en-US"/>
                              </w:rPr>
                            </w:pPr>
                            <w:r>
                              <w:rPr>
                                <w:lang w:bidi="en-US"/>
                              </w:rPr>
                              <w:t>Сөз ушуну менен бүттү, ал ашканада тамак ичип отуруш- канда да уланбады, Таберик жайдаңдап балдарына үйрүлуп түшүп неберелеринин кылык- жоруктарын кеп кылып отурду, кыйла кеч кирип бараткадыктан ар кимиси жатчу бөлмөлөрүнө кетишти. Бирок, Тайчар менен Таберик көпкө тынч алып уктай алышпады, акыры ич кийимчен кайра турушуп таза ичимдик- тен ууртап коюшуп мындан аркы иш жөнүндө жай баракат</w:t>
                            </w:r>
                          </w:p>
                        </w:txbxContent>
                      </wps:txbx>
                      <wps:bodyPr anchor="t" lIns="0" tIns="0" rIns="0" bIns="0">
                        <a:noAutofit/>
                      </wps:bodyPr>
                    </wps:wsp>
                  </a:graphicData>
                </a:graphic>
              </wp:anchor>
            </w:drawing>
          </mc:Choice>
          <mc:Fallback>
            <w:pict>
              <v:rect fillcolor="#FFFFFF" style="position:absolute;rotation:-0;width:334.55pt;height:482.4pt;mso-wrap-distance-left:0pt;mso-wrap-distance-right:0pt;mso-wrap-distance-top:0pt;mso-wrap-distance-bottom:0pt;margin-top:58.85pt;mso-position-vertical-relative:page;margin-left:30.05pt;mso-position-horizontal-relative:page">
                <v:fill opacity="0f"/>
                <v:textbox inset="0in,0in,0in,0in">
                  <w:txbxContent>
                    <w:p>
                      <w:pPr>
                        <w:pStyle w:val="27"/>
                        <w:shd w:fill="auto" w:val="clear"/>
                        <w:tabs>
                          <w:tab w:val="clear" w:pos="708"/>
                          <w:tab w:val="left" w:pos="486" w:leader="none"/>
                        </w:tabs>
                        <w:spacing w:lineRule="exact" w:line="259" w:before="0" w:after="0"/>
                        <w:jc w:val="both"/>
                        <w:rPr>
                          <w:lang w:bidi="en-US"/>
                        </w:rPr>
                      </w:pPr>
                      <w:r>
                        <w:rPr>
                          <w:lang w:bidi="en-US"/>
                        </w:rPr>
                        <w:t>экенин ата- эне дароо билип, экөө тең бойлорун түзөп тура калышып Таберик үн чыгарды:</w:t>
                      </w:r>
                    </w:p>
                    <w:p>
                      <w:pPr>
                        <w:pStyle w:val="27"/>
                        <w:numPr>
                          <w:ilvl w:val="0"/>
                          <w:numId w:val="10"/>
                        </w:numPr>
                        <w:shd w:fill="auto" w:val="clear"/>
                        <w:tabs>
                          <w:tab w:val="clear" w:pos="708"/>
                          <w:tab w:val="left" w:pos="518" w:leader="none"/>
                        </w:tabs>
                        <w:spacing w:lineRule="exact" w:line="259" w:before="0" w:after="0"/>
                        <w:ind w:left="0" w:firstLine="320"/>
                        <w:jc w:val="both"/>
                        <w:rPr>
                          <w:lang w:bidi="en-US"/>
                        </w:rPr>
                      </w:pPr>
                      <w:r>
                        <w:rPr>
                          <w:lang w:bidi="en-US"/>
                        </w:rPr>
                        <w:t>Кире бер, кызым.</w:t>
                      </w:r>
                    </w:p>
                    <w:p>
                      <w:pPr>
                        <w:pStyle w:val="27"/>
                        <w:shd w:fill="auto" w:val="clear"/>
                        <w:spacing w:lineRule="exact" w:line="259" w:before="0" w:after="0"/>
                        <w:ind w:firstLine="320"/>
                        <w:jc w:val="both"/>
                        <w:rPr>
                          <w:lang w:bidi="en-US"/>
                        </w:rPr>
                      </w:pPr>
                      <w:r>
                        <w:rPr>
                          <w:lang w:bidi="en-US"/>
                        </w:rPr>
                        <w:t>Эшикти акырын ачып Марта жаркылдап кирип келе жатып шайыр сүйлүдү:</w:t>
                      </w:r>
                    </w:p>
                    <w:p>
                      <w:pPr>
                        <w:pStyle w:val="27"/>
                        <w:numPr>
                          <w:ilvl w:val="0"/>
                          <w:numId w:val="10"/>
                        </w:numPr>
                        <w:shd w:fill="auto" w:val="clear"/>
                        <w:tabs>
                          <w:tab w:val="clear" w:pos="708"/>
                          <w:tab w:val="left" w:pos="495" w:leader="none"/>
                        </w:tabs>
                        <w:spacing w:lineRule="exact" w:line="259" w:before="0" w:after="0"/>
                        <w:ind w:left="0" w:firstLine="320"/>
                        <w:jc w:val="both"/>
                        <w:rPr>
                          <w:lang w:bidi="en-US"/>
                        </w:rPr>
                      </w:pPr>
                      <w:r>
                        <w:rPr>
                          <w:lang w:bidi="en-US"/>
                        </w:rPr>
                        <w:t>Папочка, мамочка, биз силерди сагынып кеттик, - атасы- нын бетинен ал чоп эттирип өөп алды, - кеч болуп баратат аш ичкенче акылдуу кеңешиңерди уксак, бүрсүгүнү эле шай- лоо болуп калбадыбы, атамдын аркасы менен шайланабыз, ошентсе да ойлонот экенсиң.</w:t>
                      </w:r>
                    </w:p>
                    <w:p>
                      <w:pPr>
                        <w:pStyle w:val="27"/>
                        <w:numPr>
                          <w:ilvl w:val="0"/>
                          <w:numId w:val="10"/>
                        </w:numPr>
                        <w:shd w:fill="auto" w:val="clear"/>
                        <w:tabs>
                          <w:tab w:val="clear" w:pos="708"/>
                          <w:tab w:val="left" w:pos="500" w:leader="none"/>
                        </w:tabs>
                        <w:spacing w:lineRule="exact" w:line="259" w:before="0" w:after="0"/>
                        <w:ind w:left="0" w:firstLine="320"/>
                        <w:jc w:val="both"/>
                        <w:rPr>
                          <w:lang w:bidi="en-US"/>
                        </w:rPr>
                      </w:pPr>
                      <w:r>
                        <w:rPr>
                          <w:lang w:bidi="en-US"/>
                        </w:rPr>
                        <w:t>Башыңды оорутпай эле кой, кызым, - эне кызын колтук- тай эркелете сүйлөдү, - алар өз жандары үчүн сени, Максты шайлашат, - күйөөсүнө кайрылды, - балдарга баралы, кур- сактары ач көрүнөт, жолугушууларда кимдер ойдогудай аш даярдап бермек эле...</w:t>
                      </w:r>
                    </w:p>
                    <w:p>
                      <w:pPr>
                        <w:pStyle w:val="27"/>
                        <w:shd w:fill="auto" w:val="clear"/>
                        <w:spacing w:lineRule="exact" w:line="259" w:before="0" w:after="0"/>
                        <w:ind w:firstLine="320"/>
                        <w:jc w:val="both"/>
                        <w:rPr>
                          <w:lang w:bidi="en-US"/>
                        </w:rPr>
                      </w:pPr>
                      <w:r>
                        <w:rPr>
                          <w:lang w:bidi="en-US"/>
                        </w:rPr>
                        <w:t>Кызы бирдеңке айтчудай ата- энесин карап тарткынчактап турганын байкап эне сөзүн токтотуп күйөөсүнө кебин угалы дегендей маанай көрсөттү жылмая.</w:t>
                      </w:r>
                    </w:p>
                    <w:p>
                      <w:pPr>
                        <w:pStyle w:val="27"/>
                        <w:numPr>
                          <w:ilvl w:val="0"/>
                          <w:numId w:val="10"/>
                        </w:numPr>
                        <w:shd w:fill="auto" w:val="clear"/>
                        <w:tabs>
                          <w:tab w:val="clear" w:pos="708"/>
                          <w:tab w:val="left" w:pos="481" w:leader="none"/>
                        </w:tabs>
                        <w:spacing w:lineRule="exact" w:line="259" w:before="0" w:after="0"/>
                        <w:ind w:left="0" w:firstLine="320"/>
                        <w:jc w:val="both"/>
                        <w:rPr>
                          <w:lang w:bidi="en-US"/>
                        </w:rPr>
                      </w:pPr>
                      <w:r>
                        <w:rPr>
                          <w:lang w:bidi="en-US"/>
                        </w:rPr>
                        <w:t>Бизде журналисттер ооздоруна келгенин оттой бере тур- ган болушту,- деп Марта кебин алыстан баштады, - баякы фа- милиясы эсимде жок, бизге тууган, жан тарткан киши өңдөнүп Чаушески жана анын үй- бүлөөсү тууралу жазган...</w:t>
                      </w:r>
                    </w:p>
                    <w:p>
                      <w:pPr>
                        <w:pStyle w:val="27"/>
                        <w:numPr>
                          <w:ilvl w:val="0"/>
                          <w:numId w:val="10"/>
                        </w:numPr>
                        <w:shd w:fill="auto" w:val="clear"/>
                        <w:tabs>
                          <w:tab w:val="clear" w:pos="708"/>
                          <w:tab w:val="left" w:pos="490" w:leader="none"/>
                        </w:tabs>
                        <w:spacing w:lineRule="exact" w:line="259" w:before="0" w:after="0"/>
                        <w:ind w:left="0" w:firstLine="320"/>
                        <w:jc w:val="both"/>
                        <w:rPr>
                          <w:lang w:bidi="en-US"/>
                        </w:rPr>
                      </w:pPr>
                      <w:r>
                        <w:rPr>
                          <w:lang w:bidi="en-US"/>
                        </w:rPr>
                        <w:t>Жазбаса жамыран калсын, анын эмнесин айтасың кы- зым,- деп чыйрыттады Таберик, - бир кезде биздин үй- бүлөө жөнүндө жараматтанып китеп да чыгарган, ошонун колкосун ала албай эси оогон акмакты сөз кылбачы, - ал диртилдеп күйөөсүнө кайрылды, - анын эңсеген кызматы бар экен ошого жетпей онтоп жатабы?</w:t>
                      </w:r>
                    </w:p>
                    <w:p>
                      <w:pPr>
                        <w:pStyle w:val="27"/>
                        <w:numPr>
                          <w:ilvl w:val="0"/>
                          <w:numId w:val="10"/>
                        </w:numPr>
                        <w:shd w:fill="auto" w:val="clear"/>
                        <w:tabs>
                          <w:tab w:val="clear" w:pos="708"/>
                          <w:tab w:val="left" w:pos="476" w:leader="none"/>
                        </w:tabs>
                        <w:spacing w:lineRule="exact" w:line="259" w:before="0" w:after="0"/>
                        <w:ind w:left="0" w:firstLine="320"/>
                        <w:jc w:val="both"/>
                        <w:rPr>
                          <w:lang w:bidi="en-US"/>
                        </w:rPr>
                      </w:pPr>
                      <w:r>
                        <w:rPr>
                          <w:lang w:bidi="en-US"/>
                        </w:rPr>
                        <w:t>Аттуу- баштуу кызмат орундары аз, аны каалагандар алда канча көп, кимисине жетет?...</w:t>
                      </w:r>
                    </w:p>
                    <w:p>
                      <w:pPr>
                        <w:pStyle w:val="27"/>
                        <w:shd w:fill="auto" w:val="clear"/>
                        <w:spacing w:lineRule="exact" w:line="259" w:before="0" w:after="0"/>
                        <w:ind w:firstLine="320"/>
                        <w:jc w:val="both"/>
                        <w:rPr>
                          <w:lang w:bidi="en-US"/>
                        </w:rPr>
                      </w:pPr>
                      <w:r>
                        <w:rPr>
                          <w:lang w:bidi="en-US"/>
                        </w:rPr>
                        <w:t>Сөз ушуну менен бүттү, ал ашканада тамак ичип отуруш- канда да уланбады, Таберик жайдаңдап балдарына үйрүлуп түшүп неберелеринин кылык- жоруктарын кеп кылып отурду, кыйла кеч кирип бараткадыктан ар кимиси жатчу бөлмөлөрүнө кетишти. Бирок, Тайчар менен Таберик көпкө тынч алып уктай алышпады, акыры ич кийимчен кайра турушуп таза ичимдик- тен ууртап коюшуп мындан аркы иш жөнүндө жай баракат</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1635</wp:posOffset>
                </wp:positionH>
                <wp:positionV relativeFrom="page">
                  <wp:posOffset>6953250</wp:posOffset>
                </wp:positionV>
                <wp:extent cx="2234565" cy="266700"/>
                <wp:effectExtent l="0" t="0" r="0" b="0"/>
                <wp:wrapSquare wrapText="largest"/>
                <wp:docPr id="429" name="Frame407"/>
                <a:graphic xmlns:a="http://schemas.openxmlformats.org/drawingml/2006/main">
                  <a:graphicData uri="http://schemas.microsoft.com/office/word/2010/wordprocessingShape">
                    <wps:wsp>
                      <wps:cNvSpPr txBox="1"/>
                      <wps:spPr>
                        <a:xfrm>
                          <a:off x="0" y="0"/>
                          <a:ext cx="2234565" cy="266700"/>
                        </a:xfrm>
                        <a:prstGeom prst="rect"/>
                        <a:solidFill>
                          <a:srgbClr val="FFFFFF">
                            <a:alpha val="0"/>
                          </a:srgbClr>
                        </a:solidFill>
                      </wps:spPr>
                      <wps:txbx>
                        <w:txbxContent>
                          <w:p>
                            <w:pPr>
                              <w:pStyle w:val="101"/>
                              <w:shd w:fill="auto" w:val="clear"/>
                              <w:spacing w:lineRule="exact" w:line="420" w:before="0" w:after="0"/>
                              <w:ind w:left="2600" w:hanging="0"/>
                              <w:jc w:val="left"/>
                              <w:rPr/>
                            </w:pPr>
                            <w:r>
                              <w:rPr>
                                <w:rStyle w:val="1021pt"/>
                              </w:rPr>
                              <w:t>Щ</w:t>
                            </w:r>
                            <w:r>
                              <w:rPr>
                                <w:lang w:bidi="en-US"/>
                              </w:rPr>
                              <w:t xml:space="preserve"> 347</w:t>
                            </w:r>
                          </w:p>
                        </w:txbxContent>
                      </wps:txbx>
                      <wps:bodyPr anchor="t" lIns="0" tIns="0" rIns="0" bIns="0">
                        <a:noAutofit/>
                      </wps:bodyPr>
                    </wps:wsp>
                  </a:graphicData>
                </a:graphic>
              </wp:anchor>
            </w:drawing>
          </mc:Choice>
          <mc:Fallback>
            <w:pict>
              <v:rect fillcolor="#FFFFFF" style="position:absolute;rotation:-0;width:175.95pt;height:21pt;mso-wrap-distance-left:0pt;mso-wrap-distance-right:0pt;mso-wrap-distance-top:0pt;mso-wrap-distance-bottom:0pt;margin-top:547.5pt;mso-position-vertical-relative:page;margin-left:30.05pt;mso-position-horizontal-relative:page">
                <v:fill opacity="0f"/>
                <v:textbox inset="0in,0in,0in,0in">
                  <w:txbxContent>
                    <w:p>
                      <w:pPr>
                        <w:pStyle w:val="101"/>
                        <w:shd w:fill="auto" w:val="clear"/>
                        <w:spacing w:lineRule="exact" w:line="420" w:before="0" w:after="0"/>
                        <w:ind w:left="2600" w:hanging="0"/>
                        <w:jc w:val="left"/>
                        <w:rPr/>
                      </w:pPr>
                      <w:r>
                        <w:rPr>
                          <w:rStyle w:val="1021pt"/>
                        </w:rPr>
                        <w:t>Щ</w:t>
                      </w:r>
                      <w:r>
                        <w:rPr>
                          <w:lang w:bidi="en-US"/>
                        </w:rPr>
                        <w:t xml:space="preserve"> 34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0">
                <wp:simplePos x="0" y="0"/>
                <wp:positionH relativeFrom="page">
                  <wp:posOffset>390525</wp:posOffset>
                </wp:positionH>
                <wp:positionV relativeFrom="page">
                  <wp:posOffset>765175</wp:posOffset>
                </wp:positionV>
                <wp:extent cx="4230370" cy="6074410"/>
                <wp:effectExtent l="0" t="0" r="0" b="0"/>
                <wp:wrapSquare wrapText="largest"/>
                <wp:docPr id="430" name="Frame408"/>
                <a:graphic xmlns:a="http://schemas.openxmlformats.org/drawingml/2006/main">
                  <a:graphicData uri="http://schemas.microsoft.com/office/word/2010/wordprocessingShape">
                    <wps:wsp>
                      <wps:cNvSpPr txBox="1"/>
                      <wps:spPr>
                        <a:xfrm>
                          <a:off x="0" y="0"/>
                          <a:ext cx="4230370" cy="607441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сүйлөшүп отурушуп түн ортосу оогондо гана кирпик ирмешти, эртеси жумушка келээр менен президенттөрага Баевди кабыл алды. Бул сырткы көрүнүшү, толук, кара тору, сүйлөгөн сөздөрү салмактуу токтоо адам эле. Анын мамлекеттик түзүлүш жана өлкөнүн келечеги жөнүндө өз ою, пикири бар, кесиптештери гана эмес, билгендердин, жалпы эле эл арасында кадыр- бар- кы бар, мүмкүн болушунча өзүн жаман сөздөн, алдым- жут- тумдуктан алыс алып жүргөндүгү менен белгилүү болчу, анын калк арасында улам өсүп бараткан аброюнан Тайчар дайыма шек алып, ага өтө кызганыч менен мамиле кылып, төраганы өтө зарыл учурда гана кабыл албаса өзүнөн улам оолактатып келаткан, өткөн күздө сессия ачылаар алдында гана анча ма- аниси жок маселелер боюнча он минутча сүйлөшүп, сынакка тартырып иш билги адамдар менен кеңешип жаткандай түр көрсөткөн эле, андан бери жарым жылча убакыт өттү, мына жүздөшүп отурушат, андагыдан айырмаланып азыр журна- листтер төраганы президенттин кабыл алып жатканын масса- лык- маалымат каражаттарына чагылдыруу үчүн чакырылган жок. Баев Сессиянын жыйынын башкарууну орун басарына табыштап президентке шашып келди, өзү да өлкөдөгү абал- дын улам оордоп баратканын көз жаздымда калтырбай пре- зидент менен кандай айла таап жолугушууну көксөп жүргөн болчу. Баевдин кыраакы көздөрү ажонун мындан беш- алты жыл илгери эмес, жарым жыл мурдагыдан да кыйла өзгөрүп кеткенин байкады. Ырас, сыртынан мурдагыдай илбериңки кичи пейил көрүнгөн менен кош таноосу борбоюп, толугура- ак келген эки бети борсоюп, көздөрү акылдуусуна жүлжүйүп, каректери нары кирип, эки жамажайына билинээр- билинбес керсейүүнүн көлөкөсү түшүп турат.</w:t>
                            </w:r>
                          </w:p>
                          <w:p>
                            <w:pPr>
                              <w:pStyle w:val="27"/>
                              <w:shd w:fill="auto" w:val="clear"/>
                              <w:spacing w:lineRule="exact" w:line="254" w:before="0" w:after="0"/>
                              <w:ind w:firstLine="340"/>
                              <w:jc w:val="both"/>
                              <w:rPr>
                                <w:lang w:bidi="en-US"/>
                              </w:rPr>
                            </w:pPr>
                            <w:r>
                              <w:rPr>
                                <w:lang w:bidi="en-US"/>
                              </w:rPr>
                              <w:t>- Бишкек- Ош жолу дагы тосула баштады, эл эмне болуп баратат билбейм? Минтип отурсак кайда барабыз? - деп Кусалиев Баевди сынай карады, анан ал төраганын жообун күтпөстөн сөзүн улады’- аларды токтотуу сиздин колуңуздан келет, кабинетте отуруп бүкшүп кеттиңерго...- Тайчар жыл- ма күлгөн болду, бирок, көздөрү дагы эле жүлжүйүп Баев- дин ичинде эмне болуп жатканын жазеңдебей билип турган кейпти көрсөттү, суроолоруна жооп берүүгө даяр болсо да</w:t>
                            </w:r>
                          </w:p>
                        </w:txbxContent>
                      </wps:txbx>
                      <wps:bodyPr anchor="t" lIns="0" tIns="0" rIns="0" bIns="0">
                        <a:noAutofit/>
                      </wps:bodyPr>
                    </wps:wsp>
                  </a:graphicData>
                </a:graphic>
              </wp:anchor>
            </w:drawing>
          </mc:Choice>
          <mc:Fallback>
            <w:pict>
              <v:rect fillcolor="#FFFFFF" style="position:absolute;rotation:-0;width:333.1pt;height:478.3pt;mso-wrap-distance-left:0pt;mso-wrap-distance-right:0pt;mso-wrap-distance-top:0pt;mso-wrap-distance-bottom:0pt;margin-top:60.25pt;mso-position-vertical-relative:page;margin-left:30.75pt;mso-position-horizontal-relative:page">
                <v:fill opacity="0f"/>
                <v:textbox inset="0in,0in,0in,0in">
                  <w:txbxContent>
                    <w:p>
                      <w:pPr>
                        <w:pStyle w:val="27"/>
                        <w:shd w:fill="auto" w:val="clear"/>
                        <w:spacing w:lineRule="exact" w:line="254" w:before="0" w:after="0"/>
                        <w:jc w:val="both"/>
                        <w:rPr>
                          <w:lang w:bidi="en-US"/>
                        </w:rPr>
                      </w:pPr>
                      <w:r>
                        <w:rPr>
                          <w:lang w:bidi="en-US"/>
                        </w:rPr>
                        <w:t>сүйлөшүп отурушуп түн ортосу оогондо гана кирпик ирмешти, эртеси жумушка келээр менен президенттөрага Баевди кабыл алды. Бул сырткы көрүнүшү, толук, кара тору, сүйлөгөн сөздөрү салмактуу токтоо адам эле. Анын мамлекеттик түзүлүш жана өлкөнүн келечеги жөнүндө өз ою, пикири бар, кесиптештери гана эмес, билгендердин, жалпы эле эл арасында кадыр- бар- кы бар, мүмкүн болушунча өзүн жаман сөздөн, алдым- жут- тумдуктан алыс алып жүргөндүгү менен белгилүү болчу, анын калк арасында улам өсүп бараткан аброюнан Тайчар дайыма шек алып, ага өтө кызганыч менен мамиле кылып, төраганы өтө зарыл учурда гана кабыл албаса өзүнөн улам оолактатып келаткан, өткөн күздө сессия ачылаар алдында гана анча ма- аниси жок маселелер боюнча он минутча сүйлөшүп, сынакка тартырып иш билги адамдар менен кеңешип жаткандай түр көрсөткөн эле, андан бери жарым жылча убакыт өттү, мына жүздөшүп отурушат, андагыдан айырмаланып азыр журна- листтер төраганы президенттин кабыл алып жатканын масса- лык- маалымат каражаттарына чагылдыруу үчүн чакырылган жок. Баев Сессиянын жыйынын башкарууну орун басарына табыштап президентке шашып келди, өзү да өлкөдөгү абал- дын улам оордоп баратканын көз жаздымда калтырбай пре- зидент менен кандай айла таап жолугушууну көксөп жүргөн болчу. Баевдин кыраакы көздөрү ажонун мындан беш- алты жыл илгери эмес, жарым жыл мурдагыдан да кыйла өзгөрүп кеткенин байкады. Ырас, сыртынан мурдагыдай илбериңки кичи пейил көрүнгөн менен кош таноосу борбоюп, толугура- ак келген эки бети борсоюп, көздөрү акылдуусуна жүлжүйүп, каректери нары кирип, эки жамажайына билинээр- билинбес керсейүүнүн көлөкөсү түшүп турат.</w:t>
                      </w:r>
                    </w:p>
                    <w:p>
                      <w:pPr>
                        <w:pStyle w:val="27"/>
                        <w:shd w:fill="auto" w:val="clear"/>
                        <w:spacing w:lineRule="exact" w:line="254" w:before="0" w:after="0"/>
                        <w:ind w:firstLine="340"/>
                        <w:jc w:val="both"/>
                        <w:rPr>
                          <w:lang w:bidi="en-US"/>
                        </w:rPr>
                      </w:pPr>
                      <w:r>
                        <w:rPr>
                          <w:lang w:bidi="en-US"/>
                        </w:rPr>
                        <w:t>- Бишкек- Ош жолу дагы тосула баштады, эл эмне болуп баратат билбейм? Минтип отурсак кайда барабыз? - деп Кусалиев Баевди сынай карады, анан ал төраганын жообун күтпөстөн сөзүн улады’- аларды токтотуу сиздин колуңуздан келет, кабинетте отуруп бүкшүп кеттиңерго...- Тайчар жыл- ма күлгөн болду, бирок, көздөрү дагы эле жүлжүйүп Баев- дин ичинде эмне болуп жатканын жазеңдебей билип турган кейпти көрсөттү, суроолоруна жооп берүүгө даяр болсо 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1">
                <wp:simplePos x="0" y="0"/>
                <wp:positionH relativeFrom="page">
                  <wp:posOffset>389255</wp:posOffset>
                </wp:positionH>
                <wp:positionV relativeFrom="page">
                  <wp:posOffset>792480</wp:posOffset>
                </wp:positionV>
                <wp:extent cx="4233545" cy="6118225"/>
                <wp:effectExtent l="0" t="0" r="0" b="0"/>
                <wp:wrapSquare wrapText="largest"/>
                <wp:docPr id="431" name="Frame409"/>
                <a:graphic xmlns:a="http://schemas.openxmlformats.org/drawingml/2006/main">
                  <a:graphicData uri="http://schemas.microsoft.com/office/word/2010/wordprocessingShape">
                    <wps:wsp>
                      <wps:cNvSpPr txBox="1"/>
                      <wps:spPr>
                        <a:xfrm>
                          <a:off x="0" y="0"/>
                          <a:ext cx="4233545" cy="611822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төраганы президент сүйлөтпөй, кыска, түз тапшырма бер- ди,- азыр эле аттанып, ка- ап ай, учагыбыз болгондо эмне, ну ничего, машинаңыз менен деле Каракөлгө үч- төрт саатта кирип барасыз, - Тайчар саатын карап койду, ушул секунддук үзүлүштөн пайдаланып Баев:</w:t>
                            </w:r>
                          </w:p>
                          <w:p>
                            <w:pPr>
                              <w:pStyle w:val="27"/>
                              <w:numPr>
                                <w:ilvl w:val="0"/>
                                <w:numId w:val="10"/>
                              </w:numPr>
                              <w:shd w:fill="auto" w:val="clear"/>
                              <w:tabs>
                                <w:tab w:val="clear" w:pos="708"/>
                                <w:tab w:val="left" w:pos="476" w:leader="none"/>
                              </w:tabs>
                              <w:spacing w:lineRule="exact" w:line="254" w:before="0" w:after="0"/>
                              <w:ind w:left="0" w:firstLine="340"/>
                              <w:jc w:val="both"/>
                              <w:rPr>
                                <w:lang w:bidi="en-US"/>
                              </w:rPr>
                            </w:pPr>
                            <w:r>
                              <w:rPr>
                                <w:lang w:bidi="en-US"/>
                              </w:rPr>
                              <w:t>Тайчар Кусалиевич, сиз менен өлкөдөгү абал боюнча кеңешейин деп жүрдүм эле, он минут убактыңыз болсо...</w:t>
                            </w:r>
                          </w:p>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Сиз тияктан келгениңизде сөзсүз кеңешебиз, ал менин да оюмда бар, - деп ажо Баевди шаштырып кетирди. Мурдатан даярдап жүргөн маселелерди айтканы келген Баев оңтойсуз абалда калды, сыпайкерчилик үчүн кол алышып коштошуп чыгып кетти, президент андан кийин Жанчарды чакыртты да, түштөн кийин тартип коргоо органдарынын жетекчилери ме- нен болчу кеңешмеде берилчү тапшырмаларды дагы бир жолу талкуулап, баш- аламандыкка биротоло чекит коюну чечти. Анын бул ою дайыма кеңешип келаткан жана эң жакын акыл кошуучусу жубайынын көз караштары менен үндөшүп турду.</w:t>
                            </w:r>
                          </w:p>
                          <w:p>
                            <w:pPr>
                              <w:pStyle w:val="27"/>
                              <w:shd w:fill="auto" w:val="clear"/>
                              <w:spacing w:lineRule="exact" w:line="254" w:before="0" w:after="0"/>
                              <w:ind w:firstLine="340"/>
                              <w:jc w:val="both"/>
                              <w:rPr>
                                <w:lang w:bidi="en-US"/>
                              </w:rPr>
                            </w:pPr>
                            <w:r>
                              <w:rPr>
                                <w:lang w:bidi="en-US"/>
                              </w:rPr>
                              <w:t>Аксымов баш болгон жардамчыларын чакыртып кыскача өтө жооптуу тапшырмаларды берди:</w:t>
                            </w:r>
                          </w:p>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Тартипти сактоого ким жооп берсе алардын жетекчилерин түштөн кийин саат үчкө чакыргыла, өлкөдөгү абал боюнча ар бириңдин сунуштарыңды угам жана бүгүн чечкиндүү кадам жаасообуз керек, канчага чейин көз жуумп отура беребиз, тийешелүү жетекчилердин бирөө да иштиктүү сунушсуз кел- бесин! Бара бергиле... - папкаларын көтөрүп ажонун айткан- дарын дыкат жазышып, ошону менен өзүлөрүнүн президентке көрсөтүп жүрүшкөндөр четинен жылып чыга башташты, ар- тында Аксымов калып бирдеңкелерди тактагысы келди эле Кусалиев ага кескин сүйлөдү,- Койчу Аксымович, саатүчкө беш саатка жетпеген убакыт калды, берилген тапшырмаларды ат- карууну тездеткиле, баса, сунуштарыңар ачык жана иштиктүү болсун! - Президент оозун жыйганча кабинеттин босогосунан Жанчар көрүндү, кыңырылып турган Койчу:</w:t>
                            </w:r>
                          </w:p>
                          <w:p>
                            <w:pPr>
                              <w:pStyle w:val="27"/>
                              <w:numPr>
                                <w:ilvl w:val="0"/>
                                <w:numId w:val="10"/>
                              </w:numPr>
                              <w:shd w:fill="auto" w:val="clear"/>
                              <w:tabs>
                                <w:tab w:val="clear" w:pos="708"/>
                                <w:tab w:val="left" w:pos="495" w:leader="none"/>
                              </w:tabs>
                              <w:spacing w:lineRule="exact" w:line="254" w:before="0" w:after="0"/>
                              <w:ind w:left="0" w:firstLine="340"/>
                              <w:jc w:val="both"/>
                              <w:rPr>
                                <w:lang w:bidi="en-US"/>
                              </w:rPr>
                            </w:pPr>
                            <w:r>
                              <w:rPr>
                                <w:lang w:bidi="en-US"/>
                              </w:rPr>
                              <w:t>Жанчар Жансалиевич саламатсызбы, келиңиз- келиңиз,- деп өбөктөй кош колун сунуп, президентке коз кыйыгын сал- ды. Ал инисин бекер чакырбаганын сезе, кыпылдап мени “отур чогуу кеңешели” дээр бекен деп кылчактады. Кусалиев</w:t>
                            </w:r>
                          </w:p>
                        </w:txbxContent>
                      </wps:txbx>
                      <wps:bodyPr anchor="t" lIns="0" tIns="0" rIns="0" bIns="0">
                        <a:noAutofit/>
                      </wps:bodyPr>
                    </wps:wsp>
                  </a:graphicData>
                </a:graphic>
              </wp:anchor>
            </w:drawing>
          </mc:Choice>
          <mc:Fallback>
            <w:pict>
              <v:rect fillcolor="#FFFFFF" style="position:absolute;rotation:-0;width:333.35pt;height:481.75pt;mso-wrap-distance-left:0pt;mso-wrap-distance-right:0pt;mso-wrap-distance-top:0pt;mso-wrap-distance-bottom:0pt;margin-top:62.4pt;mso-position-vertical-relative:page;margin-left:30.65pt;mso-position-horizontal-relative:page">
                <v:fill opacity="0f"/>
                <v:textbox inset="0in,0in,0in,0in">
                  <w:txbxContent>
                    <w:p>
                      <w:pPr>
                        <w:pStyle w:val="27"/>
                        <w:shd w:fill="auto" w:val="clear"/>
                        <w:spacing w:lineRule="exact" w:line="254" w:before="0" w:after="0"/>
                        <w:jc w:val="both"/>
                        <w:rPr>
                          <w:lang w:bidi="en-US"/>
                        </w:rPr>
                      </w:pPr>
                      <w:r>
                        <w:rPr>
                          <w:lang w:bidi="en-US"/>
                        </w:rPr>
                        <w:t>төраганы президент сүйлөтпөй, кыска, түз тапшырма бер- ди,- азыр эле аттанып, ка- ап ай, учагыбыз болгондо эмне, ну ничего, машинаңыз менен деле Каракөлгө үч- төрт саатта кирип барасыз, - Тайчар саатын карап койду, ушул секунддук үзүлүштөн пайдаланып Баев:</w:t>
                      </w:r>
                    </w:p>
                    <w:p>
                      <w:pPr>
                        <w:pStyle w:val="27"/>
                        <w:numPr>
                          <w:ilvl w:val="0"/>
                          <w:numId w:val="10"/>
                        </w:numPr>
                        <w:shd w:fill="auto" w:val="clear"/>
                        <w:tabs>
                          <w:tab w:val="clear" w:pos="708"/>
                          <w:tab w:val="left" w:pos="476" w:leader="none"/>
                        </w:tabs>
                        <w:spacing w:lineRule="exact" w:line="254" w:before="0" w:after="0"/>
                        <w:ind w:left="0" w:firstLine="340"/>
                        <w:jc w:val="both"/>
                        <w:rPr>
                          <w:lang w:bidi="en-US"/>
                        </w:rPr>
                      </w:pPr>
                      <w:r>
                        <w:rPr>
                          <w:lang w:bidi="en-US"/>
                        </w:rPr>
                        <w:t>Тайчар Кусалиевич, сиз менен өлкөдөгү абал боюнча кеңешейин деп жүрдүм эле, он минут убактыңыз болсо...</w:t>
                      </w:r>
                    </w:p>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Сиз тияктан келгениңизде сөзсүз кеңешебиз, ал менин да оюмда бар, - деп ажо Баевди шаштырып кетирди. Мурдатан даярдап жүргөн маселелерди айтканы келген Баев оңтойсуз абалда калды, сыпайкерчилик үчүн кол алышып коштошуп чыгып кетти, президент андан кийин Жанчарды чакыртты да, түштөн кийин тартип коргоо органдарынын жетекчилери ме- нен болчу кеңешмеде берилчү тапшырмаларды дагы бир жолу талкуулап, баш- аламандыкка биротоло чекит коюну чечти. Анын бул ою дайыма кеңешип келаткан жана эң жакын акыл кошуучусу жубайынын көз караштары менен үндөшүп турду.</w:t>
                      </w:r>
                    </w:p>
                    <w:p>
                      <w:pPr>
                        <w:pStyle w:val="27"/>
                        <w:shd w:fill="auto" w:val="clear"/>
                        <w:spacing w:lineRule="exact" w:line="254" w:before="0" w:after="0"/>
                        <w:ind w:firstLine="340"/>
                        <w:jc w:val="both"/>
                        <w:rPr>
                          <w:lang w:bidi="en-US"/>
                        </w:rPr>
                      </w:pPr>
                      <w:r>
                        <w:rPr>
                          <w:lang w:bidi="en-US"/>
                        </w:rPr>
                        <w:t>Аксымов баш болгон жардамчыларын чакыртып кыскача өтө жооптуу тапшырмаларды берди:</w:t>
                      </w:r>
                    </w:p>
                    <w:p>
                      <w:pPr>
                        <w:pStyle w:val="27"/>
                        <w:numPr>
                          <w:ilvl w:val="0"/>
                          <w:numId w:val="10"/>
                        </w:numPr>
                        <w:shd w:fill="auto" w:val="clear"/>
                        <w:tabs>
                          <w:tab w:val="clear" w:pos="708"/>
                          <w:tab w:val="left" w:pos="500" w:leader="none"/>
                        </w:tabs>
                        <w:spacing w:lineRule="exact" w:line="254" w:before="0" w:after="0"/>
                        <w:ind w:left="0" w:firstLine="340"/>
                        <w:jc w:val="both"/>
                        <w:rPr>
                          <w:lang w:bidi="en-US"/>
                        </w:rPr>
                      </w:pPr>
                      <w:r>
                        <w:rPr>
                          <w:lang w:bidi="en-US"/>
                        </w:rPr>
                        <w:t>Тартипти сактоого ким жооп берсе алардын жетекчилерин түштөн кийин саат үчкө чакыргыла, өлкөдөгү абал боюнча ар бириңдин сунуштарыңды угам жана бүгүн чечкиндүү кадам жаасообуз керек, канчага чейин көз жуумп отура беребиз, тийешелүү жетекчилердин бирөө да иштиктүү сунушсуз кел- бесин! Бара бергиле... - папкаларын көтөрүп ажонун айткан- дарын дыкат жазышып, ошону менен өзүлөрүнүн президентке көрсөтүп жүрүшкөндөр четинен жылып чыга башташты, ар- тында Аксымов калып бирдеңкелерди тактагысы келди эле Кусалиев ага кескин сүйлөдү,- Койчу Аксымович, саатүчкө беш саатка жетпеген убакыт калды, берилген тапшырмаларды ат- карууну тездеткиле, баса, сунуштарыңар ачык жана иштиктүү болсун! - Президент оозун жыйганча кабинеттин босогосунан Жанчар көрүндү, кыңырылып турган Койчу:</w:t>
                      </w:r>
                    </w:p>
                    <w:p>
                      <w:pPr>
                        <w:pStyle w:val="27"/>
                        <w:numPr>
                          <w:ilvl w:val="0"/>
                          <w:numId w:val="10"/>
                        </w:numPr>
                        <w:shd w:fill="auto" w:val="clear"/>
                        <w:tabs>
                          <w:tab w:val="clear" w:pos="708"/>
                          <w:tab w:val="left" w:pos="495" w:leader="none"/>
                        </w:tabs>
                        <w:spacing w:lineRule="exact" w:line="254" w:before="0" w:after="0"/>
                        <w:ind w:left="0" w:firstLine="340"/>
                        <w:jc w:val="both"/>
                        <w:rPr>
                          <w:lang w:bidi="en-US"/>
                        </w:rPr>
                      </w:pPr>
                      <w:r>
                        <w:rPr>
                          <w:lang w:bidi="en-US"/>
                        </w:rPr>
                        <w:t>Жанчар Жансалиевич саламатсызбы, келиңиз- келиңиз,- деп өбөктөй кош колун сунуп, президентке коз кыйыгын сал- ды. Ал инисин бекер чакырбаганын сезе, кыпылдап мени “отур чогуу кеңешели” дээр бекен деп кылчактады. Кусалиев</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2">
                <wp:simplePos x="0" y="0"/>
                <wp:positionH relativeFrom="page">
                  <wp:posOffset>375285</wp:posOffset>
                </wp:positionH>
                <wp:positionV relativeFrom="page">
                  <wp:posOffset>831215</wp:posOffset>
                </wp:positionV>
                <wp:extent cx="4260850" cy="6108065"/>
                <wp:effectExtent l="0" t="0" r="0" b="0"/>
                <wp:wrapSquare wrapText="largest"/>
                <wp:docPr id="432" name="Frame410"/>
                <a:graphic xmlns:a="http://schemas.openxmlformats.org/drawingml/2006/main">
                  <a:graphicData uri="http://schemas.microsoft.com/office/word/2010/wordprocessingShape">
                    <wps:wsp>
                      <wps:cNvSpPr txBox="1"/>
                      <wps:spPr>
                        <a:xfrm>
                          <a:off x="0" y="0"/>
                          <a:ext cx="4260850" cy="6108065"/>
                        </a:xfrm>
                        <a:prstGeom prst="rect"/>
                        <a:solidFill>
                          <a:srgbClr val="FFFFFF">
                            <a:alpha val="0"/>
                          </a:srgbClr>
                        </a:solidFill>
                      </wps:spPr>
                      <wps:txbx>
                        <w:txbxContent>
                          <w:p>
                            <w:pPr>
                              <w:pStyle w:val="27"/>
                              <w:shd w:fill="auto" w:val="clear"/>
                              <w:tabs>
                                <w:tab w:val="clear" w:pos="708"/>
                                <w:tab w:val="left" w:pos="495" w:leader="none"/>
                              </w:tabs>
                              <w:spacing w:lineRule="exact" w:line="250" w:before="0" w:after="0"/>
                              <w:jc w:val="both"/>
                              <w:rPr>
                                <w:lang w:bidi="en-US"/>
                              </w:rPr>
                            </w:pPr>
                            <w:r>
                              <w:rPr>
                                <w:lang w:bidi="en-US"/>
                              </w:rPr>
                              <w:t>кабагы салаңдап, алдындагы кандаидыр кагаздарды карай баштады, өзүнүн уйгактай жабышканы менен ажоунун табак- тагы сүтүно тумшугун тийгизе коюп ээсинен сокку жеген ууру иттей Аксымов куйругун кыпчып бүжүрөй чыгып кетти. Муну байкаган Жанчар агасынын кашынан орун алып жатып Аксы- мовду узата карап кекээрдүү жылмайып, анан президентке жүзүн буруп аста үн катты:</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Байке, сиз менен жолугушайын деп жаттым эле...- Ал сөзүнүн аягына чыкпай токтоду. Агасынын көздөрү шиши- мек тартып кызарып, чекесине, жамажайларына бырыштын изи түшүп азап чеккени байкалып турду, жашы деле келип калбадыбы деп өзүн өзү Жанчар соороткон менен бүткүл үй- бүлөөнү бүлүккө салып жаткан өлкөдөгү окуяларды ичинен көз алдынан өткөрүп жатты. Бир маалда Тайчар башын көтөрүп эми эле Аксымов чыгып кеткен эшикти карап:</w:t>
                            </w:r>
                          </w:p>
                          <w:p>
                            <w:pPr>
                              <w:pStyle w:val="27"/>
                              <w:numPr>
                                <w:ilvl w:val="0"/>
                                <w:numId w:val="10"/>
                              </w:numPr>
                              <w:shd w:fill="auto" w:val="clear"/>
                              <w:tabs>
                                <w:tab w:val="clear" w:pos="708"/>
                                <w:tab w:val="left" w:pos="486" w:leader="none"/>
                              </w:tabs>
                              <w:spacing w:lineRule="exact" w:line="250" w:before="0" w:after="0"/>
                              <w:ind w:left="0" w:firstLine="340"/>
                              <w:jc w:val="both"/>
                              <w:rPr>
                                <w:lang w:bidi="en-US"/>
                              </w:rPr>
                            </w:pPr>
                            <w:r>
                              <w:rPr>
                                <w:lang w:bidi="en-US"/>
                              </w:rPr>
                              <w:t>Болгон кепти резиденцияга барып сүйлөшөлүчү,- деди басмырт.</w:t>
                            </w:r>
                          </w:p>
                          <w:p>
                            <w:pPr>
                              <w:pStyle w:val="27"/>
                              <w:shd w:fill="auto" w:val="clear"/>
                              <w:spacing w:lineRule="exact" w:line="250" w:before="0" w:after="0"/>
                              <w:ind w:firstLine="340"/>
                              <w:jc w:val="both"/>
                              <w:rPr>
                                <w:lang w:bidi="en-US"/>
                              </w:rPr>
                            </w:pPr>
                            <w:r>
                              <w:rPr>
                                <w:lang w:bidi="en-US"/>
                              </w:rPr>
                              <w:t>Жанчар агасынан азыр мындай сунушту күткөн эмес. Ал өзү өтө маанилүү деп эсептеген маселелерди агасы менен жеңеси жок ой бөлүшкүсү келген болчу. Кабинетине жетээр менен Койчу Таберикке:</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Ажоң үкөсү экөө бекинип алышып маңка бюро өткөрүп жатат, калганын өзүң билесиң, бөлө, - деп кыңылдай сүйлөп кыт- кыт күлдү. Канайымдын жаралуу жери ушул эле, прези- дент быйыл бийликтен кетем деген сайын, тагын балдарынын бирине мыйзамдаштырып калтыраарын, көбүнчо кызына ба- сым жасап келатканын жакшы билсе да Жанчар каскак боло- бу деген шектенүү ар дайым Табериктин жүрөгүн өйүп көңүл түпкүрүндө. Азыр да ага- инилердин жекеме- жеке калышка- нын Койчусунан укканда дароо эрине коңгуроо какты:</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Тайчар Кусалиевич, бүгүн резидецияга келип түштөнүүгө убактыңыз болоор бекен?... - аял экилене шыңкылдап жылжы- та кошумчалады, - Жакен да чогуу...</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Жакен жанымда отурат,- деди озунуп Тайчар оюнда эч не- рсе жок,- биз азыр чыгабыз... балдар кайда, чогуу кеңешсек жакшы болоор...</w:t>
                            </w:r>
                          </w:p>
                          <w:p>
                            <w:pPr>
                              <w:pStyle w:val="27"/>
                              <w:shd w:fill="auto" w:val="clear"/>
                              <w:spacing w:lineRule="exact" w:line="250" w:before="0" w:after="0"/>
                              <w:ind w:firstLine="340"/>
                              <w:jc w:val="both"/>
                              <w:rPr>
                                <w:lang w:bidi="en-US"/>
                              </w:rPr>
                            </w:pPr>
                            <w:r>
                              <w:rPr>
                                <w:lang w:bidi="en-US"/>
                              </w:rPr>
                              <w:t>Ага- ини резиденцияга бат эле келишти, Таберик аларды көптөн бери көрбөй жүргөнсүп жадырап тосуп алды, кайи-</w:t>
                            </w:r>
                          </w:p>
                        </w:txbxContent>
                      </wps:txbx>
                      <wps:bodyPr anchor="t" lIns="0" tIns="0" rIns="0" bIns="0">
                        <a:noAutofit/>
                      </wps:bodyPr>
                    </wps:wsp>
                  </a:graphicData>
                </a:graphic>
              </wp:anchor>
            </w:drawing>
          </mc:Choice>
          <mc:Fallback>
            <w:pict>
              <v:rect fillcolor="#FFFFFF" style="position:absolute;rotation:-0;width:335.5pt;height:480.95pt;mso-wrap-distance-left:0pt;mso-wrap-distance-right:0pt;mso-wrap-distance-top:0pt;mso-wrap-distance-bottom:0pt;margin-top:65.45pt;mso-position-vertical-relative:page;margin-left:29.55pt;mso-position-horizontal-relative:page">
                <v:fill opacity="0f"/>
                <v:textbox inset="0in,0in,0in,0in">
                  <w:txbxContent>
                    <w:p>
                      <w:pPr>
                        <w:pStyle w:val="27"/>
                        <w:shd w:fill="auto" w:val="clear"/>
                        <w:tabs>
                          <w:tab w:val="clear" w:pos="708"/>
                          <w:tab w:val="left" w:pos="495" w:leader="none"/>
                        </w:tabs>
                        <w:spacing w:lineRule="exact" w:line="250" w:before="0" w:after="0"/>
                        <w:jc w:val="both"/>
                        <w:rPr>
                          <w:lang w:bidi="en-US"/>
                        </w:rPr>
                      </w:pPr>
                      <w:r>
                        <w:rPr>
                          <w:lang w:bidi="en-US"/>
                        </w:rPr>
                        <w:t>кабагы салаңдап, алдындагы кандаидыр кагаздарды карай баштады, өзүнүн уйгактай жабышканы менен ажоунун табак- тагы сүтүно тумшугун тийгизе коюп ээсинен сокку жеген ууру иттей Аксымов куйругун кыпчып бүжүрөй чыгып кетти. Муну байкаган Жанчар агасынын кашынан орун алып жатып Аксы- мовду узата карап кекээрдүү жылмайып, анан президентке жүзүн буруп аста үн катты:</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Байке, сиз менен жолугушайын деп жаттым эле...- Ал сөзүнүн аягына чыкпай токтоду. Агасынын көздөрү шиши- мек тартып кызарып, чекесине, жамажайларына бырыштын изи түшүп азап чеккени байкалып турду, жашы деле келип калбадыбы деп өзүн өзү Жанчар соороткон менен бүткүл үй- бүлөөнү бүлүккө салып жаткан өлкөдөгү окуяларды ичинен көз алдынан өткөрүп жатты. Бир маалда Тайчар башын көтөрүп эми эле Аксымов чыгып кеткен эшикти карап:</w:t>
                      </w:r>
                    </w:p>
                    <w:p>
                      <w:pPr>
                        <w:pStyle w:val="27"/>
                        <w:numPr>
                          <w:ilvl w:val="0"/>
                          <w:numId w:val="10"/>
                        </w:numPr>
                        <w:shd w:fill="auto" w:val="clear"/>
                        <w:tabs>
                          <w:tab w:val="clear" w:pos="708"/>
                          <w:tab w:val="left" w:pos="486" w:leader="none"/>
                        </w:tabs>
                        <w:spacing w:lineRule="exact" w:line="250" w:before="0" w:after="0"/>
                        <w:ind w:left="0" w:firstLine="340"/>
                        <w:jc w:val="both"/>
                        <w:rPr>
                          <w:lang w:bidi="en-US"/>
                        </w:rPr>
                      </w:pPr>
                      <w:r>
                        <w:rPr>
                          <w:lang w:bidi="en-US"/>
                        </w:rPr>
                        <w:t>Болгон кепти резиденцияга барып сүйлөшөлүчү,- деди басмырт.</w:t>
                      </w:r>
                    </w:p>
                    <w:p>
                      <w:pPr>
                        <w:pStyle w:val="27"/>
                        <w:shd w:fill="auto" w:val="clear"/>
                        <w:spacing w:lineRule="exact" w:line="250" w:before="0" w:after="0"/>
                        <w:ind w:firstLine="340"/>
                        <w:jc w:val="both"/>
                        <w:rPr>
                          <w:lang w:bidi="en-US"/>
                        </w:rPr>
                      </w:pPr>
                      <w:r>
                        <w:rPr>
                          <w:lang w:bidi="en-US"/>
                        </w:rPr>
                        <w:t>Жанчар агасынан азыр мындай сунушту күткөн эмес. Ал өзү өтө маанилүү деп эсептеген маселелерди агасы менен жеңеси жок ой бөлүшкүсү келген болчу. Кабинетине жетээр менен Койчу Таберикке:</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Ажоң үкөсү экөө бекинип алышып маңка бюро өткөрүп жатат, калганын өзүң билесиң, бөлө, - деп кыңылдай сүйлөп кыт- кыт күлдү. Канайымдын жаралуу жери ушул эле, прези- дент быйыл бийликтен кетем деген сайын, тагын балдарынын бирине мыйзамдаштырып калтыраарын, көбүнчо кызына ба- сым жасап келатканын жакшы билсе да Жанчар каскак боло- бу деген шектенүү ар дайым Табериктин жүрөгүн өйүп көңүл түпкүрүндө. Азыр да ага- инилердин жекеме- жеке калышка- нын Койчусунан укканда дароо эрине коңгуроо какты:</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Тайчар Кусалиевич, бүгүн резидецияга келип түштөнүүгө убактыңыз болоор бекен?... - аял экилене шыңкылдап жылжы- та кошумчалады, - Жакен да чогуу...</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Жакен жанымда отурат,- деди озунуп Тайчар оюнда эч не- рсе жок,- биз азыр чыгабыз... балдар кайда, чогуу кеңешсек жакшы болоор...</w:t>
                      </w:r>
                    </w:p>
                    <w:p>
                      <w:pPr>
                        <w:pStyle w:val="27"/>
                        <w:shd w:fill="auto" w:val="clear"/>
                        <w:spacing w:lineRule="exact" w:line="250" w:before="0" w:after="0"/>
                        <w:ind w:firstLine="340"/>
                        <w:jc w:val="both"/>
                        <w:rPr>
                          <w:lang w:bidi="en-US"/>
                        </w:rPr>
                      </w:pPr>
                      <w:r>
                        <w:rPr>
                          <w:lang w:bidi="en-US"/>
                        </w:rPr>
                        <w:t>Ага- ини резиденцияга бат эле келишти, Таберик аларды көптөн бери көрбөй жүргөнсүп жадырап тосуп алды, кай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3">
                <wp:simplePos x="0" y="0"/>
                <wp:positionH relativeFrom="page">
                  <wp:posOffset>384810</wp:posOffset>
                </wp:positionH>
                <wp:positionV relativeFrom="page">
                  <wp:posOffset>762635</wp:posOffset>
                </wp:positionV>
                <wp:extent cx="4243070" cy="6129655"/>
                <wp:effectExtent l="0" t="0" r="0" b="0"/>
                <wp:wrapSquare wrapText="largest"/>
                <wp:docPr id="433" name="Frame411"/>
                <a:graphic xmlns:a="http://schemas.openxmlformats.org/drawingml/2006/main">
                  <a:graphicData uri="http://schemas.microsoft.com/office/word/2010/wordprocessingShape">
                    <wps:wsp>
                      <wps:cNvSpPr txBox="1"/>
                      <wps:spPr>
                        <a:xfrm>
                          <a:off x="0" y="0"/>
                          <a:ext cx="4243070" cy="612965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нисинин бала- бакырасынын, абысынын эсенчиликтерин үстөккө- босток сурап көпкө жаагын жаныган соң чайга оту- рушту. Балдары жок эле, аларга кабар жеткенин, жакында, түшкү тамак даярдалганча келип калаарын саймедиреди. Жеңесинин сырын жакшы билген Жанчар аял бүгүн артыкча экиленип жатканынан шек алды. Ырас, ал жок жерден арам ойлоп жатты, тек гана Таберик жайыл дасторкондун үстүндө бир топ маселелер чечилерин, шайлоодон кийин президент кандай кадам жасай турганын угуу учуру келди деп ойлоп, анда чечүүчү ролду аткара турганынан күнөм санабай, өзүнүн акылына, чыныгы бийлигине айрыкча артыкчылык берип жаткан. Дасторкон бат эле жайылып, түркүн даам коюла баш- таганда:</w:t>
                            </w:r>
                          </w:p>
                          <w:p>
                            <w:pPr>
                              <w:pStyle w:val="27"/>
                              <w:numPr>
                                <w:ilvl w:val="0"/>
                                <w:numId w:val="10"/>
                              </w:numPr>
                              <w:shd w:fill="auto" w:val="clear"/>
                              <w:tabs>
                                <w:tab w:val="clear" w:pos="708"/>
                                <w:tab w:val="left" w:pos="490" w:leader="none"/>
                              </w:tabs>
                              <w:spacing w:lineRule="exact" w:line="259" w:before="0" w:after="0"/>
                              <w:ind w:left="0" w:firstLine="340"/>
                              <w:jc w:val="both"/>
                              <w:rPr>
                                <w:lang w:bidi="en-US"/>
                              </w:rPr>
                            </w:pPr>
                            <w:r>
                              <w:rPr>
                                <w:lang w:bidi="en-US"/>
                              </w:rPr>
                              <w:t>Көк чай ичип отуралы, курсак ачкандай боло элек, - деди Тайчар.</w:t>
                            </w:r>
                          </w:p>
                          <w:p>
                            <w:pPr>
                              <w:pStyle w:val="27"/>
                              <w:numPr>
                                <w:ilvl w:val="0"/>
                                <w:numId w:val="10"/>
                              </w:numPr>
                              <w:shd w:fill="auto" w:val="clear"/>
                              <w:tabs>
                                <w:tab w:val="clear" w:pos="708"/>
                                <w:tab w:val="left" w:pos="481" w:leader="none"/>
                              </w:tabs>
                              <w:spacing w:lineRule="exact" w:line="259" w:before="0" w:after="0"/>
                              <w:ind w:left="0" w:firstLine="340"/>
                              <w:jc w:val="both"/>
                              <w:rPr>
                                <w:lang w:bidi="en-US"/>
                              </w:rPr>
                            </w:pPr>
                            <w:r>
                              <w:rPr>
                                <w:lang w:bidi="en-US"/>
                              </w:rPr>
                              <w:t>Бирдеңке сеп этесиңерби? - деп канайым эри менен кай- нисине алмак- салмак күлө карады.</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Жок, саат үчкө күч органдарынын жетекчилерин чакыртып койдум, - Тайчар ыкшоо жооп берди аялына,- мүмкүн Жакен? - ал инисине карады.</w:t>
                            </w:r>
                          </w:p>
                          <w:p>
                            <w:pPr>
                              <w:pStyle w:val="27"/>
                              <w:numPr>
                                <w:ilvl w:val="0"/>
                                <w:numId w:val="10"/>
                              </w:numPr>
                              <w:shd w:fill="auto" w:val="clear"/>
                              <w:tabs>
                                <w:tab w:val="clear" w:pos="708"/>
                                <w:tab w:val="left" w:pos="538" w:leader="none"/>
                              </w:tabs>
                              <w:spacing w:lineRule="exact" w:line="259" w:before="0" w:after="0"/>
                              <w:ind w:left="0" w:firstLine="340"/>
                              <w:jc w:val="both"/>
                              <w:rPr>
                                <w:lang w:bidi="en-US"/>
                              </w:rPr>
                            </w:pPr>
                            <w:r>
                              <w:rPr>
                                <w:lang w:bidi="en-US"/>
                              </w:rPr>
                              <w:t>Жумуш көп, мен деле...- деп Жанчар көңүлдөндү.</w:t>
                            </w:r>
                          </w:p>
                          <w:p>
                            <w:pPr>
                              <w:pStyle w:val="27"/>
                              <w:numPr>
                                <w:ilvl w:val="0"/>
                                <w:numId w:val="10"/>
                              </w:numPr>
                              <w:shd w:fill="auto" w:val="clear"/>
                              <w:tabs>
                                <w:tab w:val="clear" w:pos="708"/>
                                <w:tab w:val="left" w:pos="500" w:leader="none"/>
                              </w:tabs>
                              <w:spacing w:lineRule="exact" w:line="259" w:before="0" w:after="0"/>
                              <w:ind w:left="0" w:firstLine="340"/>
                              <w:jc w:val="both"/>
                              <w:rPr>
                                <w:lang w:bidi="en-US"/>
                              </w:rPr>
                            </w:pPr>
                            <w:r>
                              <w:rPr>
                                <w:lang w:bidi="en-US"/>
                              </w:rPr>
                              <w:t>Азырынча көк чай ууртап кобурашып туралычы, анан көрөбүз, - канайым сырдуу жылмайып койду да өзүнө, кайни- сине бармактай рюмкага коньяк куюп,- Жакен, биз президент эмеспиз, анча- мынча күнөө кылсак кудай кечирээр, ууртап- татып отуралы,- деди. Кайниси менен жеңе рюмкаларын бо- шоткондон кийин Тайчар сөз баштады:</w:t>
                            </w:r>
                          </w:p>
                          <w:p>
                            <w:pPr>
                              <w:pStyle w:val="27"/>
                              <w:numPr>
                                <w:ilvl w:val="0"/>
                                <w:numId w:val="10"/>
                              </w:numPr>
                              <w:shd w:fill="auto" w:val="clear"/>
                              <w:tabs>
                                <w:tab w:val="clear" w:pos="708"/>
                                <w:tab w:val="left" w:pos="490" w:leader="none"/>
                              </w:tabs>
                              <w:spacing w:lineRule="exact" w:line="259" w:before="0" w:after="0"/>
                              <w:ind w:left="0" w:firstLine="340"/>
                              <w:jc w:val="both"/>
                              <w:rPr>
                                <w:lang w:bidi="en-US"/>
                              </w:rPr>
                            </w:pPr>
                            <w:r>
                              <w:rPr>
                                <w:lang w:bidi="en-US"/>
                              </w:rPr>
                              <w:t>Эртең шайлоо, жер- жерлердеги элдин түрү жакшы эмес, бүгүн ошол жөнүндө чоң сөз болот, тартип коргоо органдары абалды көзөмөлдөн чыгарбагылай эле, мени кооптондурган башкы маселе ушул.</w:t>
                            </w:r>
                          </w:p>
                          <w:p>
                            <w:pPr>
                              <w:pStyle w:val="27"/>
                              <w:shd w:fill="auto" w:val="clear"/>
                              <w:spacing w:lineRule="exact" w:line="259" w:before="0" w:after="0"/>
                              <w:ind w:firstLine="340"/>
                              <w:jc w:val="both"/>
                              <w:rPr>
                                <w:lang w:bidi="en-US"/>
                              </w:rPr>
                            </w:pPr>
                            <w:r>
                              <w:rPr>
                                <w:lang w:bidi="en-US"/>
                              </w:rPr>
                              <w:t>Үчөө тең тунжурап унчукпай калышты, акыры Таберик чы- дабай кетти:</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Тартип сакчылары эмне кылып жүрүшөт? - деди бушай- ман боло, - президенттин көрсөткөн ишенимин, жок дегенде алган айлыктарын акташпайбы? Министр, аким, губернатор болушканча акылдап- жакылдашып, биз үчүн жандарын да ая-</w:t>
                            </w:r>
                          </w:p>
                        </w:txbxContent>
                      </wps:txbx>
                      <wps:bodyPr anchor="t" lIns="0" tIns="0" rIns="0" bIns="0">
                        <a:noAutofit/>
                      </wps:bodyPr>
                    </wps:wsp>
                  </a:graphicData>
                </a:graphic>
              </wp:anchor>
            </w:drawing>
          </mc:Choice>
          <mc:Fallback>
            <w:pict>
              <v:rect fillcolor="#FFFFFF" style="position:absolute;rotation:-0;width:334.1pt;height:482.65pt;mso-wrap-distance-left:0pt;mso-wrap-distance-right:0pt;mso-wrap-distance-top:0pt;mso-wrap-distance-bottom:0pt;margin-top:60.05pt;mso-position-vertical-relative:page;margin-left:30.3pt;mso-position-horizontal-relative:page">
                <v:fill opacity="0f"/>
                <v:textbox inset="0in,0in,0in,0in">
                  <w:txbxContent>
                    <w:p>
                      <w:pPr>
                        <w:pStyle w:val="27"/>
                        <w:shd w:fill="auto" w:val="clear"/>
                        <w:spacing w:lineRule="exact" w:line="259" w:before="0" w:after="0"/>
                        <w:jc w:val="both"/>
                        <w:rPr>
                          <w:lang w:bidi="en-US"/>
                        </w:rPr>
                      </w:pPr>
                      <w:r>
                        <w:rPr>
                          <w:lang w:bidi="en-US"/>
                        </w:rPr>
                        <w:t>нисинин бала- бакырасынын, абысынын эсенчиликтерин үстөккө- босток сурап көпкө жаагын жаныган соң чайга оту- рушту. Балдары жок эле, аларга кабар жеткенин, жакында, түшкү тамак даярдалганча келип калаарын саймедиреди. Жеңесинин сырын жакшы билген Жанчар аял бүгүн артыкча экиленип жатканынан шек алды. Ырас, ал жок жерден арам ойлоп жатты, тек гана Таберик жайыл дасторкондун үстүндө бир топ маселелер чечилерин, шайлоодон кийин президент кандай кадам жасай турганын угуу учуру келди деп ойлоп, анда чечүүчү ролду аткара турганынан күнөм санабай, өзүнүн акылына, чыныгы бийлигине айрыкча артыкчылык берип жаткан. Дасторкон бат эле жайылып, түркүн даам коюла баш- таганда:</w:t>
                      </w:r>
                    </w:p>
                    <w:p>
                      <w:pPr>
                        <w:pStyle w:val="27"/>
                        <w:numPr>
                          <w:ilvl w:val="0"/>
                          <w:numId w:val="10"/>
                        </w:numPr>
                        <w:shd w:fill="auto" w:val="clear"/>
                        <w:tabs>
                          <w:tab w:val="clear" w:pos="708"/>
                          <w:tab w:val="left" w:pos="490" w:leader="none"/>
                        </w:tabs>
                        <w:spacing w:lineRule="exact" w:line="259" w:before="0" w:after="0"/>
                        <w:ind w:left="0" w:firstLine="340"/>
                        <w:jc w:val="both"/>
                        <w:rPr>
                          <w:lang w:bidi="en-US"/>
                        </w:rPr>
                      </w:pPr>
                      <w:r>
                        <w:rPr>
                          <w:lang w:bidi="en-US"/>
                        </w:rPr>
                        <w:t>Көк чай ичип отуралы, курсак ачкандай боло элек, - деди Тайчар.</w:t>
                      </w:r>
                    </w:p>
                    <w:p>
                      <w:pPr>
                        <w:pStyle w:val="27"/>
                        <w:numPr>
                          <w:ilvl w:val="0"/>
                          <w:numId w:val="10"/>
                        </w:numPr>
                        <w:shd w:fill="auto" w:val="clear"/>
                        <w:tabs>
                          <w:tab w:val="clear" w:pos="708"/>
                          <w:tab w:val="left" w:pos="481" w:leader="none"/>
                        </w:tabs>
                        <w:spacing w:lineRule="exact" w:line="259" w:before="0" w:after="0"/>
                        <w:ind w:left="0" w:firstLine="340"/>
                        <w:jc w:val="both"/>
                        <w:rPr>
                          <w:lang w:bidi="en-US"/>
                        </w:rPr>
                      </w:pPr>
                      <w:r>
                        <w:rPr>
                          <w:lang w:bidi="en-US"/>
                        </w:rPr>
                        <w:t>Бирдеңке сеп этесиңерби? - деп канайым эри менен кай- нисине алмак- салмак күлө карады.</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Жок, саат үчкө күч органдарынын жетекчилерин чакыртып койдум, - Тайчар ыкшоо жооп берди аялына,- мүмкүн Жакен? - ал инисине карады.</w:t>
                      </w:r>
                    </w:p>
                    <w:p>
                      <w:pPr>
                        <w:pStyle w:val="27"/>
                        <w:numPr>
                          <w:ilvl w:val="0"/>
                          <w:numId w:val="10"/>
                        </w:numPr>
                        <w:shd w:fill="auto" w:val="clear"/>
                        <w:tabs>
                          <w:tab w:val="clear" w:pos="708"/>
                          <w:tab w:val="left" w:pos="538" w:leader="none"/>
                        </w:tabs>
                        <w:spacing w:lineRule="exact" w:line="259" w:before="0" w:after="0"/>
                        <w:ind w:left="0" w:firstLine="340"/>
                        <w:jc w:val="both"/>
                        <w:rPr>
                          <w:lang w:bidi="en-US"/>
                        </w:rPr>
                      </w:pPr>
                      <w:r>
                        <w:rPr>
                          <w:lang w:bidi="en-US"/>
                        </w:rPr>
                        <w:t>Жумуш көп, мен деле...- деп Жанчар көңүлдөндү.</w:t>
                      </w:r>
                    </w:p>
                    <w:p>
                      <w:pPr>
                        <w:pStyle w:val="27"/>
                        <w:numPr>
                          <w:ilvl w:val="0"/>
                          <w:numId w:val="10"/>
                        </w:numPr>
                        <w:shd w:fill="auto" w:val="clear"/>
                        <w:tabs>
                          <w:tab w:val="clear" w:pos="708"/>
                          <w:tab w:val="left" w:pos="500" w:leader="none"/>
                        </w:tabs>
                        <w:spacing w:lineRule="exact" w:line="259" w:before="0" w:after="0"/>
                        <w:ind w:left="0" w:firstLine="340"/>
                        <w:jc w:val="both"/>
                        <w:rPr>
                          <w:lang w:bidi="en-US"/>
                        </w:rPr>
                      </w:pPr>
                      <w:r>
                        <w:rPr>
                          <w:lang w:bidi="en-US"/>
                        </w:rPr>
                        <w:t>Азырынча көк чай ууртап кобурашып туралычы, анан көрөбүз, - канайым сырдуу жылмайып койду да өзүнө, кайни- сине бармактай рюмкага коньяк куюп,- Жакен, биз президент эмеспиз, анча- мынча күнөө кылсак кудай кечирээр, ууртап- татып отуралы,- деди. Кайниси менен жеңе рюмкаларын бо- шоткондон кийин Тайчар сөз баштады:</w:t>
                      </w:r>
                    </w:p>
                    <w:p>
                      <w:pPr>
                        <w:pStyle w:val="27"/>
                        <w:numPr>
                          <w:ilvl w:val="0"/>
                          <w:numId w:val="10"/>
                        </w:numPr>
                        <w:shd w:fill="auto" w:val="clear"/>
                        <w:tabs>
                          <w:tab w:val="clear" w:pos="708"/>
                          <w:tab w:val="left" w:pos="490" w:leader="none"/>
                        </w:tabs>
                        <w:spacing w:lineRule="exact" w:line="259" w:before="0" w:after="0"/>
                        <w:ind w:left="0" w:firstLine="340"/>
                        <w:jc w:val="both"/>
                        <w:rPr>
                          <w:lang w:bidi="en-US"/>
                        </w:rPr>
                      </w:pPr>
                      <w:r>
                        <w:rPr>
                          <w:lang w:bidi="en-US"/>
                        </w:rPr>
                        <w:t>Эртең шайлоо, жер- жерлердеги элдин түрү жакшы эмес, бүгүн ошол жөнүндө чоң сөз болот, тартип коргоо органдары абалды көзөмөлдөн чыгарбагылай эле, мени кооптондурган башкы маселе ушул.</w:t>
                      </w:r>
                    </w:p>
                    <w:p>
                      <w:pPr>
                        <w:pStyle w:val="27"/>
                        <w:shd w:fill="auto" w:val="clear"/>
                        <w:spacing w:lineRule="exact" w:line="259" w:before="0" w:after="0"/>
                        <w:ind w:firstLine="340"/>
                        <w:jc w:val="both"/>
                        <w:rPr>
                          <w:lang w:bidi="en-US"/>
                        </w:rPr>
                      </w:pPr>
                      <w:r>
                        <w:rPr>
                          <w:lang w:bidi="en-US"/>
                        </w:rPr>
                        <w:t>Үчөө тең тунжурап унчукпай калышты, акыры Таберик чы- дабай кетти:</w:t>
                      </w:r>
                    </w:p>
                    <w:p>
                      <w:pPr>
                        <w:pStyle w:val="27"/>
                        <w:numPr>
                          <w:ilvl w:val="0"/>
                          <w:numId w:val="10"/>
                        </w:numPr>
                        <w:shd w:fill="auto" w:val="clear"/>
                        <w:tabs>
                          <w:tab w:val="clear" w:pos="708"/>
                          <w:tab w:val="left" w:pos="486" w:leader="none"/>
                        </w:tabs>
                        <w:spacing w:lineRule="exact" w:line="259" w:before="0" w:after="0"/>
                        <w:ind w:left="0" w:firstLine="340"/>
                        <w:jc w:val="both"/>
                        <w:rPr>
                          <w:lang w:bidi="en-US"/>
                        </w:rPr>
                      </w:pPr>
                      <w:r>
                        <w:rPr>
                          <w:lang w:bidi="en-US"/>
                        </w:rPr>
                        <w:t>Тартип сакчылары эмне кылып жүрүшөт? - деди бушай- ман боло, - президенттин көрсөткөн ишенимин, жок дегенде алган айлыктарын акташпайбы? Министр, аким, губернатор болушканча акылдап- жакылдашып, биз үчүн жандарын да ая-</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4">
                <wp:simplePos x="0" y="0"/>
                <wp:positionH relativeFrom="page">
                  <wp:posOffset>379730</wp:posOffset>
                </wp:positionH>
                <wp:positionV relativeFrom="page">
                  <wp:posOffset>800735</wp:posOffset>
                </wp:positionV>
                <wp:extent cx="4251960" cy="6104890"/>
                <wp:effectExtent l="0" t="0" r="0" b="0"/>
                <wp:wrapSquare wrapText="largest"/>
                <wp:docPr id="434" name="Frame412"/>
                <a:graphic xmlns:a="http://schemas.openxmlformats.org/drawingml/2006/main">
                  <a:graphicData uri="http://schemas.microsoft.com/office/word/2010/wordprocessingShape">
                    <wps:wsp>
                      <wps:cNvSpPr txBox="1"/>
                      <wps:spPr>
                        <a:xfrm>
                          <a:off x="0" y="0"/>
                          <a:ext cx="4251960" cy="6104890"/>
                        </a:xfrm>
                        <a:prstGeom prst="rect"/>
                        <a:solidFill>
                          <a:srgbClr val="FFFFFF">
                            <a:alpha val="0"/>
                          </a:srgbClr>
                        </a:solidFill>
                      </wps:spPr>
                      <wps:txbx>
                        <w:txbxContent>
                          <w:p>
                            <w:pPr>
                              <w:pStyle w:val="27"/>
                              <w:shd w:fill="auto" w:val="clear"/>
                              <w:tabs>
                                <w:tab w:val="clear" w:pos="708"/>
                                <w:tab w:val="left" w:pos="486" w:leader="none"/>
                              </w:tabs>
                              <w:spacing w:lineRule="exact" w:line="250" w:before="0" w:after="0"/>
                              <w:jc w:val="both"/>
                              <w:rPr>
                                <w:lang w:bidi="en-US"/>
                              </w:rPr>
                            </w:pPr>
                            <w:r>
                              <w:rPr>
                                <w:lang w:bidi="en-US"/>
                              </w:rPr>
                              <w:t>шпастай отубуз менен кирип, күлүбүз менен чыгышып жүрүп эңсеген кызматтарына жеткен соң башкача мүнөз күтүшүп, иштей албай ордунан айдалышса оппозицияга барып кошу- луп, кечээ сага жанын берчү акмактар, эртең жаныңды алуу- дан кайра тартпай кутурган иттей ажылдап чыгышат...</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Тупа- туура жеңе, - деп канайымды коштоду Жанчар, - би- рок эми анын баарын териштирип, таарынып- урунуп отурууга убакыт жок болуп баратат, оппозиция жети баштуу желмогуз- дай бир башын кыя чапсаң, экинчиси өсүп чыгат экен...- Жан- чар барсылдап күлүп алдындагы рюмканы ууртап сөзүн ула- ды, - байке, ак көңүлсүз, өтө кеңпейилдүүлүк, боорукердик кылып жатасыз, тартип коргоочуларга катуу тапшырма берип, аны аткарбагандарды айдап чыгуу гана керек, дагы...</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Айдап чыгайын дейсиң, бирөө бөлөбүз, - Тайчар аялын акырын карап койду, - бирөө жээнибиз, бирөө бир тууганы- быз, жок эле дегенде куда- сөөктөрүбүз, дагы- дагы... өзүбүзгө өзүбүз тор жайып алган жокпузбу?</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Менин эле бөлөм баарын иритип- чиритип жатса алып таштаңыз Тайчар Кусалиевич, - деп чыйрыттады Таберик, - калгандары оң иштеп жатабы?</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Кимге ишенээрди да билбей калдым, - деди Тайчар көңүлү чөгө бош рюмкага көз кыйыгын жибере, муну байкаган аялы:</w:t>
                            </w:r>
                          </w:p>
                          <w:p>
                            <w:pPr>
                              <w:pStyle w:val="27"/>
                              <w:shd w:fill="auto" w:val="clear"/>
                              <w:spacing w:lineRule="exact" w:line="250" w:before="0" w:after="0"/>
                              <w:ind w:firstLine="320"/>
                              <w:jc w:val="both"/>
                              <w:rPr>
                                <w:lang w:bidi="en-US"/>
                              </w:rPr>
                            </w:pPr>
                            <w:r>
                              <w:rPr>
                                <w:lang w:bidi="en-US"/>
                              </w:rPr>
                              <w:t>Саат үчкө чейин кыйла убакыт бар экен, Жакен экөөбүзгө кошулуп аш келгенче кичине сеп эте отур, - деди жаркылдап.</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Байке, сиз аларга отчет берип аттыңыз беле?- деп күлдү Жанчар рюмкасын көтөрүп. Жаңыдан толтурулган идишин Тайчар колуна алды. Бул ууртап- татуу дагы эки- үч жолу кай- таланган менен ажонун көңүлү көтөрүлбөдү, балдары келип кошулганда да анын маанайы өзгөрбөдү, сөз учугу барып эле шайлоо жана бийликти кантип чыңдоо жөнүндөгү көкөй кес- кен маселеге токтоду.</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Менин оюмча тартип сакчылары жакшы иштебей жатат,- деди Жанчар агасына андан кийин жеңесине карап,- алар- дын ар бири өз участкаларында темирдей тартипти камсыз кылышса ким баш көтөрөт, ким митингдерди уюштура алат эле?..</w:t>
                            </w:r>
                          </w:p>
                          <w:p>
                            <w:pPr>
                              <w:pStyle w:val="27"/>
                              <w:shd w:fill="auto" w:val="clear"/>
                              <w:spacing w:lineRule="exact" w:line="250" w:before="0" w:after="0"/>
                              <w:ind w:firstLine="320"/>
                              <w:jc w:val="both"/>
                              <w:rPr>
                                <w:lang w:bidi="en-US"/>
                              </w:rPr>
                            </w:pPr>
                            <w:r>
                              <w:rPr>
                                <w:lang w:bidi="en-US"/>
                              </w:rPr>
                              <w:t>Жарылып кетчүдөй дүңкүюп отурган Макс бурк этип Жан- чарды колдоду:</w:t>
                            </w:r>
                          </w:p>
                        </w:txbxContent>
                      </wps:txbx>
                      <wps:bodyPr anchor="t" lIns="0" tIns="0" rIns="0" bIns="0">
                        <a:noAutofit/>
                      </wps:bodyPr>
                    </wps:wsp>
                  </a:graphicData>
                </a:graphic>
              </wp:anchor>
            </w:drawing>
          </mc:Choice>
          <mc:Fallback>
            <w:pict>
              <v:rect fillcolor="#FFFFFF" style="position:absolute;rotation:-0;width:334.8pt;height:480.7pt;mso-wrap-distance-left:0pt;mso-wrap-distance-right:0pt;mso-wrap-distance-top:0pt;mso-wrap-distance-bottom:0pt;margin-top:63.05pt;mso-position-vertical-relative:page;margin-left:29.9pt;mso-position-horizontal-relative:page">
                <v:fill opacity="0f"/>
                <v:textbox inset="0in,0in,0in,0in">
                  <w:txbxContent>
                    <w:p>
                      <w:pPr>
                        <w:pStyle w:val="27"/>
                        <w:shd w:fill="auto" w:val="clear"/>
                        <w:tabs>
                          <w:tab w:val="clear" w:pos="708"/>
                          <w:tab w:val="left" w:pos="486" w:leader="none"/>
                        </w:tabs>
                        <w:spacing w:lineRule="exact" w:line="250" w:before="0" w:after="0"/>
                        <w:jc w:val="both"/>
                        <w:rPr>
                          <w:lang w:bidi="en-US"/>
                        </w:rPr>
                      </w:pPr>
                      <w:r>
                        <w:rPr>
                          <w:lang w:bidi="en-US"/>
                        </w:rPr>
                        <w:t>шпастай отубуз менен кирип, күлүбүз менен чыгышып жүрүп эңсеген кызматтарына жеткен соң башкача мүнөз күтүшүп, иштей албай ордунан айдалышса оппозицияга барып кошу- луп, кечээ сага жанын берчү акмактар, эртең жаныңды алуу- дан кайра тартпай кутурган иттей ажылдап чыгышат...</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Тупа- туура жеңе, - деп канайымды коштоду Жанчар, - би- рок эми анын баарын териштирип, таарынып- урунуп отурууга убакыт жок болуп баратат, оппозиция жети баштуу желмогуз- дай бир башын кыя чапсаң, экинчиси өсүп чыгат экен...- Жан- чар барсылдап күлүп алдындагы рюмканы ууртап сөзүн ула- ды, - байке, ак көңүлсүз, өтө кеңпейилдүүлүк, боорукердик кылып жатасыз, тартип коргоочуларга катуу тапшырма берип, аны аткарбагандарды айдап чыгуу гана керек, дагы...</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Айдап чыгайын дейсиң, бирөө бөлөбүз, - Тайчар аялын акырын карап койду, - бирөө жээнибиз, бирөө бир тууганы- быз, жок эле дегенде куда- сөөктөрүбүз, дагы- дагы... өзүбүзгө өзүбүз тор жайып алган жокпузбу?</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Менин эле бөлөм баарын иритип- чиритип жатса алып таштаңыз Тайчар Кусалиевич, - деп чыйрыттады Таберик, - калгандары оң иштеп жатабы?</w:t>
                      </w:r>
                    </w:p>
                    <w:p>
                      <w:pPr>
                        <w:pStyle w:val="27"/>
                        <w:numPr>
                          <w:ilvl w:val="0"/>
                          <w:numId w:val="10"/>
                        </w:numPr>
                        <w:shd w:fill="auto" w:val="clear"/>
                        <w:tabs>
                          <w:tab w:val="clear" w:pos="708"/>
                          <w:tab w:val="left" w:pos="486" w:leader="none"/>
                        </w:tabs>
                        <w:spacing w:lineRule="exact" w:line="250" w:before="0" w:after="0"/>
                        <w:ind w:left="0" w:firstLine="320"/>
                        <w:jc w:val="both"/>
                        <w:rPr>
                          <w:lang w:bidi="en-US"/>
                        </w:rPr>
                      </w:pPr>
                      <w:r>
                        <w:rPr>
                          <w:lang w:bidi="en-US"/>
                        </w:rPr>
                        <w:t>Кимге ишенээрди да билбей калдым, - деди Тайчар көңүлү чөгө бош рюмкага көз кыйыгын жибере, муну байкаган аялы:</w:t>
                      </w:r>
                    </w:p>
                    <w:p>
                      <w:pPr>
                        <w:pStyle w:val="27"/>
                        <w:shd w:fill="auto" w:val="clear"/>
                        <w:spacing w:lineRule="exact" w:line="250" w:before="0" w:after="0"/>
                        <w:ind w:firstLine="320"/>
                        <w:jc w:val="both"/>
                        <w:rPr>
                          <w:lang w:bidi="en-US"/>
                        </w:rPr>
                      </w:pPr>
                      <w:r>
                        <w:rPr>
                          <w:lang w:bidi="en-US"/>
                        </w:rPr>
                        <w:t>Саат үчкө чейин кыйла убакыт бар экен, Жакен экөөбүзгө кошулуп аш келгенче кичине сеп эте отур, - деди жаркылдап.</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Байке, сиз аларга отчет берип аттыңыз беле?- деп күлдү Жанчар рюмкасын көтөрүп. Жаңыдан толтурулган идишин Тайчар колуна алды. Бул ууртап- татуу дагы эки- үч жолу кай- таланган менен ажонун көңүлү көтөрүлбөдү, балдары келип кошулганда да анын маанайы өзгөрбөдү, сөз учугу барып эле шайлоо жана бийликти кантип чыңдоо жөнүндөгү көкөй кес- кен маселеге токтоду.</w:t>
                      </w:r>
                    </w:p>
                    <w:p>
                      <w:pPr>
                        <w:pStyle w:val="27"/>
                        <w:numPr>
                          <w:ilvl w:val="0"/>
                          <w:numId w:val="10"/>
                        </w:numPr>
                        <w:shd w:fill="auto" w:val="clear"/>
                        <w:tabs>
                          <w:tab w:val="clear" w:pos="708"/>
                          <w:tab w:val="left" w:pos="495" w:leader="none"/>
                        </w:tabs>
                        <w:spacing w:lineRule="exact" w:line="250" w:before="0" w:after="0"/>
                        <w:ind w:left="0" w:firstLine="320"/>
                        <w:jc w:val="both"/>
                        <w:rPr>
                          <w:lang w:bidi="en-US"/>
                        </w:rPr>
                      </w:pPr>
                      <w:r>
                        <w:rPr>
                          <w:lang w:bidi="en-US"/>
                        </w:rPr>
                        <w:t>Менин оюмча тартип сакчылары жакшы иштебей жатат,- деди Жанчар агасына андан кийин жеңесине карап,- алар- дын ар бири өз участкаларында темирдей тартипти камсыз кылышса ким баш көтөрөт, ким митингдерди уюштура алат эле?..</w:t>
                      </w:r>
                    </w:p>
                    <w:p>
                      <w:pPr>
                        <w:pStyle w:val="27"/>
                        <w:shd w:fill="auto" w:val="clear"/>
                        <w:spacing w:lineRule="exact" w:line="250" w:before="0" w:after="0"/>
                        <w:ind w:firstLine="320"/>
                        <w:jc w:val="both"/>
                        <w:rPr>
                          <w:lang w:bidi="en-US"/>
                        </w:rPr>
                      </w:pPr>
                      <w:r>
                        <w:rPr>
                          <w:lang w:bidi="en-US"/>
                        </w:rPr>
                        <w:t>Жарылып кетчүдөй дүңкүюп отурган Макс бурк этип Жан- чарды колдо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5">
                <wp:simplePos x="0" y="0"/>
                <wp:positionH relativeFrom="page">
                  <wp:posOffset>382905</wp:posOffset>
                </wp:positionH>
                <wp:positionV relativeFrom="page">
                  <wp:posOffset>739775</wp:posOffset>
                </wp:positionV>
                <wp:extent cx="4245610" cy="6147435"/>
                <wp:effectExtent l="0" t="0" r="0" b="0"/>
                <wp:wrapSquare wrapText="largest"/>
                <wp:docPr id="435" name="Frame413"/>
                <a:graphic xmlns:a="http://schemas.openxmlformats.org/drawingml/2006/main">
                  <a:graphicData uri="http://schemas.microsoft.com/office/word/2010/wordprocessingShape">
                    <wps:wsp>
                      <wps:cNvSpPr txBox="1"/>
                      <wps:spPr>
                        <a:xfrm>
                          <a:off x="0" y="0"/>
                          <a:ext cx="4245610" cy="6147435"/>
                        </a:xfrm>
                        <a:prstGeom prst="rect"/>
                        <a:solidFill>
                          <a:srgbClr val="FFFFFF">
                            <a:alpha val="0"/>
                          </a:srgbClr>
                        </a:solidFill>
                      </wps:spPr>
                      <wps:txbx>
                        <w:txbxContent>
                          <w:p>
                            <w:pPr>
                              <w:pStyle w:val="27"/>
                              <w:numPr>
                                <w:ilvl w:val="0"/>
                                <w:numId w:val="10"/>
                              </w:numPr>
                              <w:shd w:fill="auto" w:val="clear"/>
                              <w:tabs>
                                <w:tab w:val="clear" w:pos="708"/>
                                <w:tab w:val="left" w:pos="486" w:leader="none"/>
                              </w:tabs>
                              <w:spacing w:lineRule="exact" w:line="250" w:before="0" w:after="0"/>
                              <w:ind w:left="0" w:firstLine="340"/>
                              <w:jc w:val="both"/>
                              <w:rPr>
                                <w:lang w:bidi="en-US"/>
                              </w:rPr>
                            </w:pPr>
                            <w:r>
                              <w:rPr>
                                <w:lang w:bidi="en-US"/>
                              </w:rPr>
                              <w:t>Надо разогнать всех этих мырков- министров к черту, от них никакой пользы,- колдорун жаңсай туталана баштады,- киргизы еще не учились как управлять толпами, строго нака- зать негодяев оппозиционеров, вообще киргизы были дика- рями и остались дикарями.</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Өзүң да кыргыз экениңди унутпа,- деди Марта, - элдин баары өзүң ойлогондой жапайы келесоо эмес...</w:t>
                            </w:r>
                          </w:p>
                          <w:p>
                            <w:pPr>
                              <w:pStyle w:val="27"/>
                              <w:numPr>
                                <w:ilvl w:val="0"/>
                                <w:numId w:val="10"/>
                              </w:numPr>
                              <w:shd w:fill="auto" w:val="clear"/>
                              <w:tabs>
                                <w:tab w:val="clear" w:pos="708"/>
                                <w:tab w:val="left" w:pos="486" w:leader="none"/>
                              </w:tabs>
                              <w:spacing w:lineRule="exact" w:line="250" w:before="0" w:after="0"/>
                              <w:ind w:left="0" w:firstLine="340"/>
                              <w:jc w:val="both"/>
                              <w:rPr>
                                <w:lang w:bidi="en-US"/>
                              </w:rPr>
                            </w:pPr>
                            <w:r>
                              <w:rPr>
                                <w:lang w:bidi="en-US"/>
                              </w:rPr>
                              <w:t>Я всегда говорил и сейчас подтверждаю свои слова, я очень сожалею что родился киргизом.</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Иничегим абайлап сүйлө,- деди Жанчар ачуусун араңток- тотуп,- сен айткан ошол жаман кыргыздардын арты менен...</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Жакен байкең туура айтат балам,- Таберик от чыгып кет- песин деп ортого түшө калды,- улуулардын сөзүн угушуң, алардан сабак алышың керек...- энеси сүйлел жатканда Макс көздөрүн сүзө Жанчарды карады, жаалы катуу агасы аны аячу түрү жок, Тайчар менен Табериктен гана тартынып турат, кар- маша кетсе акесине алы жетчүдөй эмес, сөздү аягына чейин укпай колун силкип чыгып кетти, канайым оор дем алып, сыр алдырбай сөзүн улады, - кызуу кандуу, жаш эмеспи...</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Байке, - деди Жанчар эч нерсе болбогондой, - жеңем эстүү киши, бизде тартиптин өтө бошоң экенин жакшы би- лет.</w:t>
                            </w:r>
                          </w:p>
                          <w:p>
                            <w:pPr>
                              <w:pStyle w:val="27"/>
                              <w:numPr>
                                <w:ilvl w:val="0"/>
                                <w:numId w:val="10"/>
                              </w:numPr>
                              <w:shd w:fill="auto" w:val="clear"/>
                              <w:tabs>
                                <w:tab w:val="clear" w:pos="708"/>
                                <w:tab w:val="left" w:pos="500" w:leader="none"/>
                              </w:tabs>
                              <w:spacing w:lineRule="exact" w:line="250" w:before="0" w:after="0"/>
                              <w:ind w:left="0" w:firstLine="340"/>
                              <w:jc w:val="both"/>
                              <w:rPr>
                                <w:lang w:bidi="en-US"/>
                              </w:rPr>
                            </w:pPr>
                            <w:r>
                              <w:rPr>
                                <w:lang w:bidi="en-US"/>
                              </w:rPr>
                              <w:t>Ал жагынан дүйнө жүзүнө атагыбыз чыкты го,- канайым кайнисинин сөзүн илип алды,- Макстын кызуу кандуулукка жеңдирип жатканына да себеп бар, тартипти сактоого дар- маны жетпегендерди токтоосуз айдоо, баш- аламан көчөө жүрүштөрүнө чыккандарды эси- көөнүнөн кеткис, экинчи эшикке чыккыс кылып жазалоо...</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Мама, анда элдин баарын үй түрмөсүнө салабыз го? - деп күлдү Марта атасына карал коюп. Кызынын сөзү энесине жак- пай чебелелектеди:</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Атаң экөөң демократ болобуз деп аягы анархияга айла- нып баратат... Жакенге мүмкүнчүлүк берсең үч күндө баарын кындарына киргизет...</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Буюрса бүгүн чечкиндүү аракет жасоочулар менен башка, митаамданып күн кайдан чыгаарын күтүп, казнадан кочуштап маяна алып жаткандар менен башкача сүйлөшүп жыйынтык- туу чечимге келем, - деди Тайчар.</w:t>
                            </w:r>
                          </w:p>
                        </w:txbxContent>
                      </wps:txbx>
                      <wps:bodyPr anchor="t" lIns="0" tIns="0" rIns="0" bIns="0">
                        <a:noAutofit/>
                      </wps:bodyPr>
                    </wps:wsp>
                  </a:graphicData>
                </a:graphic>
              </wp:anchor>
            </w:drawing>
          </mc:Choice>
          <mc:Fallback>
            <w:pict>
              <v:rect fillcolor="#FFFFFF" style="position:absolute;rotation:-0;width:334.3pt;height:484.05pt;mso-wrap-distance-left:0pt;mso-wrap-distance-right:0pt;mso-wrap-distance-top:0pt;mso-wrap-distance-bottom:0pt;margin-top:58.25pt;mso-position-vertical-relative:page;margin-left:30.15pt;mso-position-horizontal-relative:page">
                <v:fill opacity="0f"/>
                <v:textbox inset="0in,0in,0in,0in">
                  <w:txbxContent>
                    <w:p>
                      <w:pPr>
                        <w:pStyle w:val="27"/>
                        <w:numPr>
                          <w:ilvl w:val="0"/>
                          <w:numId w:val="10"/>
                        </w:numPr>
                        <w:shd w:fill="auto" w:val="clear"/>
                        <w:tabs>
                          <w:tab w:val="clear" w:pos="708"/>
                          <w:tab w:val="left" w:pos="486" w:leader="none"/>
                        </w:tabs>
                        <w:spacing w:lineRule="exact" w:line="250" w:before="0" w:after="0"/>
                        <w:ind w:left="0" w:firstLine="340"/>
                        <w:jc w:val="both"/>
                        <w:rPr>
                          <w:lang w:bidi="en-US"/>
                        </w:rPr>
                      </w:pPr>
                      <w:r>
                        <w:rPr>
                          <w:lang w:bidi="en-US"/>
                        </w:rPr>
                        <w:t>Надо разогнать всех этих мырков- министров к черту, от них никакой пользы,- колдорун жаңсай туталана баштады,- киргизы еще не учились как управлять толпами, строго нака- зать негодяев оппозиционеров, вообще киргизы были дика- рями и остались дикарями.</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Өзүң да кыргыз экениңди унутпа,- деди Марта, - элдин баары өзүң ойлогондой жапайы келесоо эмес...</w:t>
                      </w:r>
                    </w:p>
                    <w:p>
                      <w:pPr>
                        <w:pStyle w:val="27"/>
                        <w:numPr>
                          <w:ilvl w:val="0"/>
                          <w:numId w:val="10"/>
                        </w:numPr>
                        <w:shd w:fill="auto" w:val="clear"/>
                        <w:tabs>
                          <w:tab w:val="clear" w:pos="708"/>
                          <w:tab w:val="left" w:pos="486" w:leader="none"/>
                        </w:tabs>
                        <w:spacing w:lineRule="exact" w:line="250" w:before="0" w:after="0"/>
                        <w:ind w:left="0" w:firstLine="340"/>
                        <w:jc w:val="both"/>
                        <w:rPr>
                          <w:lang w:bidi="en-US"/>
                        </w:rPr>
                      </w:pPr>
                      <w:r>
                        <w:rPr>
                          <w:lang w:bidi="en-US"/>
                        </w:rPr>
                        <w:t>Я всегда говорил и сейчас подтверждаю свои слова, я очень сожалею что родился киргизом.</w:t>
                      </w:r>
                    </w:p>
                    <w:p>
                      <w:pPr>
                        <w:pStyle w:val="27"/>
                        <w:numPr>
                          <w:ilvl w:val="0"/>
                          <w:numId w:val="10"/>
                        </w:numPr>
                        <w:shd w:fill="auto" w:val="clear"/>
                        <w:tabs>
                          <w:tab w:val="clear" w:pos="708"/>
                          <w:tab w:val="left" w:pos="490" w:leader="none"/>
                        </w:tabs>
                        <w:spacing w:lineRule="exact" w:line="250" w:before="0" w:after="0"/>
                        <w:ind w:left="0" w:firstLine="340"/>
                        <w:jc w:val="both"/>
                        <w:rPr>
                          <w:lang w:bidi="en-US"/>
                        </w:rPr>
                      </w:pPr>
                      <w:r>
                        <w:rPr>
                          <w:lang w:bidi="en-US"/>
                        </w:rPr>
                        <w:t>Иничегим абайлап сүйлө,- деди Жанчар ачуусун араңток- тотуп,- сен айткан ошол жаман кыргыздардын арты менен...</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Жакен байкең туура айтат балам,- Таберик от чыгып кет- песин деп ортого түшө калды,- улуулардын сөзүн угушуң, алардан сабак алышың керек...- энеси сүйлел жатканда Макс көздөрүн сүзө Жанчарды карады, жаалы катуу агасы аны аячу түрү жок, Тайчар менен Табериктен гана тартынып турат, кар- маша кетсе акесине алы жетчүдөй эмес, сөздү аягына чейин укпай колун силкип чыгып кетти, канайым оор дем алып, сыр алдырбай сөзүн улады, - кызуу кандуу, жаш эмеспи...</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Байке, - деди Жанчар эч нерсе болбогондой, - жеңем эстүү киши, бизде тартиптин өтө бошоң экенин жакшы би- лет.</w:t>
                      </w:r>
                    </w:p>
                    <w:p>
                      <w:pPr>
                        <w:pStyle w:val="27"/>
                        <w:numPr>
                          <w:ilvl w:val="0"/>
                          <w:numId w:val="10"/>
                        </w:numPr>
                        <w:shd w:fill="auto" w:val="clear"/>
                        <w:tabs>
                          <w:tab w:val="clear" w:pos="708"/>
                          <w:tab w:val="left" w:pos="500" w:leader="none"/>
                        </w:tabs>
                        <w:spacing w:lineRule="exact" w:line="250" w:before="0" w:after="0"/>
                        <w:ind w:left="0" w:firstLine="340"/>
                        <w:jc w:val="both"/>
                        <w:rPr>
                          <w:lang w:bidi="en-US"/>
                        </w:rPr>
                      </w:pPr>
                      <w:r>
                        <w:rPr>
                          <w:lang w:bidi="en-US"/>
                        </w:rPr>
                        <w:t>Ал жагынан дүйнө жүзүнө атагыбыз чыкты го,- канайым кайнисинин сөзүн илип алды,- Макстын кызуу кандуулукка жеңдирип жатканына да себеп бар, тартипти сактоого дар- маны жетпегендерди токтоосуз айдоо, баш- аламан көчөө жүрүштөрүнө чыккандарды эси- көөнүнөн кеткис, экинчи эшикке чыккыс кылып жазалоо...</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Мама, анда элдин баарын үй түрмөсүнө салабыз го? - деп күлдү Марта атасына карал коюп. Кызынын сөзү энесине жак- пай чебелелектеди:</w:t>
                      </w:r>
                    </w:p>
                    <w:p>
                      <w:pPr>
                        <w:pStyle w:val="27"/>
                        <w:numPr>
                          <w:ilvl w:val="0"/>
                          <w:numId w:val="10"/>
                        </w:numPr>
                        <w:shd w:fill="auto" w:val="clear"/>
                        <w:tabs>
                          <w:tab w:val="clear" w:pos="708"/>
                          <w:tab w:val="left" w:pos="481" w:leader="none"/>
                        </w:tabs>
                        <w:spacing w:lineRule="exact" w:line="250" w:before="0" w:after="0"/>
                        <w:ind w:left="0" w:firstLine="340"/>
                        <w:jc w:val="both"/>
                        <w:rPr>
                          <w:lang w:bidi="en-US"/>
                        </w:rPr>
                      </w:pPr>
                      <w:r>
                        <w:rPr>
                          <w:lang w:bidi="en-US"/>
                        </w:rPr>
                        <w:t>Атаң экөөң демократ болобуз деп аягы анархияга айла- нып баратат... Жакенге мүмкүнчүлүк берсең үч күндө баарын кындарына киргизет...</w:t>
                      </w:r>
                    </w:p>
                    <w:p>
                      <w:pPr>
                        <w:pStyle w:val="27"/>
                        <w:numPr>
                          <w:ilvl w:val="0"/>
                          <w:numId w:val="10"/>
                        </w:numPr>
                        <w:shd w:fill="auto" w:val="clear"/>
                        <w:tabs>
                          <w:tab w:val="clear" w:pos="708"/>
                          <w:tab w:val="left" w:pos="495" w:leader="none"/>
                        </w:tabs>
                        <w:spacing w:lineRule="exact" w:line="250" w:before="0" w:after="0"/>
                        <w:ind w:left="0" w:firstLine="340"/>
                        <w:jc w:val="both"/>
                        <w:rPr>
                          <w:lang w:bidi="en-US"/>
                        </w:rPr>
                      </w:pPr>
                      <w:r>
                        <w:rPr>
                          <w:lang w:bidi="en-US"/>
                        </w:rPr>
                        <w:t>Буюрса бүгүн чечкиндүү аракет жасоочулар менен башка, митаамданып күн кайдан чыгаарын күтүп, казнадан кочуштап маяна алып жаткандар менен башкача сүйлөшүп жыйынтык- туу чечимге келем, - деди Тайч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6">
                <wp:simplePos x="0" y="0"/>
                <wp:positionH relativeFrom="page">
                  <wp:posOffset>382905</wp:posOffset>
                </wp:positionH>
                <wp:positionV relativeFrom="page">
                  <wp:posOffset>748665</wp:posOffset>
                </wp:positionV>
                <wp:extent cx="4245610" cy="6105525"/>
                <wp:effectExtent l="0" t="0" r="0" b="0"/>
                <wp:wrapSquare wrapText="largest"/>
                <wp:docPr id="436" name="Frame414"/>
                <a:graphic xmlns:a="http://schemas.openxmlformats.org/drawingml/2006/main">
                  <a:graphicData uri="http://schemas.microsoft.com/office/word/2010/wordprocessingShape">
                    <wps:wsp>
                      <wps:cNvSpPr txBox="1"/>
                      <wps:spPr>
                        <a:xfrm>
                          <a:off x="0" y="0"/>
                          <a:ext cx="4245610" cy="6105525"/>
                        </a:xfrm>
                        <a:prstGeom prst="rect"/>
                        <a:solidFill>
                          <a:srgbClr val="FFFFFF">
                            <a:alpha val="0"/>
                          </a:srgbClr>
                        </a:solidFill>
                      </wps:spPr>
                      <wps:txbx>
                        <w:txbxContent>
                          <w:p>
                            <w:pPr>
                              <w:pStyle w:val="27"/>
                              <w:shd w:fill="auto" w:val="clear"/>
                              <w:spacing w:lineRule="exact" w:line="250" w:before="0" w:after="0"/>
                              <w:ind w:firstLine="320"/>
                              <w:jc w:val="both"/>
                              <w:rPr/>
                            </w:pPr>
                            <w:r>
                              <w:rPr>
                                <w:lang w:bidi="en-US"/>
                              </w:rPr>
                              <w:t xml:space="preserve">Аялы да, иниси да президентке “ушул сөзүңдүн өтөсүнө чыгасыңбы” дегендей карашты, анткени дал чечүүчү чекке </w:t>
                            </w:r>
                            <w:r>
                              <w:rPr>
                                <w:vertAlign w:val="subscript"/>
                                <w:lang w:bidi="en-US"/>
                              </w:rPr>
                              <w:t>жеткеН</w:t>
                            </w:r>
                            <w:r>
                              <w:rPr>
                                <w:lang w:bidi="en-US"/>
                              </w:rPr>
                              <w:t>де Тайчардын кылчактап калмай адаты бар эле. Ал жа- кындарынын көз караштарын түшүндү, бирок ага жооп берүүнү эп көрбөдү, так гана баары жакшы болоорун айтып, түштөн кийин өлкөнүн жооптуу жетекчилеринин алдына кандай ачык- айкын маселелерди коерун, аларды кандай ишке ашыруунун жолдорун жакындары менен кеңешти...</w:t>
                            </w:r>
                          </w:p>
                          <w:p>
                            <w:pPr>
                              <w:pStyle w:val="27"/>
                              <w:numPr>
                                <w:ilvl w:val="0"/>
                                <w:numId w:val="12"/>
                              </w:numPr>
                              <w:shd w:fill="auto" w:val="clear"/>
                              <w:tabs>
                                <w:tab w:val="clear" w:pos="708"/>
                                <w:tab w:val="left" w:pos="521" w:leader="none"/>
                              </w:tabs>
                              <w:spacing w:lineRule="exact" w:line="250" w:before="0" w:after="0"/>
                              <w:ind w:left="0" w:firstLine="320"/>
                              <w:jc w:val="both"/>
                              <w:rPr>
                                <w:lang w:bidi="en-US"/>
                              </w:rPr>
                            </w:pPr>
                            <w:r>
                              <w:rPr>
                                <w:lang w:bidi="en-US"/>
                              </w:rPr>
                              <w:t>Өлкөдөгү абал, шайлоо алдындагы элдин маанайы баарыңарга түшүнүктүү, ар кандай ээнбаштыкка каршы кан- дай чара колдонуш керек экенин менден жакшы билесиңер, бирок, экономикадан баштап, тартип сактоого чейин чеке жылытаарлык жылыш болбой жатат, булардын себебин эмне менен түшүндүрөбүз жана өлкө кептелген туңгуюктан кантип чыгабыз? - деди президент чукул чакырылган жыйындын ка- тышуучуларына, - мындай талап силердин алдыңарга канча жылдардан бери коюлуп келатат, бирок, бир да бирөөңдөн купулга толоорлук сунуш же жооп ала албайм. Тартипти тезге салуу боюнча кана, ким кандай сунуш айтат?</w:t>
                            </w:r>
                          </w:p>
                          <w:p>
                            <w:pPr>
                              <w:pStyle w:val="27"/>
                              <w:shd w:fill="auto" w:val="clear"/>
                              <w:spacing w:lineRule="exact" w:line="250" w:before="0" w:after="0"/>
                              <w:ind w:firstLine="320"/>
                              <w:jc w:val="both"/>
                              <w:rPr>
                                <w:lang w:bidi="en-US"/>
                              </w:rPr>
                            </w:pPr>
                            <w:r>
                              <w:rPr>
                                <w:lang w:bidi="en-US"/>
                              </w:rPr>
                              <w:t>Жыйын залы чымын учса угулчудай тым- тырс тартып, отургандар ыңкыя жер карашып, бири- бирине көздөрүнүн кыйыктарын жиберишип, айрымдары ийиндерин куушура мылжыйып жатты. Ишенген адамдардын көрүнүшү Тайчардын куйкасын куруштурду, Макстын айтканы кадексиз экенин ой- лоду, мына бу сырттарынан караганда барандуу, беттеринен кан тайган жетекчилерди жакшы билет жана алардын артында үй- бүлөөгө кыйбас жакынчылыгы же жок дегенде жең ичинен өткөзүп койгон олчойгон белектери бар эле. Азыр президент алардын жакындыгын да, бергендерин да ойлободу, аны ка- мыктырган маселе тигилердин ойдогудай иш алып бара ал- бай жаткандыктары болду, ал өлкөнүн, анда жашаган калктын камын, келечегин ойлобой жакшы- жаман жактарын салмак- тап көобөй, кара чечекей кадрлары өзүн автократтын сасык сазына түртүп жатканын дегеле сезбеди, залдын ичи жары- лып кетчүдөй үп болуп баратты, акыры Кусалиев чыдабай:</w:t>
                            </w:r>
                          </w:p>
                          <w:p>
                            <w:pPr>
                              <w:pStyle w:val="27"/>
                              <w:numPr>
                                <w:ilvl w:val="0"/>
                                <w:numId w:val="12"/>
                              </w:numPr>
                              <w:shd w:fill="auto" w:val="clear"/>
                              <w:tabs>
                                <w:tab w:val="clear" w:pos="708"/>
                                <w:tab w:val="left" w:pos="521" w:leader="none"/>
                              </w:tabs>
                              <w:spacing w:lineRule="exact" w:line="250" w:before="0" w:after="0"/>
                              <w:ind w:left="0" w:firstLine="320"/>
                              <w:jc w:val="both"/>
                              <w:rPr>
                                <w:lang w:bidi="en-US"/>
                              </w:rPr>
                            </w:pPr>
                            <w:r>
                              <w:rPr>
                                <w:lang w:bidi="en-US"/>
                              </w:rPr>
                              <w:t>Кана, экономика боюнча ким сүйлөйт, кимде кандай су- нуштар бар? - деди кабагын түйө баарын кыдырата карап,- мен жаңы ой- пикирлерди уккум келет?</w:t>
                            </w:r>
                          </w:p>
                        </w:txbxContent>
                      </wps:txbx>
                      <wps:bodyPr anchor="t" lIns="0" tIns="0" rIns="0" bIns="0">
                        <a:noAutofit/>
                      </wps:bodyPr>
                    </wps:wsp>
                  </a:graphicData>
                </a:graphic>
              </wp:anchor>
            </w:drawing>
          </mc:Choice>
          <mc:Fallback>
            <w:pict>
              <v:rect fillcolor="#FFFFFF" style="position:absolute;rotation:-0;width:334.3pt;height:480.75pt;mso-wrap-distance-left:0pt;mso-wrap-distance-right:0pt;mso-wrap-distance-top:0pt;mso-wrap-distance-bottom:0pt;margin-top:58.95pt;mso-position-vertical-relative:page;margin-left:30.15pt;mso-position-horizontal-relative:page">
                <v:fill opacity="0f"/>
                <v:textbox inset="0in,0in,0in,0in">
                  <w:txbxContent>
                    <w:p>
                      <w:pPr>
                        <w:pStyle w:val="27"/>
                        <w:shd w:fill="auto" w:val="clear"/>
                        <w:spacing w:lineRule="exact" w:line="250" w:before="0" w:after="0"/>
                        <w:ind w:firstLine="320"/>
                        <w:jc w:val="both"/>
                        <w:rPr/>
                      </w:pPr>
                      <w:r>
                        <w:rPr>
                          <w:lang w:bidi="en-US"/>
                        </w:rPr>
                        <w:t xml:space="preserve">Аялы да, иниси да президентке “ушул сөзүңдүн өтөсүнө чыгасыңбы” дегендей карашты, анткени дал чечүүчү чекке </w:t>
                      </w:r>
                      <w:r>
                        <w:rPr>
                          <w:vertAlign w:val="subscript"/>
                          <w:lang w:bidi="en-US"/>
                        </w:rPr>
                        <w:t>жеткеН</w:t>
                      </w:r>
                      <w:r>
                        <w:rPr>
                          <w:lang w:bidi="en-US"/>
                        </w:rPr>
                        <w:t>де Тайчардын кылчактап калмай адаты бар эле. Ал жа- кындарынын көз караштарын түшүндү, бирок ага жооп берүүнү эп көрбөдү, так гана баары жакшы болоорун айтып, түштөн кийин өлкөнүн жооптуу жетекчилеринин алдына кандай ачык- айкын маселелерди коерун, аларды кандай ишке ашыруунун жолдорун жакындары менен кеңешти...</w:t>
                      </w:r>
                    </w:p>
                    <w:p>
                      <w:pPr>
                        <w:pStyle w:val="27"/>
                        <w:numPr>
                          <w:ilvl w:val="0"/>
                          <w:numId w:val="12"/>
                        </w:numPr>
                        <w:shd w:fill="auto" w:val="clear"/>
                        <w:tabs>
                          <w:tab w:val="clear" w:pos="708"/>
                          <w:tab w:val="left" w:pos="521" w:leader="none"/>
                        </w:tabs>
                        <w:spacing w:lineRule="exact" w:line="250" w:before="0" w:after="0"/>
                        <w:ind w:left="0" w:firstLine="320"/>
                        <w:jc w:val="both"/>
                        <w:rPr>
                          <w:lang w:bidi="en-US"/>
                        </w:rPr>
                      </w:pPr>
                      <w:r>
                        <w:rPr>
                          <w:lang w:bidi="en-US"/>
                        </w:rPr>
                        <w:t>Өлкөдөгү абал, шайлоо алдындагы элдин маанайы баарыңарга түшүнүктүү, ар кандай ээнбаштыкка каршы кан- дай чара колдонуш керек экенин менден жакшы билесиңер, бирок, экономикадан баштап, тартип сактоого чейин чеке жылытаарлык жылыш болбой жатат, булардын себебин эмне менен түшүндүрөбүз жана өлкө кептелген туңгуюктан кантип чыгабыз? - деди президент чукул чакырылган жыйындын ка- тышуучуларына, - мындай талап силердин алдыңарга канча жылдардан бери коюлуп келатат, бирок, бир да бирөөңдөн купулга толоорлук сунуш же жооп ала албайм. Тартипти тезге салуу боюнча кана, ким кандай сунуш айтат?</w:t>
                      </w:r>
                    </w:p>
                    <w:p>
                      <w:pPr>
                        <w:pStyle w:val="27"/>
                        <w:shd w:fill="auto" w:val="clear"/>
                        <w:spacing w:lineRule="exact" w:line="250" w:before="0" w:after="0"/>
                        <w:ind w:firstLine="320"/>
                        <w:jc w:val="both"/>
                        <w:rPr>
                          <w:lang w:bidi="en-US"/>
                        </w:rPr>
                      </w:pPr>
                      <w:r>
                        <w:rPr>
                          <w:lang w:bidi="en-US"/>
                        </w:rPr>
                        <w:t>Жыйын залы чымын учса угулчудай тым- тырс тартып, отургандар ыңкыя жер карашып, бири- бирине көздөрүнүн кыйыктарын жиберишип, айрымдары ийиндерин куушура мылжыйып жатты. Ишенген адамдардын көрүнүшү Тайчардын куйкасын куруштурду, Макстын айтканы кадексиз экенин ой- лоду, мына бу сырттарынан караганда барандуу, беттеринен кан тайган жетекчилерди жакшы билет жана алардын артында үй- бүлөөгө кыйбас жакынчылыгы же жок дегенде жең ичинен өткөзүп койгон олчойгон белектери бар эле. Азыр президент алардын жакындыгын да, бергендерин да ойлободу, аны ка- мыктырган маселе тигилердин ойдогудай иш алып бара ал- бай жаткандыктары болду, ал өлкөнүн, анда жашаган калктын камын, келечегин ойлобой жакшы- жаман жактарын салмак- тап көобөй, кара чечекей кадрлары өзүн автократтын сасык сазына түртүп жатканын дегеле сезбеди, залдын ичи жары- лып кетчүдөй үп болуп баратты, акыры Кусалиев чыдабай:</w:t>
                      </w:r>
                    </w:p>
                    <w:p>
                      <w:pPr>
                        <w:pStyle w:val="27"/>
                        <w:numPr>
                          <w:ilvl w:val="0"/>
                          <w:numId w:val="12"/>
                        </w:numPr>
                        <w:shd w:fill="auto" w:val="clear"/>
                        <w:tabs>
                          <w:tab w:val="clear" w:pos="708"/>
                          <w:tab w:val="left" w:pos="521" w:leader="none"/>
                        </w:tabs>
                        <w:spacing w:lineRule="exact" w:line="250" w:before="0" w:after="0"/>
                        <w:ind w:left="0" w:firstLine="320"/>
                        <w:jc w:val="both"/>
                        <w:rPr>
                          <w:lang w:bidi="en-US"/>
                        </w:rPr>
                      </w:pPr>
                      <w:r>
                        <w:rPr>
                          <w:lang w:bidi="en-US"/>
                        </w:rPr>
                        <w:t>Кана, экономика боюнча ким сүйлөйт, кимде кандай су- нуштар бар? - деди кабагын түйө баарын кыдырата карап,- мен жаңы ой- пикирлерди уккум келе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7">
                <wp:simplePos x="0" y="0"/>
                <wp:positionH relativeFrom="page">
                  <wp:posOffset>390525</wp:posOffset>
                </wp:positionH>
                <wp:positionV relativeFrom="page">
                  <wp:posOffset>728980</wp:posOffset>
                </wp:positionV>
                <wp:extent cx="4230370" cy="6126480"/>
                <wp:effectExtent l="0" t="0" r="0" b="0"/>
                <wp:wrapSquare wrapText="largest"/>
                <wp:docPr id="437" name="Frame415"/>
                <a:graphic xmlns:a="http://schemas.openxmlformats.org/drawingml/2006/main">
                  <a:graphicData uri="http://schemas.microsoft.com/office/word/2010/wordprocessingShape">
                    <wps:wsp>
                      <wps:cNvSpPr txBox="1"/>
                      <wps:spPr>
                        <a:xfrm>
                          <a:off x="0" y="0"/>
                          <a:ext cx="4230370" cy="6126480"/>
                        </a:xfrm>
                        <a:prstGeom prst="rect"/>
                        <a:solidFill>
                          <a:srgbClr val="FFFFFF">
                            <a:alpha val="0"/>
                          </a:srgbClr>
                        </a:solidFill>
                      </wps:spPr>
                      <wps:txbx>
                        <w:txbxContent>
                          <w:p>
                            <w:pPr>
                              <w:pStyle w:val="27"/>
                              <w:shd w:fill="auto" w:val="clear"/>
                              <w:spacing w:lineRule="exact" w:line="259" w:before="0" w:after="0"/>
                              <w:ind w:firstLine="320"/>
                              <w:jc w:val="both"/>
                              <w:rPr>
                                <w:lang w:bidi="en-US"/>
                              </w:rPr>
                            </w:pPr>
                            <w:r>
                              <w:rPr>
                                <w:lang w:bidi="en-US"/>
                              </w:rPr>
                              <w:t>Залда мурдагыдан да жым- жырттык өкүм сурүп көпчүлүгү премьер- министрге, экономика, каржы, айыл чарба, өнөр жай жана соода министрлерине карашты. Акыры премьер- министр Санаев трибунага чыгып президентке ийиле карап сүйлөдү:</w:t>
                            </w:r>
                          </w:p>
                          <w:p>
                            <w:pPr>
                              <w:pStyle w:val="27"/>
                              <w:numPr>
                                <w:ilvl w:val="0"/>
                                <w:numId w:val="12"/>
                              </w:numPr>
                              <w:shd w:fill="auto" w:val="clear"/>
                              <w:tabs>
                                <w:tab w:val="clear" w:pos="708"/>
                                <w:tab w:val="left" w:pos="486" w:leader="none"/>
                              </w:tabs>
                              <w:spacing w:lineRule="exact" w:line="259" w:before="0" w:after="0"/>
                              <w:ind w:left="0" w:firstLine="320"/>
                              <w:jc w:val="both"/>
                              <w:rPr>
                                <w:lang w:bidi="en-US"/>
                              </w:rPr>
                            </w:pPr>
                            <w:r>
                              <w:rPr>
                                <w:lang w:bidi="en-US"/>
                              </w:rPr>
                              <w:t>Тайчар Кусалиевич, сөз чынынан бузулбайт, тилекке кар- шы министрлердин эч кимисинен кандайдыр демилгелүү сунуштар же татыктуу долбоорлор түшкөн жок, мурда бел- гиленген иш чаралар аткарылбай аксап жатыр,- деди ал ала келген папкасын ачып, - жетекчилерден иштин жыйынтыгын сурасаң каржынын жетишпей жатканын айтып даттанышат, азыр төмөнкү иштерди аткаруу үчүн...</w:t>
                            </w:r>
                          </w:p>
                          <w:p>
                            <w:pPr>
                              <w:pStyle w:val="27"/>
                              <w:numPr>
                                <w:ilvl w:val="0"/>
                                <w:numId w:val="12"/>
                              </w:numPr>
                              <w:shd w:fill="auto" w:val="clear"/>
                              <w:tabs>
                                <w:tab w:val="clear" w:pos="708"/>
                                <w:tab w:val="left" w:pos="486" w:leader="none"/>
                              </w:tabs>
                              <w:spacing w:lineRule="exact" w:line="259" w:before="0" w:after="0"/>
                              <w:ind w:left="0" w:firstLine="320"/>
                              <w:jc w:val="both"/>
                              <w:rPr>
                                <w:lang w:bidi="en-US"/>
                              </w:rPr>
                            </w:pPr>
                            <w:r>
                              <w:rPr>
                                <w:lang w:bidi="en-US"/>
                              </w:rPr>
                              <w:t>Жетишет акчаны кандай бөлүштүрүү үчүн чогулуп отур- ган жокпуз,- президенттин үнү улам ачуу чыга баштады,- биз бүгүн кантип тартип орнотобуз, кантип каражат табабыз деп отурбайбызбы, эл айтып жаткандай экономикабыз өлгөн экен, ал эми тартипти кантип жонгө салабыз?</w:t>
                            </w:r>
                          </w:p>
                          <w:p>
                            <w:pPr>
                              <w:pStyle w:val="27"/>
                              <w:shd w:fill="auto" w:val="clear"/>
                              <w:spacing w:lineRule="exact" w:line="259" w:before="0" w:after="0"/>
                              <w:ind w:firstLine="320"/>
                              <w:jc w:val="both"/>
                              <w:rPr>
                                <w:lang w:bidi="en-US"/>
                              </w:rPr>
                            </w:pPr>
                            <w:r>
                              <w:rPr>
                                <w:lang w:bidi="en-US"/>
                              </w:rPr>
                              <w:t>Буурул чач, толмоч Санаев эки далыснн колго түшкөндөй эңиштетип трибунадан түшөөр менен толмоч, узун бойлуу, кызыл жүздүү келбеттүү адам сөз сурады да президенттин макулдулугун күтпөстөн трибунага чыгып:</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Урматтуу президент, тартипти калыбына келтириш үчүн токтоосуз өлүм жазасына киргизилген мораторийди алып са- луубуз керек,- залда түйшөлүп башталып, күбүр- шыбырлар жанданып, президентке жүздөрүн бурушту, алдыңкы катар- дан бирөөнүн туура деген өкүм үну угулду, ал бир кезде депу- тат болуп турганда калкка демократ катары таанылган, өлүм жазасын такыр жоюу жөнүндөгү сунуштарды колдоп чыккан Ормонов болчу, кийинки кездерде президенттин оң колтугу- нан жылуу орун табаар менен ал автократтык түзүлүштү кызуу жактоочу катары көрүнүп коопсуздук кеңештин катчылыгына жеткен эле, Муталипов болсо сөзүн чечкиндүү улап жатты,- айткылачы, өлүм жазасына өкүм кылынган эки жүзгө жакын жанкечтилерди эмне үчүн багышыбыз керек? Аларды кармо- ого өзүнчө абак салууга каражатты кайдан табабыз? Ырас, укук коргоочулар буга каршы, биз батышты туурашыбыз кере- кпи? Эң демократиялуу мамлекет деген АКШнын айрым штат-</w:t>
                            </w:r>
                          </w:p>
                        </w:txbxContent>
                      </wps:txbx>
                      <wps:bodyPr anchor="t" lIns="0" tIns="0" rIns="0" bIns="0">
                        <a:noAutofit/>
                      </wps:bodyPr>
                    </wps:wsp>
                  </a:graphicData>
                </a:graphic>
              </wp:anchor>
            </w:drawing>
          </mc:Choice>
          <mc:Fallback>
            <w:pict>
              <v:rect fillcolor="#FFFFFF" style="position:absolute;rotation:-0;width:333.1pt;height:482.4pt;mso-wrap-distance-left:0pt;mso-wrap-distance-right:0pt;mso-wrap-distance-top:0pt;mso-wrap-distance-bottom:0pt;margin-top:57.4pt;mso-position-vertical-relative:page;margin-left:30.75pt;mso-position-horizontal-relative:page">
                <v:fill opacity="0f"/>
                <v:textbox inset="0in,0in,0in,0in">
                  <w:txbxContent>
                    <w:p>
                      <w:pPr>
                        <w:pStyle w:val="27"/>
                        <w:shd w:fill="auto" w:val="clear"/>
                        <w:spacing w:lineRule="exact" w:line="259" w:before="0" w:after="0"/>
                        <w:ind w:firstLine="320"/>
                        <w:jc w:val="both"/>
                        <w:rPr>
                          <w:lang w:bidi="en-US"/>
                        </w:rPr>
                      </w:pPr>
                      <w:r>
                        <w:rPr>
                          <w:lang w:bidi="en-US"/>
                        </w:rPr>
                        <w:t>Залда мурдагыдан да жым- жырттык өкүм сурүп көпчүлүгү премьер- министрге, экономика, каржы, айыл чарба, өнөр жай жана соода министрлерине карашты. Акыры премьер- министр Санаев трибунага чыгып президентке ийиле карап сүйлөдү:</w:t>
                      </w:r>
                    </w:p>
                    <w:p>
                      <w:pPr>
                        <w:pStyle w:val="27"/>
                        <w:numPr>
                          <w:ilvl w:val="0"/>
                          <w:numId w:val="12"/>
                        </w:numPr>
                        <w:shd w:fill="auto" w:val="clear"/>
                        <w:tabs>
                          <w:tab w:val="clear" w:pos="708"/>
                          <w:tab w:val="left" w:pos="486" w:leader="none"/>
                        </w:tabs>
                        <w:spacing w:lineRule="exact" w:line="259" w:before="0" w:after="0"/>
                        <w:ind w:left="0" w:firstLine="320"/>
                        <w:jc w:val="both"/>
                        <w:rPr>
                          <w:lang w:bidi="en-US"/>
                        </w:rPr>
                      </w:pPr>
                      <w:r>
                        <w:rPr>
                          <w:lang w:bidi="en-US"/>
                        </w:rPr>
                        <w:t>Тайчар Кусалиевич, сөз чынынан бузулбайт, тилекке кар- шы министрлердин эч кимисинен кандайдыр демилгелүү сунуштар же татыктуу долбоорлор түшкөн жок, мурда бел- гиленген иш чаралар аткарылбай аксап жатыр,- деди ал ала келген папкасын ачып, - жетекчилерден иштин жыйынтыгын сурасаң каржынын жетишпей жатканын айтып даттанышат, азыр төмөнкү иштерди аткаруу үчүн...</w:t>
                      </w:r>
                    </w:p>
                    <w:p>
                      <w:pPr>
                        <w:pStyle w:val="27"/>
                        <w:numPr>
                          <w:ilvl w:val="0"/>
                          <w:numId w:val="12"/>
                        </w:numPr>
                        <w:shd w:fill="auto" w:val="clear"/>
                        <w:tabs>
                          <w:tab w:val="clear" w:pos="708"/>
                          <w:tab w:val="left" w:pos="486" w:leader="none"/>
                        </w:tabs>
                        <w:spacing w:lineRule="exact" w:line="259" w:before="0" w:after="0"/>
                        <w:ind w:left="0" w:firstLine="320"/>
                        <w:jc w:val="both"/>
                        <w:rPr>
                          <w:lang w:bidi="en-US"/>
                        </w:rPr>
                      </w:pPr>
                      <w:r>
                        <w:rPr>
                          <w:lang w:bidi="en-US"/>
                        </w:rPr>
                        <w:t>Жетишет акчаны кандай бөлүштүрүү үчүн чогулуп отур- ган жокпуз,- президенттин үнү улам ачуу чыга баштады,- биз бүгүн кантип тартип орнотобуз, кантип каражат табабыз деп отурбайбызбы, эл айтып жаткандай экономикабыз өлгөн экен, ал эми тартипти кантип жонгө салабыз?</w:t>
                      </w:r>
                    </w:p>
                    <w:p>
                      <w:pPr>
                        <w:pStyle w:val="27"/>
                        <w:shd w:fill="auto" w:val="clear"/>
                        <w:spacing w:lineRule="exact" w:line="259" w:before="0" w:after="0"/>
                        <w:ind w:firstLine="320"/>
                        <w:jc w:val="both"/>
                        <w:rPr>
                          <w:lang w:bidi="en-US"/>
                        </w:rPr>
                      </w:pPr>
                      <w:r>
                        <w:rPr>
                          <w:lang w:bidi="en-US"/>
                        </w:rPr>
                        <w:t>Буурул чач, толмоч Санаев эки далыснн колго түшкөндөй эңиштетип трибунадан түшөөр менен толмоч, узун бойлуу, кызыл жүздүү келбеттүү адам сөз сурады да президенттин макулдулугун күтпөстөн трибунага чыгып:</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Урматтуу президент, тартипти калыбына келтириш үчүн токтоосуз өлүм жазасына киргизилген мораторийди алып са- луубуз керек,- залда түйшөлүп башталып, күбүр- шыбырлар жанданып, президентке жүздөрүн бурушту, алдыңкы катар- дан бирөөнүн туура деген өкүм үну угулду, ал бир кезде депу- тат болуп турганда калкка демократ катары таанылган, өлүм жазасын такыр жоюу жөнүндөгү сунуштарды колдоп чыккан Ормонов болчу, кийинки кездерде президенттин оң колтугу- нан жылуу орун табаар менен ал автократтык түзүлүштү кызуу жактоочу катары көрүнүп коопсуздук кеңештин катчылыгына жеткен эле, Муталипов болсо сөзүн чечкиндүү улап жатты,- айткылачы, өлүм жазасына өкүм кылынган эки жүзгө жакын жанкечтилерди эмне үчүн багышыбыз керек? Аларды кармо- ого өзүнчө абак салууга каражатты кайдан табабыз? Ырас, укук коргоочулар буга каршы, биз батышты туурашыбыз кере- кпи? Эң демократиялуу мамлекет деген АКШнын айрым штат-</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8">
                <wp:simplePos x="0" y="0"/>
                <wp:positionH relativeFrom="page">
                  <wp:posOffset>382905</wp:posOffset>
                </wp:positionH>
                <wp:positionV relativeFrom="page">
                  <wp:posOffset>741045</wp:posOffset>
                </wp:positionV>
                <wp:extent cx="4245610" cy="6130290"/>
                <wp:effectExtent l="0" t="0" r="0" b="0"/>
                <wp:wrapSquare wrapText="largest"/>
                <wp:docPr id="438" name="Frame416"/>
                <a:graphic xmlns:a="http://schemas.openxmlformats.org/drawingml/2006/main">
                  <a:graphicData uri="http://schemas.microsoft.com/office/word/2010/wordprocessingShape">
                    <wps:wsp>
                      <wps:cNvSpPr txBox="1"/>
                      <wps:spPr>
                        <a:xfrm>
                          <a:off x="0" y="0"/>
                          <a:ext cx="4245610" cy="613029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тарында олүм жазасын бар экенин унутпайлы, Назарбаев ай- ткандай батыш эмне десе алардын артынан багелегибизди түрүп алып чуркай беребизби? Биздин менталитетибиз бар эмеспи?!... - Президент күлүмсүрөй баш ийкеп карады проку- рорго, ошол замат дуулдаган кол чабуулар залды жаңыртты, Ормонов ордунан тура калып бакылдады:</w:t>
                            </w:r>
                          </w:p>
                          <w:p>
                            <w:pPr>
                              <w:pStyle w:val="27"/>
                              <w:numPr>
                                <w:ilvl w:val="0"/>
                                <w:numId w:val="12"/>
                              </w:numPr>
                              <w:shd w:fill="auto" w:val="clear"/>
                              <w:tabs>
                                <w:tab w:val="clear" w:pos="708"/>
                                <w:tab w:val="left" w:pos="486" w:leader="none"/>
                              </w:tabs>
                              <w:spacing w:lineRule="exact" w:line="259" w:before="0" w:after="0"/>
                              <w:ind w:left="0" w:firstLine="320"/>
                              <w:jc w:val="both"/>
                              <w:rPr>
                                <w:lang w:bidi="en-US"/>
                              </w:rPr>
                            </w:pPr>
                            <w:r>
                              <w:rPr>
                                <w:lang w:bidi="en-US"/>
                              </w:rPr>
                              <w:t>Шымдарыбыздын алаасы бүтөлбөй абийирибиз көрүнүп жатса да, демократия дейбиз, адегенде тартипти орнотуп ту- руп, андан соң ал кандай түзүлүш экенин байкабайлыбы... - дагы кол чабуулар шатырады.</w:t>
                            </w:r>
                          </w:p>
                          <w:p>
                            <w:pPr>
                              <w:pStyle w:val="27"/>
                              <w:shd w:fill="auto" w:val="clear"/>
                              <w:spacing w:lineRule="exact" w:line="259" w:before="0" w:after="0"/>
                              <w:ind w:firstLine="320"/>
                              <w:jc w:val="both"/>
                              <w:rPr>
                                <w:lang w:bidi="en-US"/>
                              </w:rPr>
                            </w:pPr>
                            <w:r>
                              <w:rPr>
                                <w:lang w:bidi="en-US"/>
                              </w:rPr>
                              <w:t>Прокурор сөзүн кайра улады:</w:t>
                            </w:r>
                          </w:p>
                          <w:p>
                            <w:pPr>
                              <w:pStyle w:val="27"/>
                              <w:numPr>
                                <w:ilvl w:val="0"/>
                                <w:numId w:val="12"/>
                              </w:numPr>
                              <w:shd w:fill="auto" w:val="clear"/>
                              <w:tabs>
                                <w:tab w:val="clear" w:pos="708"/>
                                <w:tab w:val="left" w:pos="481" w:leader="none"/>
                              </w:tabs>
                              <w:spacing w:lineRule="exact" w:line="259" w:before="0" w:after="0"/>
                              <w:ind w:left="0" w:firstLine="320"/>
                              <w:jc w:val="both"/>
                              <w:rPr>
                                <w:lang w:bidi="en-US"/>
                              </w:rPr>
                            </w:pPr>
                            <w:r>
                              <w:rPr>
                                <w:lang w:bidi="en-US"/>
                              </w:rPr>
                              <w:t>Тартипти үч күндө орнотууга болот, ал үчүн чечкиндүүлүк менен кайсы жерде чаң- тополоң чыкса, ошол жердин аянты- на элди чогултуп бир- экөөнү атып, бир- экөөнү дарга ассак баары жайына келет!</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Талиптердин тартибин колдонулубу? - деди президент борсулдап күлүп, залдагы кол чабууларды эми күлкү кошто- ду,- бул сунушуңар түшүнүктүү, аны негиздеген сунушуңарды даярдагыла, көролү.</w:t>
                            </w:r>
                          </w:p>
                          <w:p>
                            <w:pPr>
                              <w:pStyle w:val="27"/>
                              <w:numPr>
                                <w:ilvl w:val="0"/>
                                <w:numId w:val="12"/>
                              </w:numPr>
                              <w:shd w:fill="auto" w:val="clear"/>
                              <w:tabs>
                                <w:tab w:val="clear" w:pos="708"/>
                                <w:tab w:val="left" w:pos="481" w:leader="none"/>
                              </w:tabs>
                              <w:spacing w:lineRule="exact" w:line="259" w:before="0" w:after="0"/>
                              <w:ind w:left="0" w:firstLine="320"/>
                              <w:jc w:val="both"/>
                              <w:rPr>
                                <w:lang w:bidi="en-US"/>
                              </w:rPr>
                            </w:pPr>
                            <w:r>
                              <w:rPr>
                                <w:lang w:bidi="en-US"/>
                              </w:rPr>
                              <w:t>Кылмыш- жаза кодексине азыраак өзгөртүү киргизебиз, бүттү...- деди Муталипов.</w:t>
                            </w:r>
                          </w:p>
                          <w:p>
                            <w:pPr>
                              <w:pStyle w:val="27"/>
                              <w:shd w:fill="auto" w:val="clear"/>
                              <w:spacing w:lineRule="exact" w:line="259" w:before="0" w:after="0"/>
                              <w:ind w:firstLine="320"/>
                              <w:jc w:val="both"/>
                              <w:rPr>
                                <w:lang w:bidi="en-US"/>
                              </w:rPr>
                            </w:pPr>
                            <w:r>
                              <w:rPr>
                                <w:lang w:bidi="en-US"/>
                              </w:rPr>
                              <w:t>Президенттин тартип сакчылары менен пикир алуусу аяк- тады... бул маселе боюнча коопсуздук комитетинин катчысы Ормонов баш болгон комиссия түзүлүп тез арада парламентке сунуштала турган болду... Кусалиев кампая басып кабинетине кире берерде артынан Жанчар жете келди, ал да кеңешмеге катышып отурган жана талкууланган маселелер боюнча өз пи- кири бар эле. Жанчар агасынын мадырайган жүзүнөн жыйын- дын тыянагына ыраазы экенин байкады, ордуна отуруп жатып Тайчар сүйлөдү:</w:t>
                            </w:r>
                          </w:p>
                          <w:p>
                            <w:pPr>
                              <w:pStyle w:val="27"/>
                              <w:numPr>
                                <w:ilvl w:val="0"/>
                                <w:numId w:val="12"/>
                              </w:numPr>
                              <w:shd w:fill="auto" w:val="clear"/>
                              <w:tabs>
                                <w:tab w:val="clear" w:pos="708"/>
                                <w:tab w:val="left" w:pos="500" w:leader="none"/>
                              </w:tabs>
                              <w:spacing w:lineRule="exact" w:line="259" w:before="0" w:after="0"/>
                              <w:ind w:left="0" w:firstLine="320"/>
                              <w:jc w:val="both"/>
                              <w:rPr>
                                <w:lang w:bidi="en-US"/>
                              </w:rPr>
                            </w:pPr>
                            <w:r>
                              <w:rPr>
                                <w:lang w:bidi="en-US"/>
                              </w:rPr>
                              <w:t>Өлүм жазасына бекер эле мораторий киргизиппиз, бирок дүйнөлүк коомчулуктун алдында ал керек болчу, азыр да кеч эмес Жогорку Кеңеш кабыл алган мыйзамдын негизинде кай- ра түзоп коебуз.</w:t>
                            </w:r>
                          </w:p>
                          <w:p>
                            <w:pPr>
                              <w:pStyle w:val="27"/>
                              <w:numPr>
                                <w:ilvl w:val="0"/>
                                <w:numId w:val="12"/>
                              </w:numPr>
                              <w:shd w:fill="auto" w:val="clear"/>
                              <w:tabs>
                                <w:tab w:val="clear" w:pos="708"/>
                                <w:tab w:val="left" w:pos="481" w:leader="none"/>
                              </w:tabs>
                              <w:spacing w:lineRule="exact" w:line="235" w:before="0" w:after="0"/>
                              <w:ind w:left="0" w:firstLine="320"/>
                              <w:jc w:val="both"/>
                              <w:rPr>
                                <w:lang w:bidi="en-US"/>
                              </w:rPr>
                            </w:pPr>
                            <w:r>
                              <w:rPr>
                                <w:lang w:bidi="en-US"/>
                              </w:rPr>
                              <w:t>Дүйнөлүк коомчулук баягы эле көз караштарында эмеспи, - деди Жанчар.</w:t>
                            </w:r>
                          </w:p>
                          <w:p>
                            <w:pPr>
                              <w:pStyle w:val="27"/>
                              <w:numPr>
                                <w:ilvl w:val="0"/>
                                <w:numId w:val="12"/>
                              </w:numPr>
                              <w:shd w:fill="auto" w:val="clear"/>
                              <w:tabs>
                                <w:tab w:val="clear" w:pos="708"/>
                                <w:tab w:val="left" w:pos="518" w:leader="none"/>
                              </w:tabs>
                              <w:spacing w:lineRule="exact" w:line="220" w:before="0" w:after="0"/>
                              <w:ind w:left="0" w:firstLine="320"/>
                              <w:jc w:val="both"/>
                              <w:rPr>
                                <w:lang w:bidi="en-US"/>
                              </w:rPr>
                            </w:pPr>
                            <w:r>
                              <w:rPr>
                                <w:lang w:bidi="en-US"/>
                              </w:rPr>
                              <w:t>Ормонов айткандай адегенде тартип орнотуп алалычы.</w:t>
                            </w:r>
                          </w:p>
                        </w:txbxContent>
                      </wps:txbx>
                      <wps:bodyPr anchor="t" lIns="0" tIns="0" rIns="0" bIns="0">
                        <a:noAutofit/>
                      </wps:bodyPr>
                    </wps:wsp>
                  </a:graphicData>
                </a:graphic>
              </wp:anchor>
            </w:drawing>
          </mc:Choice>
          <mc:Fallback>
            <w:pict>
              <v:rect fillcolor="#FFFFFF" style="position:absolute;rotation:-0;width:334.3pt;height:482.7pt;mso-wrap-distance-left:0pt;mso-wrap-distance-right:0pt;mso-wrap-distance-top:0pt;mso-wrap-distance-bottom:0pt;margin-top:58.35pt;mso-position-vertical-relative:page;margin-left:30.1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тарында олүм жазасын бар экенин унутпайлы, Назарбаев ай- ткандай батыш эмне десе алардын артынан багелегибизди түрүп алып чуркай беребизби? Биздин менталитетибиз бар эмеспи?!... - Президент күлүмсүрөй баш ийкеп карады проку- рорго, ошол замат дуулдаган кол чабуулар залды жаңыртты, Ормонов ордунан тура калып бакылдады:</w:t>
                      </w:r>
                    </w:p>
                    <w:p>
                      <w:pPr>
                        <w:pStyle w:val="27"/>
                        <w:numPr>
                          <w:ilvl w:val="0"/>
                          <w:numId w:val="12"/>
                        </w:numPr>
                        <w:shd w:fill="auto" w:val="clear"/>
                        <w:tabs>
                          <w:tab w:val="clear" w:pos="708"/>
                          <w:tab w:val="left" w:pos="486" w:leader="none"/>
                        </w:tabs>
                        <w:spacing w:lineRule="exact" w:line="259" w:before="0" w:after="0"/>
                        <w:ind w:left="0" w:firstLine="320"/>
                        <w:jc w:val="both"/>
                        <w:rPr>
                          <w:lang w:bidi="en-US"/>
                        </w:rPr>
                      </w:pPr>
                      <w:r>
                        <w:rPr>
                          <w:lang w:bidi="en-US"/>
                        </w:rPr>
                        <w:t>Шымдарыбыздын алаасы бүтөлбөй абийирибиз көрүнүп жатса да, демократия дейбиз, адегенде тартипти орнотуп ту- руп, андан соң ал кандай түзүлүш экенин байкабайлыбы... - дагы кол чабуулар шатырады.</w:t>
                      </w:r>
                    </w:p>
                    <w:p>
                      <w:pPr>
                        <w:pStyle w:val="27"/>
                        <w:shd w:fill="auto" w:val="clear"/>
                        <w:spacing w:lineRule="exact" w:line="259" w:before="0" w:after="0"/>
                        <w:ind w:firstLine="320"/>
                        <w:jc w:val="both"/>
                        <w:rPr>
                          <w:lang w:bidi="en-US"/>
                        </w:rPr>
                      </w:pPr>
                      <w:r>
                        <w:rPr>
                          <w:lang w:bidi="en-US"/>
                        </w:rPr>
                        <w:t>Прокурор сөзүн кайра улады:</w:t>
                      </w:r>
                    </w:p>
                    <w:p>
                      <w:pPr>
                        <w:pStyle w:val="27"/>
                        <w:numPr>
                          <w:ilvl w:val="0"/>
                          <w:numId w:val="12"/>
                        </w:numPr>
                        <w:shd w:fill="auto" w:val="clear"/>
                        <w:tabs>
                          <w:tab w:val="clear" w:pos="708"/>
                          <w:tab w:val="left" w:pos="481" w:leader="none"/>
                        </w:tabs>
                        <w:spacing w:lineRule="exact" w:line="259" w:before="0" w:after="0"/>
                        <w:ind w:left="0" w:firstLine="320"/>
                        <w:jc w:val="both"/>
                        <w:rPr>
                          <w:lang w:bidi="en-US"/>
                        </w:rPr>
                      </w:pPr>
                      <w:r>
                        <w:rPr>
                          <w:lang w:bidi="en-US"/>
                        </w:rPr>
                        <w:t>Тартипти үч күндө орнотууга болот, ал үчүн чечкиндүүлүк менен кайсы жерде чаң- тополоң чыкса, ошол жердин аянты- на элди чогултуп бир- экөөнү атып, бир- экөөнү дарга ассак баары жайына келет!</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Талиптердин тартибин колдонулубу? - деди президент борсулдап күлүп, залдагы кол чабууларды эми күлкү кошто- ду,- бул сунушуңар түшүнүктүү, аны негиздеген сунушуңарды даярдагыла, көролү.</w:t>
                      </w:r>
                    </w:p>
                    <w:p>
                      <w:pPr>
                        <w:pStyle w:val="27"/>
                        <w:numPr>
                          <w:ilvl w:val="0"/>
                          <w:numId w:val="12"/>
                        </w:numPr>
                        <w:shd w:fill="auto" w:val="clear"/>
                        <w:tabs>
                          <w:tab w:val="clear" w:pos="708"/>
                          <w:tab w:val="left" w:pos="481" w:leader="none"/>
                        </w:tabs>
                        <w:spacing w:lineRule="exact" w:line="259" w:before="0" w:after="0"/>
                        <w:ind w:left="0" w:firstLine="320"/>
                        <w:jc w:val="both"/>
                        <w:rPr>
                          <w:lang w:bidi="en-US"/>
                        </w:rPr>
                      </w:pPr>
                      <w:r>
                        <w:rPr>
                          <w:lang w:bidi="en-US"/>
                        </w:rPr>
                        <w:t>Кылмыш- жаза кодексине азыраак өзгөртүү киргизебиз, бүттү...- деди Муталипов.</w:t>
                      </w:r>
                    </w:p>
                    <w:p>
                      <w:pPr>
                        <w:pStyle w:val="27"/>
                        <w:shd w:fill="auto" w:val="clear"/>
                        <w:spacing w:lineRule="exact" w:line="259" w:before="0" w:after="0"/>
                        <w:ind w:firstLine="320"/>
                        <w:jc w:val="both"/>
                        <w:rPr>
                          <w:lang w:bidi="en-US"/>
                        </w:rPr>
                      </w:pPr>
                      <w:r>
                        <w:rPr>
                          <w:lang w:bidi="en-US"/>
                        </w:rPr>
                        <w:t>Президенттин тартип сакчылары менен пикир алуусу аяк- тады... бул маселе боюнча коопсуздук комитетинин катчысы Ормонов баш болгон комиссия түзүлүп тез арада парламентке сунуштала турган болду... Кусалиев кампая басып кабинетине кире берерде артынан Жанчар жете келди, ал да кеңешмеге катышып отурган жана талкууланган маселелер боюнча өз пи- кири бар эле. Жанчар агасынын мадырайган жүзүнөн жыйын- дын тыянагына ыраазы экенин байкады, ордуна отуруп жатып Тайчар сүйлөдү:</w:t>
                      </w:r>
                    </w:p>
                    <w:p>
                      <w:pPr>
                        <w:pStyle w:val="27"/>
                        <w:numPr>
                          <w:ilvl w:val="0"/>
                          <w:numId w:val="12"/>
                        </w:numPr>
                        <w:shd w:fill="auto" w:val="clear"/>
                        <w:tabs>
                          <w:tab w:val="clear" w:pos="708"/>
                          <w:tab w:val="left" w:pos="500" w:leader="none"/>
                        </w:tabs>
                        <w:spacing w:lineRule="exact" w:line="259" w:before="0" w:after="0"/>
                        <w:ind w:left="0" w:firstLine="320"/>
                        <w:jc w:val="both"/>
                        <w:rPr>
                          <w:lang w:bidi="en-US"/>
                        </w:rPr>
                      </w:pPr>
                      <w:r>
                        <w:rPr>
                          <w:lang w:bidi="en-US"/>
                        </w:rPr>
                        <w:t>Өлүм жазасына бекер эле мораторий киргизиппиз, бирок дүйнөлүк коомчулуктун алдында ал керек болчу, азыр да кеч эмес Жогорку Кеңеш кабыл алган мыйзамдын негизинде кай- ра түзоп коебуз.</w:t>
                      </w:r>
                    </w:p>
                    <w:p>
                      <w:pPr>
                        <w:pStyle w:val="27"/>
                        <w:numPr>
                          <w:ilvl w:val="0"/>
                          <w:numId w:val="12"/>
                        </w:numPr>
                        <w:shd w:fill="auto" w:val="clear"/>
                        <w:tabs>
                          <w:tab w:val="clear" w:pos="708"/>
                          <w:tab w:val="left" w:pos="481" w:leader="none"/>
                        </w:tabs>
                        <w:spacing w:lineRule="exact" w:line="235" w:before="0" w:after="0"/>
                        <w:ind w:left="0" w:firstLine="320"/>
                        <w:jc w:val="both"/>
                        <w:rPr>
                          <w:lang w:bidi="en-US"/>
                        </w:rPr>
                      </w:pPr>
                      <w:r>
                        <w:rPr>
                          <w:lang w:bidi="en-US"/>
                        </w:rPr>
                        <w:t>Дүйнөлүк коомчулук баягы эле көз караштарында эмеспи, - деди Жанчар.</w:t>
                      </w:r>
                    </w:p>
                    <w:p>
                      <w:pPr>
                        <w:pStyle w:val="27"/>
                        <w:numPr>
                          <w:ilvl w:val="0"/>
                          <w:numId w:val="12"/>
                        </w:numPr>
                        <w:shd w:fill="auto" w:val="clear"/>
                        <w:tabs>
                          <w:tab w:val="clear" w:pos="708"/>
                          <w:tab w:val="left" w:pos="518" w:leader="none"/>
                        </w:tabs>
                        <w:spacing w:lineRule="exact" w:line="220" w:before="0" w:after="0"/>
                        <w:ind w:left="0" w:firstLine="320"/>
                        <w:jc w:val="both"/>
                        <w:rPr>
                          <w:lang w:bidi="en-US"/>
                        </w:rPr>
                      </w:pPr>
                      <w:r>
                        <w:rPr>
                          <w:lang w:bidi="en-US"/>
                        </w:rPr>
                        <w:t>Ормонов айткандай адегенде тартип орнотуп алалыч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9">
                <wp:simplePos x="0" y="0"/>
                <wp:positionH relativeFrom="page">
                  <wp:posOffset>382905</wp:posOffset>
                </wp:positionH>
                <wp:positionV relativeFrom="page">
                  <wp:posOffset>799465</wp:posOffset>
                </wp:positionV>
                <wp:extent cx="4245610" cy="4989195"/>
                <wp:effectExtent l="0" t="0" r="0" b="0"/>
                <wp:wrapSquare wrapText="largest"/>
                <wp:docPr id="439" name="Frame417"/>
                <a:graphic xmlns:a="http://schemas.openxmlformats.org/drawingml/2006/main">
                  <a:graphicData uri="http://schemas.microsoft.com/office/word/2010/wordprocessingShape">
                    <wps:wsp>
                      <wps:cNvSpPr txBox="1"/>
                      <wps:spPr>
                        <a:xfrm>
                          <a:off x="0" y="0"/>
                          <a:ext cx="4245610" cy="4989195"/>
                        </a:xfrm>
                        <a:prstGeom prst="rect"/>
                        <a:solidFill>
                          <a:srgbClr val="FFFFFF">
                            <a:alpha val="0"/>
                          </a:srgbClr>
                        </a:solidFill>
                      </wps:spPr>
                      <wps:txbx>
                        <w:txbxContent>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Аянттарда күнөөкөрлөрдү атып, дарга асуу каратаман- дарды ого бетер дүрбөлөңгө түшүрүп жибербес бекен, байке, прокурор өтө аша чаап кетти?</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Маселени ал түүра койдү.</w:t>
                            </w:r>
                          </w:p>
                          <w:p>
                            <w:pPr>
                              <w:pStyle w:val="27"/>
                              <w:numPr>
                                <w:ilvl w:val="0"/>
                                <w:numId w:val="12"/>
                              </w:numPr>
                              <w:shd w:fill="auto" w:val="clear"/>
                              <w:tabs>
                                <w:tab w:val="clear" w:pos="708"/>
                                <w:tab w:val="left" w:pos="481" w:leader="none"/>
                              </w:tabs>
                              <w:spacing w:lineRule="exact" w:line="259" w:before="0" w:after="0"/>
                              <w:ind w:left="0" w:firstLine="340"/>
                              <w:jc w:val="both"/>
                              <w:rPr>
                                <w:lang w:bidi="en-US"/>
                              </w:rPr>
                            </w:pPr>
                            <w:r>
                              <w:rPr>
                                <w:lang w:bidi="en-US"/>
                              </w:rPr>
                              <w:t>Туурасы туура, бирок Аксыда кишилерди аттыргандан кийин эл коркуп тизе- бүккөн жок го?</w:t>
                            </w:r>
                          </w:p>
                          <w:p>
                            <w:pPr>
                              <w:pStyle w:val="27"/>
                              <w:shd w:fill="auto" w:val="clear"/>
                              <w:spacing w:lineRule="exact" w:line="259" w:before="0" w:after="0"/>
                              <w:ind w:firstLine="340"/>
                              <w:jc w:val="both"/>
                              <w:rPr>
                                <w:lang w:bidi="en-US"/>
                              </w:rPr>
                            </w:pPr>
                            <w:r>
                              <w:rPr>
                                <w:lang w:bidi="en-US"/>
                              </w:rPr>
                              <w:t>Кусалиевдин кабагы түйүлүп инисн жаман козү менен теше тиктеп кескин суроо берди:</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Андан баша чара жок го?</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Мүмкүн болушунча олпозициянын ана баштарына комп- ромат таап же жалаа жаап, такыр болбосо дарсыз, атуусуз эле жылма ким көрдү кылып калгандарынын жүрөктөрүнүн үшүн алып жатпайбызбы.</w:t>
                            </w:r>
                          </w:p>
                          <w:p>
                            <w:pPr>
                              <w:pStyle w:val="27"/>
                              <w:shd w:fill="auto" w:val="clear"/>
                              <w:spacing w:lineRule="exact" w:line="259" w:before="0" w:after="0"/>
                              <w:ind w:firstLine="340"/>
                              <w:jc w:val="both"/>
                              <w:rPr>
                                <w:lang w:bidi="en-US"/>
                              </w:rPr>
                            </w:pPr>
                            <w:r>
                              <w:rPr>
                                <w:lang w:bidi="en-US"/>
                              </w:rPr>
                              <w:t>Президент ойлонуп калды, анан инисинин айткандарына макул же каршы экенин ачык айтпай :</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Дагы бир маселени кечиктирип койдум, - деди. Жанчар козголгон сунушту унутуп калгансып башка кепке өткөндө ага муюп калганын билчү эле, ал чоң мурдун салаңдата му- луюп сөзгө кулак тосту, - карьерист интеллигенттерди айыл- дык, райондук, облустук жердешчиликтерге бөлгөнүмдөн күткөндөй майнап чыкпай калды, башында кыкеңдердин ка- нынгдагы эски ооруну козгоп уруу- уруулардын курултайла- рын башташып койгондо, эки жүз жыл мурдагыдай бири- бири менен тытыша бермек экен, эми деле кеч эмес, мансапкор уруучул аткаминерлердин колу менен аны да баштайбыз...</w:t>
                            </w:r>
                          </w:p>
                          <w:p>
                            <w:pPr>
                              <w:pStyle w:val="27"/>
                              <w:shd w:fill="auto" w:val="clear"/>
                              <w:spacing w:lineRule="exact" w:line="259" w:before="0" w:after="0"/>
                              <w:ind w:firstLine="340"/>
                              <w:jc w:val="both"/>
                              <w:rPr>
                                <w:lang w:bidi="en-US"/>
                              </w:rPr>
                            </w:pPr>
                            <w:r>
                              <w:rPr>
                                <w:lang w:bidi="en-US"/>
                              </w:rPr>
                              <w:t>Жанчар агасынын жүзүнө бир чети чоң баа берүү менен бир чети таңкала карап:</w:t>
                            </w:r>
                          </w:p>
                          <w:p>
                            <w:pPr>
                              <w:pStyle w:val="27"/>
                              <w:numPr>
                                <w:ilvl w:val="0"/>
                                <w:numId w:val="12"/>
                              </w:numPr>
                              <w:shd w:fill="auto" w:val="clear"/>
                              <w:tabs>
                                <w:tab w:val="clear" w:pos="708"/>
                                <w:tab w:val="left" w:pos="481" w:leader="none"/>
                              </w:tabs>
                              <w:spacing w:lineRule="exact" w:line="259" w:before="0" w:after="0"/>
                              <w:ind w:left="0" w:firstLine="340"/>
                              <w:jc w:val="both"/>
                              <w:rPr>
                                <w:lang w:bidi="en-US"/>
                              </w:rPr>
                            </w:pPr>
                            <w:r>
                              <w:rPr>
                                <w:lang w:bidi="en-US"/>
                              </w:rPr>
                              <w:t>Жолборсторду, карышкырларды, чөөлөрдү кармаштырып коюп бийик дөбөдө сыймыктанып отурган акылмансыз байке, - деди.</w:t>
                            </w:r>
                          </w:p>
                        </w:txbxContent>
                      </wps:txbx>
                      <wps:bodyPr anchor="t" lIns="0" tIns="0" rIns="0" bIns="0">
                        <a:noAutofit/>
                      </wps:bodyPr>
                    </wps:wsp>
                  </a:graphicData>
                </a:graphic>
              </wp:anchor>
            </w:drawing>
          </mc:Choice>
          <mc:Fallback>
            <w:pict>
              <v:rect fillcolor="#FFFFFF" style="position:absolute;rotation:-0;width:334.3pt;height:392.85pt;mso-wrap-distance-left:0pt;mso-wrap-distance-right:0pt;mso-wrap-distance-top:0pt;mso-wrap-distance-bottom:0pt;margin-top:62.95pt;mso-position-vertical-relative:page;margin-left:30.15pt;mso-position-horizontal-relative:page">
                <v:fill opacity="0f"/>
                <v:textbox inset="0in,0in,0in,0in">
                  <w:txbxContent>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Аянттарда күнөөкөрлөрдү атып, дарга асуу каратаман- дарды ого бетер дүрбөлөңгө түшүрүп жибербес бекен, байке, прокурор өтө аша чаап кетти?</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Маселени ал түүра койдү.</w:t>
                      </w:r>
                    </w:p>
                    <w:p>
                      <w:pPr>
                        <w:pStyle w:val="27"/>
                        <w:numPr>
                          <w:ilvl w:val="0"/>
                          <w:numId w:val="12"/>
                        </w:numPr>
                        <w:shd w:fill="auto" w:val="clear"/>
                        <w:tabs>
                          <w:tab w:val="clear" w:pos="708"/>
                          <w:tab w:val="left" w:pos="481" w:leader="none"/>
                        </w:tabs>
                        <w:spacing w:lineRule="exact" w:line="259" w:before="0" w:after="0"/>
                        <w:ind w:left="0" w:firstLine="340"/>
                        <w:jc w:val="both"/>
                        <w:rPr>
                          <w:lang w:bidi="en-US"/>
                        </w:rPr>
                      </w:pPr>
                      <w:r>
                        <w:rPr>
                          <w:lang w:bidi="en-US"/>
                        </w:rPr>
                        <w:t>Туурасы туура, бирок Аксыда кишилерди аттыргандан кийин эл коркуп тизе- бүккөн жок го?</w:t>
                      </w:r>
                    </w:p>
                    <w:p>
                      <w:pPr>
                        <w:pStyle w:val="27"/>
                        <w:shd w:fill="auto" w:val="clear"/>
                        <w:spacing w:lineRule="exact" w:line="259" w:before="0" w:after="0"/>
                        <w:ind w:firstLine="340"/>
                        <w:jc w:val="both"/>
                        <w:rPr>
                          <w:lang w:bidi="en-US"/>
                        </w:rPr>
                      </w:pPr>
                      <w:r>
                        <w:rPr>
                          <w:lang w:bidi="en-US"/>
                        </w:rPr>
                        <w:t>Кусалиевдин кабагы түйүлүп инисн жаман козү менен теше тиктеп кескин суроо берди:</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Андан баша чара жок го?</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Мүмкүн болушунча олпозициянын ана баштарына комп- ромат таап же жалаа жаап, такыр болбосо дарсыз, атуусуз эле жылма ким көрдү кылып калгандарынын жүрөктөрүнүн үшүн алып жатпайбызбы.</w:t>
                      </w:r>
                    </w:p>
                    <w:p>
                      <w:pPr>
                        <w:pStyle w:val="27"/>
                        <w:shd w:fill="auto" w:val="clear"/>
                        <w:spacing w:lineRule="exact" w:line="259" w:before="0" w:after="0"/>
                        <w:ind w:firstLine="340"/>
                        <w:jc w:val="both"/>
                        <w:rPr>
                          <w:lang w:bidi="en-US"/>
                        </w:rPr>
                      </w:pPr>
                      <w:r>
                        <w:rPr>
                          <w:lang w:bidi="en-US"/>
                        </w:rPr>
                        <w:t>Президент ойлонуп калды, анан инисинин айткандарына макул же каршы экенин ачык айтпай :</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Дагы бир маселени кечиктирип койдум, - деди. Жанчар козголгон сунушту унутуп калгансып башка кепке өткөндө ага муюп калганын билчү эле, ал чоң мурдун салаңдата му- луюп сөзгө кулак тосту, - карьерист интеллигенттерди айыл- дык, райондук, облустук жердешчиликтерге бөлгөнүмдөн күткөндөй майнап чыкпай калды, башында кыкеңдердин ка- нынгдагы эски ооруну козгоп уруу- уруулардын курултайла- рын башташып койгондо, эки жүз жыл мурдагыдай бири- бири менен тытыша бермек экен, эми деле кеч эмес, мансапкор уруучул аткаминерлердин колу менен аны да баштайбыз...</w:t>
                      </w:r>
                    </w:p>
                    <w:p>
                      <w:pPr>
                        <w:pStyle w:val="27"/>
                        <w:shd w:fill="auto" w:val="clear"/>
                        <w:spacing w:lineRule="exact" w:line="259" w:before="0" w:after="0"/>
                        <w:ind w:firstLine="340"/>
                        <w:jc w:val="both"/>
                        <w:rPr>
                          <w:lang w:bidi="en-US"/>
                        </w:rPr>
                      </w:pPr>
                      <w:r>
                        <w:rPr>
                          <w:lang w:bidi="en-US"/>
                        </w:rPr>
                        <w:t>Жанчар агасынын жүзүнө бир чети чоң баа берүү менен бир чети таңкала карап:</w:t>
                      </w:r>
                    </w:p>
                    <w:p>
                      <w:pPr>
                        <w:pStyle w:val="27"/>
                        <w:numPr>
                          <w:ilvl w:val="0"/>
                          <w:numId w:val="12"/>
                        </w:numPr>
                        <w:shd w:fill="auto" w:val="clear"/>
                        <w:tabs>
                          <w:tab w:val="clear" w:pos="708"/>
                          <w:tab w:val="left" w:pos="481" w:leader="none"/>
                        </w:tabs>
                        <w:spacing w:lineRule="exact" w:line="259" w:before="0" w:after="0"/>
                        <w:ind w:left="0" w:firstLine="340"/>
                        <w:jc w:val="both"/>
                        <w:rPr>
                          <w:lang w:bidi="en-US"/>
                        </w:rPr>
                      </w:pPr>
                      <w:r>
                        <w:rPr>
                          <w:lang w:bidi="en-US"/>
                        </w:rPr>
                        <w:t>Жолборсторду, карышкырларды, чөөлөрдү кармаштырып коюп бийик дөбөдө сыймыктанып отурган акылмансыз байке, - деди.</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2905</wp:posOffset>
                </wp:positionH>
                <wp:positionV relativeFrom="page">
                  <wp:posOffset>5918200</wp:posOffset>
                </wp:positionV>
                <wp:extent cx="4245610" cy="1000125"/>
                <wp:effectExtent l="0" t="0" r="0" b="0"/>
                <wp:wrapSquare wrapText="largest"/>
                <wp:docPr id="440" name="Frame418"/>
                <a:graphic xmlns:a="http://schemas.openxmlformats.org/drawingml/2006/main">
                  <a:graphicData uri="http://schemas.microsoft.com/office/word/2010/wordprocessingShape">
                    <wps:wsp>
                      <wps:cNvSpPr txBox="1"/>
                      <wps:spPr>
                        <a:xfrm>
                          <a:off x="0" y="0"/>
                          <a:ext cx="4245610" cy="1000125"/>
                        </a:xfrm>
                        <a:prstGeom prst="rect"/>
                        <a:solidFill>
                          <a:srgbClr val="FFFFFF">
                            <a:alpha val="0"/>
                          </a:srgbClr>
                        </a:solidFill>
                      </wps:spPr>
                      <wps:txbx>
                        <w:txbxContent>
                          <w:p>
                            <w:pPr>
                              <w:pStyle w:val="542"/>
                              <w:shd w:fill="auto" w:val="clear"/>
                              <w:spacing w:lineRule="exact" w:line="250" w:before="0" w:after="0"/>
                              <w:jc w:val="center"/>
                              <w:rPr/>
                            </w:pPr>
                            <w:bookmarkStart w:id="60" w:name="bookmark29"/>
                            <w:r>
                              <w:rPr>
                                <w:rStyle w:val="WW54"/>
                                <w:b/>
                                <w:bCs/>
                              </w:rPr>
                              <w:t>14</w:t>
                            </w:r>
                            <w:r>
                              <w:rPr>
                                <w:rStyle w:val="541"/>
                                <w:b/>
                                <w:bCs/>
                              </w:rPr>
                              <w:t>.</w:t>
                            </w:r>
                            <w:bookmarkEnd w:id="60"/>
                          </w:p>
                          <w:p>
                            <w:pPr>
                              <w:pStyle w:val="27"/>
                              <w:shd w:fill="auto" w:val="clear"/>
                              <w:spacing w:lineRule="exact" w:line="250" w:before="0" w:after="0"/>
                              <w:ind w:firstLine="340"/>
                              <w:jc w:val="both"/>
                              <w:rPr>
                                <w:lang w:bidi="en-US"/>
                              </w:rPr>
                            </w:pPr>
                            <w:r>
                              <w:rPr>
                                <w:lang w:bidi="en-US"/>
                              </w:rPr>
                              <w:t>Элди толкутуп, саясатчылардын бүйрүн кызыткан шай- лоонун биринчи айлампасы жыйынтыкталды, ойлогондору кынтыксыз ишке ашып, айткандары сая кетпеген үй- бүлөлүк бийликке катуу сокку урулду, ал Мартанын экинчи таймашка Иман менен атаандашып калгандыгы болду, бирок, ажонун</w:t>
                            </w:r>
                          </w:p>
                        </w:txbxContent>
                      </wps:txbx>
                      <wps:bodyPr anchor="t" lIns="0" tIns="0" rIns="0" bIns="0">
                        <a:noAutofit/>
                      </wps:bodyPr>
                    </wps:wsp>
                  </a:graphicData>
                </a:graphic>
              </wp:anchor>
            </w:drawing>
          </mc:Choice>
          <mc:Fallback>
            <w:pict>
              <v:rect fillcolor="#FFFFFF" style="position:absolute;rotation:-0;width:334.3pt;height:78.75pt;mso-wrap-distance-left:0pt;mso-wrap-distance-right:0pt;mso-wrap-distance-top:0pt;mso-wrap-distance-bottom:0pt;margin-top:466pt;mso-position-vertical-relative:page;margin-left:30.15pt;mso-position-horizontal-relative:page">
                <v:fill opacity="0f"/>
                <v:textbox inset="0in,0in,0in,0in">
                  <w:txbxContent>
                    <w:p>
                      <w:pPr>
                        <w:pStyle w:val="542"/>
                        <w:shd w:fill="auto" w:val="clear"/>
                        <w:spacing w:lineRule="exact" w:line="250" w:before="0" w:after="0"/>
                        <w:jc w:val="center"/>
                        <w:rPr/>
                      </w:pPr>
                      <w:bookmarkStart w:id="61" w:name="bookmark29"/>
                      <w:r>
                        <w:rPr>
                          <w:rStyle w:val="WW54"/>
                          <w:b/>
                          <w:bCs/>
                        </w:rPr>
                        <w:t>14</w:t>
                      </w:r>
                      <w:r>
                        <w:rPr>
                          <w:rStyle w:val="541"/>
                          <w:b/>
                          <w:bCs/>
                        </w:rPr>
                        <w:t>.</w:t>
                      </w:r>
                      <w:bookmarkEnd w:id="61"/>
                    </w:p>
                    <w:p>
                      <w:pPr>
                        <w:pStyle w:val="27"/>
                        <w:shd w:fill="auto" w:val="clear"/>
                        <w:spacing w:lineRule="exact" w:line="250" w:before="0" w:after="0"/>
                        <w:ind w:firstLine="340"/>
                        <w:jc w:val="both"/>
                        <w:rPr>
                          <w:lang w:bidi="en-US"/>
                        </w:rPr>
                      </w:pPr>
                      <w:r>
                        <w:rPr>
                          <w:lang w:bidi="en-US"/>
                        </w:rPr>
                        <w:t>Элди толкутуп, саясатчылардын бүйрүн кызыткан шай- лоонун биринчи айлампасы жыйынтыкталды, ойлогондору кынтыксыз ишке ашып, айткандары сая кетпеген үй- бүлөлүк бийликке катуу сокку урулду, ал Мартанын экинчи таймашка Иман менен атаандашып калгандыгы болду, бирок, ажону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1">
                <wp:simplePos x="0" y="0"/>
                <wp:positionH relativeFrom="page">
                  <wp:posOffset>390525</wp:posOffset>
                </wp:positionH>
                <wp:positionV relativeFrom="page">
                  <wp:posOffset>814070</wp:posOffset>
                </wp:positionV>
                <wp:extent cx="4230370" cy="6068695"/>
                <wp:effectExtent l="0" t="0" r="0" b="0"/>
                <wp:wrapSquare wrapText="largest"/>
                <wp:docPr id="441" name="Frame419"/>
                <a:graphic xmlns:a="http://schemas.openxmlformats.org/drawingml/2006/main">
                  <a:graphicData uri="http://schemas.microsoft.com/office/word/2010/wordprocessingShape">
                    <wps:wsp>
                      <wps:cNvSpPr txBox="1"/>
                      <wps:spPr>
                        <a:xfrm>
                          <a:off x="0" y="0"/>
                          <a:ext cx="4230370" cy="606869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кызы жетектеген “Алга, ак жол” партиясы депутаттык ман- даттын теңинен көбүн алды, ошентип Жогорку Кеңешти кол бала кылып алуу үчүн дагы зор мүмкүнчүлүктөр бар эле. Эми мамлекеттин бүткүл бийлик аппараты Мартаны экинчи ай- лампада депутаттыкка өткорүүгө киришип жатты. Кусалиев- де убакыттан уттуруп койдумбу деген кооптонуу пайда болду. Ал эми Сакиев биринчи жарышта эле сүрүлүп чыгарылып, ич күптүлүгу башынан ашып турду, сыртынан демократ көрүнгөн Кусалиевдин башкаруусун кескин сындап, ичинен эгер бийлик колго тийсе минтип эзилишип отурбай Боршайлооком аркы- луу мандаттарды өз колу менен тымызын болүштүрүп коерун жакын пикирлештерине айтып, бул оюнун чын- төгүнүн бил- дирбей борсулдап күлүп койчу болду.</w:t>
                            </w:r>
                          </w:p>
                          <w:p>
                            <w:pPr>
                              <w:pStyle w:val="27"/>
                              <w:shd w:fill="auto" w:val="clear"/>
                              <w:spacing w:lineRule="exact" w:line="254" w:before="0" w:after="0"/>
                              <w:ind w:firstLine="340"/>
                              <w:jc w:val="both"/>
                              <w:rPr>
                                <w:lang w:bidi="en-US"/>
                              </w:rPr>
                            </w:pPr>
                            <w:r>
                              <w:rPr>
                                <w:lang w:bidi="en-US"/>
                              </w:rPr>
                              <w:t>Кусалиевдин бийлиги, Жансалиевдин тымызын жасаган кандуу тоскоолдуктарына карабастан Серкебаев, Назаров, Кадырбаев сыяктуу такшалган эски саясатчылар депутаттык мандатка ээ болушту. Алардын жеңишин уккан күнү түнү ме- нен Сакиев уктабай чыкты, Долондон аман калганына сүйүнүп, бүткүл шайлоочуларына белек- бечкекти марттык менен ке- нен- кесири таратып жатып утулганына жаны өрттөнүп тур- са да эртең менен эрте туруп кыймылдын штабына келип, мындан аркы иштерин кандай улантуу жөнүндө аңгемелешүү башталаар алдында ал ордунан калдая туруп сыртынан кол- легаларынын жеңиши өзүнүкүнөн беш бетер кубанган түрүн көрсөтө жайдаңдап сүйлөдү:</w:t>
                            </w:r>
                          </w:p>
                          <w:p>
                            <w:pPr>
                              <w:pStyle w:val="27"/>
                              <w:shd w:fill="auto" w:val="clear"/>
                              <w:spacing w:lineRule="exact" w:line="254" w:before="0" w:after="0"/>
                              <w:ind w:firstLine="340"/>
                              <w:jc w:val="both"/>
                              <w:rPr>
                                <w:lang w:bidi="en-US"/>
                              </w:rPr>
                            </w:pPr>
                            <w:r>
                              <w:rPr>
                                <w:lang w:bidi="en-US"/>
                              </w:rPr>
                              <w:t>- Шайлоодо жеңишке жетишкен Азизди, Садырды ак ниетим менен куттуктайм, экинчи айлампада ат салышууга калыш- кан максатташтарыбыздын озуп чыгууларын жан дилимден каалайм,- деп боюн түзөп, көөдөнүн кере беттеше келгенин балжа- булжа кылып жиберчүдөй күч менен бапылдады,- эгер калыс шайлоо өткөрүлсө элдин жүз болбосо да жетимиш- сексен пайызы мен үчүн добуш бермек, бийлик көз көрүнөө күчкө салды, көз көрүнөө мени тебелеп- тепседи, бул анык диктатуранын жасаган иши. Биз мындай көрүнүштөргө жол бербешибиз керек, ал үчүн эмне талап кылынаарын өзүңөр жакшы билесиңер, эң башкысы кыймылдын мүчөлөрүн мурда болуп көрбөгөндөй биригүүгө чакырам.</w:t>
                            </w:r>
                          </w:p>
                        </w:txbxContent>
                      </wps:txbx>
                      <wps:bodyPr anchor="t" lIns="0" tIns="0" rIns="0" bIns="0">
                        <a:noAutofit/>
                      </wps:bodyPr>
                    </wps:wsp>
                  </a:graphicData>
                </a:graphic>
              </wp:anchor>
            </w:drawing>
          </mc:Choice>
          <mc:Fallback>
            <w:pict>
              <v:rect fillcolor="#FFFFFF" style="position:absolute;rotation:-0;width:333.1pt;height:477.85pt;mso-wrap-distance-left:0pt;mso-wrap-distance-right:0pt;mso-wrap-distance-top:0pt;mso-wrap-distance-bottom:0pt;margin-top:64.1pt;mso-position-vertical-relative:page;margin-left:30.75pt;mso-position-horizontal-relative:page">
                <v:fill opacity="0f"/>
                <v:textbox inset="0in,0in,0in,0in">
                  <w:txbxContent>
                    <w:p>
                      <w:pPr>
                        <w:pStyle w:val="27"/>
                        <w:shd w:fill="auto" w:val="clear"/>
                        <w:spacing w:lineRule="exact" w:line="254" w:before="0" w:after="0"/>
                        <w:jc w:val="both"/>
                        <w:rPr>
                          <w:lang w:bidi="en-US"/>
                        </w:rPr>
                      </w:pPr>
                      <w:r>
                        <w:rPr>
                          <w:lang w:bidi="en-US"/>
                        </w:rPr>
                        <w:t>кызы жетектеген “Алга, ак жол” партиясы депутаттык ман- даттын теңинен көбүн алды, ошентип Жогорку Кеңешти кол бала кылып алуу үчүн дагы зор мүмкүнчүлүктөр бар эле. Эми мамлекеттин бүткүл бийлик аппараты Мартаны экинчи ай- лампада депутаттыкка өткорүүгө киришип жатты. Кусалиев- де убакыттан уттуруп койдумбу деген кооптонуу пайда болду. Ал эми Сакиев биринчи жарышта эле сүрүлүп чыгарылып, ич күптүлүгу башынан ашып турду, сыртынан демократ көрүнгөн Кусалиевдин башкаруусун кескин сындап, ичинен эгер бийлик колго тийсе минтип эзилишип отурбай Боршайлооком аркы- луу мандаттарды өз колу менен тымызын болүштүрүп коерун жакын пикирлештерине айтып, бул оюнун чын- төгүнүн бил- дирбей борсулдап күлүп койчу болду.</w:t>
                      </w:r>
                    </w:p>
                    <w:p>
                      <w:pPr>
                        <w:pStyle w:val="27"/>
                        <w:shd w:fill="auto" w:val="clear"/>
                        <w:spacing w:lineRule="exact" w:line="254" w:before="0" w:after="0"/>
                        <w:ind w:firstLine="340"/>
                        <w:jc w:val="both"/>
                        <w:rPr>
                          <w:lang w:bidi="en-US"/>
                        </w:rPr>
                      </w:pPr>
                      <w:r>
                        <w:rPr>
                          <w:lang w:bidi="en-US"/>
                        </w:rPr>
                        <w:t>Кусалиевдин бийлиги, Жансалиевдин тымызын жасаган кандуу тоскоолдуктарына карабастан Серкебаев, Назаров, Кадырбаев сыяктуу такшалган эски саясатчылар депутаттык мандатка ээ болушту. Алардын жеңишин уккан күнү түнү ме- нен Сакиев уктабай чыкты, Долондон аман калганына сүйүнүп, бүткүл шайлоочуларына белек- бечкекти марттык менен ке- нен- кесири таратып жатып утулганына жаны өрттөнүп тур- са да эртең менен эрте туруп кыймылдын штабына келип, мындан аркы иштерин кандай улантуу жөнүндө аңгемелешүү башталаар алдында ал ордунан калдая туруп сыртынан кол- легаларынын жеңиши өзүнүкүнөн беш бетер кубанган түрүн көрсөтө жайдаңдап сүйлөдү:</w:t>
                      </w:r>
                    </w:p>
                    <w:p>
                      <w:pPr>
                        <w:pStyle w:val="27"/>
                        <w:shd w:fill="auto" w:val="clear"/>
                        <w:spacing w:lineRule="exact" w:line="254" w:before="0" w:after="0"/>
                        <w:ind w:firstLine="340"/>
                        <w:jc w:val="both"/>
                        <w:rPr>
                          <w:lang w:bidi="en-US"/>
                        </w:rPr>
                      </w:pPr>
                      <w:r>
                        <w:rPr>
                          <w:lang w:bidi="en-US"/>
                        </w:rPr>
                        <w:t>- Шайлоодо жеңишке жетишкен Азизди, Садырды ак ниетим менен куттуктайм, экинчи айлампада ат салышууга калыш- кан максатташтарыбыздын озуп чыгууларын жан дилимден каалайм,- деп боюн түзөп, көөдөнүн кере беттеше келгенин балжа- булжа кылып жиберчүдөй күч менен бапылдады,- эгер калыс шайлоо өткөрүлсө элдин жүз болбосо да жетимиш- сексен пайызы мен үчүн добуш бермек, бийлик көз көрүнөө күчкө салды, көз көрүнөө мени тебелеп- тепседи, бул анык диктатуранын жасаган иши. Биз мындай көрүнүштөргө жол бербешибиз керек, ал үчүн эмне талап кылынаарын өзүңөр жакшы билесиңер, эң башкысы кыймылдын мүчөлөрүн мурда болуп көрбөгөндөй биригүүгө чакыра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2">
                <wp:simplePos x="0" y="0"/>
                <wp:positionH relativeFrom="page">
                  <wp:posOffset>386080</wp:posOffset>
                </wp:positionH>
                <wp:positionV relativeFrom="page">
                  <wp:posOffset>751840</wp:posOffset>
                </wp:positionV>
                <wp:extent cx="4239895" cy="6150610"/>
                <wp:effectExtent l="0" t="0" r="0" b="0"/>
                <wp:wrapSquare wrapText="largest"/>
                <wp:docPr id="442" name="Frame420"/>
                <a:graphic xmlns:a="http://schemas.openxmlformats.org/drawingml/2006/main">
                  <a:graphicData uri="http://schemas.microsoft.com/office/word/2010/wordprocessingShape">
                    <wps:wsp>
                      <wps:cNvSpPr txBox="1"/>
                      <wps:spPr>
                        <a:xfrm>
                          <a:off x="0" y="0"/>
                          <a:ext cx="4239895" cy="6150610"/>
                        </a:xfrm>
                        <a:prstGeom prst="rect"/>
                        <a:solidFill>
                          <a:srgbClr val="FFFFFF">
                            <a:alpha val="0"/>
                          </a:srgbClr>
                        </a:solidFill>
                      </wps:spPr>
                      <wps:txbx>
                        <w:txbxContent>
                          <w:p>
                            <w:pPr>
                              <w:pStyle w:val="27"/>
                              <w:shd w:fill="auto" w:val="clear"/>
                              <w:spacing w:lineRule="exact" w:line="250" w:before="0" w:after="0"/>
                              <w:ind w:firstLine="320"/>
                              <w:jc w:val="both"/>
                              <w:rPr>
                                <w:lang w:bidi="en-US"/>
                              </w:rPr>
                            </w:pPr>
                            <w:r>
                              <w:rPr>
                                <w:lang w:bidi="en-US"/>
                              </w:rPr>
                              <w:t>Сакиевдин сөзүнөн кийин дароо өлкөнүн бүгүнкү жана эртеңки абалы тууралу ой- пикирлер, эмне жасоо жөнүндө сунуштар айтылбай кыймылдын жетекчилери дымып калыш- ты. Мындай учурда дайыма топ жарып чыккан Азира чыдап отура албады:</w:t>
                            </w:r>
                          </w:p>
                          <w:p>
                            <w:pPr>
                              <w:pStyle w:val="27"/>
                              <w:numPr>
                                <w:ilvl w:val="0"/>
                                <w:numId w:val="12"/>
                              </w:numPr>
                              <w:shd w:fill="auto" w:val="clear"/>
                              <w:tabs>
                                <w:tab w:val="clear" w:pos="708"/>
                                <w:tab w:val="left" w:pos="490" w:leader="none"/>
                              </w:tabs>
                              <w:spacing w:lineRule="exact" w:line="250" w:before="0" w:after="0"/>
                              <w:ind w:left="0" w:firstLine="320"/>
                              <w:jc w:val="both"/>
                              <w:rPr>
                                <w:lang w:bidi="en-US"/>
                              </w:rPr>
                            </w:pPr>
                            <w:r>
                              <w:rPr>
                                <w:lang w:bidi="en-US"/>
                              </w:rPr>
                              <w:t>Ырас, алдыдагы чечилүүүнүн күткөн маселелер боюнча ар бирибиздин өзүнчө көз караштарыбыз бар, - деди ал, - ошо- го карабастан биригип отурабыз, ошого карабастан олкөнү демократташтырууга белсенип кириштик, бирок өзгөрүүнү каалап көтөрүлгөн калкыбыздан дагы эле артта калып жата- быз же дагы эле президенттен өзүн шайлаган элге жүзүн бу- руп саясий эрктүүлүктү, акылкөй кеменгерликти көрсөтөөрүн күтүп жатабызбы? Жок, ажобуз таанылгыс болуп өзгөргөн, орой айтканда көзүн ачкоздүктүн, өзүмчүлдүктүн майы бас- кан! Аны ар бирибиз көрүп да, билип да турабыз. Демек, айылдабы, шаардабы жемкордукка, карабет калыссыздык- ка каршы акыйкаттын туусун көтөрүп чыккан элдин алдында болушубуз зарыл, уюштуруучусу, жетекчилери жок массалык чыгуулар максатына жетпейт, азыртан жер- жерлерге аттанып элдин алдында бололу!</w:t>
                            </w:r>
                          </w:p>
                          <w:p>
                            <w:pPr>
                              <w:pStyle w:val="27"/>
                              <w:numPr>
                                <w:ilvl w:val="0"/>
                                <w:numId w:val="12"/>
                              </w:numPr>
                              <w:shd w:fill="auto" w:val="clear"/>
                              <w:tabs>
                                <w:tab w:val="clear" w:pos="708"/>
                                <w:tab w:val="left" w:pos="486" w:leader="none"/>
                              </w:tabs>
                              <w:spacing w:lineRule="exact" w:line="250" w:before="0" w:after="0"/>
                              <w:ind w:left="0" w:firstLine="320"/>
                              <w:jc w:val="both"/>
                              <w:rPr>
                                <w:lang w:bidi="en-US"/>
                              </w:rPr>
                            </w:pPr>
                            <w:r>
                              <w:rPr>
                                <w:lang w:bidi="en-US"/>
                              </w:rPr>
                              <w:t>Азира Исаковна туура айтат, сөздөн ишке отөлү, мен Ак- сыга эртең жонөйм,- деди Назаров Серкебаевге суроолуу ка- рап.</w:t>
                            </w:r>
                          </w:p>
                          <w:p>
                            <w:pPr>
                              <w:pStyle w:val="27"/>
                              <w:numPr>
                                <w:ilvl w:val="0"/>
                                <w:numId w:val="12"/>
                              </w:numPr>
                              <w:shd w:fill="auto" w:val="clear"/>
                              <w:tabs>
                                <w:tab w:val="clear" w:pos="708"/>
                                <w:tab w:val="left" w:pos="513" w:leader="none"/>
                              </w:tabs>
                              <w:spacing w:lineRule="exact" w:line="250" w:before="0" w:after="0"/>
                              <w:ind w:left="0" w:firstLine="320"/>
                              <w:jc w:val="both"/>
                              <w:rPr>
                                <w:lang w:bidi="en-US"/>
                              </w:rPr>
                            </w:pPr>
                            <w:r>
                              <w:rPr>
                                <w:lang w:bidi="en-US"/>
                              </w:rPr>
                              <w:t>Мен баякыдай эле Ошко,- деди Серкебаев.</w:t>
                            </w:r>
                          </w:p>
                          <w:p>
                            <w:pPr>
                              <w:pStyle w:val="27"/>
                              <w:shd w:fill="auto" w:val="clear"/>
                              <w:spacing w:lineRule="exact" w:line="250" w:before="0" w:after="0"/>
                              <w:ind w:firstLine="320"/>
                              <w:jc w:val="both"/>
                              <w:rPr>
                                <w:lang w:bidi="en-US"/>
                              </w:rPr>
                            </w:pPr>
                            <w:r>
                              <w:rPr>
                                <w:lang w:bidi="en-US"/>
                              </w:rPr>
                              <w:t>Жыйынга жаштардан Нурманбет да катышып отурган эле, кийинчерээк анын турмушунда кыйла өзгөрүү болду, Нурия- нын ишмердигинен ижарага берген мурдагы күркөсүн үйүнүн жанына көчүрүп келип койдуруп, анда Айсалкын соода кылат. Нурманбет арабасын сатып үстүнө акча кошуп эскилиги жет- кен “Москвич” алган, турган үйүнүн чейрек баасын берип би- ротоло менчиктештирди, азыр Нурманбет Ош базарындагы жана Арча- Бешиктеги дүкөндөрүнө товар ташып берип колу бош өңдүү, максаты - бир айдан кийин чын курандын орто- сунда Айсалкын экөө үйлөнүп, жайында каалап жургөн юр- факта сырттан окуй баштамакчы.</w:t>
                            </w:r>
                          </w:p>
                          <w:p>
                            <w:pPr>
                              <w:pStyle w:val="27"/>
                              <w:shd w:fill="auto" w:val="clear"/>
                              <w:spacing w:lineRule="exact" w:line="250" w:before="0" w:after="0"/>
                              <w:ind w:firstLine="320"/>
                              <w:jc w:val="both"/>
                              <w:rPr>
                                <w:lang w:bidi="en-US"/>
                              </w:rPr>
                            </w:pPr>
                            <w:r>
                              <w:rPr>
                                <w:lang w:bidi="en-US"/>
                              </w:rPr>
                              <w:t>Кыймылдын президиумунун мүчөсү, штабдын жетекчиси, эч бир партияга кошулбаган Назаров жаштар менен иштөөнү оз демилгеси менен колуна алган.</w:t>
                            </w:r>
                          </w:p>
                        </w:txbxContent>
                      </wps:txbx>
                      <wps:bodyPr anchor="t" lIns="0" tIns="0" rIns="0" bIns="0">
                        <a:noAutofit/>
                      </wps:bodyPr>
                    </wps:wsp>
                  </a:graphicData>
                </a:graphic>
              </wp:anchor>
            </w:drawing>
          </mc:Choice>
          <mc:Fallback>
            <w:pict>
              <v:rect fillcolor="#FFFFFF" style="position:absolute;rotation:-0;width:333.85pt;height:484.3pt;mso-wrap-distance-left:0pt;mso-wrap-distance-right:0pt;mso-wrap-distance-top:0pt;mso-wrap-distance-bottom:0pt;margin-top:59.2pt;mso-position-vertical-relative:page;margin-left:30.4pt;mso-position-horizontal-relative:page">
                <v:fill opacity="0f"/>
                <v:textbox inset="0in,0in,0in,0in">
                  <w:txbxContent>
                    <w:p>
                      <w:pPr>
                        <w:pStyle w:val="27"/>
                        <w:shd w:fill="auto" w:val="clear"/>
                        <w:spacing w:lineRule="exact" w:line="250" w:before="0" w:after="0"/>
                        <w:ind w:firstLine="320"/>
                        <w:jc w:val="both"/>
                        <w:rPr>
                          <w:lang w:bidi="en-US"/>
                        </w:rPr>
                      </w:pPr>
                      <w:r>
                        <w:rPr>
                          <w:lang w:bidi="en-US"/>
                        </w:rPr>
                        <w:t>Сакиевдин сөзүнөн кийин дароо өлкөнүн бүгүнкү жана эртеңки абалы тууралу ой- пикирлер, эмне жасоо жөнүндө сунуштар айтылбай кыймылдын жетекчилери дымып калыш- ты. Мындай учурда дайыма топ жарып чыккан Азира чыдап отура албады:</w:t>
                      </w:r>
                    </w:p>
                    <w:p>
                      <w:pPr>
                        <w:pStyle w:val="27"/>
                        <w:numPr>
                          <w:ilvl w:val="0"/>
                          <w:numId w:val="12"/>
                        </w:numPr>
                        <w:shd w:fill="auto" w:val="clear"/>
                        <w:tabs>
                          <w:tab w:val="clear" w:pos="708"/>
                          <w:tab w:val="left" w:pos="490" w:leader="none"/>
                        </w:tabs>
                        <w:spacing w:lineRule="exact" w:line="250" w:before="0" w:after="0"/>
                        <w:ind w:left="0" w:firstLine="320"/>
                        <w:jc w:val="both"/>
                        <w:rPr>
                          <w:lang w:bidi="en-US"/>
                        </w:rPr>
                      </w:pPr>
                      <w:r>
                        <w:rPr>
                          <w:lang w:bidi="en-US"/>
                        </w:rPr>
                        <w:t>Ырас, алдыдагы чечилүүүнүн күткөн маселелер боюнча ар бирибиздин өзүнчө көз караштарыбыз бар, - деди ал, - ошо- го карабастан биригип отурабыз, ошого карабастан олкөнү демократташтырууга белсенип кириштик, бирок өзгөрүүнү каалап көтөрүлгөн калкыбыздан дагы эле артта калып жата- быз же дагы эле президенттен өзүн шайлаган элге жүзүн бу- руп саясий эрктүүлүктү, акылкөй кеменгерликти көрсөтөөрүн күтүп жатабызбы? Жок, ажобуз таанылгыс болуп өзгөргөн, орой айтканда көзүн ачкоздүктүн, өзүмчүлдүктүн майы бас- кан! Аны ар бирибиз көрүп да, билип да турабыз. Демек, айылдабы, шаардабы жемкордукка, карабет калыссыздык- ка каршы акыйкаттын туусун көтөрүп чыккан элдин алдында болушубуз зарыл, уюштуруучусу, жетекчилери жок массалык чыгуулар максатына жетпейт, азыртан жер- жерлерге аттанып элдин алдында бололу!</w:t>
                      </w:r>
                    </w:p>
                    <w:p>
                      <w:pPr>
                        <w:pStyle w:val="27"/>
                        <w:numPr>
                          <w:ilvl w:val="0"/>
                          <w:numId w:val="12"/>
                        </w:numPr>
                        <w:shd w:fill="auto" w:val="clear"/>
                        <w:tabs>
                          <w:tab w:val="clear" w:pos="708"/>
                          <w:tab w:val="left" w:pos="486" w:leader="none"/>
                        </w:tabs>
                        <w:spacing w:lineRule="exact" w:line="250" w:before="0" w:after="0"/>
                        <w:ind w:left="0" w:firstLine="320"/>
                        <w:jc w:val="both"/>
                        <w:rPr>
                          <w:lang w:bidi="en-US"/>
                        </w:rPr>
                      </w:pPr>
                      <w:r>
                        <w:rPr>
                          <w:lang w:bidi="en-US"/>
                        </w:rPr>
                        <w:t>Азира Исаковна туура айтат, сөздөн ишке отөлү, мен Ак- сыга эртең жонөйм,- деди Назаров Серкебаевге суроолуу ка- рап.</w:t>
                      </w:r>
                    </w:p>
                    <w:p>
                      <w:pPr>
                        <w:pStyle w:val="27"/>
                        <w:numPr>
                          <w:ilvl w:val="0"/>
                          <w:numId w:val="12"/>
                        </w:numPr>
                        <w:shd w:fill="auto" w:val="clear"/>
                        <w:tabs>
                          <w:tab w:val="clear" w:pos="708"/>
                          <w:tab w:val="left" w:pos="513" w:leader="none"/>
                        </w:tabs>
                        <w:spacing w:lineRule="exact" w:line="250" w:before="0" w:after="0"/>
                        <w:ind w:left="0" w:firstLine="320"/>
                        <w:jc w:val="both"/>
                        <w:rPr>
                          <w:lang w:bidi="en-US"/>
                        </w:rPr>
                      </w:pPr>
                      <w:r>
                        <w:rPr>
                          <w:lang w:bidi="en-US"/>
                        </w:rPr>
                        <w:t>Мен баякыдай эле Ошко,- деди Серкебаев.</w:t>
                      </w:r>
                    </w:p>
                    <w:p>
                      <w:pPr>
                        <w:pStyle w:val="27"/>
                        <w:shd w:fill="auto" w:val="clear"/>
                        <w:spacing w:lineRule="exact" w:line="250" w:before="0" w:after="0"/>
                        <w:ind w:firstLine="320"/>
                        <w:jc w:val="both"/>
                        <w:rPr>
                          <w:lang w:bidi="en-US"/>
                        </w:rPr>
                      </w:pPr>
                      <w:r>
                        <w:rPr>
                          <w:lang w:bidi="en-US"/>
                        </w:rPr>
                        <w:t>Жыйынга жаштардан Нурманбет да катышып отурган эле, кийинчерээк анын турмушунда кыйла өзгөрүү болду, Нурия- нын ишмердигинен ижарага берген мурдагы күркөсүн үйүнүн жанына көчүрүп келип койдуруп, анда Айсалкын соода кылат. Нурманбет арабасын сатып үстүнө акча кошуп эскилиги жет- кен “Москвич” алган, турган үйүнүн чейрек баасын берип би- ротоло менчиктештирди, азыр Нурманбет Ош базарындагы жана Арча- Бешиктеги дүкөндөрүнө товар ташып берип колу бош өңдүү, максаты - бир айдан кийин чын курандын орто- сунда Айсалкын экөө үйлөнүп, жайында каалап жургөн юр- факта сырттан окуй баштамакчы.</w:t>
                      </w:r>
                    </w:p>
                    <w:p>
                      <w:pPr>
                        <w:pStyle w:val="27"/>
                        <w:shd w:fill="auto" w:val="clear"/>
                        <w:spacing w:lineRule="exact" w:line="250" w:before="0" w:after="0"/>
                        <w:ind w:firstLine="320"/>
                        <w:jc w:val="both"/>
                        <w:rPr>
                          <w:lang w:bidi="en-US"/>
                        </w:rPr>
                      </w:pPr>
                      <w:r>
                        <w:rPr>
                          <w:lang w:bidi="en-US"/>
                        </w:rPr>
                        <w:t>Кыймылдын президиумунун мүчөсү, штабдын жетекчиси, эч бир партияга кошулбаган Назаров жаштар менен иштөөнү оз демилгеси менен колуна алг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3">
                <wp:simplePos x="0" y="0"/>
                <wp:positionH relativeFrom="page">
                  <wp:posOffset>386080</wp:posOffset>
                </wp:positionH>
                <wp:positionV relativeFrom="page">
                  <wp:posOffset>767080</wp:posOffset>
                </wp:positionV>
                <wp:extent cx="4239895" cy="6099175"/>
                <wp:effectExtent l="0" t="0" r="0" b="0"/>
                <wp:wrapSquare wrapText="largest"/>
                <wp:docPr id="443" name="Frame421"/>
                <a:graphic xmlns:a="http://schemas.openxmlformats.org/drawingml/2006/main">
                  <a:graphicData uri="http://schemas.microsoft.com/office/word/2010/wordprocessingShape">
                    <wps:wsp>
                      <wps:cNvSpPr txBox="1"/>
                      <wps:spPr>
                        <a:xfrm>
                          <a:off x="0" y="0"/>
                          <a:ext cx="4239895" cy="6099175"/>
                        </a:xfrm>
                        <a:prstGeom prst="rect"/>
                        <a:solidFill>
                          <a:srgbClr val="FFFFFF">
                            <a:alpha val="0"/>
                          </a:srgbClr>
                        </a:solidFill>
                      </wps:spPr>
                      <wps:txbx>
                        <w:txbxContent>
                          <w:p>
                            <w:pPr>
                              <w:pStyle w:val="27"/>
                              <w:numPr>
                                <w:ilvl w:val="0"/>
                                <w:numId w:val="12"/>
                              </w:numPr>
                              <w:shd w:fill="auto" w:val="clear"/>
                              <w:tabs>
                                <w:tab w:val="clear" w:pos="708"/>
                                <w:tab w:val="left" w:pos="500" w:leader="none"/>
                              </w:tabs>
                              <w:spacing w:lineRule="exact" w:line="250" w:before="0" w:after="0"/>
                              <w:ind w:left="0" w:firstLine="340"/>
                              <w:jc w:val="both"/>
                              <w:rPr>
                                <w:lang w:bidi="en-US"/>
                              </w:rPr>
                            </w:pPr>
                            <w:r>
                              <w:rPr>
                                <w:lang w:bidi="en-US"/>
                              </w:rPr>
                              <w:t>Нурманбет, - деди ал токтоо, - Ошто, Жалал- Абадда, Таласта, Караколдо болгонубузда а жердеги силердин ли- дерлери менен сөзсүз жолугабыз, сен жолдошторуң менен борбордогу жаштарды жакшылап уюштургула. Облустарда силердин уюмуңар жаңы гана түзүлө баштады, алардын ир- денип кетүүсүнө мүмкүн болушунча жардам беребиз, өзүңөр да телефон менен үздүксүз байланышып тургула, а мүмкүн, - Назаров Сакиевге карады, - жакын арада жаштардын рес- публикалык курултайын өткөзүүгө көмөктөшөрбүз?</w:t>
                            </w:r>
                          </w:p>
                          <w:p>
                            <w:pPr>
                              <w:pStyle w:val="27"/>
                              <w:numPr>
                                <w:ilvl w:val="0"/>
                                <w:numId w:val="12"/>
                              </w:numPr>
                              <w:shd w:fill="auto" w:val="clear"/>
                              <w:tabs>
                                <w:tab w:val="clear" w:pos="708"/>
                                <w:tab w:val="left" w:pos="481" w:leader="none"/>
                              </w:tabs>
                              <w:spacing w:lineRule="exact" w:line="250" w:before="0" w:after="0"/>
                              <w:ind w:left="0" w:firstLine="340"/>
                              <w:jc w:val="both"/>
                              <w:rPr>
                                <w:lang w:bidi="en-US"/>
                              </w:rPr>
                            </w:pPr>
                            <w:r>
                              <w:rPr>
                                <w:lang w:bidi="en-US"/>
                              </w:rPr>
                              <w:t>Шайлоонун экинчи айлампасы бүтсүн, - деди Сакиев көңүлкош, - жер- жерлердеги жаштарды быякка жыйып алсак кандай болот?</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Аймактардын жаштарын келишине мен каршы эмесмин не- гизи Азиз туура маселе көтөрүп жатат,- деди Азира,- күрөштүн ири алдында ушулар турсун, келечек булардыкы,- сөзүнүн аягында ал Нурманбетке карап аны колдогонун билдире ба- шын ийкеди. Бирок, бул маселе кыймылдын президиумунда чечилбей калды, шашылыш жер- жерлерге кетишти.</w:t>
                            </w:r>
                          </w:p>
                          <w:p>
                            <w:pPr>
                              <w:pStyle w:val="27"/>
                              <w:shd w:fill="auto" w:val="clear"/>
                              <w:spacing w:lineRule="exact" w:line="250" w:before="0" w:after="0"/>
                              <w:ind w:firstLine="340"/>
                              <w:jc w:val="both"/>
                              <w:rPr>
                                <w:lang w:bidi="en-US"/>
                              </w:rPr>
                            </w:pPr>
                            <w:r>
                              <w:rPr>
                                <w:lang w:bidi="en-US"/>
                              </w:rPr>
                              <w:t>Түштөн кийин Нурманбетжолдошторунажолукту. Баарынан Иман кечигип келди. Көрсө аны жолдон жансакчылары менен Албан кармап:</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Жигит, Марта менен атаандаштыкка чыкканыңды токтот,- деп аны кыстоого алды. Имандын жанында да машина менен коштоп жүргөн жолдоштору бар эле, тигилер күч колдонууга батынышпады, акыры Албан Иманды колтуктап тургандардан окчун апчыгып сөзүн сес көрсөтө улады, - мына бул жашыл жүз миңди ал да жолду бошот, баары бир Марта өтөт, сен пулсуз да, депутаттык мандатсыз да каласың, мындай сунуш сага өмүрүңдө бир гана жолу болот!</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Мен абийиримди акчага сатпайм, мандатсыз калсам да, акчасыз калсам да абийирим менен калайын,- деп келаткан кези экен.</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Имаке, - деди Жапар күлө,- долларын алып күрөшүңдү уланта бербейсиңби? Байдын ашын неге аядың, ха- ха- ха...</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Тамашаңа ыракмат, Жаке, аны алып коюп өмүр бою бе- тиме кара көө сүртүп жер карап жашай албайм. Ырас, пре- зиденттин эрке талтаң кызын жеңип чыгаарыма ишенбейм, бирок, абийир баарынан кымбат го!</w:t>
                            </w:r>
                          </w:p>
                        </w:txbxContent>
                      </wps:txbx>
                      <wps:bodyPr anchor="t" lIns="0" tIns="0" rIns="0" bIns="0">
                        <a:noAutofit/>
                      </wps:bodyPr>
                    </wps:wsp>
                  </a:graphicData>
                </a:graphic>
              </wp:anchor>
            </w:drawing>
          </mc:Choice>
          <mc:Fallback>
            <w:pict>
              <v:rect fillcolor="#FFFFFF" style="position:absolute;rotation:-0;width:333.85pt;height:480.25pt;mso-wrap-distance-left:0pt;mso-wrap-distance-right:0pt;mso-wrap-distance-top:0pt;mso-wrap-distance-bottom:0pt;margin-top:60.4pt;mso-position-vertical-relative:page;margin-left:30.4pt;mso-position-horizontal-relative:page">
                <v:fill opacity="0f"/>
                <v:textbox inset="0in,0in,0in,0in">
                  <w:txbxContent>
                    <w:p>
                      <w:pPr>
                        <w:pStyle w:val="27"/>
                        <w:numPr>
                          <w:ilvl w:val="0"/>
                          <w:numId w:val="12"/>
                        </w:numPr>
                        <w:shd w:fill="auto" w:val="clear"/>
                        <w:tabs>
                          <w:tab w:val="clear" w:pos="708"/>
                          <w:tab w:val="left" w:pos="500" w:leader="none"/>
                        </w:tabs>
                        <w:spacing w:lineRule="exact" w:line="250" w:before="0" w:after="0"/>
                        <w:ind w:left="0" w:firstLine="340"/>
                        <w:jc w:val="both"/>
                        <w:rPr>
                          <w:lang w:bidi="en-US"/>
                        </w:rPr>
                      </w:pPr>
                      <w:r>
                        <w:rPr>
                          <w:lang w:bidi="en-US"/>
                        </w:rPr>
                        <w:t>Нурманбет, - деди ал токтоо, - Ошто, Жалал- Абадда, Таласта, Караколдо болгонубузда а жердеги силердин ли- дерлери менен сөзсүз жолугабыз, сен жолдошторуң менен борбордогу жаштарды жакшылап уюштургула. Облустарда силердин уюмуңар жаңы гана түзүлө баштады, алардын ир- денип кетүүсүнө мүмкүн болушунча жардам беребиз, өзүңөр да телефон менен үздүксүз байланышып тургула, а мүмкүн, - Назаров Сакиевге карады, - жакын арада жаштардын рес- публикалык курултайын өткөзүүгө көмөктөшөрбүз?</w:t>
                      </w:r>
                    </w:p>
                    <w:p>
                      <w:pPr>
                        <w:pStyle w:val="27"/>
                        <w:numPr>
                          <w:ilvl w:val="0"/>
                          <w:numId w:val="12"/>
                        </w:numPr>
                        <w:shd w:fill="auto" w:val="clear"/>
                        <w:tabs>
                          <w:tab w:val="clear" w:pos="708"/>
                          <w:tab w:val="left" w:pos="481" w:leader="none"/>
                        </w:tabs>
                        <w:spacing w:lineRule="exact" w:line="250" w:before="0" w:after="0"/>
                        <w:ind w:left="0" w:firstLine="340"/>
                        <w:jc w:val="both"/>
                        <w:rPr>
                          <w:lang w:bidi="en-US"/>
                        </w:rPr>
                      </w:pPr>
                      <w:r>
                        <w:rPr>
                          <w:lang w:bidi="en-US"/>
                        </w:rPr>
                        <w:t>Шайлоонун экинчи айлампасы бүтсүн, - деди Сакиев көңүлкош, - жер- жерлердеги жаштарды быякка жыйып алсак кандай болот?</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Аймактардын жаштарын келишине мен каршы эмесмин не- гизи Азиз туура маселе көтөрүп жатат,- деди Азира,- күрөштүн ири алдында ушулар турсун, келечек булардыкы,- сөзүнүн аягында ал Нурманбетке карап аны колдогонун билдире ба- шын ийкеди. Бирок, бул маселе кыймылдын президиумунда чечилбей калды, шашылыш жер- жерлерге кетишти.</w:t>
                      </w:r>
                    </w:p>
                    <w:p>
                      <w:pPr>
                        <w:pStyle w:val="27"/>
                        <w:shd w:fill="auto" w:val="clear"/>
                        <w:spacing w:lineRule="exact" w:line="250" w:before="0" w:after="0"/>
                        <w:ind w:firstLine="340"/>
                        <w:jc w:val="both"/>
                        <w:rPr>
                          <w:lang w:bidi="en-US"/>
                        </w:rPr>
                      </w:pPr>
                      <w:r>
                        <w:rPr>
                          <w:lang w:bidi="en-US"/>
                        </w:rPr>
                        <w:t>Түштөн кийин Нурманбетжолдошторунажолукту. Баарынан Иман кечигип келди. Көрсө аны жолдон жансакчылары менен Албан кармап:</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Жигит, Марта менен атаандаштыкка чыкканыңды токтот,- деп аны кыстоого алды. Имандын жанында да машина менен коштоп жүргөн жолдоштору бар эле, тигилер күч колдонууга батынышпады, акыры Албан Иманды колтуктап тургандардан окчун апчыгып сөзүн сес көрсөтө улады, - мына бул жашыл жүз миңди ал да жолду бошот, баары бир Марта өтөт, сен пулсуз да, депутаттык мандатсыз да каласың, мындай сунуш сага өмүрүңдө бир гана жолу болот!</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Мен абийиримди акчага сатпайм, мандатсыз калсам да, акчасыз калсам да абийирим менен калайын,- деп келаткан кези экен.</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Имаке, - деди Жапар күлө,- долларын алып күрөшүңдү уланта бербейсиңби? Байдын ашын неге аядың, ха- ха- ха...</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Тамашаңа ыракмат, Жаке, аны алып коюп өмүр бою бе- тиме кара көө сүртүп жер карап жашай албайм. Ырас, пре- зиденттин эрке талтаң кызын жеңип чыгаарыма ишенбейм, бирок, абийир баарынан кымбат г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4">
                <wp:simplePos x="0" y="0"/>
                <wp:positionH relativeFrom="page">
                  <wp:posOffset>379730</wp:posOffset>
                </wp:positionH>
                <wp:positionV relativeFrom="page">
                  <wp:posOffset>807720</wp:posOffset>
                </wp:positionV>
                <wp:extent cx="4251960" cy="6116955"/>
                <wp:effectExtent l="0" t="0" r="0" b="0"/>
                <wp:wrapSquare wrapText="largest"/>
                <wp:docPr id="444" name="Frame422"/>
                <a:graphic xmlns:a="http://schemas.openxmlformats.org/drawingml/2006/main">
                  <a:graphicData uri="http://schemas.microsoft.com/office/word/2010/wordprocessingShape">
                    <wps:wsp>
                      <wps:cNvSpPr txBox="1"/>
                      <wps:spPr>
                        <a:xfrm>
                          <a:off x="0" y="0"/>
                          <a:ext cx="4251960" cy="6116955"/>
                        </a:xfrm>
                        <a:prstGeom prst="rect"/>
                        <a:solidFill>
                          <a:srgbClr val="FFFFFF">
                            <a:alpha val="0"/>
                          </a:srgbClr>
                        </a:solidFill>
                      </wps:spPr>
                      <wps:txbx>
                        <w:txbxContent>
                          <w:p>
                            <w:pPr>
                              <w:pStyle w:val="27"/>
                              <w:numPr>
                                <w:ilvl w:val="0"/>
                                <w:numId w:val="12"/>
                              </w:numPr>
                              <w:shd w:fill="auto" w:val="clear"/>
                              <w:tabs>
                                <w:tab w:val="clear" w:pos="708"/>
                                <w:tab w:val="left" w:pos="486" w:leader="none"/>
                              </w:tabs>
                              <w:spacing w:lineRule="exact" w:line="254" w:before="0" w:after="0"/>
                              <w:ind w:left="0" w:firstLine="340"/>
                              <w:jc w:val="both"/>
                              <w:rPr>
                                <w:lang w:bidi="en-US"/>
                              </w:rPr>
                            </w:pPr>
                            <w:r>
                              <w:rPr>
                                <w:lang w:bidi="en-US"/>
                              </w:rPr>
                              <w:t>Нуке,- деди Иман Албандын киши катары санабай кем- синте сүйлөгөнүн үнута албай туталанып,- оппозициянын ак- сакалдары кандай жыйынтыкка келишти?</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Бир сөз менен айтканда жер- жерлерде көтөрүлүп жаткан элдин алдында болуш үчүн асты бүгүн жөнөп кетишти, облустардагы талапташтарыбызга да кезигишип кеңешип чо- гуу иш чараларын көрүшмөкчү, эмне жасаарыбызды дагы бир жолу бышыктайлы,- деди Нурманбет жолдошторуна суроолуу карап,- менин оюмча ордо калаабызда элдин толкуну улам чыңалып баратыр, Кочкорду кошпогондо, Нарын...</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Көлдө Бөкөмбаевди эсептебегенде тынч өңдүү,- деди Жапар кабак түйө,- Караколдогу досторубуз качан козголот?</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Баткенде да жалпысынан эл беймарал өңдүү, - деди Эшим ордунан козголо, оң колун серпе,- үй шартыма жараша окуу- дан академиялык отпуск алдым, анын үстүнө күн сайын дека- натка мени дагы бир топ студенттерди чакырып “эмне кылып жүрөсүңөр?” деп суракка алганы күчөп баратат, эмне кылам, соодага өтөм да, Бишкектин базарларына Баткен өрүгүн ап- келгенче аяктагы тилектеш досторго жолугам,</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Ош менен Жалал- Абад жарылып кетпей араң эле турат, баса, - деп Сабыр Нурманбетке карады,- өлкө боюнча чыгу- улар качан, кайсы күнү болот оппозиция лидерлери бир пикир- ге келишиптирби же ар бири өзүнчө гений болуп жүрүшөбү?</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Ошондой оорудан кудай сактасын,- Иман оор дем алды, - өзүн акылдуу ойлогон адам бийликке жетсе Кусалиевден ашпаса кем калбайт...</w:t>
                            </w:r>
                          </w:p>
                          <w:p>
                            <w:pPr>
                              <w:pStyle w:val="27"/>
                              <w:numPr>
                                <w:ilvl w:val="0"/>
                                <w:numId w:val="12"/>
                              </w:numPr>
                              <w:shd w:fill="auto" w:val="clear"/>
                              <w:tabs>
                                <w:tab w:val="clear" w:pos="708"/>
                                <w:tab w:val="left" w:pos="505" w:leader="none"/>
                              </w:tabs>
                              <w:spacing w:lineRule="exact" w:line="254" w:before="0" w:after="0"/>
                              <w:ind w:left="0" w:firstLine="340"/>
                              <w:jc w:val="both"/>
                              <w:rPr>
                                <w:lang w:bidi="en-US"/>
                              </w:rPr>
                            </w:pPr>
                            <w:r>
                              <w:rPr>
                                <w:lang w:bidi="en-US"/>
                              </w:rPr>
                              <w:t>Имаке, аны учурунда көрөрбүз, азыркыны сүйлөшөлүчү, - Жапар эми Нурманбетке карап сөзүн улады, - болуптур Эшим Баткенге барсын, калганыбыз борбордун түйүндүү жерлерин бөлүшүп алалы, мисалы мен, Аламүдүн, Орто- Сай базарын- дагылар, орто окуу жайлары, аякта тааныган жакшы досто- рум бар, дагы Таш- Мойнок, Беш- Күңгөйдү мага койгула, билесиңер ошояктан эмесминби, кечээ Туркиядан Асанбаев байкем да келди, биздин абалга абдан кызыгып жатат, жар- дам берем дейт.</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О- о, жакшы экен,- деди Сабыр күлүңдөп, суук тий- гизип алган көрүнөт мурдун шор тартып койду,- мурда</w:t>
                            </w:r>
                          </w:p>
                        </w:txbxContent>
                      </wps:txbx>
                      <wps:bodyPr anchor="t" lIns="0" tIns="0" rIns="0" bIns="0">
                        <a:noAutofit/>
                      </wps:bodyPr>
                    </wps:wsp>
                  </a:graphicData>
                </a:graphic>
              </wp:anchor>
            </w:drawing>
          </mc:Choice>
          <mc:Fallback>
            <w:pict>
              <v:rect fillcolor="#FFFFFF" style="position:absolute;rotation:-0;width:334.8pt;height:481.65pt;mso-wrap-distance-left:0pt;mso-wrap-distance-right:0pt;mso-wrap-distance-top:0pt;mso-wrap-distance-bottom:0pt;margin-top:63.6pt;mso-position-vertical-relative:page;margin-left:29.9pt;mso-position-horizontal-relative:page">
                <v:fill opacity="0f"/>
                <v:textbox inset="0in,0in,0in,0in">
                  <w:txbxContent>
                    <w:p>
                      <w:pPr>
                        <w:pStyle w:val="27"/>
                        <w:numPr>
                          <w:ilvl w:val="0"/>
                          <w:numId w:val="12"/>
                        </w:numPr>
                        <w:shd w:fill="auto" w:val="clear"/>
                        <w:tabs>
                          <w:tab w:val="clear" w:pos="708"/>
                          <w:tab w:val="left" w:pos="486" w:leader="none"/>
                        </w:tabs>
                        <w:spacing w:lineRule="exact" w:line="254" w:before="0" w:after="0"/>
                        <w:ind w:left="0" w:firstLine="340"/>
                        <w:jc w:val="both"/>
                        <w:rPr>
                          <w:lang w:bidi="en-US"/>
                        </w:rPr>
                      </w:pPr>
                      <w:r>
                        <w:rPr>
                          <w:lang w:bidi="en-US"/>
                        </w:rPr>
                        <w:t>Нуке,- деди Иман Албандын киши катары санабай кем- синте сүйлөгөнүн үнута албай туталанып,- оппозициянын ак- сакалдары кандай жыйынтыкка келишти?</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Бир сөз менен айтканда жер- жерлерде көтөрүлүп жаткан элдин алдында болуш үчүн асты бүгүн жөнөп кетишти, облустардагы талапташтарыбызга да кезигишип кеңешип чо- гуу иш чараларын көрүшмөкчү, эмне жасаарыбызды дагы бир жолу бышыктайлы,- деди Нурманбет жолдошторуна суроолуу карап,- менин оюмча ордо калаабызда элдин толкуну улам чыңалып баратыр, Кочкорду кошпогондо, Нарын...</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Көлдө Бөкөмбаевди эсептебегенде тынч өңдүү,- деди Жапар кабак түйө,- Караколдогу досторубуз качан козголот?</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Баткенде да жалпысынан эл беймарал өңдүү, - деди Эшим ордунан козголо, оң колун серпе,- үй шартыма жараша окуу- дан академиялык отпуск алдым, анын үстүнө күн сайын дека- натка мени дагы бир топ студенттерди чакырып “эмне кылып жүрөсүңөр?” деп суракка алганы күчөп баратат, эмне кылам, соодага өтөм да, Бишкектин базарларына Баткен өрүгүн ап- келгенче аяктагы тилектеш досторго жолугам,</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Ош менен Жалал- Абад жарылып кетпей араң эле турат, баса, - деп Сабыр Нурманбетке карады,- өлкө боюнча чыгу- улар качан, кайсы күнү болот оппозиция лидерлери бир пикир- ге келишиптирби же ар бири өзүнчө гений болуп жүрүшөбү?</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Ошондой оорудан кудай сактасын,- Иман оор дем алды, - өзүн акылдуу ойлогон адам бийликке жетсе Кусалиевден ашпаса кем калбайт...</w:t>
                      </w:r>
                    </w:p>
                    <w:p>
                      <w:pPr>
                        <w:pStyle w:val="27"/>
                        <w:numPr>
                          <w:ilvl w:val="0"/>
                          <w:numId w:val="12"/>
                        </w:numPr>
                        <w:shd w:fill="auto" w:val="clear"/>
                        <w:tabs>
                          <w:tab w:val="clear" w:pos="708"/>
                          <w:tab w:val="left" w:pos="505" w:leader="none"/>
                        </w:tabs>
                        <w:spacing w:lineRule="exact" w:line="254" w:before="0" w:after="0"/>
                        <w:ind w:left="0" w:firstLine="340"/>
                        <w:jc w:val="both"/>
                        <w:rPr>
                          <w:lang w:bidi="en-US"/>
                        </w:rPr>
                      </w:pPr>
                      <w:r>
                        <w:rPr>
                          <w:lang w:bidi="en-US"/>
                        </w:rPr>
                        <w:t>Имаке, аны учурунда көрөрбүз, азыркыны сүйлөшөлүчү, - Жапар эми Нурманбетке карап сөзүн улады, - болуптур Эшим Баткенге барсын, калганыбыз борбордун түйүндүү жерлерин бөлүшүп алалы, мисалы мен, Аламүдүн, Орто- Сай базарын- дагылар, орто окуу жайлары, аякта тааныган жакшы досто- рум бар, дагы Таш- Мойнок, Беш- Күңгөйдү мага койгула, билесиңер ошояктан эмесминби, кечээ Туркиядан Асанбаев байкем да келди, биздин абалга абдан кызыгып жатат, жар- дам берем дейт.</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О- о, жакшы экен,- деди Сабыр күлүңдөп, суук тий- гизип алган көрүнөт мурдун шор тартып койду,- мурд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5">
                <wp:simplePos x="0" y="0"/>
                <wp:positionH relativeFrom="page">
                  <wp:posOffset>390525</wp:posOffset>
                </wp:positionH>
                <wp:positionV relativeFrom="page">
                  <wp:posOffset>792480</wp:posOffset>
                </wp:positionV>
                <wp:extent cx="4230370" cy="6065520"/>
                <wp:effectExtent l="0" t="0" r="0" b="0"/>
                <wp:wrapSquare wrapText="largest"/>
                <wp:docPr id="445" name="Frame423"/>
                <a:graphic xmlns:a="http://schemas.openxmlformats.org/drawingml/2006/main">
                  <a:graphicData uri="http://schemas.microsoft.com/office/word/2010/wordprocessingShape">
                    <wps:wsp>
                      <wps:cNvSpPr txBox="1"/>
                      <wps:spPr>
                        <a:xfrm>
                          <a:off x="0" y="0"/>
                          <a:ext cx="4230370" cy="6065520"/>
                        </a:xfrm>
                        <a:prstGeom prst="rect"/>
                        <a:solidFill>
                          <a:srgbClr val="FFFFFF">
                            <a:alpha val="0"/>
                          </a:srgbClr>
                        </a:solidFill>
                      </wps:spPr>
                      <wps:txbx>
                        <w:txbxContent>
                          <w:p>
                            <w:pPr>
                              <w:pStyle w:val="27"/>
                              <w:shd w:fill="auto" w:val="clear"/>
                              <w:spacing w:lineRule="exact" w:line="254" w:before="0" w:after="0"/>
                              <w:rPr/>
                            </w:pPr>
                            <w:r>
                              <w:rPr>
                                <w:rStyle w:val="285pt0pt"/>
                                <w:b w:val="false"/>
                                <w:bCs w:val="false"/>
                              </w:rPr>
                              <w:t xml:space="preserve">сүйлөшүлгөндөй </w:t>
                            </w:r>
                            <w:r>
                              <w:rPr>
                                <w:lang w:bidi="en-US"/>
                              </w:rPr>
                              <w:t>Улуттук университетти Имакем өзү тейлейт.</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Жок, Саке, биз тескерисинче Иманга жардам бериши- биз керек,- Жапар Сабырдын сөзүн болдү,- президенттин кызы менен шайлоонун экинчи айлампасына чыкканы эле чоң жеңиш, аны колдон чыгарбайлы!</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Эгер калыстык болсо биринчи турда эле Имакем жеңип чыкмак,- Эшим, кабагын бүркөп кызуу кандуулукка жеңдире кебин улады,- бийлик бүт күчүн эрке кызды эптеп депутат кы- луунун камында, кандай болот билбейм?</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Көп көңүл чөгөрүп, ачууга жеңдирбейли, - деди Иман,- силерге окшогон жолдошторумдун ак ниети менен керсөткөн жөлөгү болбосо экинчи айлампага да чыкмак эмесмин, чы- нымды айтсам депутат болбойм, бирок кол куушуруп отура да бербейм!</w:t>
                            </w:r>
                          </w:p>
                          <w:p>
                            <w:pPr>
                              <w:pStyle w:val="27"/>
                              <w:shd w:fill="auto" w:val="clear"/>
                              <w:spacing w:lineRule="exact" w:line="254" w:before="0" w:after="0"/>
                              <w:ind w:firstLine="320"/>
                              <w:jc w:val="both"/>
                              <w:rPr>
                                <w:lang w:bidi="en-US"/>
                              </w:rPr>
                            </w:pPr>
                            <w:r>
                              <w:rPr>
                                <w:lang w:bidi="en-US"/>
                              </w:rPr>
                              <w:t>Жапар дароо сүрөонгө алды:</w:t>
                            </w:r>
                          </w:p>
                          <w:p>
                            <w:pPr>
                              <w:pStyle w:val="27"/>
                              <w:numPr>
                                <w:ilvl w:val="0"/>
                                <w:numId w:val="12"/>
                              </w:numPr>
                              <w:shd w:fill="auto" w:val="clear"/>
                              <w:tabs>
                                <w:tab w:val="clear" w:pos="708"/>
                                <w:tab w:val="left" w:pos="518" w:leader="none"/>
                              </w:tabs>
                              <w:spacing w:lineRule="exact" w:line="254" w:before="0" w:after="0"/>
                              <w:ind w:left="0" w:firstLine="320"/>
                              <w:jc w:val="both"/>
                              <w:rPr>
                                <w:lang w:bidi="en-US"/>
                              </w:rPr>
                            </w:pPr>
                            <w:r>
                              <w:rPr>
                                <w:lang w:bidi="en-US"/>
                              </w:rPr>
                              <w:t>И, ошентсең.</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Имаке, биз да карап турбай өзүбүзго тапшырылган ишти аткаруу менен сен үчүн кайда болбосун үгүтүбүздү жүргүзө беребиз...- Сабыр сөзүн аяктай электе Эшим туурадан чык- ты:</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Эй, достор, шайлоо аяктаганча Баткенге барбай Имакем- дин жанында сүрөөнчү болом!</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Жо- жок, Эшим сага чын журөгүмдөн ыраазымын, бир кишинин депутаттыгынан эл тагдыры алда- канча жогору, жолуңдан калба, - деди Иман кабагы жарыла,- кимибиз кай- да болоорубуз, кимдер менен иштешээрибиз белгилүү болду, эгер төрага уруксаат берсе ар бирибиз чектелген аймактарга баралы.</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Имакем, үйүнө шашып калган экен,- деди Сабыр күлө чымчый сүйлөп.</w:t>
                            </w:r>
                          </w:p>
                          <w:p>
                            <w:pPr>
                              <w:pStyle w:val="27"/>
                              <w:numPr>
                                <w:ilvl w:val="0"/>
                                <w:numId w:val="12"/>
                              </w:numPr>
                              <w:shd w:fill="auto" w:val="clear"/>
                              <w:tabs>
                                <w:tab w:val="clear" w:pos="708"/>
                                <w:tab w:val="left" w:pos="481" w:leader="none"/>
                              </w:tabs>
                              <w:spacing w:lineRule="exact" w:line="254" w:before="0" w:after="0"/>
                              <w:ind w:left="0" w:firstLine="320"/>
                              <w:jc w:val="both"/>
                              <w:rPr>
                                <w:lang w:bidi="en-US"/>
                              </w:rPr>
                            </w:pPr>
                            <w:r>
                              <w:rPr>
                                <w:lang w:bidi="en-US"/>
                              </w:rPr>
                              <w:t>Имакемдин сунушун колдойм, чын эле урушта туруш жок,- Нурманбет кетүүгө камынып ордунан козголду.</w:t>
                            </w:r>
                          </w:p>
                          <w:p>
                            <w:pPr>
                              <w:pStyle w:val="27"/>
                              <w:numPr>
                                <w:ilvl w:val="0"/>
                                <w:numId w:val="12"/>
                              </w:numPr>
                              <w:shd w:fill="auto" w:val="clear"/>
                              <w:tabs>
                                <w:tab w:val="clear" w:pos="708"/>
                                <w:tab w:val="left" w:pos="486" w:leader="none"/>
                              </w:tabs>
                              <w:spacing w:lineRule="exact" w:line="254" w:before="0" w:after="0"/>
                              <w:ind w:left="0" w:firstLine="320"/>
                              <w:jc w:val="both"/>
                              <w:rPr>
                                <w:lang w:bidi="en-US"/>
                              </w:rPr>
                            </w:pPr>
                            <w:r>
                              <w:rPr>
                                <w:lang w:bidi="en-US"/>
                              </w:rPr>
                              <w:t>Нурманбеттин да шаша турган жөнү бар, айдай сулуу Ай- салкыны күтүп жатыр,- деди Сабыр дагы барсылдап күлүп.</w:t>
                            </w:r>
                          </w:p>
                          <w:p>
                            <w:pPr>
                              <w:pStyle w:val="27"/>
                              <w:shd w:fill="auto" w:val="clear"/>
                              <w:spacing w:lineRule="exact" w:line="254" w:before="0" w:after="0"/>
                              <w:ind w:firstLine="320"/>
                              <w:jc w:val="both"/>
                              <w:rPr>
                                <w:lang w:bidi="en-US"/>
                              </w:rPr>
                            </w:pPr>
                            <w:r>
                              <w:rPr>
                                <w:lang w:bidi="en-US"/>
                              </w:rPr>
                              <w:t>Жаштар жадырап жайнап тарашаар менен Нурманбет эски көңкөсүнө мурда эле салып койгон товарларын Арчабешикте- ги Айсалкын сосда жасаган дүкөнүнө алып жөнөдү, машина-</w:t>
                            </w:r>
                          </w:p>
                        </w:txbxContent>
                      </wps:txbx>
                      <wps:bodyPr anchor="t" lIns="0" tIns="0" rIns="0" bIns="0">
                        <a:noAutofit/>
                      </wps:bodyPr>
                    </wps:wsp>
                  </a:graphicData>
                </a:graphic>
              </wp:anchor>
            </w:drawing>
          </mc:Choice>
          <mc:Fallback>
            <w:pict>
              <v:rect fillcolor="#FFFFFF" style="position:absolute;rotation:-0;width:333.1pt;height:477.6pt;mso-wrap-distance-left:0pt;mso-wrap-distance-right:0pt;mso-wrap-distance-top:0pt;mso-wrap-distance-bottom:0pt;margin-top:62.4pt;mso-position-vertical-relative:page;margin-left:30.75pt;mso-position-horizontal-relative:page">
                <v:fill opacity="0f"/>
                <v:textbox inset="0in,0in,0in,0in">
                  <w:txbxContent>
                    <w:p>
                      <w:pPr>
                        <w:pStyle w:val="27"/>
                        <w:shd w:fill="auto" w:val="clear"/>
                        <w:spacing w:lineRule="exact" w:line="254" w:before="0" w:after="0"/>
                        <w:rPr/>
                      </w:pPr>
                      <w:r>
                        <w:rPr>
                          <w:rStyle w:val="285pt0pt"/>
                          <w:b w:val="false"/>
                          <w:bCs w:val="false"/>
                        </w:rPr>
                        <w:t xml:space="preserve">сүйлөшүлгөндөй </w:t>
                      </w:r>
                      <w:r>
                        <w:rPr>
                          <w:lang w:bidi="en-US"/>
                        </w:rPr>
                        <w:t>Улуттук университетти Имакем өзү тейлейт.</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Жок, Саке, биз тескерисинче Иманга жардам бериши- биз керек,- Жапар Сабырдын сөзүн болдү,- президенттин кызы менен шайлоонун экинчи айлампасына чыкканы эле чоң жеңиш, аны колдон чыгарбайлы!</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Эгер калыстык болсо биринчи турда эле Имакем жеңип чыкмак,- Эшим, кабагын бүркөп кызуу кандуулукка жеңдире кебин улады,- бийлик бүт күчүн эрке кызды эптеп депутат кы- луунун камында, кандай болот билбейм?</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Көп көңүл чөгөрүп, ачууга жеңдирбейли, - деди Иман,- силерге окшогон жолдошторумдун ак ниети менен керсөткөн жөлөгү болбосо экинчи айлампага да чыкмак эмесмин, чы- нымды айтсам депутат болбойм, бирок кол куушуруп отура да бербейм!</w:t>
                      </w:r>
                    </w:p>
                    <w:p>
                      <w:pPr>
                        <w:pStyle w:val="27"/>
                        <w:shd w:fill="auto" w:val="clear"/>
                        <w:spacing w:lineRule="exact" w:line="254" w:before="0" w:after="0"/>
                        <w:ind w:firstLine="320"/>
                        <w:jc w:val="both"/>
                        <w:rPr>
                          <w:lang w:bidi="en-US"/>
                        </w:rPr>
                      </w:pPr>
                      <w:r>
                        <w:rPr>
                          <w:lang w:bidi="en-US"/>
                        </w:rPr>
                        <w:t>Жапар дароо сүрөонгө алды:</w:t>
                      </w:r>
                    </w:p>
                    <w:p>
                      <w:pPr>
                        <w:pStyle w:val="27"/>
                        <w:numPr>
                          <w:ilvl w:val="0"/>
                          <w:numId w:val="12"/>
                        </w:numPr>
                        <w:shd w:fill="auto" w:val="clear"/>
                        <w:tabs>
                          <w:tab w:val="clear" w:pos="708"/>
                          <w:tab w:val="left" w:pos="518" w:leader="none"/>
                        </w:tabs>
                        <w:spacing w:lineRule="exact" w:line="254" w:before="0" w:after="0"/>
                        <w:ind w:left="0" w:firstLine="320"/>
                        <w:jc w:val="both"/>
                        <w:rPr>
                          <w:lang w:bidi="en-US"/>
                        </w:rPr>
                      </w:pPr>
                      <w:r>
                        <w:rPr>
                          <w:lang w:bidi="en-US"/>
                        </w:rPr>
                        <w:t>И, ошентсең.</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Имаке, биз да карап турбай өзүбүзго тапшырылган ишти аткаруу менен сен үчүн кайда болбосун үгүтүбүздү жүргүзө беребиз...- Сабыр сөзүн аяктай электе Эшим туурадан чык- ты:</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Эй, достор, шайлоо аяктаганча Баткенге барбай Имакем- дин жанында сүрөөнчү болом!</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Жо- жок, Эшим сага чын журөгүмдөн ыраазымын, бир кишинин депутаттыгынан эл тагдыры алда- канча жогору, жолуңдан калба, - деди Иман кабагы жарыла,- кимибиз кай- да болоорубуз, кимдер менен иштешээрибиз белгилүү болду, эгер төрага уруксаат берсе ар бирибиз чектелген аймактарга баралы.</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Имакем, үйүнө шашып калган экен,- деди Сабыр күлө чымчый сүйлөп.</w:t>
                      </w:r>
                    </w:p>
                    <w:p>
                      <w:pPr>
                        <w:pStyle w:val="27"/>
                        <w:numPr>
                          <w:ilvl w:val="0"/>
                          <w:numId w:val="12"/>
                        </w:numPr>
                        <w:shd w:fill="auto" w:val="clear"/>
                        <w:tabs>
                          <w:tab w:val="clear" w:pos="708"/>
                          <w:tab w:val="left" w:pos="481" w:leader="none"/>
                        </w:tabs>
                        <w:spacing w:lineRule="exact" w:line="254" w:before="0" w:after="0"/>
                        <w:ind w:left="0" w:firstLine="320"/>
                        <w:jc w:val="both"/>
                        <w:rPr>
                          <w:lang w:bidi="en-US"/>
                        </w:rPr>
                      </w:pPr>
                      <w:r>
                        <w:rPr>
                          <w:lang w:bidi="en-US"/>
                        </w:rPr>
                        <w:t>Имакемдин сунушун колдойм, чын эле урушта туруш жок,- Нурманбет кетүүгө камынып ордунан козголду.</w:t>
                      </w:r>
                    </w:p>
                    <w:p>
                      <w:pPr>
                        <w:pStyle w:val="27"/>
                        <w:numPr>
                          <w:ilvl w:val="0"/>
                          <w:numId w:val="12"/>
                        </w:numPr>
                        <w:shd w:fill="auto" w:val="clear"/>
                        <w:tabs>
                          <w:tab w:val="clear" w:pos="708"/>
                          <w:tab w:val="left" w:pos="486" w:leader="none"/>
                        </w:tabs>
                        <w:spacing w:lineRule="exact" w:line="254" w:before="0" w:after="0"/>
                        <w:ind w:left="0" w:firstLine="320"/>
                        <w:jc w:val="both"/>
                        <w:rPr>
                          <w:lang w:bidi="en-US"/>
                        </w:rPr>
                      </w:pPr>
                      <w:r>
                        <w:rPr>
                          <w:lang w:bidi="en-US"/>
                        </w:rPr>
                        <w:t>Нурманбеттин да шаша турган жөнү бар, айдай сулуу Ай- салкыны күтүп жатыр,- деди Сабыр дагы барсылдап күлүп.</w:t>
                      </w:r>
                    </w:p>
                    <w:p>
                      <w:pPr>
                        <w:pStyle w:val="27"/>
                        <w:shd w:fill="auto" w:val="clear"/>
                        <w:spacing w:lineRule="exact" w:line="254" w:before="0" w:after="0"/>
                        <w:ind w:firstLine="320"/>
                        <w:jc w:val="both"/>
                        <w:rPr>
                          <w:lang w:bidi="en-US"/>
                        </w:rPr>
                      </w:pPr>
                      <w:r>
                        <w:rPr>
                          <w:lang w:bidi="en-US"/>
                        </w:rPr>
                        <w:t>Жаштар жадырап жайнап тарашаар менен Нурманбет эски көңкөсүнө мурда эле салып койгон товарларын Арчабешикте- ги Айсалкын сосда жасаган дүкөнүнө алып жөнөдү, машин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382905</wp:posOffset>
                </wp:positionH>
                <wp:positionV relativeFrom="page">
                  <wp:posOffset>754380</wp:posOffset>
                </wp:positionV>
                <wp:extent cx="4245610" cy="6148705"/>
                <wp:effectExtent l="0" t="0" r="0" b="0"/>
                <wp:wrapSquare wrapText="largest"/>
                <wp:docPr id="446" name="Frame424"/>
                <a:graphic xmlns:a="http://schemas.openxmlformats.org/drawingml/2006/main">
                  <a:graphicData uri="http://schemas.microsoft.com/office/word/2010/wordprocessingShape">
                    <wps:wsp>
                      <wps:cNvSpPr txBox="1"/>
                      <wps:spPr>
                        <a:xfrm>
                          <a:off x="0" y="0"/>
                          <a:ext cx="4245610" cy="6148705"/>
                        </a:xfrm>
                        <a:prstGeom prst="rect"/>
                        <a:solidFill>
                          <a:srgbClr val="FFFFFF">
                            <a:alpha val="0"/>
                          </a:srgbClr>
                        </a:solidFill>
                      </wps:spPr>
                      <wps:txbx>
                        <w:txbxContent>
                          <w:p>
                            <w:pPr>
                              <w:pStyle w:val="27"/>
                              <w:shd w:fill="auto" w:val="clear"/>
                              <w:spacing w:lineRule="exact" w:line="250" w:before="0" w:after="0"/>
                              <w:jc w:val="both"/>
                              <w:rPr>
                                <w:lang w:bidi="en-US"/>
                              </w:rPr>
                            </w:pPr>
                            <w:r>
                              <w:rPr>
                                <w:lang w:bidi="en-US"/>
                              </w:rPr>
                              <w:t>сы кыркырап- шыркырап отуруп кыйлада жетти. Кеч кыстап калганына карабастан Айсалкын Нурманбетти күркөдө күтүп отурган. Жигит бирдеңке сурачудай Айсалкынына жылмаңдап карай сөз баштаганча кыз:</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Эжем сага телефон чалган жокпу? - деди. Айсалкындын көз карашында кадайдыр сыр бардай туюлду Нурманбет- ке, ал унчукпай күркөнүн ичиндеги сатыкка коюлган буюм- тайымдарды, азык- түлүктөрдү машинасына сала баштады, Айсалкындын суз тарткан көз караштарынан жана суроосунан бирдеңке болгонун туюп дүкөндү бекитип жатып:</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Апам эмнеге чалат эле?- деди Нурманбет күркөнүн ичин- деги жарыкты өчүргөнү оң колун жогору көтөрүп баратып, маңдайында турган Айсалкындын бакырайган сулуу көздөрү, ачылган роза гүлүндөй кызлгылт жүзү жигити жакындаганда ого бетер албырып турган эле. Нурманбет эмне болуп кетке- нин өзү да билбей Айсалкынын кучагына бекем кысып бети- нен жана дагы татынкакай эриндеринен өпкүлөп жиберди...</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Койчу Нукен, бирөөлөр көрсө уят эмеспи?- деди кыз өзү да жигигин өөп жатып жылаажын үндүү сөзүн аста ула- ды,- эжем, милициялар келген жокпу деп сурады. Эки жа- штын ысык дендери бири- биринин ортосун ширетип турса да кыздын соңку кебинен улам аралыктарын сыдырым муз- дак жел аралап өткөндөй болду. Ырас, Нурманбет адегенде өзүнүн артынан бирөөлөр жүргөндөй көрүнгөн эле, оппози- циянын лидерлери менен жолуккандан тарта андай аңдуулар күчөп эки- үч күн илгери кеч курун үйүнө жакындап калганда милициянын майору токтотуп:</w:t>
                            </w:r>
                          </w:p>
                          <w:p>
                            <w:pPr>
                              <w:pStyle w:val="27"/>
                              <w:numPr>
                                <w:ilvl w:val="0"/>
                                <w:numId w:val="12"/>
                              </w:numPr>
                              <w:shd w:fill="auto" w:val="clear"/>
                              <w:tabs>
                                <w:tab w:val="clear" w:pos="708"/>
                                <w:tab w:val="left" w:pos="500" w:leader="none"/>
                              </w:tabs>
                              <w:spacing w:lineRule="exact" w:line="250" w:before="0" w:after="0"/>
                              <w:ind w:left="0" w:firstLine="340"/>
                              <w:jc w:val="both"/>
                              <w:rPr>
                                <w:lang w:bidi="en-US"/>
                              </w:rPr>
                            </w:pPr>
                            <w:r>
                              <w:rPr>
                                <w:lang w:bidi="en-US"/>
                              </w:rPr>
                              <w:t>Бул машинаң менен алыска бара албайсың го, жигит?- деген. Эч нерсе оюнда жок Нурманбет арыкчырай карасур майорго:</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Байке, мен кайда бармак элем, дүкөнүбүзгө эптеп товар ташып турганга жараса болду, анан дагы көрө жатабыз, - де- ген.</w:t>
                            </w:r>
                          </w:p>
                          <w:p>
                            <w:pPr>
                              <w:pStyle w:val="27"/>
                              <w:shd w:fill="auto" w:val="clear"/>
                              <w:spacing w:lineRule="exact" w:line="250" w:before="0" w:after="0"/>
                              <w:ind w:firstLine="340"/>
                              <w:jc w:val="both"/>
                              <w:rPr>
                                <w:lang w:bidi="en-US"/>
                              </w:rPr>
                            </w:pPr>
                            <w:r>
                              <w:rPr>
                                <w:lang w:bidi="en-US"/>
                              </w:rPr>
                              <w:t>Күн уясына батып бараткан болчу, бейтааныш майор Нур- манбетти колтуктай өзүнө имере тартып жоон үнүн пастата камкордук көрө кеңеш айткан:</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Алыска бара албайсың дегеним өз тиричилигиңди эп- теп жасап жүрүп оппозициянын карышкырларына жем болуп</w:t>
                            </w:r>
                          </w:p>
                        </w:txbxContent>
                      </wps:txbx>
                      <wps:bodyPr anchor="t" lIns="0" tIns="0" rIns="0" bIns="0">
                        <a:noAutofit/>
                      </wps:bodyPr>
                    </wps:wsp>
                  </a:graphicData>
                </a:graphic>
              </wp:anchor>
            </w:drawing>
          </mc:Choice>
          <mc:Fallback>
            <w:pict>
              <v:rect fillcolor="#FFFFFF" style="position:absolute;rotation:-0;width:334.3pt;height:484.15pt;mso-wrap-distance-left:0pt;mso-wrap-distance-right:0pt;mso-wrap-distance-top:0pt;mso-wrap-distance-bottom:0pt;margin-top:59.4pt;mso-position-vertical-relative:page;margin-left:30.15pt;mso-position-horizontal-relative:page">
                <v:fill opacity="0f"/>
                <v:textbox inset="0in,0in,0in,0in">
                  <w:txbxContent>
                    <w:p>
                      <w:pPr>
                        <w:pStyle w:val="27"/>
                        <w:shd w:fill="auto" w:val="clear"/>
                        <w:spacing w:lineRule="exact" w:line="250" w:before="0" w:after="0"/>
                        <w:jc w:val="both"/>
                        <w:rPr>
                          <w:lang w:bidi="en-US"/>
                        </w:rPr>
                      </w:pPr>
                      <w:r>
                        <w:rPr>
                          <w:lang w:bidi="en-US"/>
                        </w:rPr>
                        <w:t>сы кыркырап- шыркырап отуруп кыйлада жетти. Кеч кыстап калганына карабастан Айсалкын Нурманбетти күркөдө күтүп отурган. Жигит бирдеңке сурачудай Айсалкынына жылмаңдап карай сөз баштаганча кыз:</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Эжем сага телефон чалган жокпу? - деди. Айсалкындын көз карашында кадайдыр сыр бардай туюлду Нурманбет- ке, ал унчукпай күркөнүн ичиндеги сатыкка коюлган буюм- тайымдарды, азык- түлүктөрдү машинасына сала баштады, Айсалкындын суз тарткан көз караштарынан жана суроосунан бирдеңке болгонун туюп дүкөндү бекитип жатып:</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Апам эмнеге чалат эле?- деди Нурманбет күркөнүн ичин- деги жарыкты өчүргөнү оң колун жогору көтөрүп баратып, маңдайында турган Айсалкындын бакырайган сулуу көздөрү, ачылган роза гүлүндөй кызлгылт жүзү жигити жакындаганда ого бетер албырып турган эле. Нурманбет эмне болуп кетке- нин өзү да билбей Айсалкынын кучагына бекем кысып бети- нен жана дагы татынкакай эриндеринен өпкүлөп жиберди...</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Койчу Нукен, бирөөлөр көрсө уят эмеспи?- деди кыз өзү да жигигин өөп жатып жылаажын үндүү сөзүн аста ула- ды,- эжем, милициялар келген жокпу деп сурады. Эки жа- штын ысык дендери бири- биринин ортосун ширетип турса да кыздын соңку кебинен улам аралыктарын сыдырым муз- дак жел аралап өткөндөй болду. Ырас, Нурманбет адегенде өзүнүн артынан бирөөлөр жүргөндөй көрүнгөн эле, оппози- циянын лидерлери менен жолуккандан тарта андай аңдуулар күчөп эки- үч күн илгери кеч курун үйүнө жакындап калганда милициянын майору токтотуп:</w:t>
                      </w:r>
                    </w:p>
                    <w:p>
                      <w:pPr>
                        <w:pStyle w:val="27"/>
                        <w:numPr>
                          <w:ilvl w:val="0"/>
                          <w:numId w:val="12"/>
                        </w:numPr>
                        <w:shd w:fill="auto" w:val="clear"/>
                        <w:tabs>
                          <w:tab w:val="clear" w:pos="708"/>
                          <w:tab w:val="left" w:pos="500" w:leader="none"/>
                        </w:tabs>
                        <w:spacing w:lineRule="exact" w:line="250" w:before="0" w:after="0"/>
                        <w:ind w:left="0" w:firstLine="340"/>
                        <w:jc w:val="both"/>
                        <w:rPr>
                          <w:lang w:bidi="en-US"/>
                        </w:rPr>
                      </w:pPr>
                      <w:r>
                        <w:rPr>
                          <w:lang w:bidi="en-US"/>
                        </w:rPr>
                        <w:t>Бул машинаң менен алыска бара албайсың го, жигит?- деген. Эч нерсе оюнда жок Нурманбет арыкчырай карасур майорго:</w:t>
                      </w:r>
                    </w:p>
                    <w:p>
                      <w:pPr>
                        <w:pStyle w:val="27"/>
                        <w:numPr>
                          <w:ilvl w:val="0"/>
                          <w:numId w:val="12"/>
                        </w:numPr>
                        <w:shd w:fill="auto" w:val="clear"/>
                        <w:tabs>
                          <w:tab w:val="clear" w:pos="708"/>
                          <w:tab w:val="left" w:pos="495" w:leader="none"/>
                        </w:tabs>
                        <w:spacing w:lineRule="exact" w:line="250" w:before="0" w:after="0"/>
                        <w:ind w:left="0" w:firstLine="340"/>
                        <w:jc w:val="both"/>
                        <w:rPr>
                          <w:lang w:bidi="en-US"/>
                        </w:rPr>
                      </w:pPr>
                      <w:r>
                        <w:rPr>
                          <w:lang w:bidi="en-US"/>
                        </w:rPr>
                        <w:t>Байке, мен кайда бармак элем, дүкөнүбүзгө эптеп товар ташып турганга жараса болду, анан дагы көрө жатабыз, - де- ген.</w:t>
                      </w:r>
                    </w:p>
                    <w:p>
                      <w:pPr>
                        <w:pStyle w:val="27"/>
                        <w:shd w:fill="auto" w:val="clear"/>
                        <w:spacing w:lineRule="exact" w:line="250" w:before="0" w:after="0"/>
                        <w:ind w:firstLine="340"/>
                        <w:jc w:val="both"/>
                        <w:rPr>
                          <w:lang w:bidi="en-US"/>
                        </w:rPr>
                      </w:pPr>
                      <w:r>
                        <w:rPr>
                          <w:lang w:bidi="en-US"/>
                        </w:rPr>
                        <w:t>Күн уясына батып бараткан болчу, бейтааныш майор Нур- манбетти колтуктай өзүнө имере тартып жоон үнүн пастата камкордук көрө кеңеш айткан:</w:t>
                      </w:r>
                    </w:p>
                    <w:p>
                      <w:pPr>
                        <w:pStyle w:val="27"/>
                        <w:numPr>
                          <w:ilvl w:val="0"/>
                          <w:numId w:val="12"/>
                        </w:numPr>
                        <w:shd w:fill="auto" w:val="clear"/>
                        <w:tabs>
                          <w:tab w:val="clear" w:pos="708"/>
                          <w:tab w:val="left" w:pos="490" w:leader="none"/>
                        </w:tabs>
                        <w:spacing w:lineRule="exact" w:line="250" w:before="0" w:after="0"/>
                        <w:ind w:left="0" w:firstLine="340"/>
                        <w:jc w:val="both"/>
                        <w:rPr>
                          <w:lang w:bidi="en-US"/>
                        </w:rPr>
                      </w:pPr>
                      <w:r>
                        <w:rPr>
                          <w:lang w:bidi="en-US"/>
                        </w:rPr>
                        <w:t>Алыска бара албайсың дегеним өз тиричилигиңди эп- теп жасап жүрүп оппозициянын карышкырларына жем болу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7">
                <wp:simplePos x="0" y="0"/>
                <wp:positionH relativeFrom="page">
                  <wp:posOffset>390525</wp:posOffset>
                </wp:positionH>
                <wp:positionV relativeFrom="page">
                  <wp:posOffset>817245</wp:posOffset>
                </wp:positionV>
                <wp:extent cx="4230370" cy="6083300"/>
                <wp:effectExtent l="0" t="0" r="0" b="0"/>
                <wp:wrapSquare wrapText="largest"/>
                <wp:docPr id="447" name="Frame425"/>
                <a:graphic xmlns:a="http://schemas.openxmlformats.org/drawingml/2006/main">
                  <a:graphicData uri="http://schemas.microsoft.com/office/word/2010/wordprocessingShape">
                    <wps:wsp>
                      <wps:cNvSpPr txBox="1"/>
                      <wps:spPr>
                        <a:xfrm>
                          <a:off x="0" y="0"/>
                          <a:ext cx="4230370" cy="6083300"/>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бересиңби, алыска барам десең алардан мүмкүн болушунча оолак бол, сага инимдей көрүп айтып жаткан кеңешим, калга- нын өзүң аңда, тамырыңа балта чаап алба.</w:t>
                            </w:r>
                          </w:p>
                          <w:p>
                            <w:pPr>
                              <w:pStyle w:val="27"/>
                              <w:shd w:fill="auto" w:val="clear"/>
                              <w:spacing w:lineRule="exact" w:line="254" w:before="0" w:after="0"/>
                              <w:ind w:firstLine="340"/>
                              <w:jc w:val="both"/>
                              <w:rPr>
                                <w:lang w:bidi="en-US"/>
                              </w:rPr>
                            </w:pPr>
                            <w:r>
                              <w:rPr>
                                <w:lang w:bidi="en-US"/>
                              </w:rPr>
                              <w:t>Милициядан мындай кеңешти күтпөгөн Нурманбет адеген- де ага аңкая карап саамга жооп айта албай турду да:</w:t>
                            </w:r>
                          </w:p>
                          <w:p>
                            <w:pPr>
                              <w:pStyle w:val="27"/>
                              <w:numPr>
                                <w:ilvl w:val="0"/>
                                <w:numId w:val="12"/>
                              </w:numPr>
                              <w:shd w:fill="auto" w:val="clear"/>
                              <w:tabs>
                                <w:tab w:val="clear" w:pos="708"/>
                                <w:tab w:val="left" w:pos="533" w:leader="none"/>
                              </w:tabs>
                              <w:spacing w:lineRule="exact" w:line="254" w:before="0" w:after="0"/>
                              <w:ind w:left="0" w:firstLine="340"/>
                              <w:jc w:val="both"/>
                              <w:rPr>
                                <w:lang w:bidi="en-US"/>
                              </w:rPr>
                            </w:pPr>
                            <w:r>
                              <w:rPr>
                                <w:lang w:bidi="en-US"/>
                              </w:rPr>
                              <w:t>Эмне кыл дейсиз,байке? - деди.</w:t>
                            </w:r>
                          </w:p>
                          <w:p>
                            <w:pPr>
                              <w:pStyle w:val="27"/>
                              <w:numPr>
                                <w:ilvl w:val="0"/>
                                <w:numId w:val="12"/>
                              </w:numPr>
                              <w:shd w:fill="auto" w:val="clear"/>
                              <w:tabs>
                                <w:tab w:val="clear" w:pos="708"/>
                                <w:tab w:val="left" w:pos="500" w:leader="none"/>
                              </w:tabs>
                              <w:spacing w:lineRule="exact" w:line="254" w:before="0" w:after="0"/>
                              <w:ind w:left="0" w:firstLine="340"/>
                              <w:jc w:val="both"/>
                              <w:rPr>
                                <w:lang w:bidi="en-US"/>
                              </w:rPr>
                            </w:pPr>
                            <w:r>
                              <w:rPr>
                                <w:lang w:bidi="en-US"/>
                              </w:rPr>
                              <w:t>Саясат менин жумушум эмес, - деген майор ойлуу,- би- рок жаштардын эч нерсени билбей турушуп бийликке каршы адамдардын топторуна кошулуп жатышы мени ата катары өтө капалантат, энеңе, иниң менен карындашыңдын тагдырына кара... - Ал ушул сөзүн айтып жөнөп кеткен. Ошондон кийин ал эмне деген киши, өз жакынымдай акыл айтканы кандай деген күдүк ойдо жүргөн. Азыр да кызын койнунан чыгарбай туруп сурады ал:</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Милиция же кандайдыр шектүү кишилер биякка келишкен жокпу?</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Баса,- деди Айсалкын бир нерсени эстей боюн түзөп тура калып, - мындан эки- үч саат илгери эки адам келди, айда- гандары иномарка экен, бирөө ичинде калып экөө күркөбүзгө кирип бирдеңке карамыш болуп жатышып сени сурашкан, сенин жумуштар менен жүргөнүңдү айтсам бирөө мылжыя ишенбегендей, эгер жашыруун болбосо кандай иштер менен деген, мен сенин товар ташып келээриңди, башка да оокат- тиричилик боюнча жумуштар чыгып калаарын айткам... - Ай- салкындын кол телефону шыңгырап Нурия үйдо экенин, Нур- манбет экөөнүн кечикпей келүүлөрүн айтты, экөө шаша жөнөп калышты. Эне отура албай нары- бери басып турган эле.</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Эмне болду?- деди Нурманбет босогону аттап кирип келе жатып, анын колунда көтөргөн коробкалары бар болчу.</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Нукен, эмне болду дейсиң,- жанатан араң чыдап турган Нурия буулуга тез- тез сүйлөөгө өттү,- эмне болгонун сен- ден билгени турам, эгер эч нерсе болбосо милициялар, дагы кимдер экенин бир кудайдын өзү билээр бейтааныш адамдар сени сурашып жүрүшөт, төгүн жерден өрт чыкпайт, өзүң айт- чы?</w:t>
                            </w:r>
                          </w:p>
                          <w:p>
                            <w:pPr>
                              <w:pStyle w:val="27"/>
                              <w:numPr>
                                <w:ilvl w:val="0"/>
                                <w:numId w:val="12"/>
                              </w:numPr>
                              <w:shd w:fill="auto" w:val="clear"/>
                              <w:tabs>
                                <w:tab w:val="clear" w:pos="708"/>
                                <w:tab w:val="left" w:pos="486" w:leader="none"/>
                              </w:tabs>
                              <w:spacing w:lineRule="exact" w:line="254" w:before="0" w:after="0"/>
                              <w:ind w:left="0" w:firstLine="340"/>
                              <w:jc w:val="both"/>
                              <w:rPr>
                                <w:lang w:bidi="en-US"/>
                              </w:rPr>
                            </w:pPr>
                            <w:r>
                              <w:rPr>
                                <w:lang w:bidi="en-US"/>
                              </w:rPr>
                              <w:t>Өзүм да билбейм апа, ишенсеңиз...- Нурманбет дагы бирдеңке дечүдөй кейипте энесин карап туруп калды да эки</w:t>
                            </w:r>
                          </w:p>
                        </w:txbxContent>
                      </wps:txbx>
                      <wps:bodyPr anchor="t" lIns="0" tIns="0" rIns="0" bIns="0">
                        <a:noAutofit/>
                      </wps:bodyPr>
                    </wps:wsp>
                  </a:graphicData>
                </a:graphic>
              </wp:anchor>
            </w:drawing>
          </mc:Choice>
          <mc:Fallback>
            <w:pict>
              <v:rect fillcolor="#FFFFFF" style="position:absolute;rotation:-0;width:333.1pt;height:479pt;mso-wrap-distance-left:0pt;mso-wrap-distance-right:0pt;mso-wrap-distance-top:0pt;mso-wrap-distance-bottom:0pt;margin-top:64.35pt;mso-position-vertical-relative:page;margin-left:30.7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бересиңби, алыска барам десең алардан мүмкүн болушунча оолак бол, сага инимдей көрүп айтып жаткан кеңешим, калга- нын өзүң аңда, тамырыңа балта чаап алба.</w:t>
                      </w:r>
                    </w:p>
                    <w:p>
                      <w:pPr>
                        <w:pStyle w:val="27"/>
                        <w:shd w:fill="auto" w:val="clear"/>
                        <w:spacing w:lineRule="exact" w:line="254" w:before="0" w:after="0"/>
                        <w:ind w:firstLine="340"/>
                        <w:jc w:val="both"/>
                        <w:rPr>
                          <w:lang w:bidi="en-US"/>
                        </w:rPr>
                      </w:pPr>
                      <w:r>
                        <w:rPr>
                          <w:lang w:bidi="en-US"/>
                        </w:rPr>
                        <w:t>Милициядан мындай кеңешти күтпөгөн Нурманбет адеген- де ага аңкая карап саамга жооп айта албай турду да:</w:t>
                      </w:r>
                    </w:p>
                    <w:p>
                      <w:pPr>
                        <w:pStyle w:val="27"/>
                        <w:numPr>
                          <w:ilvl w:val="0"/>
                          <w:numId w:val="12"/>
                        </w:numPr>
                        <w:shd w:fill="auto" w:val="clear"/>
                        <w:tabs>
                          <w:tab w:val="clear" w:pos="708"/>
                          <w:tab w:val="left" w:pos="533" w:leader="none"/>
                        </w:tabs>
                        <w:spacing w:lineRule="exact" w:line="254" w:before="0" w:after="0"/>
                        <w:ind w:left="0" w:firstLine="340"/>
                        <w:jc w:val="both"/>
                        <w:rPr>
                          <w:lang w:bidi="en-US"/>
                        </w:rPr>
                      </w:pPr>
                      <w:r>
                        <w:rPr>
                          <w:lang w:bidi="en-US"/>
                        </w:rPr>
                        <w:t>Эмне кыл дейсиз,байке? - деди.</w:t>
                      </w:r>
                    </w:p>
                    <w:p>
                      <w:pPr>
                        <w:pStyle w:val="27"/>
                        <w:numPr>
                          <w:ilvl w:val="0"/>
                          <w:numId w:val="12"/>
                        </w:numPr>
                        <w:shd w:fill="auto" w:val="clear"/>
                        <w:tabs>
                          <w:tab w:val="clear" w:pos="708"/>
                          <w:tab w:val="left" w:pos="500" w:leader="none"/>
                        </w:tabs>
                        <w:spacing w:lineRule="exact" w:line="254" w:before="0" w:after="0"/>
                        <w:ind w:left="0" w:firstLine="340"/>
                        <w:jc w:val="both"/>
                        <w:rPr>
                          <w:lang w:bidi="en-US"/>
                        </w:rPr>
                      </w:pPr>
                      <w:r>
                        <w:rPr>
                          <w:lang w:bidi="en-US"/>
                        </w:rPr>
                        <w:t>Саясат менин жумушум эмес, - деген майор ойлуу,- би- рок жаштардын эч нерсени билбей турушуп бийликке каршы адамдардын топторуна кошулуп жатышы мени ата катары өтө капалантат, энеңе, иниң менен карындашыңдын тагдырына кара... - Ал ушул сөзүн айтып жөнөп кеткен. Ошондон кийин ал эмне деген киши, өз жакынымдай акыл айтканы кандай деген күдүк ойдо жүргөн. Азыр да кызын койнунан чыгарбай туруп сурады ал:</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Милиция же кандайдыр шектүү кишилер биякка келишкен жокпу?</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Баса,- деди Айсалкын бир нерсени эстей боюн түзөп тура калып, - мындан эки- үч саат илгери эки адам келди, айда- гандары иномарка экен, бирөө ичинде калып экөө күркөбүзгө кирип бирдеңке карамыш болуп жатышып сени сурашкан, сенин жумуштар менен жүргөнүңдү айтсам бирөө мылжыя ишенбегендей, эгер жашыруун болбосо кандай иштер менен деген, мен сенин товар ташып келээриңди, башка да оокат- тиричилик боюнча жумуштар чыгып калаарын айткам... - Ай- салкындын кол телефону шыңгырап Нурия үйдо экенин, Нур- манбет экөөнүн кечикпей келүүлөрүн айтты, экөө шаша жөнөп калышты. Эне отура албай нары- бери басып турган эле.</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Эмне болду?- деди Нурманбет босогону аттап кирип келе жатып, анын колунда көтөргөн коробкалары бар болчу.</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Нукен, эмне болду дейсиң,- жанатан араң чыдап турган Нурия буулуга тез- тез сүйлөөгө өттү,- эмне болгонун сен- ден билгени турам, эгер эч нерсе болбосо милициялар, дагы кимдер экенин бир кудайдын өзү билээр бейтааныш адамдар сени сурашып жүрүшөт, төгүн жерден өрт чыкпайт, өзүң айт- чы?</w:t>
                      </w:r>
                    </w:p>
                    <w:p>
                      <w:pPr>
                        <w:pStyle w:val="27"/>
                        <w:numPr>
                          <w:ilvl w:val="0"/>
                          <w:numId w:val="12"/>
                        </w:numPr>
                        <w:shd w:fill="auto" w:val="clear"/>
                        <w:tabs>
                          <w:tab w:val="clear" w:pos="708"/>
                          <w:tab w:val="left" w:pos="486" w:leader="none"/>
                        </w:tabs>
                        <w:spacing w:lineRule="exact" w:line="254" w:before="0" w:after="0"/>
                        <w:ind w:left="0" w:firstLine="340"/>
                        <w:jc w:val="both"/>
                        <w:rPr>
                          <w:lang w:bidi="en-US"/>
                        </w:rPr>
                      </w:pPr>
                      <w:r>
                        <w:rPr>
                          <w:lang w:bidi="en-US"/>
                        </w:rPr>
                        <w:t>Өзүм да билбейм апа, ишенсеңиз...- Нурманбет дагы бирдеңке дечүдөй кейипте энесин карап туруп калды да эк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8">
                <wp:simplePos x="0" y="0"/>
                <wp:positionH relativeFrom="page">
                  <wp:posOffset>386080</wp:posOffset>
                </wp:positionH>
                <wp:positionV relativeFrom="page">
                  <wp:posOffset>732790</wp:posOffset>
                </wp:positionV>
                <wp:extent cx="4239895" cy="6191250"/>
                <wp:effectExtent l="0" t="0" r="0" b="0"/>
                <wp:wrapSquare wrapText="largest"/>
                <wp:docPr id="448" name="Frame426"/>
                <a:graphic xmlns:a="http://schemas.openxmlformats.org/drawingml/2006/main">
                  <a:graphicData uri="http://schemas.microsoft.com/office/word/2010/wordprocessingShape">
                    <wps:wsp>
                      <wps:cNvSpPr txBox="1"/>
                      <wps:spPr>
                        <a:xfrm>
                          <a:off x="0" y="0"/>
                          <a:ext cx="4239895" cy="6191250"/>
                        </a:xfrm>
                        <a:prstGeom prst="rect"/>
                        <a:solidFill>
                          <a:srgbClr val="FFFFFF">
                            <a:alpha val="0"/>
                          </a:srgbClr>
                        </a:solidFill>
                      </wps:spPr>
                      <wps:txbx>
                        <w:txbxContent>
                          <w:p>
                            <w:pPr>
                              <w:pStyle w:val="27"/>
                              <w:shd w:fill="auto" w:val="clear"/>
                              <w:tabs>
                                <w:tab w:val="clear" w:pos="708"/>
                                <w:tab w:val="left" w:pos="486" w:leader="none"/>
                              </w:tabs>
                              <w:spacing w:before="0" w:after="0"/>
                              <w:jc w:val="both"/>
                              <w:rPr>
                                <w:lang w:bidi="en-US"/>
                              </w:rPr>
                            </w:pPr>
                            <w:r>
                              <w:rPr>
                                <w:lang w:bidi="en-US"/>
                              </w:rPr>
                              <w:t>алаканын жая кебин жыйынтыктады кудай урсун, мен эч не- рсе билбейм.</w:t>
                            </w:r>
                          </w:p>
                          <w:p>
                            <w:pPr>
                              <w:pStyle w:val="27"/>
                              <w:numPr>
                                <w:ilvl w:val="0"/>
                                <w:numId w:val="12"/>
                              </w:numPr>
                              <w:shd w:fill="auto" w:val="clear"/>
                              <w:tabs>
                                <w:tab w:val="clear" w:pos="708"/>
                                <w:tab w:val="left" w:pos="486" w:leader="none"/>
                              </w:tabs>
                              <w:spacing w:before="0" w:after="0"/>
                              <w:ind w:left="0" w:firstLine="340"/>
                              <w:jc w:val="both"/>
                              <w:rPr>
                                <w:lang w:bidi="en-US"/>
                              </w:rPr>
                            </w:pPr>
                            <w:r>
                              <w:rPr>
                                <w:lang w:bidi="en-US"/>
                              </w:rPr>
                              <w:t>Билбесең бүгүн мага жашы элүүлөр чамасындагы, кар^ киши келип, сени оппозициядан көрө өзүнүн жаштары ме- нен бийликтин “Алга, ак жол” партиясына кошулса келечегине чоң жол ачылышы мүмкүңдүгүн айтты...- Милициянын майору эмес бекен?- деди Нурманбет.</w:t>
                            </w:r>
                          </w:p>
                          <w:p>
                            <w:pPr>
                              <w:pStyle w:val="27"/>
                              <w:numPr>
                                <w:ilvl w:val="0"/>
                                <w:numId w:val="12"/>
                              </w:numPr>
                              <w:shd w:fill="auto" w:val="clear"/>
                              <w:tabs>
                                <w:tab w:val="clear" w:pos="708"/>
                                <w:tab w:val="left" w:pos="495" w:leader="none"/>
                              </w:tabs>
                              <w:spacing w:before="0" w:after="0"/>
                              <w:ind w:left="0" w:firstLine="340"/>
                              <w:jc w:val="both"/>
                              <w:rPr>
                                <w:lang w:bidi="en-US"/>
                              </w:rPr>
                            </w:pPr>
                            <w:r>
                              <w:rPr>
                                <w:lang w:bidi="en-US"/>
                              </w:rPr>
                              <w:t>Анысын билген жокмун, күрмочөн... - Нурия бирдеңке эс- тей албай жаткансып ойлонуп калды да,- а баса, анын жа- нында кандайдыр аскер кийимчен кишилер жүргөндөй болду эле, түрүнө караганда жаман ишке барчу адам көрүнбөйт, ал туура кеңеш берип жатыр, “битке өчөшүп көйнөгүбүздү отко салбай” президент, анын үй- бүлөөсү менен тирешип эмне кылабыз?</w:t>
                            </w:r>
                          </w:p>
                          <w:p>
                            <w:pPr>
                              <w:pStyle w:val="27"/>
                              <w:numPr>
                                <w:ilvl w:val="0"/>
                                <w:numId w:val="12"/>
                              </w:numPr>
                              <w:shd w:fill="auto" w:val="clear"/>
                              <w:tabs>
                                <w:tab w:val="clear" w:pos="708"/>
                                <w:tab w:val="left" w:pos="510" w:leader="none"/>
                              </w:tabs>
                              <w:spacing w:before="0" w:after="0"/>
                              <w:ind w:left="0" w:firstLine="340"/>
                              <w:jc w:val="both"/>
                              <w:rPr>
                                <w:lang w:bidi="en-US"/>
                              </w:rPr>
                            </w:pPr>
                            <w:r>
                              <w:rPr>
                                <w:lang w:bidi="en-US"/>
                              </w:rPr>
                              <w:t>Апа, түшүнсөңүз, президент бүгүнкү бийлик, калгандары- нын баары анын иш аткаруучу майда- барат тетиктери,- деди капалана Нурманбет,- чын эле Кусалиев калк камын көргөн киши болсо, саясий эрдик кылып карайлаган элге жүзүн бурса, кыргыздын келечеги үчүн оң тарап, сол тарап менен кеңешип орток пикирге келсе оппозиция да, улам көбөйүп ке- латкан толкундоолор да токтоор эле,..- Нурманбет такшалган саясатчыдай сүйлөп жатты, эне уулунан көздөрүн албай, эми эле айткандары озүнө туура эместей корүндү. Нурманбеттин токтоо коңур үнү бир калыпта чыгып жатты,- бирок, прези- дентибиз эл алдына чыгып жок дегенде “О, калайык, силер- дин каалаганыңар эмне, мен силер мененмин, мени өзүңөр шайлагансыңар, мен силердин кулуңармын, силер кандай та- лап койсоңор ошону аткарайын!” деп айтууга акылы, эрки же- теер бекен? өзүм ага ишенбейм, ал эми жанагы жакшы айткан кеңеш боюнча “Алга, ак жолго” барып кошулдук дейли, анда дароо кара ниет бийликтин беделин чыңаган бир тетикке ай- ланып калабыз да аларга кошомат кылып элден жүзүбүздү бурабыз, апа, сизге ушул керекпи?</w:t>
                            </w:r>
                          </w:p>
                          <w:p>
                            <w:pPr>
                              <w:pStyle w:val="27"/>
                              <w:shd w:fill="auto" w:val="clear"/>
                              <w:spacing w:before="0" w:after="0"/>
                              <w:ind w:firstLine="340"/>
                              <w:jc w:val="both"/>
                              <w:rPr>
                                <w:lang w:bidi="en-US"/>
                              </w:rPr>
                            </w:pPr>
                            <w:r>
                              <w:rPr>
                                <w:lang w:bidi="en-US"/>
                              </w:rPr>
                              <w:t>Нурия уулуна кандай жооп айтаарын билбей шалдайып бирде Айсалкынга , бирде Курманбеги менен Жылдызына ка- рады жардам сурагандай.</w:t>
                            </w:r>
                          </w:p>
                        </w:txbxContent>
                      </wps:txbx>
                      <wps:bodyPr anchor="t" lIns="0" tIns="0" rIns="0" bIns="0">
                        <a:noAutofit/>
                      </wps:bodyPr>
                    </wps:wsp>
                  </a:graphicData>
                </a:graphic>
              </wp:anchor>
            </w:drawing>
          </mc:Choice>
          <mc:Fallback>
            <w:pict>
              <v:rect fillcolor="#FFFFFF" style="position:absolute;rotation:-0;width:333.85pt;height:487.5pt;mso-wrap-distance-left:0pt;mso-wrap-distance-right:0pt;mso-wrap-distance-top:0pt;mso-wrap-distance-bottom:0pt;margin-top:57.7pt;mso-position-vertical-relative:page;margin-left:30.4pt;mso-position-horizontal-relative:page">
                <v:fill opacity="0f"/>
                <v:textbox inset="0in,0in,0in,0in">
                  <w:txbxContent>
                    <w:p>
                      <w:pPr>
                        <w:pStyle w:val="27"/>
                        <w:shd w:fill="auto" w:val="clear"/>
                        <w:tabs>
                          <w:tab w:val="clear" w:pos="708"/>
                          <w:tab w:val="left" w:pos="486" w:leader="none"/>
                        </w:tabs>
                        <w:spacing w:before="0" w:after="0"/>
                        <w:jc w:val="both"/>
                        <w:rPr>
                          <w:lang w:bidi="en-US"/>
                        </w:rPr>
                      </w:pPr>
                      <w:r>
                        <w:rPr>
                          <w:lang w:bidi="en-US"/>
                        </w:rPr>
                        <w:t>алаканын жая кебин жыйынтыктады кудай урсун, мен эч не- рсе билбейм.</w:t>
                      </w:r>
                    </w:p>
                    <w:p>
                      <w:pPr>
                        <w:pStyle w:val="27"/>
                        <w:numPr>
                          <w:ilvl w:val="0"/>
                          <w:numId w:val="12"/>
                        </w:numPr>
                        <w:shd w:fill="auto" w:val="clear"/>
                        <w:tabs>
                          <w:tab w:val="clear" w:pos="708"/>
                          <w:tab w:val="left" w:pos="486" w:leader="none"/>
                        </w:tabs>
                        <w:spacing w:before="0" w:after="0"/>
                        <w:ind w:left="0" w:firstLine="340"/>
                        <w:jc w:val="both"/>
                        <w:rPr>
                          <w:lang w:bidi="en-US"/>
                        </w:rPr>
                      </w:pPr>
                      <w:r>
                        <w:rPr>
                          <w:lang w:bidi="en-US"/>
                        </w:rPr>
                        <w:t>Билбесең бүгүн мага жашы элүүлөр чамасындагы, кар^ киши келип, сени оппозициядан көрө өзүнүн жаштары ме- нен бийликтин “Алга, ак жол” партиясына кошулса келечегине чоң жол ачылышы мүмкүңдүгүн айтты...- Милициянын майору эмес бекен?- деди Нурманбет.</w:t>
                      </w:r>
                    </w:p>
                    <w:p>
                      <w:pPr>
                        <w:pStyle w:val="27"/>
                        <w:numPr>
                          <w:ilvl w:val="0"/>
                          <w:numId w:val="12"/>
                        </w:numPr>
                        <w:shd w:fill="auto" w:val="clear"/>
                        <w:tabs>
                          <w:tab w:val="clear" w:pos="708"/>
                          <w:tab w:val="left" w:pos="495" w:leader="none"/>
                        </w:tabs>
                        <w:spacing w:before="0" w:after="0"/>
                        <w:ind w:left="0" w:firstLine="340"/>
                        <w:jc w:val="both"/>
                        <w:rPr>
                          <w:lang w:bidi="en-US"/>
                        </w:rPr>
                      </w:pPr>
                      <w:r>
                        <w:rPr>
                          <w:lang w:bidi="en-US"/>
                        </w:rPr>
                        <w:t>Анысын билген жокмун, күрмочөн... - Нурия бирдеңке эс- тей албай жаткансып ойлонуп калды да,- а баса, анын жа- нында кандайдыр аскер кийимчен кишилер жүргөндөй болду эле, түрүнө караганда жаман ишке барчу адам көрүнбөйт, ал туура кеңеш берип жатыр, “битке өчөшүп көйнөгүбүздү отко салбай” президент, анын үй- бүлөөсү менен тирешип эмне кылабыз?</w:t>
                      </w:r>
                    </w:p>
                    <w:p>
                      <w:pPr>
                        <w:pStyle w:val="27"/>
                        <w:numPr>
                          <w:ilvl w:val="0"/>
                          <w:numId w:val="12"/>
                        </w:numPr>
                        <w:shd w:fill="auto" w:val="clear"/>
                        <w:tabs>
                          <w:tab w:val="clear" w:pos="708"/>
                          <w:tab w:val="left" w:pos="510" w:leader="none"/>
                        </w:tabs>
                        <w:spacing w:before="0" w:after="0"/>
                        <w:ind w:left="0" w:firstLine="340"/>
                        <w:jc w:val="both"/>
                        <w:rPr>
                          <w:lang w:bidi="en-US"/>
                        </w:rPr>
                      </w:pPr>
                      <w:r>
                        <w:rPr>
                          <w:lang w:bidi="en-US"/>
                        </w:rPr>
                        <w:t>Апа, түшүнсөңүз, президент бүгүнкү бийлик, калгандары- нын баары анын иш аткаруучу майда- барат тетиктери,- деди капалана Нурманбет,- чын эле Кусалиев калк камын көргөн киши болсо, саясий эрдик кылып карайлаган элге жүзүн бурса, кыргыздын келечеги үчүн оң тарап, сол тарап менен кеңешип орток пикирге келсе оппозиция да, улам көбөйүп ке- латкан толкундоолор да токтоор эле,..- Нурманбет такшалган саясатчыдай сүйлөп жатты, эне уулунан көздөрүн албай, эми эле айткандары озүнө туура эместей корүндү. Нурманбеттин токтоо коңур үнү бир калыпта чыгып жатты,- бирок, прези- дентибиз эл алдына чыгып жок дегенде “О, калайык, силер- дин каалаганыңар эмне, мен силер мененмин, мени өзүңөр шайлагансыңар, мен силердин кулуңармын, силер кандай та- лап койсоңор ошону аткарайын!” деп айтууга акылы, эрки же- теер бекен? өзүм ага ишенбейм, ал эми жанагы жакшы айткан кеңеш боюнча “Алга, ак жолго” барып кошулдук дейли, анда дароо кара ниет бийликтин беделин чыңаган бир тетикке ай- ланып калабыз да аларга кошомат кылып элден жүзүбүздү бурабыз, апа, сизге ушул керекпи?</w:t>
                      </w:r>
                    </w:p>
                    <w:p>
                      <w:pPr>
                        <w:pStyle w:val="27"/>
                        <w:shd w:fill="auto" w:val="clear"/>
                        <w:spacing w:before="0" w:after="0"/>
                        <w:ind w:firstLine="340"/>
                        <w:jc w:val="both"/>
                        <w:rPr>
                          <w:lang w:bidi="en-US"/>
                        </w:rPr>
                      </w:pPr>
                      <w:r>
                        <w:rPr>
                          <w:lang w:bidi="en-US"/>
                        </w:rPr>
                        <w:t>Нурия уулуна кандай жооп айтаарын билбей шалдайып бирде Айсалкынга , бирде Курманбеги менен Жылдызына ка- рады жардам сураганда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9">
                <wp:simplePos x="0" y="0"/>
                <wp:positionH relativeFrom="page">
                  <wp:posOffset>379730</wp:posOffset>
                </wp:positionH>
                <wp:positionV relativeFrom="page">
                  <wp:posOffset>786765</wp:posOffset>
                </wp:positionV>
                <wp:extent cx="4251960" cy="6111875"/>
                <wp:effectExtent l="0" t="0" r="0" b="0"/>
                <wp:wrapSquare wrapText="largest"/>
                <wp:docPr id="449" name="Frame427"/>
                <a:graphic xmlns:a="http://schemas.openxmlformats.org/drawingml/2006/main">
                  <a:graphicData uri="http://schemas.microsoft.com/office/word/2010/wordprocessingShape">
                    <wps:wsp>
                      <wps:cNvSpPr txBox="1"/>
                      <wps:spPr>
                        <a:xfrm>
                          <a:off x="0" y="0"/>
                          <a:ext cx="4251960" cy="6111875"/>
                        </a:xfrm>
                        <a:prstGeom prst="rect"/>
                        <a:solidFill>
                          <a:srgbClr val="FFFFFF">
                            <a:alpha val="0"/>
                          </a:srgbClr>
                        </a:solidFill>
                      </wps:spPr>
                      <wps:txbx>
                        <w:txbxContent>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Элге жүзүн бурмак тургай,- деди Айсалкын, - улам алар- дан алыстап бараткан президент эми кылчаябы, мен да ишен- бейм.</w:t>
                            </w:r>
                          </w:p>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Баарыңар сүйлөшүп алгансыңарбы?- Нурия таарынган- сып кабагын түйдү, - укук коргоочулар да, жарандык коом- догулар да ушул сөздү айтышат. Ырас, Асылбегим ажонун ач көздөрүнүн курмандыгы болду, бирок, анда Кусалиевдин түздөн- түз күнөөсү барбы, кантип анда кыпындай адамдык сапаты калбасын?</w:t>
                            </w:r>
                          </w:p>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Өлкөнүн кайсы жерин карабайлы бийликке, президентке, анын үй- бүлөсүнө нааразы болбогон аймак жок,- деди Нур- манбет эми ачуусун күч менен басып жатканын билдирбөөгө аракет кылып манжаларын ушалап, - элдин баары келесоо эмес да, өзгөчө эки баласын депуттрыкка кэрсөткөндөн баштап абал ого бетер курчуп кетти. Гдезиденттин балдары- нын элге кандай эмгеги сиңди, калкка кандай кызмат кылып көрүнүштү? Каратаман калкты тоноп жыйган байлыгы менен мактанып, ошол арам акчанын күүсү менен алар эч нерсе- ни көздөрүнө илишпей тайрактап жүрүшөт, аны биз базарда жүрүп, ушул жансактоонун айынан талаада мал багып, аштык айдап жүрүп, бир сындырым нандын айынан чеке терибиз- ди агызып жүрүп билбейт бекенбиз? Эгер Кусалиевдин бал- дары чын эле акылдуу болушса, чын эле эл үчүн жандары күйүшсө эмдигиче элге ак эмгектери менен көрүнүшөт эле го? Биз алардын кандай бай эрге тийишкенин, кандай атактуу адамдын кызына үйлөнгөнүн, кайсы жерлерде тайрактап мас болуп, кумар ойноп жүргөнүн гана билебиз. Эл сынчы баа- рын көрүп турат, элди көрбөйт дегендердин өздөрү эч нерсе, алдындагы ичип жаткан тамактарынан башканы көрүшпөйт. Апа, өзүңүз айтчу элеңиз го “акылдуу отту, акмак казанды ка- райт” деп... - Нурманбет күлүп жиберди, аны менен кошо кал- гандары да, озгөчө жанатан капаланып отурган Нуриянын да маңдайы жарыла:</w:t>
                            </w:r>
                          </w:p>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Болду- болду кулунум, мен сенин айткандарыңды түшүнбойт дейсиңби, сен ушул ишке аралашканыңдан баш- тап түн уйкум он болүнчү бслду, эки күндүн биринде бийликке каршы баш көтөргондөрдүн айрымдары кандайдыр кырсык-</w:t>
                            </w:r>
                          </w:p>
                        </w:txbxContent>
                      </wps:txbx>
                      <wps:bodyPr anchor="t" lIns="0" tIns="0" rIns="0" bIns="0">
                        <a:noAutofit/>
                      </wps:bodyPr>
                    </wps:wsp>
                  </a:graphicData>
                </a:graphic>
              </wp:anchor>
            </w:drawing>
          </mc:Choice>
          <mc:Fallback>
            <w:pict>
              <v:rect fillcolor="#FFFFFF" style="position:absolute;rotation:-0;width:334.8pt;height:481.25pt;mso-wrap-distance-left:0pt;mso-wrap-distance-right:0pt;mso-wrap-distance-top:0pt;mso-wrap-distance-bottom:0pt;margin-top:61.95pt;mso-position-vertical-relative:page;margin-left:29.9pt;mso-position-horizontal-relative:page">
                <v:fill opacity="0f"/>
                <v:textbox inset="0in,0in,0in,0in">
                  <w:txbxContent>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Элге жүзүн бурмак тургай,- деди Айсалкын, - улам алар- дан алыстап бараткан президент эми кылчаябы, мен да ишен- бейм.</w:t>
                      </w:r>
                    </w:p>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Баарыңар сүйлөшүп алгансыңарбы?- Нурия таарынган- сып кабагын түйдү, - укук коргоочулар да, жарандык коом- догулар да ушул сөздү айтышат. Ырас, Асылбегим ажонун ач көздөрүнүн курмандыгы болду, бирок, анда Кусалиевдин түздөн- түз күнөөсү барбы, кантип анда кыпындай адамдык сапаты калбасын?</w:t>
                      </w:r>
                    </w:p>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Өлкөнүн кайсы жерин карабайлы бийликке, президентке, анын үй- бүлөсүнө нааразы болбогон аймак жок,- деди Нур- манбет эми ачуусун күч менен басып жатканын билдирбөөгө аракет кылып манжаларын ушалап, - элдин баары келесоо эмес да, өзгөчө эки баласын депуттрыкка кэрсөткөндөн баштап абал ого бетер курчуп кетти. Гдезиденттин балдары- нын элге кандай эмгеги сиңди, калкка кандай кызмат кылып көрүнүштү? Каратаман калкты тоноп жыйган байлыгы менен мактанып, ошол арам акчанын күүсү менен алар эч нерсе- ни көздөрүнө илишпей тайрактап жүрүшөт, аны биз базарда жүрүп, ушул жансактоонун айынан талаада мал багып, аштык айдап жүрүп, бир сындырым нандын айынан чеке терибиз- ди агызып жүрүп билбейт бекенбиз? Эгер Кусалиевдин бал- дары чын эле акылдуу болушса, чын эле эл үчүн жандары күйүшсө эмдигиче элге ак эмгектери менен көрүнүшөт эле го? Биз алардын кандай бай эрге тийишкенин, кандай атактуу адамдын кызына үйлөнгөнүн, кайсы жерлерде тайрактап мас болуп, кумар ойноп жүргөнүн гана билебиз. Эл сынчы баа- рын көрүп турат, элди көрбөйт дегендердин өздөрү эч нерсе, алдындагы ичип жаткан тамактарынан башканы көрүшпөйт. Апа, өзүңүз айтчу элеңиз го “акылдуу отту, акмак казанды ка- райт” деп... - Нурманбет күлүп жиберди, аны менен кошо кал- гандары да, озгөчө жанатан капаланып отурган Нуриянын да маңдайы жарыла:</w:t>
                      </w:r>
                    </w:p>
                    <w:p>
                      <w:pPr>
                        <w:pStyle w:val="27"/>
                        <w:numPr>
                          <w:ilvl w:val="0"/>
                          <w:numId w:val="12"/>
                        </w:numPr>
                        <w:shd w:fill="auto" w:val="clear"/>
                        <w:tabs>
                          <w:tab w:val="clear" w:pos="708"/>
                          <w:tab w:val="left" w:pos="503" w:leader="none"/>
                        </w:tabs>
                        <w:spacing w:lineRule="exact" w:line="259" w:before="0" w:after="0"/>
                        <w:ind w:left="0" w:firstLine="340"/>
                        <w:jc w:val="both"/>
                        <w:rPr>
                          <w:lang w:bidi="en-US"/>
                        </w:rPr>
                      </w:pPr>
                      <w:r>
                        <w:rPr>
                          <w:lang w:bidi="en-US"/>
                        </w:rPr>
                        <w:t>Болду- болду кулунум, мен сенин айткандарыңды түшүнбойт дейсиңби, сен ушул ишке аралашканыңдан баш- тап түн уйкум он болүнчү бслду, эки күндүн биринде бийликке каршы баш көтөргондөрдүн айрымдары кандайдыр кырсы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0">
                <wp:simplePos x="0" y="0"/>
                <wp:positionH relativeFrom="page">
                  <wp:posOffset>384810</wp:posOffset>
                </wp:positionH>
                <wp:positionV relativeFrom="page">
                  <wp:posOffset>762000</wp:posOffset>
                </wp:positionV>
                <wp:extent cx="4243070" cy="6121400"/>
                <wp:effectExtent l="0" t="0" r="0" b="0"/>
                <wp:wrapSquare wrapText="largest"/>
                <wp:docPr id="450" name="Frame428"/>
                <a:graphic xmlns:a="http://schemas.openxmlformats.org/drawingml/2006/main">
                  <a:graphicData uri="http://schemas.microsoft.com/office/word/2010/wordprocessingShape">
                    <wps:wsp>
                      <wps:cNvSpPr txBox="1"/>
                      <wps:spPr>
                        <a:xfrm>
                          <a:off x="0" y="0"/>
                          <a:ext cx="4243070" cy="6121400"/>
                        </a:xfrm>
                        <a:prstGeom prst="rect"/>
                        <a:solidFill>
                          <a:srgbClr val="FFFFFF">
                            <a:alpha val="0"/>
                          </a:srgbClr>
                        </a:solidFill>
                      </wps:spPr>
                      <wps:txbx>
                        <w:txbxContent>
                          <w:p>
                            <w:pPr>
                              <w:pStyle w:val="27"/>
                              <w:shd w:fill="auto" w:val="clear"/>
                              <w:tabs>
                                <w:tab w:val="clear" w:pos="708"/>
                                <w:tab w:val="left" w:pos="503" w:leader="none"/>
                              </w:tabs>
                              <w:spacing w:lineRule="exact" w:line="254" w:before="0" w:after="0"/>
                              <w:jc w:val="both"/>
                              <w:rPr>
                                <w:lang w:bidi="en-US"/>
                              </w:rPr>
                            </w:pPr>
                            <w:r>
                              <w:rPr>
                                <w:lang w:bidi="en-US"/>
                              </w:rPr>
                              <w:t>тан каза тапса, айрымдары дайынсыз жоголуп, ыгын тапкан- дары чет мамлекеттен баш паанек издеп кетишип, көпчүлүгү абакта отурушат, жаратканым анын бетин ары кылсын, ар ба- лээлен алыс бололу, корком...</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Коркпоңуз апаке, - деди Нурманбет энесинин көңүлүн көтөрө жайдаңдап, - канча хандар менен падышалар, прези- денттер калк каардана селдей каптаганда өздөрү тебеленди- де калышты, айрымдары кара башын калкалап качып кетиш- ти.</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Бул алардай болбойт го,- деп үшкүрдү Нурия үстүндөгү үйдөй ташты көтөрө албай жаткансып үстөлго обөктөй,- ал дагы адам баласы го эч кимге өлүм каалабайм, тентип кетсе эсине бир келет беле?</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Ишенбейм апа,- деди Нурманбет күло,- башка сөзгө өтөлүчү, силерди билбейм менин курсагым ачты.</w:t>
                            </w:r>
                          </w:p>
                          <w:p>
                            <w:pPr>
                              <w:pStyle w:val="27"/>
                              <w:shd w:fill="auto" w:val="clear"/>
                              <w:spacing w:lineRule="exact" w:line="254" w:before="0" w:after="0"/>
                              <w:ind w:firstLine="340"/>
                              <w:jc w:val="both"/>
                              <w:rPr>
                                <w:lang w:bidi="en-US"/>
                              </w:rPr>
                            </w:pPr>
                            <w:r>
                              <w:rPr>
                                <w:lang w:bidi="en-US"/>
                              </w:rPr>
                              <w:t>Нурия балдары манен тамак ичип жатканда да санаасы тынбады, Нурманбеттин нааразылык митингдерге улам деми- лгелүү катышмак тургай, өзгөчө жаштардын бир чоң тобунун лидери болуп калышы да энени өтө кооптондурду. Ким менен кеңешет, баласы кимдин кебин угат? Мына ушул суроолор Нуриянын жүрөгүнүн толтосунда турду. Ал балдарынын тынч уктоосун каалап унчукпай жатты, бирок таң куланөөк болго- нчо кирпик какпай акыры кичине чырм этти, чоочуп башын көтөрсө терезеден таң кыярып калганын баамдады да туруп кийинип кечкиден калган эттүү кесмени жылытканча балдар ойгоно баштады, Курманбек биринчи сменде окугандыктан китеп баштыгын асынып жөнөөр менен:</w:t>
                            </w:r>
                          </w:p>
                          <w:p>
                            <w:pPr>
                              <w:pStyle w:val="27"/>
                              <w:numPr>
                                <w:ilvl w:val="0"/>
                                <w:numId w:val="12"/>
                              </w:numPr>
                              <w:shd w:fill="auto" w:val="clear"/>
                              <w:tabs>
                                <w:tab w:val="clear" w:pos="708"/>
                                <w:tab w:val="left" w:pos="486" w:leader="none"/>
                              </w:tabs>
                              <w:spacing w:lineRule="exact" w:line="254" w:before="0" w:after="0"/>
                              <w:ind w:left="0" w:firstLine="340"/>
                              <w:jc w:val="both"/>
                              <w:rPr>
                                <w:lang w:bidi="en-US"/>
                              </w:rPr>
                            </w:pPr>
                            <w:r>
                              <w:rPr>
                                <w:lang w:bidi="en-US"/>
                              </w:rPr>
                              <w:t>Биз да чыгалы,- деди Нурия Нурманбетке карап чечкиндүү көз караш менен. Энесинин бул сөзүнө бир чети таң калып, бошоткон табагын жылдырып шашпай сүйлөдү:</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Саат сегиз боло элек кайда барабыз, апа? Дүкөнүңүздү ачууга дагы убакыт бар.</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Бүгүн дүкөндү ачпайм, экөбүз адегенде Базаровго, андан кийин майорго жолугабыз...</w:t>
                            </w:r>
                          </w:p>
                          <w:p>
                            <w:pPr>
                              <w:pStyle w:val="27"/>
                              <w:numPr>
                                <w:ilvl w:val="0"/>
                                <w:numId w:val="12"/>
                              </w:numPr>
                              <w:shd w:fill="auto" w:val="clear"/>
                              <w:tabs>
                                <w:tab w:val="clear" w:pos="708"/>
                                <w:tab w:val="left" w:pos="538" w:leader="none"/>
                              </w:tabs>
                              <w:spacing w:lineRule="exact" w:line="254" w:before="0" w:after="0"/>
                              <w:ind w:left="0" w:firstLine="340"/>
                              <w:jc w:val="both"/>
                              <w:rPr>
                                <w:lang w:bidi="en-US"/>
                              </w:rPr>
                            </w:pPr>
                            <w:r>
                              <w:rPr>
                                <w:lang w:bidi="en-US"/>
                              </w:rPr>
                              <w:t>Эмнеге?</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Аны барганда угасың, жүрү кеттик,- деп Нурия ордунан туруп кийине баштады, аялдын кыймылы чечкиндүү, өңү суз</w:t>
                            </w:r>
                          </w:p>
                        </w:txbxContent>
                      </wps:txbx>
                      <wps:bodyPr anchor="t" lIns="0" tIns="0" rIns="0" bIns="0">
                        <a:noAutofit/>
                      </wps:bodyPr>
                    </wps:wsp>
                  </a:graphicData>
                </a:graphic>
              </wp:anchor>
            </w:drawing>
          </mc:Choice>
          <mc:Fallback>
            <w:pict>
              <v:rect fillcolor="#FFFFFF" style="position:absolute;rotation:-0;width:334.1pt;height:482pt;mso-wrap-distance-left:0pt;mso-wrap-distance-right:0pt;mso-wrap-distance-top:0pt;mso-wrap-distance-bottom:0pt;margin-top:60pt;mso-position-vertical-relative:page;margin-left:30.3pt;mso-position-horizontal-relative:page">
                <v:fill opacity="0f"/>
                <v:textbox inset="0in,0in,0in,0in">
                  <w:txbxContent>
                    <w:p>
                      <w:pPr>
                        <w:pStyle w:val="27"/>
                        <w:shd w:fill="auto" w:val="clear"/>
                        <w:tabs>
                          <w:tab w:val="clear" w:pos="708"/>
                          <w:tab w:val="left" w:pos="503" w:leader="none"/>
                        </w:tabs>
                        <w:spacing w:lineRule="exact" w:line="254" w:before="0" w:after="0"/>
                        <w:jc w:val="both"/>
                        <w:rPr>
                          <w:lang w:bidi="en-US"/>
                        </w:rPr>
                      </w:pPr>
                      <w:r>
                        <w:rPr>
                          <w:lang w:bidi="en-US"/>
                        </w:rPr>
                        <w:t>тан каза тапса, айрымдары дайынсыз жоголуп, ыгын тапкан- дары чет мамлекеттен баш паанек издеп кетишип, көпчүлүгү абакта отурушат, жаратканым анын бетин ары кылсын, ар ба- лээлен алыс бололу, корком...</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Коркпоңуз апаке, - деди Нурманбет энесинин көңүлүн көтөрө жайдаңдап, - канча хандар менен падышалар, прези- денттер калк каардана селдей каптаганда өздөрү тебеленди- де калышты, айрымдары кара башын калкалап качып кетиш- ти.</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Бул алардай болбойт го,- деп үшкүрдү Нурия үстүндөгү үйдөй ташты көтөрө албай жаткансып үстөлго обөктөй,- ал дагы адам баласы го эч кимге өлүм каалабайм, тентип кетсе эсине бир келет беле?</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Ишенбейм апа,- деди Нурманбет күло,- башка сөзгө өтөлүчү, силерди билбейм менин курсагым ачты.</w:t>
                      </w:r>
                    </w:p>
                    <w:p>
                      <w:pPr>
                        <w:pStyle w:val="27"/>
                        <w:shd w:fill="auto" w:val="clear"/>
                        <w:spacing w:lineRule="exact" w:line="254" w:before="0" w:after="0"/>
                        <w:ind w:firstLine="340"/>
                        <w:jc w:val="both"/>
                        <w:rPr>
                          <w:lang w:bidi="en-US"/>
                        </w:rPr>
                      </w:pPr>
                      <w:r>
                        <w:rPr>
                          <w:lang w:bidi="en-US"/>
                        </w:rPr>
                        <w:t>Нурия балдары манен тамак ичип жатканда да санаасы тынбады, Нурманбеттин нааразылык митингдерге улам деми- лгелүү катышмак тургай, өзгөчө жаштардын бир чоң тобунун лидери болуп калышы да энени өтө кооптондурду. Ким менен кеңешет, баласы кимдин кебин угат? Мына ушул суроолор Нуриянын жүрөгүнүн толтосунда турду. Ал балдарынын тынч уктоосун каалап унчукпай жатты, бирок таң куланөөк болго- нчо кирпик какпай акыры кичине чырм этти, чоочуп башын көтөрсө терезеден таң кыярып калганын баамдады да туруп кийинип кечкиден калган эттүү кесмени жылытканча балдар ойгоно баштады, Курманбек биринчи сменде окугандыктан китеп баштыгын асынып жөнөөр менен:</w:t>
                      </w:r>
                    </w:p>
                    <w:p>
                      <w:pPr>
                        <w:pStyle w:val="27"/>
                        <w:numPr>
                          <w:ilvl w:val="0"/>
                          <w:numId w:val="12"/>
                        </w:numPr>
                        <w:shd w:fill="auto" w:val="clear"/>
                        <w:tabs>
                          <w:tab w:val="clear" w:pos="708"/>
                          <w:tab w:val="left" w:pos="486" w:leader="none"/>
                        </w:tabs>
                        <w:spacing w:lineRule="exact" w:line="254" w:before="0" w:after="0"/>
                        <w:ind w:left="0" w:firstLine="340"/>
                        <w:jc w:val="both"/>
                        <w:rPr>
                          <w:lang w:bidi="en-US"/>
                        </w:rPr>
                      </w:pPr>
                      <w:r>
                        <w:rPr>
                          <w:lang w:bidi="en-US"/>
                        </w:rPr>
                        <w:t>Биз да чыгалы,- деди Нурия Нурманбетке карап чечкиндүү көз караш менен. Энесинин бул сөзүнө бир чети таң калып, бошоткон табагын жылдырып шашпай сүйлөдү:</w:t>
                      </w:r>
                    </w:p>
                    <w:p>
                      <w:pPr>
                        <w:pStyle w:val="27"/>
                        <w:numPr>
                          <w:ilvl w:val="0"/>
                          <w:numId w:val="12"/>
                        </w:numPr>
                        <w:shd w:fill="auto" w:val="clear"/>
                        <w:tabs>
                          <w:tab w:val="clear" w:pos="708"/>
                          <w:tab w:val="left" w:pos="490" w:leader="none"/>
                        </w:tabs>
                        <w:spacing w:lineRule="exact" w:line="254" w:before="0" w:after="0"/>
                        <w:ind w:left="0" w:firstLine="340"/>
                        <w:jc w:val="both"/>
                        <w:rPr>
                          <w:lang w:bidi="en-US"/>
                        </w:rPr>
                      </w:pPr>
                      <w:r>
                        <w:rPr>
                          <w:lang w:bidi="en-US"/>
                        </w:rPr>
                        <w:t>Саат сегиз боло элек кайда барабыз, апа? Дүкөнүңүздү ачууга дагы убакыт бар.</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Бүгүн дүкөндү ачпайм, экөбүз адегенде Базаровго, андан кийин майорго жолугабыз...</w:t>
                      </w:r>
                    </w:p>
                    <w:p>
                      <w:pPr>
                        <w:pStyle w:val="27"/>
                        <w:numPr>
                          <w:ilvl w:val="0"/>
                          <w:numId w:val="12"/>
                        </w:numPr>
                        <w:shd w:fill="auto" w:val="clear"/>
                        <w:tabs>
                          <w:tab w:val="clear" w:pos="708"/>
                          <w:tab w:val="left" w:pos="538" w:leader="none"/>
                        </w:tabs>
                        <w:spacing w:lineRule="exact" w:line="254" w:before="0" w:after="0"/>
                        <w:ind w:left="0" w:firstLine="340"/>
                        <w:jc w:val="both"/>
                        <w:rPr>
                          <w:lang w:bidi="en-US"/>
                        </w:rPr>
                      </w:pPr>
                      <w:r>
                        <w:rPr>
                          <w:lang w:bidi="en-US"/>
                        </w:rPr>
                        <w:t>Эмнеге?</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Аны барганда угасың, жүрү кеттик,- деп Нурия ордунан туруп кийине баштады, аялдын кыймылы чечкиндүү, өңү су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1">
                <wp:simplePos x="0" y="0"/>
                <wp:positionH relativeFrom="page">
                  <wp:posOffset>382905</wp:posOffset>
                </wp:positionH>
                <wp:positionV relativeFrom="page">
                  <wp:posOffset>765175</wp:posOffset>
                </wp:positionV>
                <wp:extent cx="4245610" cy="6080760"/>
                <wp:effectExtent l="0" t="0" r="0" b="0"/>
                <wp:wrapSquare wrapText="largest"/>
                <wp:docPr id="451" name="Frame429"/>
                <a:graphic xmlns:a="http://schemas.openxmlformats.org/drawingml/2006/main">
                  <a:graphicData uri="http://schemas.microsoft.com/office/word/2010/wordprocessingShape">
                    <wps:wsp>
                      <wps:cNvSpPr txBox="1"/>
                      <wps:spPr>
                        <a:xfrm>
                          <a:off x="0" y="0"/>
                          <a:ext cx="4245610" cy="608076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эле. Мындай учурда энесинин айтканын кыңк этпей аткарып туруудан башка чара жок экенин Нурманбет жакшы түшүнчү, ошондуктан ал идиш- аякты жыйнап жаткан Айсалкынга жалт карап алды, Жылдыз экинчи сменде окугандыктан төшөктөн тура элек болчу, ал тамактангандан кийин гана Айсалкын ша- шпай барып күркөсүн ачат, азыр кыз Нурманбеттин суроолу көз карашына “мен кайдан билейин” дегендей муңайым жооп берди. Айсалкындын узун кирпиктери нымдалышып кандай- дыр кайгылуу сырдан шек берип тургандай көрүндү Нурман- бетке, ал карпа- курпа кийинип сыртка энесинен мурда чыгып машинасын от алдырууга киришти. Алар университетке ке- лишкенде күндүн мурду чыгып калган эле, Базаровдун лек- циясы экинчи парда экен, алар түз эле кафедрага барышты, профессор келе элек болчу, орто жашап калган лаборант аял Базаровдун сабагы тогуз жарымдарда башталаарын, ал киши дайыма он мүнөттей эрте келээрин кобурады, дагы бир са- аттан ашык кабинетте акыйып отургусу келбеген Нурия үн- сөзсүз сыртка басты, эшикке чыкканда гана Базаровду тосуп туруп жолугушаарын уулуна ооз учунан билдирди. Нурман- бет унчуккан жок, тек гана профессордо кандай жумушу бар экенин айтпаганы аны таң калтырды. Кудай жалгап Базаров лекциясына жарым саат эрте келди, кафедрасында бир аспи- рантынын кол жазмасына көз жүгүртүп чыкмак эле. Нурия ме- нен Нурманбетти ал өзүн утурлай басып келатышканда көрдү, саламдарын алик алып:</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Эртелеп жүрүп калыпсыңар?- деди жылмайып. Нурия профессордун суроосуна шар жооп берди:</w:t>
                            </w:r>
                          </w:p>
                          <w:p>
                            <w:pPr>
                              <w:pStyle w:val="27"/>
                              <w:numPr>
                                <w:ilvl w:val="0"/>
                                <w:numId w:val="12"/>
                              </w:numPr>
                              <w:shd w:fill="auto" w:val="clear"/>
                              <w:tabs>
                                <w:tab w:val="clear" w:pos="708"/>
                                <w:tab w:val="left" w:pos="538" w:leader="none"/>
                              </w:tabs>
                              <w:spacing w:lineRule="exact" w:line="254" w:before="0" w:after="0"/>
                              <w:ind w:left="0" w:firstLine="340"/>
                              <w:jc w:val="both"/>
                              <w:rPr>
                                <w:lang w:bidi="en-US"/>
                              </w:rPr>
                            </w:pPr>
                            <w:r>
                              <w:rPr>
                                <w:lang w:bidi="en-US"/>
                              </w:rPr>
                              <w:t>Сизге Нукенди атайын ээрчитип кеңеш сураганы келдим.</w:t>
                            </w:r>
                          </w:p>
                          <w:p>
                            <w:pPr>
                              <w:pStyle w:val="27"/>
                              <w:shd w:fill="auto" w:val="clear"/>
                              <w:spacing w:lineRule="exact" w:line="254" w:before="0" w:after="0"/>
                              <w:ind w:firstLine="340"/>
                              <w:jc w:val="both"/>
                              <w:rPr>
                                <w:lang w:bidi="en-US"/>
                              </w:rPr>
                            </w:pPr>
                            <w:r>
                              <w:rPr>
                                <w:lang w:bidi="en-US"/>
                              </w:rPr>
                              <w:t>Базаров боюн түзөп эки жагын карап:</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Андай болсо кафедрага баралы,- деп жол баштады. Каби- нетке киришип орун алаар менен:</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Азат Базарович, Нукенге аталык кеңешиңизди айтып ке- латасыз, абдан ыраазымын. Кийинки кездерде эл ичи тынч болбой, балам ошол нааразы калктын жолуна түшүп бара- тат, күн сайын же бул же тигил аймактан аты чыгып келаткан адамдардын дайынсыз жоголгонун укканымда оюм ордуна токтобой ичкен ашым аш болбой калды. Нукеним бир укса</w:t>
                            </w:r>
                          </w:p>
                        </w:txbxContent>
                      </wps:txbx>
                      <wps:bodyPr anchor="t" lIns="0" tIns="0" rIns="0" bIns="0">
                        <a:noAutofit/>
                      </wps:bodyPr>
                    </wps:wsp>
                  </a:graphicData>
                </a:graphic>
              </wp:anchor>
            </w:drawing>
          </mc:Choice>
          <mc:Fallback>
            <w:pict>
              <v:rect fillcolor="#FFFFFF" style="position:absolute;rotation:-0;width:334.3pt;height:478.8pt;mso-wrap-distance-left:0pt;mso-wrap-distance-right:0pt;mso-wrap-distance-top:0pt;mso-wrap-distance-bottom:0pt;margin-top:60.25pt;mso-position-vertical-relative:page;margin-left:30.1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эле. Мындай учурда энесинин айтканын кыңк этпей аткарып туруудан башка чара жок экенин Нурманбет жакшы түшүнчү, ошондуктан ал идиш- аякты жыйнап жаткан Айсалкынга жалт карап алды, Жылдыз экинчи сменде окугандыктан төшөктөн тура элек болчу, ал тамактангандан кийин гана Айсалкын ша- шпай барып күркөсүн ачат, азыр кыз Нурманбеттин суроолу көз карашына “мен кайдан билейин” дегендей муңайым жооп берди. Айсалкындын узун кирпиктери нымдалышып кандай- дыр кайгылуу сырдан шек берип тургандай көрүндү Нурман- бетке, ал карпа- курпа кийинип сыртка энесинен мурда чыгып машинасын от алдырууга киришти. Алар университетке ке- лишкенде күндүн мурду чыгып калган эле, Базаровдун лек- циясы экинчи парда экен, алар түз эле кафедрага барышты, профессор келе элек болчу, орто жашап калган лаборант аял Базаровдун сабагы тогуз жарымдарда башталаарын, ал киши дайыма он мүнөттей эрте келээрин кобурады, дагы бир са- аттан ашык кабинетте акыйып отургусу келбеген Нурия үн- сөзсүз сыртка басты, эшикке чыкканда гана Базаровду тосуп туруп жолугушаарын уулуна ооз учунан билдирди. Нурман- бет унчуккан жок, тек гана профессордо кандай жумушу бар экенин айтпаганы аны таң калтырды. Кудай жалгап Базаров лекциясына жарым саат эрте келди, кафедрасында бир аспи- рантынын кол жазмасына көз жүгүртүп чыкмак эле. Нурия ме- нен Нурманбетти ал өзүн утурлай басып келатышканда көрдү, саламдарын алик алып:</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Эртелеп жүрүп калыпсыңар?- деди жылмайып. Нурия профессордун суроосуна шар жооп берди:</w:t>
                      </w:r>
                    </w:p>
                    <w:p>
                      <w:pPr>
                        <w:pStyle w:val="27"/>
                        <w:numPr>
                          <w:ilvl w:val="0"/>
                          <w:numId w:val="12"/>
                        </w:numPr>
                        <w:shd w:fill="auto" w:val="clear"/>
                        <w:tabs>
                          <w:tab w:val="clear" w:pos="708"/>
                          <w:tab w:val="left" w:pos="538" w:leader="none"/>
                        </w:tabs>
                        <w:spacing w:lineRule="exact" w:line="254" w:before="0" w:after="0"/>
                        <w:ind w:left="0" w:firstLine="340"/>
                        <w:jc w:val="both"/>
                        <w:rPr>
                          <w:lang w:bidi="en-US"/>
                        </w:rPr>
                      </w:pPr>
                      <w:r>
                        <w:rPr>
                          <w:lang w:bidi="en-US"/>
                        </w:rPr>
                        <w:t>Сизге Нукенди атайын ээрчитип кеңеш сураганы келдим.</w:t>
                      </w:r>
                    </w:p>
                    <w:p>
                      <w:pPr>
                        <w:pStyle w:val="27"/>
                        <w:shd w:fill="auto" w:val="clear"/>
                        <w:spacing w:lineRule="exact" w:line="254" w:before="0" w:after="0"/>
                        <w:ind w:firstLine="340"/>
                        <w:jc w:val="both"/>
                        <w:rPr>
                          <w:lang w:bidi="en-US"/>
                        </w:rPr>
                      </w:pPr>
                      <w:r>
                        <w:rPr>
                          <w:lang w:bidi="en-US"/>
                        </w:rPr>
                        <w:t>Базаров боюн түзөп эки жагын карап:</w:t>
                      </w:r>
                    </w:p>
                    <w:p>
                      <w:pPr>
                        <w:pStyle w:val="27"/>
                        <w:numPr>
                          <w:ilvl w:val="0"/>
                          <w:numId w:val="12"/>
                        </w:numPr>
                        <w:shd w:fill="auto" w:val="clear"/>
                        <w:tabs>
                          <w:tab w:val="clear" w:pos="708"/>
                          <w:tab w:val="left" w:pos="481" w:leader="none"/>
                        </w:tabs>
                        <w:spacing w:lineRule="exact" w:line="254" w:before="0" w:after="0"/>
                        <w:ind w:left="0" w:firstLine="340"/>
                        <w:jc w:val="both"/>
                        <w:rPr>
                          <w:lang w:bidi="en-US"/>
                        </w:rPr>
                      </w:pPr>
                      <w:r>
                        <w:rPr>
                          <w:lang w:bidi="en-US"/>
                        </w:rPr>
                        <w:t>Андай болсо кафедрага баралы,- деп жол баштады. Каби- нетке киришип орун алаар менен:</w:t>
                      </w:r>
                    </w:p>
                    <w:p>
                      <w:pPr>
                        <w:pStyle w:val="27"/>
                        <w:numPr>
                          <w:ilvl w:val="0"/>
                          <w:numId w:val="12"/>
                        </w:numPr>
                        <w:shd w:fill="auto" w:val="clear"/>
                        <w:tabs>
                          <w:tab w:val="clear" w:pos="708"/>
                          <w:tab w:val="left" w:pos="495" w:leader="none"/>
                        </w:tabs>
                        <w:spacing w:lineRule="exact" w:line="254" w:before="0" w:after="0"/>
                        <w:ind w:left="0" w:firstLine="340"/>
                        <w:jc w:val="both"/>
                        <w:rPr>
                          <w:lang w:bidi="en-US"/>
                        </w:rPr>
                      </w:pPr>
                      <w:r>
                        <w:rPr>
                          <w:lang w:bidi="en-US"/>
                        </w:rPr>
                        <w:t>Азат Базарович, Нукенге аталык кеңешиңизди айтып ке- латасыз, абдан ыраазымын. Кийинки кездерде эл ичи тынч болбой, балам ошол нааразы калктын жолуна түшүп бара- тат, күн сайын же бул же тигил аймактан аты чыгып келаткан адамдардын дайынсыз жоголгонун укканымда оюм ордуна токтобой ичкен ашым аш болбой калды. Нукеним бир укс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2">
                <wp:simplePos x="0" y="0"/>
                <wp:positionH relativeFrom="page">
                  <wp:posOffset>389255</wp:posOffset>
                </wp:positionH>
                <wp:positionV relativeFrom="page">
                  <wp:posOffset>741045</wp:posOffset>
                </wp:positionV>
                <wp:extent cx="4233545" cy="6123305"/>
                <wp:effectExtent l="0" t="0" r="0" b="0"/>
                <wp:wrapSquare wrapText="largest"/>
                <wp:docPr id="452" name="Frame430"/>
                <a:graphic xmlns:a="http://schemas.openxmlformats.org/drawingml/2006/main">
                  <a:graphicData uri="http://schemas.microsoft.com/office/word/2010/wordprocessingShape">
                    <wps:wsp>
                      <wps:cNvSpPr txBox="1"/>
                      <wps:spPr>
                        <a:xfrm>
                          <a:off x="0" y="0"/>
                          <a:ext cx="4233545" cy="612330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сиздин тилди угат, ошол оппозициясыз эле күн өткөрсөк жак- шы болот беле? - Базаров кеңеш берүудөн мурда лаборантка карап;</w:t>
                            </w:r>
                          </w:p>
                          <w:p>
                            <w:pPr>
                              <w:pStyle w:val="27"/>
                              <w:numPr>
                                <w:ilvl w:val="0"/>
                                <w:numId w:val="12"/>
                              </w:numPr>
                              <w:shd w:fill="auto" w:val="clear"/>
                              <w:tabs>
                                <w:tab w:val="clear" w:pos="708"/>
                                <w:tab w:val="left" w:pos="490" w:leader="none"/>
                              </w:tabs>
                              <w:spacing w:lineRule="exact" w:line="259" w:before="0" w:after="0"/>
                              <w:ind w:left="0" w:firstLine="340"/>
                              <w:jc w:val="both"/>
                              <w:rPr>
                                <w:lang w:bidi="en-US"/>
                              </w:rPr>
                            </w:pPr>
                            <w:r>
                              <w:rPr>
                                <w:lang w:bidi="en-US"/>
                              </w:rPr>
                              <w:t>Алтынчач Сагымбаевна, бизге чай бересизби,- деп саам- га конокторун карап кебин ойлуу улады,- өлкөдө абал чынын- да жакшы эмес, эң кейиштүүсү бийликтегилер демократия эмне экенин билишпейт жана аны түшүнгүлөрү да келишпейт, оппозициядагылардын көбү да ушундай мүнөздөгү адамдар. Кокус качандыр бир кезде “эл үчүн!” деп кыйкырып жаткан демократиядан түшүнгү жок тайкы адам келип кагса, коом- дук түзүлүштө эч өзгөрүү болбойт, тескерисинче ал диктатор болуп чыгышы мүмкүн. Нурманбет кайсы жолду тандайт бил- бейм...</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Демократияны,- деди Нурманбет токтолбой.</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Нукен, демократия эмне экенин өзүң жакшы билесиң, - деди профессор уулу шарт жооп бергенде аны жактырбай караган Нурияга жылмая, - демократия бири- биринин көз караштары теп келбесе да аны сыйлап угуудан, маселени биргелешип чечүүдөн башталат. Тилекке каршы президент эл менен, эл баштаган азаматтар менен жолугушууну канчалык убада кылса да аны аткарбай келатат. Мунун арты жакшылык- ка алып барбайт, дал ошол үчүн бүгүн бүткүл өлкөнүн айма- гында жарылып кетүү коркунучу күн санап өсүп жатат, бул өтө опурталдуу көрүнүш, мындай кыйын кырдаалда ким кайсы та- рапта болот аны өзү чечет. Нурия, мен жаштардын арасында иштегендиктен булардын мүнөзүн, замандын агымын жакшы билем. Албетте, Нурманбет күнүмдүк оокатын жасап култуюп жүрө берсе болот, баса, элибиз айткандай “төө көрдүңбү жок, бээ көрдүңбү жок” деп...</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Байке, - деди Нурманбет профессордун сөзүн аста бөлө,- ушуга чейин апама да айта элек элем, биздин жа- штар “элибиз үчүн, элибиздин келечеги үчүн курөшөлү” деп ант бергенбиз...- ал Алтынчач чыныларга чай куюп суна баштаганын көрүп сөзүн токтотуп саамдан соң кай- ра баштады, - байке, - деп профессорго түз суроо бер- ди,- жолдошторум менен берген антымдан тайсам кандай киши болом?</w:t>
                            </w:r>
                          </w:p>
                        </w:txbxContent>
                      </wps:txbx>
                      <wps:bodyPr anchor="t" lIns="0" tIns="0" rIns="0" bIns="0">
                        <a:noAutofit/>
                      </wps:bodyPr>
                    </wps:wsp>
                  </a:graphicData>
                </a:graphic>
              </wp:anchor>
            </w:drawing>
          </mc:Choice>
          <mc:Fallback>
            <w:pict>
              <v:rect fillcolor="#FFFFFF" style="position:absolute;rotation:-0;width:333.35pt;height:482.15pt;mso-wrap-distance-left:0pt;mso-wrap-distance-right:0pt;mso-wrap-distance-top:0pt;mso-wrap-distance-bottom:0pt;margin-top:58.35pt;mso-position-vertical-relative:page;margin-left:30.6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сиздин тилди угат, ошол оппозициясыз эле күн өткөрсөк жак- шы болот беле? - Базаров кеңеш берүудөн мурда лаборантка карап;</w:t>
                      </w:r>
                    </w:p>
                    <w:p>
                      <w:pPr>
                        <w:pStyle w:val="27"/>
                        <w:numPr>
                          <w:ilvl w:val="0"/>
                          <w:numId w:val="12"/>
                        </w:numPr>
                        <w:shd w:fill="auto" w:val="clear"/>
                        <w:tabs>
                          <w:tab w:val="clear" w:pos="708"/>
                          <w:tab w:val="left" w:pos="490" w:leader="none"/>
                        </w:tabs>
                        <w:spacing w:lineRule="exact" w:line="259" w:before="0" w:after="0"/>
                        <w:ind w:left="0" w:firstLine="340"/>
                        <w:jc w:val="both"/>
                        <w:rPr>
                          <w:lang w:bidi="en-US"/>
                        </w:rPr>
                      </w:pPr>
                      <w:r>
                        <w:rPr>
                          <w:lang w:bidi="en-US"/>
                        </w:rPr>
                        <w:t>Алтынчач Сагымбаевна, бизге чай бересизби,- деп саам- га конокторун карап кебин ойлуу улады,- өлкөдө абал чынын- да жакшы эмес, эң кейиштүүсү бийликтегилер демократия эмне экенин билишпейт жана аны түшүнгүлөрү да келишпейт, оппозициядагылардын көбү да ушундай мүнөздөгү адамдар. Кокус качандыр бир кезде “эл үчүн!” деп кыйкырып жаткан демократиядан түшүнгү жок тайкы адам келип кагса, коом- дук түзүлүштө эч өзгөрүү болбойт, тескерисинче ал диктатор болуп чыгышы мүмкүн. Нурманбет кайсы жолду тандайт бил- бейм...</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Демократияны,- деди Нурманбет токтолбой.</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Нукен, демократия эмне экенин өзүң жакшы билесиң, - деди профессор уулу шарт жооп бергенде аны жактырбай караган Нурияга жылмая, - демократия бири- биринин көз караштары теп келбесе да аны сыйлап угуудан, маселени биргелешип чечүүдөн башталат. Тилекке каршы президент эл менен, эл баштаган азаматтар менен жолугушууну канчалык убада кылса да аны аткарбай келатат. Мунун арты жакшылык- ка алып барбайт, дал ошол үчүн бүгүн бүткүл өлкөнүн айма- гында жарылып кетүү коркунучу күн санап өсүп жатат, бул өтө опурталдуу көрүнүш, мындай кыйын кырдаалда ким кайсы та- рапта болот аны өзү чечет. Нурия, мен жаштардын арасында иштегендиктен булардын мүнөзүн, замандын агымын жакшы билем. Албетте, Нурманбет күнүмдүк оокатын жасап култуюп жүрө берсе болот, баса, элибиз айткандай “төө көрдүңбү жок, бээ көрдүңбү жок” деп...</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Байке, - деди Нурманбет профессордун сөзүн аста бөлө,- ушуга чейин апама да айта элек элем, биздин жа- штар “элибиз үчүн, элибиздин келечеги үчүн курөшөлү” деп ант бергенбиз...- ал Алтынчач чыныларга чай куюп суна баштаганын көрүп сөзүн токтотуп саамдан соң кай- ра баштады, - байке, - деп профессорго түз суроо бер- ди,- жолдошторум менен берген антымдан тайсам кандай киши болом?</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3">
                <wp:simplePos x="0" y="0"/>
                <wp:positionH relativeFrom="page">
                  <wp:posOffset>382905</wp:posOffset>
                </wp:positionH>
                <wp:positionV relativeFrom="page">
                  <wp:posOffset>744220</wp:posOffset>
                </wp:positionV>
                <wp:extent cx="4245610" cy="6108700"/>
                <wp:effectExtent l="0" t="0" r="0" b="0"/>
                <wp:wrapSquare wrapText="largest"/>
                <wp:docPr id="453" name="Frame431"/>
                <a:graphic xmlns:a="http://schemas.openxmlformats.org/drawingml/2006/main">
                  <a:graphicData uri="http://schemas.microsoft.com/office/word/2010/wordprocessingShape">
                    <wps:wsp>
                      <wps:cNvSpPr txBox="1"/>
                      <wps:spPr>
                        <a:xfrm>
                          <a:off x="0" y="0"/>
                          <a:ext cx="4245610" cy="6108700"/>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Базаров эки алакынын жайып Нурияны карап күлүп жибер- ди:</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Нурия айланайын, акылдуу жансың, Нукинин суроосуна менден өзүң жакшы жооп бересиң, ырас мен эне жүрөгүн да түшүном.</w:t>
                            </w:r>
                          </w:p>
                          <w:p>
                            <w:pPr>
                              <w:pStyle w:val="27"/>
                              <w:shd w:fill="auto" w:val="clear"/>
                              <w:spacing w:lineRule="exact" w:line="259" w:before="0" w:after="0"/>
                              <w:ind w:firstLine="340"/>
                              <w:jc w:val="both"/>
                              <w:rPr>
                                <w:lang w:bidi="en-US"/>
                              </w:rPr>
                            </w:pPr>
                            <w:r>
                              <w:rPr>
                                <w:lang w:bidi="en-US"/>
                              </w:rPr>
                              <w:t>Шалдайып отуруп калды Нурия, чайдан бир ууртап, тарел- кадагы шоколаддан үч- төрттү көндүм адаты менен чөнтөгүнө салып ордунан козголду, уулун алая карап алып сыртка сен- деле басты. Базаров эненин абалын көрүп оңтойсуз абалда олку- солку болуп туруп ээрчишип бараткан конокторун босо- годон салт боюнча узатты:</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Нурия, жакшы баргыла, баары ордунда болот.</w:t>
                            </w:r>
                          </w:p>
                          <w:p>
                            <w:pPr>
                              <w:pStyle w:val="27"/>
                              <w:shd w:fill="auto" w:val="clear"/>
                              <w:spacing w:lineRule="exact" w:line="259" w:before="0" w:after="0"/>
                              <w:ind w:firstLine="340"/>
                              <w:jc w:val="both"/>
                              <w:rPr>
                                <w:lang w:bidi="en-US"/>
                              </w:rPr>
                            </w:pPr>
                            <w:r>
                              <w:rPr>
                                <w:lang w:bidi="en-US"/>
                              </w:rPr>
                              <w:t>Профессордун сөзү Нурияга тээ алда- кайдан угулуп</w:t>
                            </w:r>
                          </w:p>
                          <w:p>
                            <w:pPr>
                              <w:pStyle w:val="27"/>
                              <w:shd w:fill="auto" w:val="clear"/>
                              <w:spacing w:lineRule="exact" w:line="259" w:before="0" w:after="0"/>
                              <w:jc w:val="both"/>
                              <w:rPr>
                                <w:lang w:bidi="en-US"/>
                              </w:rPr>
                            </w:pPr>
                            <w:r>
                              <w:rPr>
                                <w:lang w:bidi="en-US"/>
                              </w:rPr>
                              <w:t>жаткандай, кулагын тосо башын кыңайта коюп тез- тез кадам шилтеди, машинага түшкөндө уулуна бурк этти:</w:t>
                            </w:r>
                          </w:p>
                          <w:p>
                            <w:pPr>
                              <w:pStyle w:val="27"/>
                              <w:numPr>
                                <w:ilvl w:val="0"/>
                                <w:numId w:val="12"/>
                              </w:numPr>
                              <w:shd w:fill="auto" w:val="clear"/>
                              <w:tabs>
                                <w:tab w:val="clear" w:pos="708"/>
                                <w:tab w:val="left" w:pos="505" w:leader="none"/>
                              </w:tabs>
                              <w:spacing w:lineRule="exact" w:line="259" w:before="0" w:after="0"/>
                              <w:ind w:left="0" w:firstLine="340"/>
                              <w:jc w:val="both"/>
                              <w:rPr>
                                <w:lang w:bidi="en-US"/>
                              </w:rPr>
                            </w:pPr>
                            <w:r>
                              <w:rPr>
                                <w:lang w:bidi="en-US"/>
                              </w:rPr>
                              <w:t>Базарга!- Алар дүкөнүнө жетип түшө баштаганда нары жак- тан майорду көрүп Нурия негедир сүйүнүп кетти, жайдаңдап анын жолун тосо басып өзү учарышты,- Жакшысыңарбы?</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Жакшы...- майор Нурияны бүшүркөй карады. Бул Абди- вали болчу, аны жакында Жанчар Кочкордон чакыртып алган, себеби борбордогу абал өтө кооптуу боло баштаган эле, ага берилген кара тизмеде Нурманбет да бар болчу. Нурия аны тааныбай калдыбы деп ойлоп чебелектеп жиберди:</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Мени тааныбай калдыңарбы? Мен...</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Таанып атам, сиз Асылбековдун апасы эмессизби?</w:t>
                            </w:r>
                          </w:p>
                          <w:p>
                            <w:pPr>
                              <w:pStyle w:val="27"/>
                              <w:numPr>
                                <w:ilvl w:val="0"/>
                                <w:numId w:val="12"/>
                              </w:numPr>
                              <w:shd w:fill="auto" w:val="clear"/>
                              <w:tabs>
                                <w:tab w:val="clear" w:pos="708"/>
                                <w:tab w:val="left" w:pos="491" w:leader="none"/>
                              </w:tabs>
                              <w:spacing w:lineRule="exact" w:line="259" w:before="0" w:after="0"/>
                              <w:ind w:left="0" w:firstLine="340"/>
                              <w:jc w:val="both"/>
                              <w:rPr>
                                <w:lang w:bidi="en-US"/>
                              </w:rPr>
                            </w:pPr>
                            <w:r>
                              <w:rPr>
                                <w:lang w:bidi="en-US"/>
                              </w:rPr>
                              <w:t>Ооба, азыркы жаштарды өзүңүз билесиз өз ойлогондорун беришпейт, айлам кетти, ары айттым, бери айттым көшөөрүп койду, бир гана айла сизден жардам болсо...</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Айым,- Абдивали саал оңтосуздана сөзүн улады,- атыңыз ким эле?</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Нурия, сиздин кеңешиңизди айтсам да...</w:t>
                            </w:r>
                          </w:p>
                          <w:p>
                            <w:pPr>
                              <w:pStyle w:val="27"/>
                              <w:shd w:fill="auto" w:val="clear"/>
                              <w:spacing w:lineRule="exact" w:line="259" w:before="0" w:after="0"/>
                              <w:ind w:firstLine="340"/>
                              <w:jc w:val="both"/>
                              <w:rPr>
                                <w:lang w:bidi="en-US"/>
                              </w:rPr>
                            </w:pPr>
                            <w:r>
                              <w:rPr>
                                <w:lang w:bidi="en-US"/>
                              </w:rPr>
                              <w:t>Абдивали баласы үчүн жанын берүүгө даяр турган эненин абалын түшүнүп нары жакта машинасынын жанында буларды карап турган Нурманбетти карап суз сүйлөдү:</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Нурия, колумдан келгенин жасайм, камтама болбоңуз.</w:t>
                            </w:r>
                          </w:p>
                          <w:p>
                            <w:pPr>
                              <w:pStyle w:val="27"/>
                              <w:shd w:fill="auto" w:val="clear"/>
                              <w:spacing w:lineRule="exact" w:line="259" w:before="0" w:after="0"/>
                              <w:ind w:firstLine="340"/>
                              <w:jc w:val="both"/>
                              <w:rPr>
                                <w:lang w:bidi="en-US"/>
                              </w:rPr>
                            </w:pPr>
                            <w:r>
                              <w:rPr>
                                <w:lang w:bidi="en-US"/>
                              </w:rPr>
                              <w:t>Бечара Нурия Абдивалиге кандай алкыш айтаарын билбей</w:t>
                            </w:r>
                          </w:p>
                          <w:p>
                            <w:pPr>
                              <w:pStyle w:val="27"/>
                              <w:shd w:fill="auto" w:val="clear"/>
                              <w:spacing w:lineRule="exact" w:line="259" w:before="0" w:after="0"/>
                              <w:jc w:val="both"/>
                              <w:rPr>
                                <w:lang w:bidi="en-US"/>
                              </w:rPr>
                            </w:pPr>
                            <w:r>
                              <w:rPr>
                                <w:lang w:bidi="en-US"/>
                              </w:rPr>
                              <w:t>ыйлап жиберди...</w:t>
                            </w:r>
                          </w:p>
                        </w:txbxContent>
                      </wps:txbx>
                      <wps:bodyPr anchor="t" lIns="0" tIns="0" rIns="0" bIns="0">
                        <a:noAutofit/>
                      </wps:bodyPr>
                    </wps:wsp>
                  </a:graphicData>
                </a:graphic>
              </wp:anchor>
            </w:drawing>
          </mc:Choice>
          <mc:Fallback>
            <w:pict>
              <v:rect fillcolor="#FFFFFF" style="position:absolute;rotation:-0;width:334.3pt;height:481pt;mso-wrap-distance-left:0pt;mso-wrap-distance-right:0pt;mso-wrap-distance-top:0pt;mso-wrap-distance-bottom:0pt;margin-top:58.6pt;mso-position-vertical-relative:page;margin-left:30.15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Базаров эки алакынын жайып Нурияны карап күлүп жибер- ди:</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Нурия айланайын, акылдуу жансың, Нукинин суроосуна менден өзүң жакшы жооп бересиң, ырас мен эне жүрөгүн да түшүном.</w:t>
                      </w:r>
                    </w:p>
                    <w:p>
                      <w:pPr>
                        <w:pStyle w:val="27"/>
                        <w:shd w:fill="auto" w:val="clear"/>
                        <w:spacing w:lineRule="exact" w:line="259" w:before="0" w:after="0"/>
                        <w:ind w:firstLine="340"/>
                        <w:jc w:val="both"/>
                        <w:rPr>
                          <w:lang w:bidi="en-US"/>
                        </w:rPr>
                      </w:pPr>
                      <w:r>
                        <w:rPr>
                          <w:lang w:bidi="en-US"/>
                        </w:rPr>
                        <w:t>Шалдайып отуруп калды Нурия, чайдан бир ууртап, тарел- кадагы шоколаддан үч- төрттү көндүм адаты менен чөнтөгүнө салып ордунан козголду, уулун алая карап алып сыртка сен- деле басты. Базаров эненин абалын көрүп оңтойсуз абалда олку- солку болуп туруп ээрчишип бараткан конокторун босо- годон салт боюнча узатты:</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Нурия, жакшы баргыла, баары ордунда болот.</w:t>
                      </w:r>
                    </w:p>
                    <w:p>
                      <w:pPr>
                        <w:pStyle w:val="27"/>
                        <w:shd w:fill="auto" w:val="clear"/>
                        <w:spacing w:lineRule="exact" w:line="259" w:before="0" w:after="0"/>
                        <w:ind w:firstLine="340"/>
                        <w:jc w:val="both"/>
                        <w:rPr>
                          <w:lang w:bidi="en-US"/>
                        </w:rPr>
                      </w:pPr>
                      <w:r>
                        <w:rPr>
                          <w:lang w:bidi="en-US"/>
                        </w:rPr>
                        <w:t>Профессордун сөзү Нурияга тээ алда- кайдан угулуп</w:t>
                      </w:r>
                    </w:p>
                    <w:p>
                      <w:pPr>
                        <w:pStyle w:val="27"/>
                        <w:shd w:fill="auto" w:val="clear"/>
                        <w:spacing w:lineRule="exact" w:line="259" w:before="0" w:after="0"/>
                        <w:jc w:val="both"/>
                        <w:rPr>
                          <w:lang w:bidi="en-US"/>
                        </w:rPr>
                      </w:pPr>
                      <w:r>
                        <w:rPr>
                          <w:lang w:bidi="en-US"/>
                        </w:rPr>
                        <w:t>жаткандай, кулагын тосо башын кыңайта коюп тез- тез кадам шилтеди, машинага түшкөндө уулуна бурк этти:</w:t>
                      </w:r>
                    </w:p>
                    <w:p>
                      <w:pPr>
                        <w:pStyle w:val="27"/>
                        <w:numPr>
                          <w:ilvl w:val="0"/>
                          <w:numId w:val="12"/>
                        </w:numPr>
                        <w:shd w:fill="auto" w:val="clear"/>
                        <w:tabs>
                          <w:tab w:val="clear" w:pos="708"/>
                          <w:tab w:val="left" w:pos="505" w:leader="none"/>
                        </w:tabs>
                        <w:spacing w:lineRule="exact" w:line="259" w:before="0" w:after="0"/>
                        <w:ind w:left="0" w:firstLine="340"/>
                        <w:jc w:val="both"/>
                        <w:rPr>
                          <w:lang w:bidi="en-US"/>
                        </w:rPr>
                      </w:pPr>
                      <w:r>
                        <w:rPr>
                          <w:lang w:bidi="en-US"/>
                        </w:rPr>
                        <w:t>Базарга!- Алар дүкөнүнө жетип түшө баштаганда нары жак- тан майорду көрүп Нурия негедир сүйүнүп кетти, жайдаңдап анын жолун тосо басып өзү учарышты,- Жакшысыңарбы?</w:t>
                      </w:r>
                    </w:p>
                    <w:p>
                      <w:pPr>
                        <w:pStyle w:val="27"/>
                        <w:numPr>
                          <w:ilvl w:val="0"/>
                          <w:numId w:val="12"/>
                        </w:numPr>
                        <w:shd w:fill="auto" w:val="clear"/>
                        <w:tabs>
                          <w:tab w:val="clear" w:pos="708"/>
                          <w:tab w:val="left" w:pos="500" w:leader="none"/>
                        </w:tabs>
                        <w:spacing w:lineRule="exact" w:line="259" w:before="0" w:after="0"/>
                        <w:ind w:left="0" w:firstLine="340"/>
                        <w:jc w:val="both"/>
                        <w:rPr>
                          <w:lang w:bidi="en-US"/>
                        </w:rPr>
                      </w:pPr>
                      <w:r>
                        <w:rPr>
                          <w:lang w:bidi="en-US"/>
                        </w:rPr>
                        <w:t>Жакшы...- майор Нурияны бүшүркөй карады. Бул Абди- вали болчу, аны жакында Жанчар Кочкордон чакыртып алган, себеби борбордогу абал өтө кооптуу боло баштаган эле, ага берилген кара тизмеде Нурманбет да бар болчу. Нурия аны тааныбай калдыбы деп ойлоп чебелектеп жиберди:</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Мени тааныбай калдыңарбы? Мен...</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Таанып атам, сиз Асылбековдун апасы эмессизби?</w:t>
                      </w:r>
                    </w:p>
                    <w:p>
                      <w:pPr>
                        <w:pStyle w:val="27"/>
                        <w:numPr>
                          <w:ilvl w:val="0"/>
                          <w:numId w:val="12"/>
                        </w:numPr>
                        <w:shd w:fill="auto" w:val="clear"/>
                        <w:tabs>
                          <w:tab w:val="clear" w:pos="708"/>
                          <w:tab w:val="left" w:pos="491" w:leader="none"/>
                        </w:tabs>
                        <w:spacing w:lineRule="exact" w:line="259" w:before="0" w:after="0"/>
                        <w:ind w:left="0" w:firstLine="340"/>
                        <w:jc w:val="both"/>
                        <w:rPr>
                          <w:lang w:bidi="en-US"/>
                        </w:rPr>
                      </w:pPr>
                      <w:r>
                        <w:rPr>
                          <w:lang w:bidi="en-US"/>
                        </w:rPr>
                        <w:t>Ооба, азыркы жаштарды өзүңүз билесиз өз ойлогондорун беришпейт, айлам кетти, ары айттым, бери айттым көшөөрүп койду, бир гана айла сизден жардам болсо...</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Айым,- Абдивали саал оңтосуздана сөзүн улады,- атыңыз ким эле?</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Нурия, сиздин кеңешиңизди айтсам да...</w:t>
                      </w:r>
                    </w:p>
                    <w:p>
                      <w:pPr>
                        <w:pStyle w:val="27"/>
                        <w:shd w:fill="auto" w:val="clear"/>
                        <w:spacing w:lineRule="exact" w:line="259" w:before="0" w:after="0"/>
                        <w:ind w:firstLine="340"/>
                        <w:jc w:val="both"/>
                        <w:rPr>
                          <w:lang w:bidi="en-US"/>
                        </w:rPr>
                      </w:pPr>
                      <w:r>
                        <w:rPr>
                          <w:lang w:bidi="en-US"/>
                        </w:rPr>
                        <w:t>Абдивали баласы үчүн жанын берүүгө даяр турган эненин абалын түшүнүп нары жакта машинасынын жанында буларды карап турган Нурманбетти карап суз сүйлөдү:</w:t>
                      </w:r>
                    </w:p>
                    <w:p>
                      <w:pPr>
                        <w:pStyle w:val="27"/>
                        <w:numPr>
                          <w:ilvl w:val="0"/>
                          <w:numId w:val="12"/>
                        </w:numPr>
                        <w:shd w:fill="auto" w:val="clear"/>
                        <w:tabs>
                          <w:tab w:val="clear" w:pos="708"/>
                          <w:tab w:val="left" w:pos="547" w:leader="none"/>
                        </w:tabs>
                        <w:spacing w:lineRule="exact" w:line="259" w:before="0" w:after="0"/>
                        <w:ind w:left="0" w:firstLine="340"/>
                        <w:jc w:val="both"/>
                        <w:rPr>
                          <w:lang w:bidi="en-US"/>
                        </w:rPr>
                      </w:pPr>
                      <w:r>
                        <w:rPr>
                          <w:lang w:bidi="en-US"/>
                        </w:rPr>
                        <w:t>Нурия, колумдан келгенин жасайм, камтама болбоңуз.</w:t>
                      </w:r>
                    </w:p>
                    <w:p>
                      <w:pPr>
                        <w:pStyle w:val="27"/>
                        <w:shd w:fill="auto" w:val="clear"/>
                        <w:spacing w:lineRule="exact" w:line="259" w:before="0" w:after="0"/>
                        <w:ind w:firstLine="340"/>
                        <w:jc w:val="both"/>
                        <w:rPr>
                          <w:lang w:bidi="en-US"/>
                        </w:rPr>
                      </w:pPr>
                      <w:r>
                        <w:rPr>
                          <w:lang w:bidi="en-US"/>
                        </w:rPr>
                        <w:t>Бечара Нурия Абдивалиге кандай алкыш айтаарын билбей</w:t>
                      </w:r>
                    </w:p>
                    <w:p>
                      <w:pPr>
                        <w:pStyle w:val="27"/>
                        <w:shd w:fill="auto" w:val="clear"/>
                        <w:spacing w:lineRule="exact" w:line="259" w:before="0" w:after="0"/>
                        <w:jc w:val="both"/>
                        <w:rPr>
                          <w:lang w:bidi="en-US"/>
                        </w:rPr>
                      </w:pPr>
                      <w:r>
                        <w:rPr>
                          <w:lang w:bidi="en-US"/>
                        </w:rPr>
                        <w:t>ыйлап жиберди...</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4">
                <wp:simplePos x="0" y="0"/>
                <wp:positionH relativeFrom="page">
                  <wp:posOffset>386080</wp:posOffset>
                </wp:positionH>
                <wp:positionV relativeFrom="page">
                  <wp:posOffset>711200</wp:posOffset>
                </wp:positionV>
                <wp:extent cx="4245610" cy="182880"/>
                <wp:effectExtent l="0" t="0" r="0" b="0"/>
                <wp:wrapSquare wrapText="largest"/>
                <wp:docPr id="454" name="Frame432"/>
                <a:graphic xmlns:a="http://schemas.openxmlformats.org/drawingml/2006/main">
                  <a:graphicData uri="http://schemas.microsoft.com/office/word/2010/wordprocessingShape">
                    <wps:wsp>
                      <wps:cNvSpPr txBox="1"/>
                      <wps:spPr>
                        <a:xfrm>
                          <a:off x="0" y="0"/>
                          <a:ext cx="4245610" cy="182880"/>
                        </a:xfrm>
                        <a:prstGeom prst="rect"/>
                        <a:solidFill>
                          <a:srgbClr val="FFFFFF">
                            <a:alpha val="0"/>
                          </a:srgbClr>
                        </a:solidFill>
                      </wps:spPr>
                      <wps:txbx>
                        <w:txbxContent>
                          <w:p>
                            <w:pPr>
                              <w:pStyle w:val="Style21"/>
                              <w:shd w:fill="auto" w:val="clear"/>
                              <w:spacing w:lineRule="exact" w:line="259"/>
                              <w:ind w:right="20" w:hanging="0"/>
                              <w:rPr/>
                            </w:pPr>
                            <w:r>
                              <w:rPr>
                                <w:rStyle w:val="WW1pt"/>
                                <w:b/>
                                <w:bCs/>
                              </w:rPr>
                              <w:t>15.</w:t>
                            </w:r>
                          </w:p>
                        </w:txbxContent>
                      </wps:txbx>
                      <wps:bodyPr anchor="t" lIns="0" tIns="0" rIns="0" bIns="0">
                        <a:noAutofit/>
                      </wps:bodyPr>
                    </wps:wsp>
                  </a:graphicData>
                </a:graphic>
              </wp:anchor>
            </w:drawing>
          </mc:Choice>
          <mc:Fallback>
            <w:pict>
              <v:rect fillcolor="#FFFFFF" style="position:absolute;rotation:-0;width:334.3pt;height:14.4pt;mso-wrap-distance-left:0pt;mso-wrap-distance-right:0pt;mso-wrap-distance-top:0pt;mso-wrap-distance-bottom:0pt;margin-top:56pt;mso-position-vertical-relative:page;margin-left:30.4pt;mso-position-horizontal-relative:page">
                <v:fill opacity="0f"/>
                <v:textbox inset="0in,0in,0in,0in">
                  <w:txbxContent>
                    <w:p>
                      <w:pPr>
                        <w:pStyle w:val="Style21"/>
                        <w:shd w:fill="auto" w:val="clear"/>
                        <w:spacing w:lineRule="exact" w:line="259"/>
                        <w:ind w:right="20" w:hanging="0"/>
                        <w:rPr/>
                      </w:pPr>
                      <w:r>
                        <w:rPr>
                          <w:rStyle w:val="WW1pt"/>
                          <w:b/>
                          <w:bC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6080</wp:posOffset>
                </wp:positionH>
                <wp:positionV relativeFrom="page">
                  <wp:posOffset>897255</wp:posOffset>
                </wp:positionV>
                <wp:extent cx="4245610" cy="5946775"/>
                <wp:effectExtent l="0" t="0" r="0" b="0"/>
                <wp:wrapSquare wrapText="largest"/>
                <wp:docPr id="455" name="Frame433"/>
                <a:graphic xmlns:a="http://schemas.openxmlformats.org/drawingml/2006/main">
                  <a:graphicData uri="http://schemas.microsoft.com/office/word/2010/wordprocessingShape">
                    <wps:wsp>
                      <wps:cNvSpPr txBox="1"/>
                      <wps:spPr>
                        <a:xfrm>
                          <a:off x="0" y="0"/>
                          <a:ext cx="4245610" cy="5946775"/>
                        </a:xfrm>
                        <a:prstGeom prst="rect"/>
                        <a:solidFill>
                          <a:srgbClr val="FFFFFF">
                            <a:alpha val="0"/>
                          </a:srgbClr>
                        </a:solidFill>
                      </wps:spPr>
                      <wps:txbx>
                        <w:txbxContent>
                          <w:p>
                            <w:pPr>
                              <w:pStyle w:val="27"/>
                              <w:shd w:fill="auto" w:val="clear"/>
                              <w:spacing w:lineRule="exact" w:line="259" w:before="0" w:after="0"/>
                              <w:ind w:firstLine="340"/>
                              <w:jc w:val="both"/>
                              <w:rPr>
                                <w:lang w:bidi="en-US"/>
                              </w:rPr>
                            </w:pPr>
                            <w:r>
                              <w:rPr>
                                <w:lang w:bidi="en-US"/>
                              </w:rPr>
                              <w:t>Кусалиев баш аламандыктардын өөрчүшүнө мурдагыдай эле айрым эл бузаар, журт бузаарлардын көрө албастыкта- ры, ич тардыктары, бийликке, байлыкка жетүүго аша чаап ал- бууттанып жаткандыктары, өзүн келечекте мыкты президент катары көрүшкөн оппозициянын көкүрөк какты лидерлери күнөөлүү деп ойлоду. Анын бул жыйынтыгы мурдатан өлкөдөгү абалга берип келаткан баасы туура экенин кайта- кайта да- лилдеп тургансыды. Ушундан улам бийликке көз караштары кайчы лидерлерди четинен биротоло окчундатып толкуган калкты башсыз калтыруу амалынан да анчалык майнап чыкпай жаткандыгы президенттин көңүлүн чөгөрүп, “эгер мени чын эле элдин сексен эки пайызы колдосо алар кайда?” деген суроо келди. Бул суроо озүнө өто катуу тийди. Шайлоонун экинчи айлампасында Марта депутаттык мандатка ээ болгон менен өлкөдөгү ополоң- тополоң тынчыганча уюштуруу сессиясын өткөрүүнү артка жылдырууну туура көрдү. Анткени, дээрлик депутаттардын төрттөн үчү кызынын партиясынын өкүлдөрү болгондуктан мамлекетте адегенде тартипти чыңдап туруп, андан соң каалагандай бийлик жүргүзө берүүгө жетишээрине ишенди, дагы бир кооптуу жагдай аны кылчактатып жатты, ал балдарынын депуттатыкка көрсөтүлгөндөн тарта калк ара- сында нааразылыктардын көбөйгонү эсинде, эми эл тынчый электе Марта Жогорку Кеңештин төрайымына шайланса калк ого бетер көтөрүлөт деп чоочулады. Күйөөсүнүн бул пикирин Таберик чычалап кабыл алды:</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Эмнеге кылчактайсың - деди аял сумсая,- уюштуруу ма- селесин карагандан кийин деле темирдей тартип орнотул- байбы? Жанагы тартип коргоочулар эшек такалап жүрүшөбү? Тигине, Каримовду кара, мындай учурда ал кылчактабай ар кандай ээн баштардын чыгууларын кан буугандай токтотуп жатпайбы? Ана, Назарбаевды корчү!</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Бүгүн бүткүл күч органдарынын жетекчилери менен жыйын өткөрүп, тартип орнотулбай аткандарын кызматтарынан алып, чечкиндүү, ишенимдүү кишилерди коем, күн эмес, ар бир са- атына чейин аткарылуучу иштердин чаралары каралып, ага керт баштары менен жооп бергендей кылам,- деди Тайчар</w:t>
                            </w:r>
                          </w:p>
                        </w:txbxContent>
                      </wps:txbx>
                      <wps:bodyPr anchor="t" lIns="0" tIns="0" rIns="0" bIns="0">
                        <a:noAutofit/>
                      </wps:bodyPr>
                    </wps:wsp>
                  </a:graphicData>
                </a:graphic>
              </wp:anchor>
            </w:drawing>
          </mc:Choice>
          <mc:Fallback>
            <w:pict>
              <v:rect fillcolor="#FFFFFF" style="position:absolute;rotation:-0;width:334.3pt;height:468.25pt;mso-wrap-distance-left:0pt;mso-wrap-distance-right:0pt;mso-wrap-distance-top:0pt;mso-wrap-distance-bottom:0pt;margin-top:70.65pt;mso-position-vertical-relative:page;margin-left:30.4pt;mso-position-horizontal-relative:page">
                <v:fill opacity="0f"/>
                <v:textbox inset="0in,0in,0in,0in">
                  <w:txbxContent>
                    <w:p>
                      <w:pPr>
                        <w:pStyle w:val="27"/>
                        <w:shd w:fill="auto" w:val="clear"/>
                        <w:spacing w:lineRule="exact" w:line="259" w:before="0" w:after="0"/>
                        <w:ind w:firstLine="340"/>
                        <w:jc w:val="both"/>
                        <w:rPr>
                          <w:lang w:bidi="en-US"/>
                        </w:rPr>
                      </w:pPr>
                      <w:r>
                        <w:rPr>
                          <w:lang w:bidi="en-US"/>
                        </w:rPr>
                        <w:t>Кусалиев баш аламандыктардын өөрчүшүнө мурдагыдай эле айрым эл бузаар, журт бузаарлардын көрө албастыкта- ры, ич тардыктары, бийликке, байлыкка жетүүго аша чаап ал- бууттанып жаткандыктары, өзүн келечекте мыкты президент катары көрүшкөн оппозициянын көкүрөк какты лидерлери күнөөлүү деп ойлоду. Анын бул жыйынтыгы мурдатан өлкөдөгү абалга берип келаткан баасы туура экенин кайта- кайта да- лилдеп тургансыды. Ушундан улам бийликке көз караштары кайчы лидерлерди четинен биротоло окчундатып толкуган калкты башсыз калтыруу амалынан да анчалык майнап чыкпай жаткандыгы президенттин көңүлүн чөгөрүп, “эгер мени чын эле элдин сексен эки пайызы колдосо алар кайда?” деген суроо келди. Бул суроо озүнө өто катуу тийди. Шайлоонун экинчи айлампасында Марта депутаттык мандатка ээ болгон менен өлкөдөгү ополоң- тополоң тынчыганча уюштуруу сессиясын өткөрүүнү артка жылдырууну туура көрдү. Анткени, дээрлик депутаттардын төрттөн үчү кызынын партиясынын өкүлдөрү болгондуктан мамлекетте адегенде тартипти чыңдап туруп, андан соң каалагандай бийлик жүргүзө берүүгө жетишээрине ишенди, дагы бир кооптуу жагдай аны кылчактатып жатты, ал балдарынын депуттатыкка көрсөтүлгөндөн тарта калк ара- сында нааразылыктардын көбөйгонү эсинде, эми эл тынчый электе Марта Жогорку Кеңештин төрайымына шайланса калк ого бетер көтөрүлөт деп чоочулады. Күйөөсүнүн бул пикирин Таберик чычалап кабыл алды:</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Эмнеге кылчактайсың - деди аял сумсая,- уюштуруу ма- селесин карагандан кийин деле темирдей тартип орнотул- байбы? Жанагы тартип коргоочулар эшек такалап жүрүшөбү? Тигине, Каримовду кара, мындай учурда ал кылчактабай ар кандай ээн баштардын чыгууларын кан буугандай токтотуп жатпайбы? Ана, Назарбаевды корчү!</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Бүгүн бүткүл күч органдарынын жетекчилери менен жыйын өткөрүп, тартип орнотулбай аткандарын кызматтарынан алып, чечкиндүү, ишенимдүү кишилерди коем, күн эмес, ар бир са- атына чейин аткарылуучу иштердин чаралары каралып, ага керт баштары менен жооп бергендей кылам,- деди Тайч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6">
                <wp:simplePos x="0" y="0"/>
                <wp:positionH relativeFrom="page">
                  <wp:posOffset>382905</wp:posOffset>
                </wp:positionH>
                <wp:positionV relativeFrom="page">
                  <wp:posOffset>893445</wp:posOffset>
                </wp:positionV>
                <wp:extent cx="4251960" cy="6099810"/>
                <wp:effectExtent l="0" t="0" r="0" b="0"/>
                <wp:wrapSquare wrapText="largest"/>
                <wp:docPr id="456" name="Frame434"/>
                <a:graphic xmlns:a="http://schemas.openxmlformats.org/drawingml/2006/main">
                  <a:graphicData uri="http://schemas.microsoft.com/office/word/2010/wordprocessingShape">
                    <wps:wsp>
                      <wps:cNvSpPr txBox="1"/>
                      <wps:spPr>
                        <a:xfrm>
                          <a:off x="0" y="0"/>
                          <a:ext cx="4251960" cy="6099810"/>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көздөрүн тиртейтип, заматта ойлогон оюна жете койчудай чечкиндүү. Таберик кабагы ачылып күйөөсүн жумушка жайда- ры узатты. Чынында али да болсо өлкөдө тартип орнотуу үчүн президенттин чоң мүмкүнчүлүгү бар эле. Ал элге кайрылып, галк алдына чыгып, өткөн башкаруудагы кемчиликтери үчүн кечирим суроо жана улуттун ынтымак кеңешин түзүп, анын лидерлерин калк кадырлаган адамдардан коюу эле. Албетте, мындай пикирлер ага оппозиция тарабынан да, бийликтеги ай- рым акыл калчай алган жардамчыларынан да айтылган болчу. Ырас, Кусалиев жайдаңдап, айткан кеңештери, тилектешти- ктери үчүн ыраазы кылып аларды узаткан менен ичинде “эл- дин басымдуу бөлүгү мени колдоп турганда андай кеңештин зарылчылыгы жок” деп кесе жыйынтыкка келди, ага бир гана нерсе жетишпей турду, бул бир шилтем менен каратаман кал- кты тартипке келтирүү. Генералдар баш болгон тартип, укук сакчыларынын көзүрлөрү ажонун алдында кокурайшып, ал үчүн көкүрөктөрүн окко тосчудай отурушту. Президенттин ка- багы салыңкы. Кадимки аза күтүү митингинин алдындагыдай көңүл чөгөргөн тынчтык кишилердин ичин уюлгуган букка тол- туруп бараткансыйт. Баарынан супсуну сууп, баарынан көңүлү калгансып, Кусалиев бөйпөлөктөй басып Аксымов бир нече папканы алдына алып келип койгончо ооз ачпады, ошол эле учурда кандайдыр өтө маанилүү эсептелген кагаздарга да көз чаптырып койбой, отургандар күткөндөй ачуу үнүн чыгарбай сөзүн суроо менен өтө токтоо баштады:</w:t>
                            </w:r>
                          </w:p>
                          <w:p>
                            <w:pPr>
                              <w:pStyle w:val="27"/>
                              <w:shd w:fill="auto" w:val="clear"/>
                              <w:spacing w:lineRule="exact" w:line="259" w:before="0" w:after="0"/>
                              <w:ind w:firstLine="340"/>
                              <w:jc w:val="both"/>
                              <w:rPr>
                                <w:lang w:bidi="en-US"/>
                              </w:rPr>
                            </w:pPr>
                            <w:r>
                              <w:rPr>
                                <w:lang w:bidi="en-US"/>
                              </w:rPr>
                              <w:t>- Өлкөдө эмне болуп жатканын билесиңерби?- Ал каары жүзүнө чыгып түктөйө залдагыларга кыдырата карады,- аттиң ай, мамлекетибизде ушул жердегидей бейкутчулук болсо гана, - эми анын үнү улам көтөрүңку, улам ачуу коштолуп чыгып жатты,- же тынчтык мага эле керекпи, ушул залга, ашып кетсе ак үйгө эле керекпи? Кана, айткылачы, ар кайсы жерде бо- луп жаткан баш- аламандыктарды жөнгө келтирүү үчүн кимиң эмне жасадың? Кимиң мага бул маселе боюнча иштиктүү, демилгелүү кеңеш айттыңар? Мына, мен деп бирөөң кол көтөрүп койгулачы?- Ал сүйру кара көздөрүн жүлжүйтүп, жа- мажайларын кекээрдүү күлкү чайып ийриле кыйшайып, кулда кулак, дүлөйдө үн жок болуп баштарын жерге сала баштаган</w:t>
                            </w:r>
                          </w:p>
                        </w:txbxContent>
                      </wps:txbx>
                      <wps:bodyPr anchor="t" lIns="0" tIns="0" rIns="0" bIns="0">
                        <a:noAutofit/>
                      </wps:bodyPr>
                    </wps:wsp>
                  </a:graphicData>
                </a:graphic>
              </wp:anchor>
            </w:drawing>
          </mc:Choice>
          <mc:Fallback>
            <w:pict>
              <v:rect fillcolor="#FFFFFF" style="position:absolute;rotation:-0;width:334.8pt;height:480.3pt;mso-wrap-distance-left:0pt;mso-wrap-distance-right:0pt;mso-wrap-distance-top:0pt;mso-wrap-distance-bottom:0pt;margin-top:70.35pt;mso-position-vertical-relative:page;margin-left:30.1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көздөрүн тиртейтип, заматта ойлогон оюна жете койчудай чечкиндүү. Таберик кабагы ачылып күйөөсүн жумушка жайда- ры узатты. Чынында али да болсо өлкөдө тартип орнотуу үчүн президенттин чоң мүмкүнчүлүгү бар эле. Ал элге кайрылып, галк алдына чыгып, өткөн башкаруудагы кемчиликтери үчүн кечирим суроо жана улуттун ынтымак кеңешин түзүп, анын лидерлерин калк кадырлаган адамдардан коюу эле. Албетте, мындай пикирлер ага оппозиция тарабынан да, бийликтеги ай- рым акыл калчай алган жардамчыларынан да айтылган болчу. Ырас, Кусалиев жайдаңдап, айткан кеңештери, тилектешти- ктери үчүн ыраазы кылып аларды узаткан менен ичинде “эл- дин басымдуу бөлүгү мени колдоп турганда андай кеңештин зарылчылыгы жок” деп кесе жыйынтыкка келди, ага бир гана нерсе жетишпей турду, бул бир шилтем менен каратаман кал- кты тартипке келтирүү. Генералдар баш болгон тартип, укук сакчыларынын көзүрлөрү ажонун алдында кокурайшып, ал үчүн көкүрөктөрүн окко тосчудай отурушту. Президенттин ка- багы салыңкы. Кадимки аза күтүү митингинин алдындагыдай көңүл чөгөргөн тынчтык кишилердин ичин уюлгуган букка тол- туруп бараткансыйт. Баарынан супсуну сууп, баарынан көңүлү калгансып, Кусалиев бөйпөлөктөй басып Аксымов бир нече папканы алдына алып келип койгончо ооз ачпады, ошол эле учурда кандайдыр өтө маанилүү эсептелген кагаздарга да көз чаптырып койбой, отургандар күткөндөй ачуу үнүн чыгарбай сөзүн суроо менен өтө токтоо баштады:</w:t>
                      </w:r>
                    </w:p>
                    <w:p>
                      <w:pPr>
                        <w:pStyle w:val="27"/>
                        <w:shd w:fill="auto" w:val="clear"/>
                        <w:spacing w:lineRule="exact" w:line="259" w:before="0" w:after="0"/>
                        <w:ind w:firstLine="340"/>
                        <w:jc w:val="both"/>
                        <w:rPr>
                          <w:lang w:bidi="en-US"/>
                        </w:rPr>
                      </w:pPr>
                      <w:r>
                        <w:rPr>
                          <w:lang w:bidi="en-US"/>
                        </w:rPr>
                        <w:t>- Өлкөдө эмне болуп жатканын билесиңерби?- Ал каары жүзүнө чыгып түктөйө залдагыларга кыдырата карады,- аттиң ай, мамлекетибизде ушул жердегидей бейкутчулук болсо гана, - эми анын үнү улам көтөрүңку, улам ачуу коштолуп чыгып жатты,- же тынчтык мага эле керекпи, ушул залга, ашып кетсе ак үйгө эле керекпи? Кана, айткылачы, ар кайсы жерде бо- луп жаткан баш- аламандыктарды жөнгө келтирүү үчүн кимиң эмне жасадың? Кимиң мага бул маселе боюнча иштиктүү, демилгелүү кеңеш айттыңар? Мына, мен деп бирөөң кол көтөрүп койгулачы?- Ал сүйру кара көздөрүн жүлжүйтүп, жа- мажайларын кекээрдүү күлкү чайып ийриле кыйшайып, кулда кулак, дүлөйдө үн жок болуп баштарын жерге сала баштага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7">
                <wp:simplePos x="0" y="0"/>
                <wp:positionH relativeFrom="page">
                  <wp:posOffset>376555</wp:posOffset>
                </wp:positionH>
                <wp:positionV relativeFrom="page">
                  <wp:posOffset>765175</wp:posOffset>
                </wp:positionV>
                <wp:extent cx="4245610" cy="6121400"/>
                <wp:effectExtent l="0" t="0" r="0" b="0"/>
                <wp:wrapSquare wrapText="largest"/>
                <wp:docPr id="457" name="Frame435"/>
                <a:graphic xmlns:a="http://schemas.openxmlformats.org/drawingml/2006/main">
                  <a:graphicData uri="http://schemas.microsoft.com/office/word/2010/wordprocessingShape">
                    <wps:wsp>
                      <wps:cNvSpPr txBox="1"/>
                      <wps:spPr>
                        <a:xfrm>
                          <a:off x="0" y="0"/>
                          <a:ext cx="4245610" cy="612140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ашчыларына тиктеди. Дым жок, бир гана президенттин теке маңдайындагы кырка стулдардын алдыңкы катарында отур- ган Баев кекиртегин кырып ордунан бирдеңке айтмакка обул- ду эле, президент сол колун жаңсай токтотту,- Мына, Алай Баевич, эч кандай куралы жок, коштоп жүргөн милициялары же аскерлери жок Бишкек- Ош жолун тоскондорду таратып келбедиби?</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Тайчар Кусалиевич, мен ал жөнүндө эмес,- деди Баев пре- зидент акыркы суроосунан кийин көздөрүндө огу болсо атып жиберчүдөй залды караганда,- элдин азыркы негизги көйгөйү жөнүндө бир- эки ооз пикиримди...</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Алай Баевич, аны шашпай сүйлөшөбүз,- деп президент Жогорку Кеңештин төрагасын токтотту,- азыр, тартипти те- мирдей чыңдоочулары болгон генералдарыбыздан качан майнаптуу жыйынтык чыгарууларын уккум келет?</w:t>
                            </w:r>
                          </w:p>
                          <w:p>
                            <w:pPr>
                              <w:pStyle w:val="27"/>
                              <w:shd w:fill="auto" w:val="clear"/>
                              <w:spacing w:lineRule="exact" w:line="254" w:before="0" w:after="0"/>
                              <w:ind w:firstLine="320"/>
                              <w:jc w:val="both"/>
                              <w:rPr>
                                <w:lang w:bidi="en-US"/>
                              </w:rPr>
                            </w:pPr>
                            <w:r>
                              <w:rPr>
                                <w:lang w:bidi="en-US"/>
                              </w:rPr>
                              <w:t>Тунгуюкка түшүп кеткенсип залдын ичи дагы дымыды, кор- кок болуп анткор бүжүрөп калган жардамчыларынын түрүнөн Кусалиев ыракат алдыбы, же адамды кың эттирбей көндүргөн бийлигине курсант болдубу жанатан кыртышы эч нерсени сүйбөй жаткан президенттин өңүнө кызыл чуркап жалпыга мадырая карады. Мунун жеткен дымагы ушул, бул жыйыны да эч натыйжа бербеген көп чогулуштун бири деп ойлоду Баев оор дем алып. Кусалиев биринчи сөздү Какымбекке берди:</w:t>
                            </w:r>
                          </w:p>
                          <w:p>
                            <w:pPr>
                              <w:pStyle w:val="27"/>
                              <w:numPr>
                                <w:ilvl w:val="0"/>
                                <w:numId w:val="12"/>
                              </w:numPr>
                              <w:shd w:fill="auto" w:val="clear"/>
                              <w:tabs>
                                <w:tab w:val="clear" w:pos="708"/>
                                <w:tab w:val="left" w:pos="486" w:leader="none"/>
                              </w:tabs>
                              <w:spacing w:lineRule="exact" w:line="254" w:before="0" w:after="0"/>
                              <w:ind w:left="0" w:firstLine="320"/>
                              <w:jc w:val="both"/>
                              <w:rPr>
                                <w:lang w:bidi="en-US"/>
                              </w:rPr>
                            </w:pPr>
                            <w:r>
                              <w:rPr>
                                <w:lang w:bidi="en-US"/>
                              </w:rPr>
                              <w:t>Кана айтчы, мындан ары коопсуздук комитети кандай иш чараларды көрөсүңөр?</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Кандай чаралардын баары иштелип чыккан Тайчар Куса- лиевич, бирок өзүңүз менен кеңеше турган жерлери бар...- Какымбек президенттин буйругун күтүп токтоду.</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Жыйын бүтөөр менен мага киргин, - деди Кусалиев. Саа- тын карап койду да кечинде жана эртең менен үй- бүлөө төрт көздөрү түгөл отуруп макулдашылган чечимди жарыялоону туура көрдү, кезек Аксымовго келди. Ал чоюла басып, ашке- ре токтоолук менен папкасын ачып президенттин жарлыгын окуй баштады. Ошентип ички иштер министрлигине Шейше- баев дайындалды. Аксымов президенттин кадрлар боюнча жарлыгын окуп бүткүчө баштары жерге салынган адамдар администрация башчысы трибунадан түшкөн соң моюндарын</w:t>
                            </w:r>
                          </w:p>
                        </w:txbxContent>
                      </wps:txbx>
                      <wps:bodyPr anchor="t" lIns="0" tIns="0" rIns="0" bIns="0">
                        <a:noAutofit/>
                      </wps:bodyPr>
                    </wps:wsp>
                  </a:graphicData>
                </a:graphic>
              </wp:anchor>
            </w:drawing>
          </mc:Choice>
          <mc:Fallback>
            <w:pict>
              <v:rect fillcolor="#FFFFFF" style="position:absolute;rotation:-0;width:334.3pt;height:482pt;mso-wrap-distance-left:0pt;mso-wrap-distance-right:0pt;mso-wrap-distance-top:0pt;mso-wrap-distance-bottom:0pt;margin-top:60.25pt;mso-position-vertical-relative:page;margin-left:29.65pt;mso-position-horizontal-relative:page">
                <v:fill opacity="0f"/>
                <v:textbox inset="0in,0in,0in,0in">
                  <w:txbxContent>
                    <w:p>
                      <w:pPr>
                        <w:pStyle w:val="27"/>
                        <w:shd w:fill="auto" w:val="clear"/>
                        <w:spacing w:lineRule="exact" w:line="254" w:before="0" w:after="0"/>
                        <w:jc w:val="both"/>
                        <w:rPr>
                          <w:lang w:bidi="en-US"/>
                        </w:rPr>
                      </w:pPr>
                      <w:r>
                        <w:rPr>
                          <w:lang w:bidi="en-US"/>
                        </w:rPr>
                        <w:t>башчыларына тиктеди. Дым жок, бир гана президенттин теке маңдайындагы кырка стулдардын алдыңкы катарында отур- ган Баев кекиртегин кырып ордунан бирдеңке айтмакка обул- ду эле, президент сол колун жаңсай токтотту,- Мына, Алай Баевич, эч кандай куралы жок, коштоп жүргөн милициялары же аскерлери жок Бишкек- Ош жолун тоскондорду таратып келбедиби?</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Тайчар Кусалиевич, мен ал жөнүндө эмес,- деди Баев пре- зидент акыркы суроосунан кийин көздөрүндө огу болсо атып жиберчүдөй залды караганда,- элдин азыркы негизги көйгөйү жөнүндө бир- эки ооз пикиримди...</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Алай Баевич, аны шашпай сүйлөшөбүз,- деп президент Жогорку Кеңештин төрагасын токтотту,- азыр, тартипти те- мирдей чыңдоочулары болгон генералдарыбыздан качан майнаптуу жыйынтык чыгарууларын уккум келет?</w:t>
                      </w:r>
                    </w:p>
                    <w:p>
                      <w:pPr>
                        <w:pStyle w:val="27"/>
                        <w:shd w:fill="auto" w:val="clear"/>
                        <w:spacing w:lineRule="exact" w:line="254" w:before="0" w:after="0"/>
                        <w:ind w:firstLine="320"/>
                        <w:jc w:val="both"/>
                        <w:rPr>
                          <w:lang w:bidi="en-US"/>
                        </w:rPr>
                      </w:pPr>
                      <w:r>
                        <w:rPr>
                          <w:lang w:bidi="en-US"/>
                        </w:rPr>
                        <w:t>Тунгуюкка түшүп кеткенсип залдын ичи дагы дымыды, кор- кок болуп анткор бүжүрөп калган жардамчыларынын түрүнөн Кусалиев ыракат алдыбы, же адамды кың эттирбей көндүргөн бийлигине курсант болдубу жанатан кыртышы эч нерсени сүйбөй жаткан президенттин өңүнө кызыл чуркап жалпыга мадырая карады. Мунун жеткен дымагы ушул, бул жыйыны да эч натыйжа бербеген көп чогулуштун бири деп ойлоду Баев оор дем алып. Кусалиев биринчи сөздү Какымбекке берди:</w:t>
                      </w:r>
                    </w:p>
                    <w:p>
                      <w:pPr>
                        <w:pStyle w:val="27"/>
                        <w:numPr>
                          <w:ilvl w:val="0"/>
                          <w:numId w:val="12"/>
                        </w:numPr>
                        <w:shd w:fill="auto" w:val="clear"/>
                        <w:tabs>
                          <w:tab w:val="clear" w:pos="708"/>
                          <w:tab w:val="left" w:pos="486" w:leader="none"/>
                        </w:tabs>
                        <w:spacing w:lineRule="exact" w:line="254" w:before="0" w:after="0"/>
                        <w:ind w:left="0" w:firstLine="320"/>
                        <w:jc w:val="both"/>
                        <w:rPr>
                          <w:lang w:bidi="en-US"/>
                        </w:rPr>
                      </w:pPr>
                      <w:r>
                        <w:rPr>
                          <w:lang w:bidi="en-US"/>
                        </w:rPr>
                        <w:t>Кана айтчы, мындан ары коопсуздук комитети кандай иш чараларды көрөсүңөр?</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Кандай чаралардын баары иштелип чыккан Тайчар Куса- лиевич, бирок өзүңүз менен кеңеше турган жерлери бар...- Какымбек президенттин буйругун күтүп токтоду.</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Жыйын бүтөөр менен мага киргин, - деди Кусалиев. Саа- тын карап койду да кечинде жана эртең менен үй- бүлөө төрт көздөрү түгөл отуруп макулдашылган чечимди жарыялоону туура көрдү, кезек Аксымовго келди. Ал чоюла басып, ашке- ре токтоолук менен папкасын ачып президенттин жарлыгын окуй баштады. Ошентип ички иштер министрлигине Шейше- баев дайындалды. Аксымов президенттин кадрлар боюнча жарлыгын окуп бүткүчө баштары жерге салынган адамдар администрация башчысы трибунадан түшкөн соң моюндары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8">
                <wp:simplePos x="0" y="0"/>
                <wp:positionH relativeFrom="page">
                  <wp:posOffset>381000</wp:posOffset>
                </wp:positionH>
                <wp:positionV relativeFrom="page">
                  <wp:posOffset>762000</wp:posOffset>
                </wp:positionV>
                <wp:extent cx="4236720" cy="6071870"/>
                <wp:effectExtent l="0" t="0" r="0" b="0"/>
                <wp:wrapSquare wrapText="largest"/>
                <wp:docPr id="458" name="Frame436"/>
                <a:graphic xmlns:a="http://schemas.openxmlformats.org/drawingml/2006/main">
                  <a:graphicData uri="http://schemas.microsoft.com/office/word/2010/wordprocessingShape">
                    <wps:wsp>
                      <wps:cNvSpPr txBox="1"/>
                      <wps:spPr>
                        <a:xfrm>
                          <a:off x="0" y="0"/>
                          <a:ext cx="4236720" cy="6071870"/>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созо бири- бирин карашып зал ичи жанданды. Баарын байкап отурган президент мадырайып эң жакын жардамчыларына көз чаптырды. Анын түрүндө акылдуусуна көтөрүлгөндүк да, чексиз бийликтин туткасын кармагандыгы менен өзүм билем- дик да бар эле, кызгылт толук эриндери билинээр билинбес жылмайгансып, коздөрү жүлжүйүп баарын көрүп- билип тур- гансыйт, ал так жана кескин көрсөтмө берди,- ишке ыкчам киришкиле, экинчи, үчүнчү рангадагы жооптуу кызматкер- лер жөнүндөгү буйрук эртең массалык- маалымат каражат- тарына жарыяланат. Силердин колуңарда эбегейсиз чоң күч да, мүмкүнчүлүктөр да бар, ошолорду толук жана билгичтик, чечкиндүүлүк менен пайдаланып элди тартипке келтиргиле! Муталипов, Оморов туура айтышты үч күндө чакан малекетте тартип орнотууга болот! - Соңку сөзүн кандай айтса Кусалиев ошондой ордунан туруп адатынча артынан бироө жетип кар- мап калчудай шыпылдай басып кетти. Ал кабинетине кирип орун алаар менен артынан Жанчар, Какымбек экөө баш ба- гышты.</w:t>
                            </w:r>
                          </w:p>
                          <w:p>
                            <w:pPr>
                              <w:pStyle w:val="27"/>
                              <w:shd w:fill="auto" w:val="clear"/>
                              <w:spacing w:lineRule="exact" w:line="254" w:before="0" w:after="0"/>
                              <w:ind w:firstLine="340"/>
                              <w:jc w:val="both"/>
                              <w:rPr>
                                <w:lang w:bidi="en-US"/>
                              </w:rPr>
                            </w:pPr>
                            <w:r>
                              <w:rPr>
                                <w:lang w:bidi="en-US"/>
                              </w:rPr>
                              <w:t>- Какымбек,- деди президент суз, - сага үч күндүк мөонөт көптүк кылат, сенде бийликке терс коз караштагы адамдар- дын дээрлик көбүнүн тизмеси бар, аларга каршы бир дагы чечкиндүү чара корө албай жатасың, кыскасы ушак- айыңды жыйноо менен гана чектелип калдың, жанагы эл бузаар, журт бузаарлар атанган акмактарды эмдигиче ийнине киргизе ал- бай койдуңар, эртең түшкө жакын мага маанилүү жыйынтык менен кел! Мактоо укканы турган бечара Какымбек ашка тий- ген күчүктөй куйругун кыпчып сыртка жыла жөнөдү, анын ар- тынан эшик жабылаар менен Тайчар Жанчарга,- сенин коман- даң баарын камырдан кыл суургандай ээн баштарды көздөн далда кылаарына ишенбедикби, кечигип калган жокпузбу? - деди.</w:t>
                            </w:r>
                          </w:p>
                          <w:p>
                            <w:pPr>
                              <w:pStyle w:val="27"/>
                              <w:shd w:fill="auto" w:val="clear"/>
                              <w:spacing w:lineRule="exact" w:line="254" w:before="0" w:after="0"/>
                              <w:ind w:firstLine="340"/>
                              <w:jc w:val="both"/>
                              <w:rPr>
                                <w:lang w:bidi="en-US"/>
                              </w:rPr>
                            </w:pPr>
                            <w:r>
                              <w:rPr>
                                <w:lang w:bidi="en-US"/>
                              </w:rPr>
                              <w:t>Күчкө таянган бийликтин мүмкүнчүлүктөрү менен өлкөдөгү түзүлүп жаткан кырдаалда анча- мынча талдап көргөн адамга да абал оордоп калганы айкын болуп калган. Жакындан бери өзүлөрүнө текеберчилик менен өтө ишенген үй- бүлөө ийри отурушуп түз кеңешкенде да өзүлөрүн канчалык сооротушпа- сын ындыны өчүү улам тереңдеп баратканын моюндарына</w:t>
                            </w:r>
                          </w:p>
                        </w:txbxContent>
                      </wps:txbx>
                      <wps:bodyPr anchor="t" lIns="0" tIns="0" rIns="0" bIns="0">
                        <a:noAutofit/>
                      </wps:bodyPr>
                    </wps:wsp>
                  </a:graphicData>
                </a:graphic>
              </wp:anchor>
            </w:drawing>
          </mc:Choice>
          <mc:Fallback>
            <w:pict>
              <v:rect fillcolor="#FFFFFF" style="position:absolute;rotation:-0;width:333.6pt;height:478.1pt;mso-wrap-distance-left:0pt;mso-wrap-distance-right:0pt;mso-wrap-distance-top:0pt;mso-wrap-distance-bottom:0pt;margin-top:60pt;mso-position-vertical-relative:page;margin-left:30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созо бири- бирин карашып зал ичи жанданды. Баарын байкап отурган президент мадырайып эң жакын жардамчыларына көз чаптырды. Анын түрүндө акылдуусуна көтөрүлгөндүк да, чексиз бийликтин туткасын кармагандыгы менен өзүм билем- дик да бар эле, кызгылт толук эриндери билинээр билинбес жылмайгансып, коздөрү жүлжүйүп баарын көрүп- билип тур- гансыйт, ал так жана кескин көрсөтмө берди,- ишке ыкчам киришкиле, экинчи, үчүнчү рангадагы жооптуу кызматкер- лер жөнүндөгү буйрук эртең массалык- маалымат каражат- тарына жарыяланат. Силердин колуңарда эбегейсиз чоң күч да, мүмкүнчүлүктөр да бар, ошолорду толук жана билгичтик, чечкиндүүлүк менен пайдаланып элди тартипке келтиргиле! Муталипов, Оморов туура айтышты үч күндө чакан малекетте тартип орнотууга болот! - Соңку сөзүн кандай айтса Кусалиев ошондой ордунан туруп адатынча артынан бироө жетип кар- мап калчудай шыпылдай басып кетти. Ал кабинетине кирип орун алаар менен артынан Жанчар, Какымбек экөө баш ба- гышты.</w:t>
                      </w:r>
                    </w:p>
                    <w:p>
                      <w:pPr>
                        <w:pStyle w:val="27"/>
                        <w:shd w:fill="auto" w:val="clear"/>
                        <w:spacing w:lineRule="exact" w:line="254" w:before="0" w:after="0"/>
                        <w:ind w:firstLine="340"/>
                        <w:jc w:val="both"/>
                        <w:rPr>
                          <w:lang w:bidi="en-US"/>
                        </w:rPr>
                      </w:pPr>
                      <w:r>
                        <w:rPr>
                          <w:lang w:bidi="en-US"/>
                        </w:rPr>
                        <w:t>- Какымбек,- деди президент суз, - сага үч күндүк мөонөт көптүк кылат, сенде бийликке терс коз караштагы адамдар- дын дээрлик көбүнүн тизмеси бар, аларга каршы бир дагы чечкиндүү чара корө албай жатасың, кыскасы ушак- айыңды жыйноо менен гана чектелип калдың, жанагы эл бузаар, журт бузаарлар атанган акмактарды эмдигиче ийнине киргизе ал- бай койдуңар, эртең түшкө жакын мага маанилүү жыйынтык менен кел! Мактоо укканы турган бечара Какымбек ашка тий- ген күчүктөй куйругун кыпчып сыртка жыла жөнөдү, анын ар- тынан эшик жабылаар менен Тайчар Жанчарга,- сенин коман- даң баарын камырдан кыл суургандай ээн баштарды көздөн далда кылаарына ишенбедикби, кечигип калган жокпузбу? - деди.</w:t>
                      </w:r>
                    </w:p>
                    <w:p>
                      <w:pPr>
                        <w:pStyle w:val="27"/>
                        <w:shd w:fill="auto" w:val="clear"/>
                        <w:spacing w:lineRule="exact" w:line="254" w:before="0" w:after="0"/>
                        <w:ind w:firstLine="340"/>
                        <w:jc w:val="both"/>
                        <w:rPr>
                          <w:lang w:bidi="en-US"/>
                        </w:rPr>
                      </w:pPr>
                      <w:r>
                        <w:rPr>
                          <w:lang w:bidi="en-US"/>
                        </w:rPr>
                        <w:t>Күчкө таянган бийликтин мүмкүнчүлүктөрү менен өлкөдөгү түзүлүп жаткан кырдаалда анча- мынча талдап көргөн адамга да абал оордоп калганы айкын болуп калган. Жакындан бери өзүлөрүнө текеберчилик менен өтө ишенген үй- бүлөө ийри отурушуп түз кеңешкенде да өзүлөрүн канчалык сооротушпа- сын ындыны өчүү улам тереңдеп баратканын моюндарын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9">
                <wp:simplePos x="0" y="0"/>
                <wp:positionH relativeFrom="page">
                  <wp:posOffset>373380</wp:posOffset>
                </wp:positionH>
                <wp:positionV relativeFrom="page">
                  <wp:posOffset>765810</wp:posOffset>
                </wp:positionV>
                <wp:extent cx="4251960" cy="6083300"/>
                <wp:effectExtent l="0" t="0" r="0" b="0"/>
                <wp:wrapSquare wrapText="largest"/>
                <wp:docPr id="459" name="Frame437"/>
                <a:graphic xmlns:a="http://schemas.openxmlformats.org/drawingml/2006/main">
                  <a:graphicData uri="http://schemas.microsoft.com/office/word/2010/wordprocessingShape">
                    <wps:wsp>
                      <wps:cNvSpPr txBox="1"/>
                      <wps:spPr>
                        <a:xfrm>
                          <a:off x="0" y="0"/>
                          <a:ext cx="4251960" cy="6083300"/>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алууга аргасыз болушуп, ошондо да' чукул чаралар менен бийликти сактап калуунун мүмкүн болуучу чараларын издеп келишүүдө, ар дайым азыр Кусалиев берген суроо кайтала- нып келет, ошон сайын ага жооп табуу кыйындоодо. Азыр да Жанчардын оюна иштиктүү пикир келбей агасынын коңүлүн улап:</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Кечиккен жокпуз байке, бирок өзүңүз айткандай ар бир саатта тагдыр чечилүүсү мүмкүн, көрүлүп жаткан чаралар биздин акыркы мүмкүнчүлүгүбүз боло койбос, - деди.</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Кечки саат беште...- президент дагы бирдеңке ойлон- гонсуп инисин суроолуу карап токтоду! Анын жүзүнөн чар- чоону да, көңүл сууткан суздукту да байкоого болоор эле, ал көөдөнүн саал кере терең дем алып кебин улады, - жаңы дайындалган жетекчилерди, мурдагыларын кошо чакыртып кандай иш чара колдонушат жана эмне бүтүрүштү билели, ага чейин өз жумушуңду бүтүрө бер!</w:t>
                            </w:r>
                          </w:p>
                          <w:p>
                            <w:pPr>
                              <w:pStyle w:val="27"/>
                              <w:shd w:fill="auto" w:val="clear"/>
                              <w:spacing w:lineRule="exact" w:line="254" w:before="0" w:after="0"/>
                              <w:ind w:firstLine="340"/>
                              <w:jc w:val="both"/>
                              <w:rPr>
                                <w:lang w:bidi="en-US"/>
                              </w:rPr>
                            </w:pPr>
                            <w:r>
                              <w:rPr>
                                <w:lang w:bidi="en-US"/>
                              </w:rPr>
                              <w:t>Иниси кеткенден кийин Кусалиев кабинетинде өзү да чы- дап отура албады, Таберик айым кайта- кайта телефон чалып чогулуш кандай бүткөнүн, эмне чаралар көрүлөөрүн сурап са- нааркай берди, акыры Тайчар өзү да чыдабай резиденциясы- на жөнөдү.</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Небак ушундай жасасаң болмок, - деди Таберик күйөөсүнө,- кызматка жеткенче баары колдон суурулуп кошо- матчылык кылып жүрүшүп ишке келишкенде мыңкыйып отуру- шат, алар эмне күтүп жатышат?</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Министрлер, губернаторлор эмес, прөмьерди да жыл сайын которууга туура келди,- Тайчар бушайман боло жооп кайтарды аялына,- кана майнап чыкканы? Кеп башкада...- ал сөзүнүн аягына чыкпай токтоду, аялы ага сулуу сурма- луу кара көздөрүн тиртейте суроолуу тиктеп калды. Тайчар креслого отуруп жатып сүйлөдү,- баардык иштин ачкычы президентте, бирок жоопкерчилик болсо колунда эч нерсе- си жок премьерге жүктөлгөн, мунун түпкү маанисин өзүң жакшы түшүнөсүң...</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Эмдигиче Жогорку Кеңеште уюштуруу иши каралбаса, - деп кейип- кепчий баштады кайра Таберик. Марта келгенде, кызы да энесинин оюна толук кошулганын билдире мелтиреп</w:t>
                            </w:r>
                          </w:p>
                        </w:txbxContent>
                      </wps:txbx>
                      <wps:bodyPr anchor="t" lIns="0" tIns="0" rIns="0" bIns="0">
                        <a:noAutofit/>
                      </wps:bodyPr>
                    </wps:wsp>
                  </a:graphicData>
                </a:graphic>
              </wp:anchor>
            </w:drawing>
          </mc:Choice>
          <mc:Fallback>
            <w:pict>
              <v:rect fillcolor="#FFFFFF" style="position:absolute;rotation:-0;width:334.8pt;height:479pt;mso-wrap-distance-left:0pt;mso-wrap-distance-right:0pt;mso-wrap-distance-top:0pt;mso-wrap-distance-bottom:0pt;margin-top:60.3pt;mso-position-vertical-relative:page;margin-left:29.4pt;mso-position-horizontal-relative:page">
                <v:fill opacity="0f"/>
                <v:textbox inset="0in,0in,0in,0in">
                  <w:txbxContent>
                    <w:p>
                      <w:pPr>
                        <w:pStyle w:val="27"/>
                        <w:shd w:fill="auto" w:val="clear"/>
                        <w:spacing w:lineRule="exact" w:line="254" w:before="0" w:after="0"/>
                        <w:jc w:val="both"/>
                        <w:rPr>
                          <w:lang w:bidi="en-US"/>
                        </w:rPr>
                      </w:pPr>
                      <w:r>
                        <w:rPr>
                          <w:lang w:bidi="en-US"/>
                        </w:rPr>
                        <w:t>алууга аргасыз болушуп, ошондо да' чукул чаралар менен бийликти сактап калуунун мүмкүн болуучу чараларын издеп келишүүдө, ар дайым азыр Кусалиев берген суроо кайтала- нып келет, ошон сайын ага жооп табуу кыйындоодо. Азыр да Жанчардын оюна иштиктүү пикир келбей агасынын коңүлүн улап:</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Кечиккен жокпуз байке, бирок өзүңүз айткандай ар бир саатта тагдыр чечилүүсү мүмкүн, көрүлүп жаткан чаралар биздин акыркы мүмкүнчүлүгүбүз боло койбос, - деди.</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Кечки саат беште...- президент дагы бирдеңке ойлон- гонсуп инисин суроолуу карап токтоду! Анын жүзүнөн чар- чоону да, көңүл сууткан суздукту да байкоого болоор эле, ал көөдөнүн саал кере терең дем алып кебин улады, - жаңы дайындалган жетекчилерди, мурдагыларын кошо чакыртып кандай иш чара колдонушат жана эмне бүтүрүштү билели, ага чейин өз жумушуңду бүтүрө бер!</w:t>
                      </w:r>
                    </w:p>
                    <w:p>
                      <w:pPr>
                        <w:pStyle w:val="27"/>
                        <w:shd w:fill="auto" w:val="clear"/>
                        <w:spacing w:lineRule="exact" w:line="254" w:before="0" w:after="0"/>
                        <w:ind w:firstLine="340"/>
                        <w:jc w:val="both"/>
                        <w:rPr>
                          <w:lang w:bidi="en-US"/>
                        </w:rPr>
                      </w:pPr>
                      <w:r>
                        <w:rPr>
                          <w:lang w:bidi="en-US"/>
                        </w:rPr>
                        <w:t>Иниси кеткенден кийин Кусалиев кабинетинде өзү да чы- дап отура албады, Таберик айым кайта- кайта телефон чалып чогулуш кандай бүткөнүн, эмне чаралар көрүлөөрүн сурап са- нааркай берди, акыры Тайчар өзү да чыдабай резиденциясы- на жөнөдү.</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Небак ушундай жасасаң болмок, - деди Таберик күйөөсүнө,- кызматка жеткенче баары колдон суурулуп кошо- матчылык кылып жүрүшүп ишке келишкенде мыңкыйып отуру- шат, алар эмне күтүп жатышат?</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Министрлер, губернаторлор эмес, прөмьерди да жыл сайын которууга туура келди,- Тайчар бушайман боло жооп кайтарды аялына,- кана майнап чыкканы? Кеп башкада...- ал сөзүнүн аягына чыкпай токтоду, аялы ага сулуу сурма- луу кара көздөрүн тиртейте суроолуу тиктеп калды. Тайчар креслого отуруп жатып сүйлөдү,- баардык иштин ачкычы президентте, бирок жоопкерчилик болсо колунда эч нерсе- си жок премьерге жүктөлгөн, мунун түпкү маанисин өзүң жакшы түшүнөсүң...</w:t>
                      </w:r>
                    </w:p>
                    <w:p>
                      <w:pPr>
                        <w:pStyle w:val="27"/>
                        <w:numPr>
                          <w:ilvl w:val="0"/>
                          <w:numId w:val="12"/>
                        </w:numPr>
                        <w:shd w:fill="auto" w:val="clear"/>
                        <w:tabs>
                          <w:tab w:val="clear" w:pos="708"/>
                          <w:tab w:val="left" w:pos="510" w:leader="none"/>
                        </w:tabs>
                        <w:spacing w:lineRule="exact" w:line="254" w:before="0" w:after="0"/>
                        <w:ind w:left="0" w:firstLine="340"/>
                        <w:jc w:val="both"/>
                        <w:rPr>
                          <w:lang w:bidi="en-US"/>
                        </w:rPr>
                      </w:pPr>
                      <w:r>
                        <w:rPr>
                          <w:lang w:bidi="en-US"/>
                        </w:rPr>
                        <w:t>Эмдигиче Жогорку Кеңеште уюштуруу иши каралбаса, - деп кейип- кепчий баштады кайра Таберик. Марта келгенде, кызы да энесинин оюна толук кошулганын билдире мелтире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0">
                <wp:simplePos x="0" y="0"/>
                <wp:positionH relativeFrom="page">
                  <wp:posOffset>384175</wp:posOffset>
                </wp:positionH>
                <wp:positionV relativeFrom="page">
                  <wp:posOffset>768350</wp:posOffset>
                </wp:positionV>
                <wp:extent cx="4230370" cy="6096000"/>
                <wp:effectExtent l="0" t="0" r="0" b="0"/>
                <wp:wrapSquare wrapText="largest"/>
                <wp:docPr id="460" name="Frame438"/>
                <a:graphic xmlns:a="http://schemas.openxmlformats.org/drawingml/2006/main">
                  <a:graphicData uri="http://schemas.microsoft.com/office/word/2010/wordprocessingShape">
                    <wps:wsp>
                      <wps:cNvSpPr txBox="1"/>
                      <wps:spPr>
                        <a:xfrm>
                          <a:off x="0" y="0"/>
                          <a:ext cx="4230370" cy="6096000"/>
                        </a:xfrm>
                        <a:prstGeom prst="rect"/>
                        <a:solidFill>
                          <a:srgbClr val="FFFFFF">
                            <a:alpha val="0"/>
                          </a:srgbClr>
                        </a:solidFill>
                      </wps:spPr>
                      <wps:txbx>
                        <w:txbxContent>
                          <w:p>
                            <w:pPr>
                              <w:pStyle w:val="27"/>
                              <w:shd w:fill="auto" w:val="clear"/>
                              <w:tabs>
                                <w:tab w:val="clear" w:pos="708"/>
                                <w:tab w:val="left" w:pos="510" w:leader="none"/>
                              </w:tabs>
                              <w:spacing w:lineRule="exact" w:line="254" w:before="0" w:after="0"/>
                              <w:jc w:val="both"/>
                              <w:rPr>
                                <w:lang w:bidi="en-US"/>
                              </w:rPr>
                            </w:pPr>
                            <w:r>
                              <w:rPr>
                                <w:lang w:bidi="en-US"/>
                              </w:rPr>
                              <w:t>үн катпай отурду, Макс болсо токтоно албай бөлмөдө нары- бери басып сүйлөнө берди:</w:t>
                            </w:r>
                          </w:p>
                          <w:p>
                            <w:pPr>
                              <w:pStyle w:val="27"/>
                              <w:numPr>
                                <w:ilvl w:val="0"/>
                                <w:numId w:val="12"/>
                              </w:numPr>
                              <w:shd w:fill="auto" w:val="clear"/>
                              <w:tabs>
                                <w:tab w:val="clear" w:pos="708"/>
                                <w:tab w:val="left" w:pos="513" w:leader="none"/>
                              </w:tabs>
                              <w:spacing w:lineRule="exact" w:line="254" w:before="0" w:after="0"/>
                              <w:ind w:left="0" w:firstLine="320"/>
                              <w:jc w:val="both"/>
                              <w:rPr>
                                <w:lang w:bidi="en-US"/>
                              </w:rPr>
                            </w:pPr>
                            <w:r>
                              <w:rPr>
                                <w:lang w:bidi="en-US"/>
                              </w:rPr>
                              <w:t>Чего мы боимся? Этих мырков? Что мы ждем?..</w:t>
                            </w:r>
                          </w:p>
                          <w:p>
                            <w:pPr>
                              <w:pStyle w:val="27"/>
                              <w:shd w:fill="auto" w:val="clear"/>
                              <w:spacing w:lineRule="exact" w:line="254" w:before="0" w:after="0"/>
                              <w:ind w:firstLine="320"/>
                              <w:jc w:val="both"/>
                              <w:rPr>
                                <w:lang w:bidi="en-US"/>
                              </w:rPr>
                            </w:pPr>
                            <w:r>
                              <w:rPr>
                                <w:lang w:bidi="en-US"/>
                              </w:rPr>
                              <w:t>Кусалиев ордунан унчукпай туруп, үйгө келгенине бир саат</w:t>
                            </w:r>
                          </w:p>
                          <w:p>
                            <w:pPr>
                              <w:pStyle w:val="27"/>
                              <w:shd w:fill="auto" w:val="clear"/>
                              <w:spacing w:lineRule="exact" w:line="254" w:before="0" w:after="0"/>
                              <w:jc w:val="both"/>
                              <w:rPr>
                                <w:lang w:bidi="en-US"/>
                              </w:rPr>
                            </w:pPr>
                            <w:r>
                              <w:rPr>
                                <w:lang w:bidi="en-US"/>
                              </w:rPr>
                              <w:t>боло электе ак үйгө кайра жөнөдү, ал жаңы эле дайындалган күч органдарынын башчыларын залга эмес кабинетине су- нуштары менен тез келүүлөрүн буюрду. Аңгыча Жанчар тыным албай жер- жерлердеги кишилерине тизмедеги жексурларды аеоуз жок кылууну каардануу менен тапшырып жатты. Анын опузалоосунан Абдивали да кур калбады:</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Сен өтө эле боорукер экенсиң, кара тизмедегилердин канчасынын ооздору жабылды?- деди ага жеп жиберчүдөй карап, не Чолпон- Атадан, не Балыкчыдан, не Кочкордон ай- таарлык иш бүтүрбөдүң, жада калса Бишкектеги чимкиригин тарта албаган балдарга да алың жетпеди!</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Жанчар Жансалиевич, кан төгуү менен иштин бүткөнүн билбейм, түшүндүрүү иштерин алып барылып жатат, натый- жасы жаман эмес, мага тапшырылган адамдардын бири да көчө жүрүштөрүнө элди баштап чыкпасына убада берем!</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Көзүңдү ач, эгер айтканыңдай болбосо кандай чарага бараарымды өзүң билесиң! - деп Жанчар аны опузалоо ме- нен узатты. Оппозициянын ар бир жетекчисинин, жада кал- са коомчулукка дайым калыс сөзүн айтып келаткан Базаров сыяктуулардын тез арада көздөрүн тазалоо жөнүндө буйрук берилди:</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Серкебаев, Асанбаев, Назаров, Искенов, Исакова... бу- ларды мен айтпасам да өзүңөргө белгилүү, Сакиевдин жа- нына жолой албай калдыңар, жада калса көчөөдө жүрүшкөн Базаров менен Айыпка да алыңар жетпеди...- кыйла бакыл- даган соң ал кара тизмедеги он төрт адамдын ар бирине кеминде эки же үч кишиден арттарынан сая түшүүгө ошол эле жерден жиберилди. Албетте, Жанчар баш кесерлери- нин ар бири менен жекече сүйлөшүп, ар бирине өтө жашы- руун жана өзү айткандай жооптуу тапшырма берди, анын болжолу боюнча бүгүн түнү эле тигилер жок кылынат. Ал мурда азыркыдай чечкиндүү жана караөзгөйлүк менен иш алып барган эмес. Кечке жуук гана агасы телефон чалган-</w:t>
                            </w:r>
                          </w:p>
                        </w:txbxContent>
                      </wps:txbx>
                      <wps:bodyPr anchor="t" lIns="0" tIns="0" rIns="0" bIns="0">
                        <a:noAutofit/>
                      </wps:bodyPr>
                    </wps:wsp>
                  </a:graphicData>
                </a:graphic>
              </wp:anchor>
            </w:drawing>
          </mc:Choice>
          <mc:Fallback>
            <w:pict>
              <v:rect fillcolor="#FFFFFF" style="position:absolute;rotation:-0;width:333.1pt;height:480pt;mso-wrap-distance-left:0pt;mso-wrap-distance-right:0pt;mso-wrap-distance-top:0pt;mso-wrap-distance-bottom:0pt;margin-top:60.5pt;mso-position-vertical-relative:page;margin-left:30.25pt;mso-position-horizontal-relative:page">
                <v:fill opacity="0f"/>
                <v:textbox inset="0in,0in,0in,0in">
                  <w:txbxContent>
                    <w:p>
                      <w:pPr>
                        <w:pStyle w:val="27"/>
                        <w:shd w:fill="auto" w:val="clear"/>
                        <w:tabs>
                          <w:tab w:val="clear" w:pos="708"/>
                          <w:tab w:val="left" w:pos="510" w:leader="none"/>
                        </w:tabs>
                        <w:spacing w:lineRule="exact" w:line="254" w:before="0" w:after="0"/>
                        <w:jc w:val="both"/>
                        <w:rPr>
                          <w:lang w:bidi="en-US"/>
                        </w:rPr>
                      </w:pPr>
                      <w:r>
                        <w:rPr>
                          <w:lang w:bidi="en-US"/>
                        </w:rPr>
                        <w:t>үн катпай отурду, Макс болсо токтоно албай бөлмөдө нары- бери басып сүйлөнө берди:</w:t>
                      </w:r>
                    </w:p>
                    <w:p>
                      <w:pPr>
                        <w:pStyle w:val="27"/>
                        <w:numPr>
                          <w:ilvl w:val="0"/>
                          <w:numId w:val="12"/>
                        </w:numPr>
                        <w:shd w:fill="auto" w:val="clear"/>
                        <w:tabs>
                          <w:tab w:val="clear" w:pos="708"/>
                          <w:tab w:val="left" w:pos="513" w:leader="none"/>
                        </w:tabs>
                        <w:spacing w:lineRule="exact" w:line="254" w:before="0" w:after="0"/>
                        <w:ind w:left="0" w:firstLine="320"/>
                        <w:jc w:val="both"/>
                        <w:rPr>
                          <w:lang w:bidi="en-US"/>
                        </w:rPr>
                      </w:pPr>
                      <w:r>
                        <w:rPr>
                          <w:lang w:bidi="en-US"/>
                        </w:rPr>
                        <w:t>Чего мы боимся? Этих мырков? Что мы ждем?..</w:t>
                      </w:r>
                    </w:p>
                    <w:p>
                      <w:pPr>
                        <w:pStyle w:val="27"/>
                        <w:shd w:fill="auto" w:val="clear"/>
                        <w:spacing w:lineRule="exact" w:line="254" w:before="0" w:after="0"/>
                        <w:ind w:firstLine="320"/>
                        <w:jc w:val="both"/>
                        <w:rPr>
                          <w:lang w:bidi="en-US"/>
                        </w:rPr>
                      </w:pPr>
                      <w:r>
                        <w:rPr>
                          <w:lang w:bidi="en-US"/>
                        </w:rPr>
                        <w:t>Кусалиев ордунан унчукпай туруп, үйгө келгенине бир саат</w:t>
                      </w:r>
                    </w:p>
                    <w:p>
                      <w:pPr>
                        <w:pStyle w:val="27"/>
                        <w:shd w:fill="auto" w:val="clear"/>
                        <w:spacing w:lineRule="exact" w:line="254" w:before="0" w:after="0"/>
                        <w:jc w:val="both"/>
                        <w:rPr>
                          <w:lang w:bidi="en-US"/>
                        </w:rPr>
                      </w:pPr>
                      <w:r>
                        <w:rPr>
                          <w:lang w:bidi="en-US"/>
                        </w:rPr>
                        <w:t>боло электе ак үйгө кайра жөнөдү, ал жаңы эле дайындалган күч органдарынын башчыларын залга эмес кабинетине су- нуштары менен тез келүүлөрүн буюрду. Аңгыча Жанчар тыным албай жер- жерлердеги кишилерине тизмедеги жексурларды аеоуз жок кылууну каардануу менен тапшырып жатты. Анын опузалоосунан Абдивали да кур калбады:</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Сен өтө эле боорукер экенсиң, кара тизмедегилердин канчасынын ооздору жабылды?- деди ага жеп жиберчүдөй карап, не Чолпон- Атадан, не Балыкчыдан, не Кочкордон ай- таарлык иш бүтүрбөдүң, жада калса Бишкектеги чимкиригин тарта албаган балдарга да алың жетпеди!</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Жанчар Жансалиевич, кан төгуү менен иштин бүткөнүн билбейм, түшүндүрүү иштерин алып барылып жатат, натый- жасы жаман эмес, мага тапшырылган адамдардын бири да көчө жүрүштөрүнө элди баштап чыкпасына убада берем!</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Көзүңдү ач, эгер айтканыңдай болбосо кандай чарага бараарымды өзүң билесиң! - деп Жанчар аны опузалоо ме- нен узатты. Оппозициянын ар бир жетекчисинин, жада кал- са коомчулукка дайым калыс сөзүн айтып келаткан Базаров сыяктуулардын тез арада көздөрүн тазалоо жөнүндө буйрук берилди:</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Серкебаев, Асанбаев, Назаров, Искенов, Исакова... бу- ларды мен айтпасам да өзүңөргө белгилүү, Сакиевдин жа- нына жолой албай калдыңар, жада калса көчөөдө жүрүшкөн Базаров менен Айыпка да алыңар жетпеди...- кыйла бакыл- даган соң ал кара тизмедеги он төрт адамдын ар бирине кеминде эки же үч кишиден арттарынан сая түшүүгө ошол эле жерден жиберилди. Албетте, Жанчар баш кесерлери- нин ар бири менен жекече сүйлөшүп, ар бирине өтө жашы- руун жана өзү айткандай жооптуу тапшырма берди, анын болжолу боюнча бүгүн түнү эле тигилер жок кылынат. Ал мурда азыркыдай чечкиндүү жана караөзгөйлүк менен иш алып барган эмес. Кечке жуук гана агасы телефон чалган-</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374265</wp:posOffset>
                </wp:positionH>
                <wp:positionV relativeFrom="page">
                  <wp:posOffset>6920865</wp:posOffset>
                </wp:positionV>
                <wp:extent cx="371475" cy="215900"/>
                <wp:effectExtent l="0" t="0" r="0" b="0"/>
                <wp:wrapSquare wrapText="largest"/>
                <wp:docPr id="461" name="Frame439"/>
                <a:graphic xmlns:a="http://schemas.openxmlformats.org/drawingml/2006/main">
                  <a:graphicData uri="http://schemas.microsoft.com/office/word/2010/wordprocessingShape">
                    <wps:wsp>
                      <wps:cNvSpPr txBox="1"/>
                      <wps:spPr>
                        <a:xfrm>
                          <a:off x="0" y="0"/>
                          <a:ext cx="371475" cy="215900"/>
                        </a:xfrm>
                        <a:prstGeom prst="rect"/>
                        <a:solidFill>
                          <a:srgbClr val="FFFFFF">
                            <a:alpha val="0"/>
                          </a:srgbClr>
                        </a:solidFill>
                      </wps:spPr>
                      <wps:txbx>
                        <w:txbxContent>
                          <w:p>
                            <w:pPr>
                              <w:pStyle w:val="28"/>
                              <w:shd w:fill="auto" w:val="clear"/>
                              <w:spacing w:lineRule="exact" w:line="340"/>
                              <w:rPr>
                                <w:lang w:bidi="en-US"/>
                              </w:rPr>
                            </w:pPr>
                            <w:r>
                              <w:rPr>
                                <w:lang w:bidi="en-US"/>
                              </w:rPr>
                              <w:t>376</w:t>
                            </w:r>
                          </w:p>
                        </w:txbxContent>
                      </wps:txbx>
                      <wps:bodyPr anchor="t" lIns="0" tIns="0" rIns="0" bIns="0">
                        <a:noAutofit/>
                      </wps:bodyPr>
                    </wps:wsp>
                  </a:graphicData>
                </a:graphic>
              </wp:anchor>
            </w:drawing>
          </mc:Choice>
          <mc:Fallback>
            <w:pict>
              <v:rect fillcolor="#FFFFFF" style="position:absolute;rotation:-0;width:29.25pt;height:17pt;mso-wrap-distance-left:0pt;mso-wrap-distance-right:0pt;mso-wrap-distance-top:0pt;mso-wrap-distance-bottom:0pt;margin-top:544.95pt;mso-position-vertical-relative:page;margin-left:186.95pt;mso-position-horizontal-relative:page">
                <v:fill opacity="0f"/>
                <v:textbox inset="0in,0in,0in,0in">
                  <w:txbxContent>
                    <w:p>
                      <w:pPr>
                        <w:pStyle w:val="28"/>
                        <w:shd w:fill="auto" w:val="clear"/>
                        <w:spacing w:lineRule="exact" w:line="340"/>
                        <w:rPr>
                          <w:lang w:bidi="en-US"/>
                        </w:rPr>
                      </w:pPr>
                      <w:r>
                        <w:rPr>
                          <w:lang w:bidi="en-US"/>
                        </w:rPr>
                        <w:t>37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2">
                <wp:simplePos x="0" y="0"/>
                <wp:positionH relativeFrom="page">
                  <wp:posOffset>379095</wp:posOffset>
                </wp:positionH>
                <wp:positionV relativeFrom="page">
                  <wp:posOffset>786765</wp:posOffset>
                </wp:positionV>
                <wp:extent cx="4239895" cy="6116955"/>
                <wp:effectExtent l="0" t="0" r="0" b="0"/>
                <wp:wrapSquare wrapText="largest"/>
                <wp:docPr id="462" name="Frame440"/>
                <a:graphic xmlns:a="http://schemas.openxmlformats.org/drawingml/2006/main">
                  <a:graphicData uri="http://schemas.microsoft.com/office/word/2010/wordprocessingShape">
                    <wps:wsp>
                      <wps:cNvSpPr txBox="1"/>
                      <wps:spPr>
                        <a:xfrm>
                          <a:off x="0" y="0"/>
                          <a:ext cx="4239895" cy="611695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да аяк- башын жыйнап, ишинин боло турган жыйынтыгын билдирүүнү туура көрдү. Жанчар президенттин кабинетине киргенде агасы кофе ууртап көңүлү жай мадырайып отур- ган. Секретарь тыпылдай басып жаңы кирген адамга кофе апкелди, Камкаймак кошулуп жакшынакай даярдалган ко- феден жарптарын жаза ууртап отурушуп, ага- ини бийлик- теги бурулуш өзүлөрү тарапка биротоло бекииринен шек санабай келээр- кетээр сөздү бөймарал сүйлөшүп жатыш- ты... Ырас, мурдатан эле Улуттук гвардиянын жоокерлери, миңдеген милициялар, ички кызматтын атайын даярдыктан өткөн чабендестери оппозиция белгилеген элдин жүрүшүн токтотууга, зарыл болсо аларды чилдей таратып жоготуу- га даяр турушту, кечинде жаңы башкы прокурор Мутали- пов оппозициянын жетекчилерине сыналгыдан кайрылып Сакиев баш болгон кыймылдын жетекчилерин күнөөлөрүн моюндарына алышып токтоосуз келүүгө үндөдү, эгер ан- дай болбосо чоң жоопкерчиликке, мамлекеттик төңкөрүш уюштурду деген күнөө коюлуп ар бири бир нече жылга эрк- теринен ажырай тургандыктарын жар салды, Борбор кала- анын бийликтери менен кошо жаңы Ички иштер министри жүрүшкө чыкчу эски жана жаңы аянттардын скверлерине машиналап таш төктүрүүгө киришти. Бул Аксыдагы адам- дарды аттыргандан кийин бийликтин “сүткө оозун күйгүзүп алышып, айранды үйлөп ичкендей’’, митингге чыккан элге милиция менен Улуттук гвардиянын алдары жетпей бара- тышса, атайын даярдыктагы спортчулар төгүлгөн ташты жаадырышып элди таратышмак. Ушинтип демонстранттар- га каршы иш алардын оюндагыдай уюштурулду. Бул элге каршы күрөштүн сырткы гана көрүнүшү эле. Ушул учурда Жанчардын, Какымбектин шимшүүрлөрү күнү- түнү менен кыймылдын жетекчилеринин сары издерине чөп салышып, ким көрдү кылышып жайлап жатышты, Абдивали да жаны- на алты милицияны баштап кара тизмедеги адамдарды терип жүрдү, акыры чоң автобус жык толгон ээн баш топ- тордун кыркка жакын башчыларын шаардын четинедги жер төлөгө апарып камады, алардын арасында Нурманбет да бар эле...</w:t>
                            </w:r>
                          </w:p>
                        </w:txbxContent>
                      </wps:txbx>
                      <wps:bodyPr anchor="t" lIns="0" tIns="0" rIns="0" bIns="0">
                        <a:noAutofit/>
                      </wps:bodyPr>
                    </wps:wsp>
                  </a:graphicData>
                </a:graphic>
              </wp:anchor>
            </w:drawing>
          </mc:Choice>
          <mc:Fallback>
            <w:pict>
              <v:rect fillcolor="#FFFFFF" style="position:absolute;rotation:-0;width:333.85pt;height:481.65pt;mso-wrap-distance-left:0pt;mso-wrap-distance-right:0pt;mso-wrap-distance-top:0pt;mso-wrap-distance-bottom:0pt;margin-top:61.95pt;mso-position-vertical-relative:page;margin-left:29.8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да аяк- башын жыйнап, ишинин боло турган жыйынтыгын билдирүүнү туура көрдү. Жанчар президенттин кабинетине киргенде агасы кофе ууртап көңүлү жай мадырайып отур- ган. Секретарь тыпылдай басып жаңы кирген адамга кофе апкелди, Камкаймак кошулуп жакшынакай даярдалган ко- феден жарптарын жаза ууртап отурушуп, ага- ини бийлик- теги бурулуш өзүлөрү тарапка биротоло бекииринен шек санабай келээр- кетээр сөздү бөймарал сүйлөшүп жатыш- ты... Ырас, мурдатан эле Улуттук гвардиянын жоокерлери, миңдеген милициялар, ички кызматтын атайын даярдыктан өткөн чабендестери оппозиция белгилеген элдин жүрүшүн токтотууга, зарыл болсо аларды чилдей таратып жоготуу- га даяр турушту, кечинде жаңы башкы прокурор Мутали- пов оппозициянын жетекчилерине сыналгыдан кайрылып Сакиев баш болгон кыймылдын жетекчилерин күнөөлөрүн моюндарына алышып токтоосуз келүүгө үндөдү, эгер ан- дай болбосо чоң жоопкерчиликке, мамлекеттик төңкөрүш уюштурду деген күнөө коюлуп ар бири бир нече жылга эрк- теринен ажырай тургандыктарын жар салды, Борбор кала- анын бийликтери менен кошо жаңы Ички иштер министри жүрүшкө чыкчу эски жана жаңы аянттардын скверлерине машиналап таш төктүрүүгө киришти. Бул Аксыдагы адам- дарды аттыргандан кийин бийликтин “сүткө оозун күйгүзүп алышып, айранды үйлөп ичкендей’’, митингге чыккан элге милиция менен Улуттук гвардиянын алдары жетпей бара- тышса, атайын даярдыктагы спортчулар төгүлгөн ташты жаадырышып элди таратышмак. Ушинтип демонстранттар- га каршы иш алардын оюндагыдай уюштурулду. Бул элге каршы күрөштүн сырткы гана көрүнүшү эле. Ушул учурда Жанчардын, Какымбектин шимшүүрлөрү күнү- түнү менен кыймылдын жетекчилеринин сары издерине чөп салышып, ким көрдү кылышып жайлап жатышты, Абдивали да жаны- на алты милицияны баштап кара тизмедеги адамдарды терип жүрдү, акыры чоң автобус жык толгон ээн баш топ- тордун кыркка жакын башчыларын шаардын четинедги жер төлөгө апарып камады, алардын арасында Нурманбет да бар эл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3">
                <wp:simplePos x="0" y="0"/>
                <wp:positionH relativeFrom="page">
                  <wp:posOffset>480695</wp:posOffset>
                </wp:positionH>
                <wp:positionV relativeFrom="page">
                  <wp:posOffset>864870</wp:posOffset>
                </wp:positionV>
                <wp:extent cx="4233545" cy="164465"/>
                <wp:effectExtent l="0" t="0" r="0" b="0"/>
                <wp:wrapSquare wrapText="largest"/>
                <wp:docPr id="463" name="Frame441"/>
                <a:graphic xmlns:a="http://schemas.openxmlformats.org/drawingml/2006/main">
                  <a:graphicData uri="http://schemas.microsoft.com/office/word/2010/wordprocessingShape">
                    <wps:wsp>
                      <wps:cNvSpPr txBox="1"/>
                      <wps:spPr>
                        <a:xfrm>
                          <a:off x="0" y="0"/>
                          <a:ext cx="4233545" cy="164465"/>
                        </a:xfrm>
                        <a:prstGeom prst="rect"/>
                        <a:solidFill>
                          <a:srgbClr val="FFFFFF">
                            <a:alpha val="0"/>
                          </a:srgbClr>
                        </a:solidFill>
                      </wps:spPr>
                      <wps:txbx>
                        <w:txbxContent>
                          <w:p>
                            <w:pPr>
                              <w:pStyle w:val="59"/>
                              <w:shd w:fill="auto" w:val="clear"/>
                              <w:ind w:left="20" w:hanging="0"/>
                              <w:rPr/>
                            </w:pPr>
                            <w:r>
                              <w:rPr>
                                <w:lang w:bidi="en-US"/>
                              </w:rPr>
                              <w:t>16</w:t>
                            </w:r>
                            <w:r>
                              <w:rPr>
                                <w:rStyle w:val="5SegoeUI"/>
                                <w:b/>
                                <w:bCs/>
                              </w:rPr>
                              <w:t>.</w:t>
                            </w:r>
                          </w:p>
                        </w:txbxContent>
                      </wps:txbx>
                      <wps:bodyPr anchor="t" lIns="0" tIns="0" rIns="0" bIns="0">
                        <a:noAutofit/>
                      </wps:bodyPr>
                    </wps:wsp>
                  </a:graphicData>
                </a:graphic>
              </wp:anchor>
            </w:drawing>
          </mc:Choice>
          <mc:Fallback>
            <w:pict>
              <v:rect fillcolor="#FFFFFF" style="position:absolute;rotation:-0;width:333.35pt;height:12.95pt;mso-wrap-distance-left:0pt;mso-wrap-distance-right:0pt;mso-wrap-distance-top:0pt;mso-wrap-distance-bottom:0pt;margin-top:68.1pt;mso-position-vertical-relative:page;margin-left:37.85pt;mso-position-horizontal-relative:page">
                <v:fill opacity="0f"/>
                <v:textbox inset="0in,0in,0in,0in">
                  <w:txbxContent>
                    <w:p>
                      <w:pPr>
                        <w:pStyle w:val="59"/>
                        <w:shd w:fill="auto" w:val="clear"/>
                        <w:ind w:left="20" w:hanging="0"/>
                        <w:rPr/>
                      </w:pPr>
                      <w:r>
                        <w:rPr>
                          <w:lang w:bidi="en-US"/>
                        </w:rPr>
                        <w:t>16</w:t>
                      </w:r>
                      <w:r>
                        <w:rPr>
                          <w:rStyle w:val="5SegoeUI"/>
                          <w:b/>
                          <w:bCs/>
                        </w:rPr>
                        <w:t>.</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80695</wp:posOffset>
                </wp:positionH>
                <wp:positionV relativeFrom="page">
                  <wp:posOffset>1029970</wp:posOffset>
                </wp:positionV>
                <wp:extent cx="4233545" cy="5903595"/>
                <wp:effectExtent l="0" t="0" r="0" b="0"/>
                <wp:wrapSquare wrapText="largest"/>
                <wp:docPr id="464" name="Frame442"/>
                <a:graphic xmlns:a="http://schemas.openxmlformats.org/drawingml/2006/main">
                  <a:graphicData uri="http://schemas.microsoft.com/office/word/2010/wordprocessingShape">
                    <wps:wsp>
                      <wps:cNvSpPr txBox="1"/>
                      <wps:spPr>
                        <a:xfrm>
                          <a:off x="0" y="0"/>
                          <a:ext cx="4233545" cy="5903595"/>
                        </a:xfrm>
                        <a:prstGeom prst="rect"/>
                        <a:solidFill>
                          <a:srgbClr val="FFFFFF">
                            <a:alpha val="0"/>
                          </a:srgbClr>
                        </a:solidFill>
                      </wps:spPr>
                      <wps:txbx>
                        <w:txbxContent>
                          <w:p>
                            <w:pPr>
                              <w:pStyle w:val="27"/>
                              <w:shd w:fill="auto" w:val="clear"/>
                              <w:spacing w:lineRule="exact" w:line="254" w:before="0" w:after="0"/>
                              <w:ind w:firstLine="420"/>
                              <w:jc w:val="both"/>
                              <w:rPr>
                                <w:lang w:bidi="en-US"/>
                              </w:rPr>
                            </w:pPr>
                            <w:r>
                              <w:rPr>
                                <w:lang w:bidi="en-US"/>
                              </w:rPr>
                              <w:t>Бийликтин бүткүл айла- амалдарына, бүткүл күч- аракет- терине карабастан жер- жерлерде элдин нааразылыктары күчөп акимдиктерди, жергиликтүү озүн- езү башкаруулардын имараттарын басып алып жатышты, тартип сакчыларынын ча- малары жетишпей тополоң улам күчөп баратты, кара тизме- нин биринчи сабындагы жетекчилери жер- жерлердеги элдин арасында эле, Сакиев гана борбордо болчу. Ал өлкөнүнүн чар тарабындагы оппозициянын башчылары менен тынымсыз байланышып элдин толкунун бир багытка бурууга аракет жа- сап, ошол эле учурда эки уулуна жана алты инисине өзгөчө тапшырмаларды берип турду. Ата менен балдарынын, уялаш бир туугандарынын ортосундагы тымызын макулдашуунун негизги максаты, биринчи кезекте облустардын борборлорун- дагы банктарды тоноо, экинчиси - Бишкектин айланасындагы жерлерди басып алууга томаяктарды үндөп көтөрүү. Бириккен кыймылдын жетекчилеринин бири да Сакиевдин бул арамзаа кадамынан шек алышпады, анын мындай булганыч иштерге барышынын түпкү максаты - Кусалиевдин чагымчыл саясатын анын өзүнө карата багыттоо менен дүрбөп жаткан калкты ко- зутуп, тутана баштаган отту өрткө айландыруу, тигинин ысык табына өзү жылынып, эч пайдасы жок күлүн каратамандарга кайра чачуу эле. Ал ушундай жагдайда гана райондун аким- дигинен премьердикке чейин президенттин үй- бүлөөсүнө сугунткан миллиондогон каражаттарын кайра өндүрүп алмак. Андан соң бийлик колго тийип калса деп кыялданып жат- ты Сакиев, Кусалиевдин башкаруусундагы кемчиликтерди сары эсепке салып, көчөгө нааразы болуп чыккандарды кан буугандай токтотуу керек. Ал оюнун ушул жерине келгенде, “аттиң деп күбүрөдү Аксыда дагы жыйырма отуз ээнбашты сулатканда ээликкен каратамандар эсине келип, андан үрөйү учкан калк экинчи баш көтөргүс болмок, зайпана Кусалиев мылжыңдап мен баштаган ишти аягына чыгарууга тоскоолдук болгондо оорумуш этип арыз жызып бошоп кетпедимби!..” Са- киев жакшылап жасалган мантыны ашпоз алып келгенде гана башын көтөрүп, чайдан ууртап аштан аптыга сугуна баштады, анын табыты ачылып тамакты кызуу жеп киргенде олуттуу кеп</w:t>
                            </w:r>
                          </w:p>
                        </w:txbxContent>
                      </wps:txbx>
                      <wps:bodyPr anchor="t" lIns="0" tIns="0" rIns="0" bIns="0">
                        <a:noAutofit/>
                      </wps:bodyPr>
                    </wps:wsp>
                  </a:graphicData>
                </a:graphic>
              </wp:anchor>
            </w:drawing>
          </mc:Choice>
          <mc:Fallback>
            <w:pict>
              <v:rect fillcolor="#FFFFFF" style="position:absolute;rotation:-0;width:333.35pt;height:464.85pt;mso-wrap-distance-left:0pt;mso-wrap-distance-right:0pt;mso-wrap-distance-top:0pt;mso-wrap-distance-bottom:0pt;margin-top:81.1pt;mso-position-vertical-relative:page;margin-left:37.85pt;mso-position-horizontal-relative:page">
                <v:fill opacity="0f"/>
                <v:textbox inset="0in,0in,0in,0in">
                  <w:txbxContent>
                    <w:p>
                      <w:pPr>
                        <w:pStyle w:val="27"/>
                        <w:shd w:fill="auto" w:val="clear"/>
                        <w:spacing w:lineRule="exact" w:line="254" w:before="0" w:after="0"/>
                        <w:ind w:firstLine="420"/>
                        <w:jc w:val="both"/>
                        <w:rPr>
                          <w:lang w:bidi="en-US"/>
                        </w:rPr>
                      </w:pPr>
                      <w:r>
                        <w:rPr>
                          <w:lang w:bidi="en-US"/>
                        </w:rPr>
                        <w:t>Бийликтин бүткүл айла- амалдарына, бүткүл күч- аракет- терине карабастан жер- жерлерде элдин нааразылыктары күчөп акимдиктерди, жергиликтүү озүн- езү башкаруулардын имараттарын басып алып жатышты, тартип сакчыларынын ча- малары жетишпей тополоң улам күчөп баратты, кара тизме- нин биринчи сабындагы жетекчилери жер- жерлердеги элдин арасында эле, Сакиев гана борбордо болчу. Ал өлкөнүнүн чар тарабындагы оппозициянын башчылары менен тынымсыз байланышып элдин толкунун бир багытка бурууга аракет жа- сап, ошол эле учурда эки уулуна жана алты инисине өзгөчө тапшырмаларды берип турду. Ата менен балдарынын, уялаш бир туугандарынын ортосундагы тымызын макулдашуунун негизги максаты, биринчи кезекте облустардын борборлорун- дагы банктарды тоноо, экинчиси - Бишкектин айланасындагы жерлерди басып алууга томаяктарды үндөп көтөрүү. Бириккен кыймылдын жетекчилеринин бири да Сакиевдин бул арамзаа кадамынан шек алышпады, анын мындай булганыч иштерге барышынын түпкү максаты - Кусалиевдин чагымчыл саясатын анын өзүнө карата багыттоо менен дүрбөп жаткан калкты ко- зутуп, тутана баштаган отту өрткө айландыруу, тигинин ысык табына өзү жылынып, эч пайдасы жок күлүн каратамандарга кайра чачуу эле. Ал ушундай жагдайда гана райондун аким- дигинен премьердикке чейин президенттин үй- бүлөөсүнө сугунткан миллиондогон каражаттарын кайра өндүрүп алмак. Андан соң бийлик колго тийип калса деп кыялданып жат- ты Сакиев, Кусалиевдин башкаруусундагы кемчиликтерди сары эсепке салып, көчөгө нааразы болуп чыккандарды кан буугандай токтотуу керек. Ал оюнун ушул жерине келгенде, “аттиң деп күбүрөдү Аксыда дагы жыйырма отуз ээнбашты сулатканда ээликкен каратамандар эсине келип, андан үрөйү учкан калк экинчи баш көтөргүс болмок, зайпана Кусалиев мылжыңдап мен баштаган ишти аягына чыгарууга тоскоолдук болгондо оорумуш этип арыз жызып бошоп кетпедимби!..” Са- киев жакшылап жасалган мантыны ашпоз алып келгенде гана башын көтөрүп, чайдан ууртап аштан аптыга сугуна баштады, анын табыты ачылып тамакты кызуу жеп киргенде олуттуу кеп</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5">
                <wp:simplePos x="0" y="0"/>
                <wp:positionH relativeFrom="page">
                  <wp:posOffset>381635</wp:posOffset>
                </wp:positionH>
                <wp:positionV relativeFrom="page">
                  <wp:posOffset>762635</wp:posOffset>
                </wp:positionV>
                <wp:extent cx="4245610" cy="6129020"/>
                <wp:effectExtent l="0" t="0" r="0" b="0"/>
                <wp:wrapSquare wrapText="largest"/>
                <wp:docPr id="465" name="Frame443"/>
                <a:graphic xmlns:a="http://schemas.openxmlformats.org/drawingml/2006/main">
                  <a:graphicData uri="http://schemas.microsoft.com/office/word/2010/wordprocessingShape">
                    <wps:wsp>
                      <wps:cNvSpPr txBox="1"/>
                      <wps:spPr>
                        <a:xfrm>
                          <a:off x="0" y="0"/>
                          <a:ext cx="4245610" cy="612902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айтчудай Макамбай келди, жансакчыларынын башчысы шам- шаркыт кайрыла бербесин билген Сакиев оозу толгон манты- ны балч- балч чайнап жатып ага суроолуу карды.</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Салбар ака, - деди Макамбай жакшынакай тамакты көргөндө шилекейи куюлуп чакап кетип, - президент ак үйдө жок имиш, а мүмкүн качып кеткендир.</w:t>
                            </w:r>
                          </w:p>
                          <w:p>
                            <w:pPr>
                              <w:pStyle w:val="27"/>
                              <w:shd w:fill="auto" w:val="clear"/>
                              <w:spacing w:lineRule="exact" w:line="259" w:before="0" w:after="0"/>
                              <w:ind w:firstLine="340"/>
                              <w:jc w:val="both"/>
                              <w:rPr>
                                <w:lang w:bidi="en-US"/>
                              </w:rPr>
                            </w:pPr>
                            <w:r>
                              <w:rPr>
                                <w:lang w:bidi="en-US"/>
                              </w:rPr>
                              <w:t>Оозундагысын Сакиев аптыга жутуп чоочуп кетти:</w:t>
                            </w:r>
                          </w:p>
                          <w:p>
                            <w:pPr>
                              <w:pStyle w:val="27"/>
                              <w:numPr>
                                <w:ilvl w:val="0"/>
                                <w:numId w:val="12"/>
                              </w:numPr>
                              <w:shd w:fill="auto" w:val="clear"/>
                              <w:tabs>
                                <w:tab w:val="clear" w:pos="708"/>
                                <w:tab w:val="left" w:pos="494" w:leader="none"/>
                              </w:tabs>
                              <w:spacing w:lineRule="exact" w:line="259" w:before="0" w:after="0"/>
                              <w:ind w:left="0" w:firstLine="340"/>
                              <w:jc w:val="both"/>
                              <w:rPr>
                                <w:lang w:bidi="en-US"/>
                              </w:rPr>
                            </w:pPr>
                            <w:r>
                              <w:rPr>
                                <w:lang w:bidi="en-US"/>
                              </w:rPr>
                              <w:t>Эмне деп жатасың? Андай болушу мүмкүн эмес,- андан ары сөзүн улабай тамагына бирдеңке кептелгендей дулду- юп муунуп калды, аздан соң тили күрмөөгө келди,- а мүмкүн мылжыңдап Кусалиев качса качып кеткендир, ал акмак он беш жылдан бери зайпаналып өлкөгө тартип орното албай койду,</w:t>
                            </w:r>
                          </w:p>
                          <w:p>
                            <w:pPr>
                              <w:pStyle w:val="27"/>
                              <w:numPr>
                                <w:ilvl w:val="0"/>
                                <w:numId w:val="12"/>
                              </w:numPr>
                              <w:shd w:fill="auto" w:val="clear"/>
                              <w:tabs>
                                <w:tab w:val="clear" w:pos="708"/>
                                <w:tab w:val="left" w:pos="217" w:leader="none"/>
                              </w:tabs>
                              <w:spacing w:lineRule="exact" w:line="259" w:before="0" w:after="0"/>
                              <w:jc w:val="both"/>
                              <w:rPr>
                                <w:lang w:bidi="en-US"/>
                              </w:rPr>
                            </w:pPr>
                            <w:r>
                              <w:rPr>
                                <w:lang w:bidi="en-US"/>
                              </w:rPr>
                              <w:t>Сакиев оозун тасмал менен сүртүп жатып борсулдап күлүп жиберип кебин жарпы жазыла улады,- колго бийлик тийсе бир жылга жетпей өлкөдө темирдей тартип киргизет элем,- ал айткан сөзүн азил- чынын билдирбей дагы борсулдап күлүп жооп күтүп турган Макамбайга буюрду,- Назаров менен бай- ланышчы, аянтка эл чогулуп жатыптырбы? - Сакиев шартыл- дап чыгып бараткан Макамбайды саал узата карап мантысын мурдагысынан да көңүлдөнүп сугунуп кирди...</w:t>
                            </w:r>
                          </w:p>
                          <w:p>
                            <w:pPr>
                              <w:pStyle w:val="27"/>
                              <w:shd w:fill="auto" w:val="clear"/>
                              <w:spacing w:lineRule="exact" w:line="259" w:before="0" w:after="0"/>
                              <w:ind w:firstLine="340"/>
                              <w:jc w:val="both"/>
                              <w:rPr>
                                <w:lang w:bidi="en-US"/>
                              </w:rPr>
                            </w:pPr>
                            <w:r>
                              <w:rPr>
                                <w:lang w:bidi="en-US"/>
                              </w:rPr>
                              <w:t>Ушул учурда Нукисин күтүп таң атканча кирпик какпай чык- кан Нурия эмне кылаарын билбей башы маң. Эненин көз ал- дында кечээ кечинде уулу күндөгүсүндөй эски шалдырканын короого киргизип жатканда бейтааныш үч адам келип маши- наларына салып кеткен болчу, ошол боюнча дайынсыз.</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Тобо,- деп кейип кепчип көзүнө жаш алып жатты Нурия,</w:t>
                            </w:r>
                          </w:p>
                          <w:p>
                            <w:pPr>
                              <w:pStyle w:val="27"/>
                              <w:numPr>
                                <w:ilvl w:val="0"/>
                                <w:numId w:val="12"/>
                              </w:numPr>
                              <w:shd w:fill="auto" w:val="clear"/>
                              <w:tabs>
                                <w:tab w:val="clear" w:pos="708"/>
                                <w:tab w:val="left" w:pos="207" w:leader="none"/>
                              </w:tabs>
                              <w:spacing w:lineRule="exact" w:line="259" w:before="0" w:after="0"/>
                              <w:jc w:val="both"/>
                              <w:rPr>
                                <w:lang w:bidi="en-US"/>
                              </w:rPr>
                            </w:pPr>
                            <w:r>
                              <w:rPr>
                                <w:lang w:bidi="en-US"/>
                              </w:rPr>
                              <w:t>баарыбыз үйдө карап туруп алар кимдер экени, каяктан келишкенин сурабаганыбызды кара, ушунчалык макоо- пез экенбиз,- эненин көздөрүнон мелт- мелт жаш кетти...</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Эже, эч кимибиздин оюбузга жамандык келген жок...- Ай- салкын андан ары сөзүн улай албай жайнаган көздөрүнө жаш толо каргылдана сүйлөдү,- Нукини машинасына салып жа- тышканда кайда апарасыңар деп сурасам бирөө тийише зай- паланып, “камтама болбоң карындаш, жигитиңиздин кирпи- гине кир жугузбай кайра жеткизип коебуз” деген, анын сөзүнө ишенип алардын кимдер экенин да сурабай калыптырмын...- кыз күнөөлүдөй жер карады.</w:t>
                            </w:r>
                          </w:p>
                        </w:txbxContent>
                      </wps:txbx>
                      <wps:bodyPr anchor="t" lIns="0" tIns="0" rIns="0" bIns="0">
                        <a:noAutofit/>
                      </wps:bodyPr>
                    </wps:wsp>
                  </a:graphicData>
                </a:graphic>
              </wp:anchor>
            </w:drawing>
          </mc:Choice>
          <mc:Fallback>
            <w:pict>
              <v:rect fillcolor="#FFFFFF" style="position:absolute;rotation:-0;width:334.3pt;height:482.6pt;mso-wrap-distance-left:0pt;mso-wrap-distance-right:0pt;mso-wrap-distance-top:0pt;mso-wrap-distance-bottom:0pt;margin-top:60.05pt;mso-position-vertical-relative:page;margin-left:30.05pt;mso-position-horizontal-relative:page">
                <v:fill opacity="0f"/>
                <v:textbox inset="0in,0in,0in,0in">
                  <w:txbxContent>
                    <w:p>
                      <w:pPr>
                        <w:pStyle w:val="27"/>
                        <w:shd w:fill="auto" w:val="clear"/>
                        <w:spacing w:lineRule="exact" w:line="259" w:before="0" w:after="0"/>
                        <w:jc w:val="both"/>
                        <w:rPr>
                          <w:lang w:bidi="en-US"/>
                        </w:rPr>
                      </w:pPr>
                      <w:r>
                        <w:rPr>
                          <w:lang w:bidi="en-US"/>
                        </w:rPr>
                        <w:t>айтчудай Макамбай келди, жансакчыларынын башчысы шам- шаркыт кайрыла бербесин билген Сакиев оозу толгон манты- ны балч- балч чайнап жатып ага суроолуу карды.</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Салбар ака, - деди Макамбай жакшынакай тамакты көргөндө шилекейи куюлуп чакап кетип, - президент ак үйдө жок имиш, а мүмкүн качып кеткендир.</w:t>
                      </w:r>
                    </w:p>
                    <w:p>
                      <w:pPr>
                        <w:pStyle w:val="27"/>
                        <w:shd w:fill="auto" w:val="clear"/>
                        <w:spacing w:lineRule="exact" w:line="259" w:before="0" w:after="0"/>
                        <w:ind w:firstLine="340"/>
                        <w:jc w:val="both"/>
                        <w:rPr>
                          <w:lang w:bidi="en-US"/>
                        </w:rPr>
                      </w:pPr>
                      <w:r>
                        <w:rPr>
                          <w:lang w:bidi="en-US"/>
                        </w:rPr>
                        <w:t>Оозундагысын Сакиев аптыга жутуп чоочуп кетти:</w:t>
                      </w:r>
                    </w:p>
                    <w:p>
                      <w:pPr>
                        <w:pStyle w:val="27"/>
                        <w:numPr>
                          <w:ilvl w:val="0"/>
                          <w:numId w:val="12"/>
                        </w:numPr>
                        <w:shd w:fill="auto" w:val="clear"/>
                        <w:tabs>
                          <w:tab w:val="clear" w:pos="708"/>
                          <w:tab w:val="left" w:pos="494" w:leader="none"/>
                        </w:tabs>
                        <w:spacing w:lineRule="exact" w:line="259" w:before="0" w:after="0"/>
                        <w:ind w:left="0" w:firstLine="340"/>
                        <w:jc w:val="both"/>
                        <w:rPr>
                          <w:lang w:bidi="en-US"/>
                        </w:rPr>
                      </w:pPr>
                      <w:r>
                        <w:rPr>
                          <w:lang w:bidi="en-US"/>
                        </w:rPr>
                        <w:t>Эмне деп жатасың? Андай болушу мүмкүн эмес,- андан ары сөзүн улабай тамагына бирдеңке кептелгендей дулду- юп муунуп калды, аздан соң тили күрмөөгө келди,- а мүмкүн мылжыңдап Кусалиев качса качып кеткендир, ал акмак он беш жылдан бери зайпаналып өлкөгө тартип орното албай койду,</w:t>
                      </w:r>
                    </w:p>
                    <w:p>
                      <w:pPr>
                        <w:pStyle w:val="27"/>
                        <w:numPr>
                          <w:ilvl w:val="0"/>
                          <w:numId w:val="12"/>
                        </w:numPr>
                        <w:shd w:fill="auto" w:val="clear"/>
                        <w:tabs>
                          <w:tab w:val="clear" w:pos="708"/>
                          <w:tab w:val="left" w:pos="217" w:leader="none"/>
                        </w:tabs>
                        <w:spacing w:lineRule="exact" w:line="259" w:before="0" w:after="0"/>
                        <w:jc w:val="both"/>
                        <w:rPr>
                          <w:lang w:bidi="en-US"/>
                        </w:rPr>
                      </w:pPr>
                      <w:r>
                        <w:rPr>
                          <w:lang w:bidi="en-US"/>
                        </w:rPr>
                        <w:t>Сакиев оозун тасмал менен сүртүп жатып борсулдап күлүп жиберип кебин жарпы жазыла улады,- колго бийлик тийсе бир жылга жетпей өлкөдө темирдей тартип киргизет элем,- ал айткан сөзүн азил- чынын билдирбей дагы борсулдап күлүп жооп күтүп турган Макамбайга буюрду,- Назаров менен бай- ланышчы, аянтка эл чогулуп жатыптырбы? - Сакиев шартыл- дап чыгып бараткан Макамбайды саал узата карап мантысын мурдагысынан да көңүлдөнүп сугунуп кирди...</w:t>
                      </w:r>
                    </w:p>
                    <w:p>
                      <w:pPr>
                        <w:pStyle w:val="27"/>
                        <w:shd w:fill="auto" w:val="clear"/>
                        <w:spacing w:lineRule="exact" w:line="259" w:before="0" w:after="0"/>
                        <w:ind w:firstLine="340"/>
                        <w:jc w:val="both"/>
                        <w:rPr>
                          <w:lang w:bidi="en-US"/>
                        </w:rPr>
                      </w:pPr>
                      <w:r>
                        <w:rPr>
                          <w:lang w:bidi="en-US"/>
                        </w:rPr>
                        <w:t>Ушул учурда Нукисин күтүп таң атканча кирпик какпай чык- кан Нурия эмне кылаарын билбей башы маң. Эненин көз ал- дында кечээ кечинде уулу күндөгүсүндөй эски шалдырканын короого киргизип жатканда бейтааныш үч адам келип маши- наларына салып кеткен болчу, ошол боюнча дайынсыз.</w:t>
                      </w:r>
                    </w:p>
                    <w:p>
                      <w:pPr>
                        <w:pStyle w:val="27"/>
                        <w:numPr>
                          <w:ilvl w:val="0"/>
                          <w:numId w:val="12"/>
                        </w:numPr>
                        <w:shd w:fill="auto" w:val="clear"/>
                        <w:tabs>
                          <w:tab w:val="clear" w:pos="708"/>
                          <w:tab w:val="left" w:pos="538" w:leader="none"/>
                        </w:tabs>
                        <w:spacing w:lineRule="exact" w:line="259" w:before="0" w:after="0"/>
                        <w:ind w:left="0" w:firstLine="340"/>
                        <w:jc w:val="both"/>
                        <w:rPr>
                          <w:lang w:bidi="en-US"/>
                        </w:rPr>
                      </w:pPr>
                      <w:r>
                        <w:rPr>
                          <w:lang w:bidi="en-US"/>
                        </w:rPr>
                        <w:t>Тобо,- деп кейип кепчип көзүнө жаш алып жатты Нурия,</w:t>
                      </w:r>
                    </w:p>
                    <w:p>
                      <w:pPr>
                        <w:pStyle w:val="27"/>
                        <w:numPr>
                          <w:ilvl w:val="0"/>
                          <w:numId w:val="12"/>
                        </w:numPr>
                        <w:shd w:fill="auto" w:val="clear"/>
                        <w:tabs>
                          <w:tab w:val="clear" w:pos="708"/>
                          <w:tab w:val="left" w:pos="207" w:leader="none"/>
                        </w:tabs>
                        <w:spacing w:lineRule="exact" w:line="259" w:before="0" w:after="0"/>
                        <w:jc w:val="both"/>
                        <w:rPr>
                          <w:lang w:bidi="en-US"/>
                        </w:rPr>
                      </w:pPr>
                      <w:r>
                        <w:rPr>
                          <w:lang w:bidi="en-US"/>
                        </w:rPr>
                        <w:t>баарыбыз үйдө карап туруп алар кимдер экени, каяктан келишкенин сурабаганыбызды кара, ушунчалык макоо- пез экенбиз,- эненин көздөрүнон мелт- мелт жаш кетти...</w:t>
                      </w:r>
                    </w:p>
                    <w:p>
                      <w:pPr>
                        <w:pStyle w:val="27"/>
                        <w:numPr>
                          <w:ilvl w:val="0"/>
                          <w:numId w:val="12"/>
                        </w:numPr>
                        <w:shd w:fill="auto" w:val="clear"/>
                        <w:tabs>
                          <w:tab w:val="clear" w:pos="708"/>
                          <w:tab w:val="left" w:pos="495" w:leader="none"/>
                        </w:tabs>
                        <w:spacing w:lineRule="exact" w:line="259" w:before="0" w:after="0"/>
                        <w:ind w:left="0" w:firstLine="340"/>
                        <w:jc w:val="both"/>
                        <w:rPr>
                          <w:lang w:bidi="en-US"/>
                        </w:rPr>
                      </w:pPr>
                      <w:r>
                        <w:rPr>
                          <w:lang w:bidi="en-US"/>
                        </w:rPr>
                        <w:t>Эже, эч кимибиздин оюбузга жамандык келген жок...- Ай- салкын андан ары сөзүн улай албай жайнаган көздөрүнө жаш толо каргылдана сүйлөдү,- Нукини машинасына салып жа- тышканда кайда апарасыңар деп сурасам бирөө тийише зай- паланып, “камтама болбоң карындаш, жигитиңиздин кирпи- гине кир жугузбай кайра жеткизип коебуз” деген, анын сөзүнө ишенип алардын кимдер экенин да сурабай калыптырмын...- кыз күнөөлүдөй жер кар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6">
                <wp:simplePos x="0" y="0"/>
                <wp:positionH relativeFrom="page">
                  <wp:posOffset>389255</wp:posOffset>
                </wp:positionH>
                <wp:positionV relativeFrom="page">
                  <wp:posOffset>762000</wp:posOffset>
                </wp:positionV>
                <wp:extent cx="4230370" cy="6111240"/>
                <wp:effectExtent l="0" t="0" r="0" b="0"/>
                <wp:wrapSquare wrapText="largest"/>
                <wp:docPr id="466" name="Frame444"/>
                <a:graphic xmlns:a="http://schemas.openxmlformats.org/drawingml/2006/main">
                  <a:graphicData uri="http://schemas.microsoft.com/office/word/2010/wordprocessingShape">
                    <wps:wsp>
                      <wps:cNvSpPr txBox="1"/>
                      <wps:spPr>
                        <a:xfrm>
                          <a:off x="0" y="0"/>
                          <a:ext cx="4230370" cy="6111240"/>
                        </a:xfrm>
                        <a:prstGeom prst="rect"/>
                        <a:solidFill>
                          <a:srgbClr val="FFFFFF">
                            <a:alpha val="0"/>
                          </a:srgbClr>
                        </a:solidFill>
                      </wps:spPr>
                      <wps:txbx>
                        <w:txbxContent>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Ошондой болсо кана? Анда эмдигиче кабар келбейт беле?- эненин үшкүрүгү таш жарды, - о- о, теңирим, колдой көр баламды, аман болгой эле чүрпөм, ага “бактылуу менен басташпа, таалайлуу менен талашпа” деп канча жолу какшап айттым, атасы ак көңүл, кең пейил болгону менен уулундай көктүгү бар эле...</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Койчу апа, болдучу апа,- деп мурдун шор тартып, көздөрүнүн жашын кылгыртып Жылдыз апасынын колтугуна кире калды.</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Кээде таң атканда деле келип жүрчү эмес беле байкем, - деди Курманбек акылы жетилип калган кишидей токтоо.</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Антип кечиккенде байкең башка жумуш менен жүрчү, бу- лардын түрү бузук, Нукенимди ким көрдү кылып койгон жок- пу- бу- бу...- дөп эне буркурап жиберди.</w:t>
                            </w:r>
                          </w:p>
                          <w:p>
                            <w:pPr>
                              <w:pStyle w:val="27"/>
                              <w:shd w:fill="auto" w:val="clear"/>
                              <w:spacing w:lineRule="exact" w:line="254" w:before="0" w:after="0"/>
                              <w:ind w:firstLine="320"/>
                              <w:jc w:val="both"/>
                              <w:rPr>
                                <w:lang w:bidi="en-US"/>
                              </w:rPr>
                            </w:pPr>
                            <w:r>
                              <w:rPr>
                                <w:lang w:bidi="en-US"/>
                              </w:rPr>
                              <w:t>Нурия менен Жылдызга кошулуп:</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Эжеке, - деди Айсалкын кара көздөрүнүн жашын сүртүп боюн токтотуп,- кайрат кылалычы, мүмкүн алар кыймылдын кишилеридир...</w:t>
                            </w:r>
                          </w:p>
                          <w:p>
                            <w:pPr>
                              <w:pStyle w:val="27"/>
                              <w:numPr>
                                <w:ilvl w:val="0"/>
                                <w:numId w:val="12"/>
                              </w:numPr>
                              <w:shd w:fill="auto" w:val="clear"/>
                              <w:tabs>
                                <w:tab w:val="clear" w:pos="708"/>
                                <w:tab w:val="left" w:pos="500" w:leader="none"/>
                              </w:tabs>
                              <w:spacing w:lineRule="exact" w:line="254" w:before="0" w:after="0"/>
                              <w:ind w:left="0" w:firstLine="320"/>
                              <w:jc w:val="both"/>
                              <w:rPr>
                                <w:lang w:bidi="en-US"/>
                              </w:rPr>
                            </w:pPr>
                            <w:r>
                              <w:rPr>
                                <w:lang w:bidi="en-US"/>
                              </w:rPr>
                              <w:t>Ошондой болсо экен, эл үчүн баш көторгөндөрдүн баа- рын жер менен жексен кылып, адамдын убал- сообунан кор- кушпай, кыйналып- кысталгандыктарын бийликтегилер түк ойлошпой, кичине эле каяша айткандардын оозун жаба са- лышып жатпайбы?! Ушуларды көрүп туруп кантип санаам ты- нат?..</w:t>
                            </w:r>
                          </w:p>
                          <w:p>
                            <w:pPr>
                              <w:pStyle w:val="27"/>
                              <w:shd w:fill="auto" w:val="clear"/>
                              <w:spacing w:lineRule="exact" w:line="254" w:before="0" w:after="0"/>
                              <w:ind w:firstLine="320"/>
                              <w:jc w:val="both"/>
                              <w:rPr>
                                <w:lang w:bidi="en-US"/>
                              </w:rPr>
                            </w:pPr>
                            <w:r>
                              <w:rPr>
                                <w:lang w:bidi="en-US"/>
                              </w:rPr>
                              <w:t>Түндү Нурия балдары менен ушинтип кейиштүү өткөрдү, жерге жарык киргенде кирпик ирмебеген боюнча ордунан ту- руп жүзүн чайып, Айсалкын экөө отуруп үн- сөзсүз бир чыны- дан чай уурташкан соң Жылдыз менен Курманбегин ойготуп, аларды кызга тапшырды:</w:t>
                            </w:r>
                          </w:p>
                          <w:p>
                            <w:pPr>
                              <w:pStyle w:val="27"/>
                              <w:numPr>
                                <w:ilvl w:val="0"/>
                                <w:numId w:val="12"/>
                              </w:numPr>
                              <w:shd w:fill="auto" w:val="clear"/>
                              <w:tabs>
                                <w:tab w:val="clear" w:pos="708"/>
                                <w:tab w:val="left" w:pos="500" w:leader="none"/>
                              </w:tabs>
                              <w:spacing w:lineRule="exact" w:line="254" w:before="0" w:after="0"/>
                              <w:ind w:left="0" w:firstLine="320"/>
                              <w:jc w:val="both"/>
                              <w:rPr>
                                <w:lang w:bidi="en-US"/>
                              </w:rPr>
                            </w:pPr>
                            <w:r>
                              <w:rPr>
                                <w:lang w:bidi="en-US"/>
                              </w:rPr>
                              <w:t>Балдарды окуусуна жөнөтүп үйдө бол, мүмкүн Нукен ке- лип калаар, мен Базаровго барайын, азыр бизге андан башка акыл айтып, кеңеш берчү киши жок, - ал белине орогон тыбыт жоолугун чечип, күрөң плащын жонуна салып, ак кирип калган чачын жакында эле боеткондуктан күзгүгө чала- була кара- нып, көнүмүш адат боюнча беттерине бирдеңке сүйкөп сүйлөп жатты,- сырткы түрүнө караганда баякы майор,- ал кыйшая Айсалкынга карады, кыз Абдивалини өмүрүндо көрбөсө да</w:t>
                            </w:r>
                          </w:p>
                        </w:txbxContent>
                      </wps:txbx>
                      <wps:bodyPr anchor="t" lIns="0" tIns="0" rIns="0" bIns="0">
                        <a:noAutofit/>
                      </wps:bodyPr>
                    </wps:wsp>
                  </a:graphicData>
                </a:graphic>
              </wp:anchor>
            </w:drawing>
          </mc:Choice>
          <mc:Fallback>
            <w:pict>
              <v:rect fillcolor="#FFFFFF" style="position:absolute;rotation:-0;width:333.1pt;height:481.2pt;mso-wrap-distance-left:0pt;mso-wrap-distance-right:0pt;mso-wrap-distance-top:0pt;mso-wrap-distance-bottom:0pt;margin-top:60pt;mso-position-vertical-relative:page;margin-left:30.65pt;mso-position-horizontal-relative:page">
                <v:fill opacity="0f"/>
                <v:textbox inset="0in,0in,0in,0in">
                  <w:txbxContent>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Ошондой болсо кана? Анда эмдигиче кабар келбейт беле?- эненин үшкүрүгү таш жарды, - о- о, теңирим, колдой көр баламды, аман болгой эле чүрпөм, ага “бактылуу менен басташпа, таалайлуу менен талашпа” деп канча жолу какшап айттым, атасы ак көңүл, кең пейил болгону менен уулундай көктүгү бар эле...</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Койчу апа, болдучу апа,- деп мурдун шор тартып, көздөрүнүн жашын кылгыртып Жылдыз апасынын колтугуна кире калды.</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Кээде таң атканда деле келип жүрчү эмес беле байкем, - деди Курманбек акылы жетилип калган кишидей токтоо.</w:t>
                      </w:r>
                    </w:p>
                    <w:p>
                      <w:pPr>
                        <w:pStyle w:val="27"/>
                        <w:numPr>
                          <w:ilvl w:val="0"/>
                          <w:numId w:val="12"/>
                        </w:numPr>
                        <w:shd w:fill="auto" w:val="clear"/>
                        <w:tabs>
                          <w:tab w:val="clear" w:pos="708"/>
                          <w:tab w:val="left" w:pos="490" w:leader="none"/>
                        </w:tabs>
                        <w:spacing w:lineRule="exact" w:line="254" w:before="0" w:after="0"/>
                        <w:ind w:left="0" w:firstLine="320"/>
                        <w:jc w:val="both"/>
                        <w:rPr>
                          <w:lang w:bidi="en-US"/>
                        </w:rPr>
                      </w:pPr>
                      <w:r>
                        <w:rPr>
                          <w:lang w:bidi="en-US"/>
                        </w:rPr>
                        <w:t>Антип кечиккенде байкең башка жумуш менен жүрчү, бу- лардын түрү бузук, Нукенимди ким көрдү кылып койгон жок- пу- бу- бу...- дөп эне буркурап жиберди.</w:t>
                      </w:r>
                    </w:p>
                    <w:p>
                      <w:pPr>
                        <w:pStyle w:val="27"/>
                        <w:shd w:fill="auto" w:val="clear"/>
                        <w:spacing w:lineRule="exact" w:line="254" w:before="0" w:after="0"/>
                        <w:ind w:firstLine="320"/>
                        <w:jc w:val="both"/>
                        <w:rPr>
                          <w:lang w:bidi="en-US"/>
                        </w:rPr>
                      </w:pPr>
                      <w:r>
                        <w:rPr>
                          <w:lang w:bidi="en-US"/>
                        </w:rPr>
                        <w:t>Нурия менен Жылдызга кошулуп:</w:t>
                      </w:r>
                    </w:p>
                    <w:p>
                      <w:pPr>
                        <w:pStyle w:val="27"/>
                        <w:numPr>
                          <w:ilvl w:val="0"/>
                          <w:numId w:val="12"/>
                        </w:numPr>
                        <w:shd w:fill="auto" w:val="clear"/>
                        <w:tabs>
                          <w:tab w:val="clear" w:pos="708"/>
                          <w:tab w:val="left" w:pos="485" w:leader="none"/>
                        </w:tabs>
                        <w:spacing w:lineRule="exact" w:line="254" w:before="0" w:after="0"/>
                        <w:ind w:left="0" w:firstLine="320"/>
                        <w:jc w:val="both"/>
                        <w:rPr>
                          <w:lang w:bidi="en-US"/>
                        </w:rPr>
                      </w:pPr>
                      <w:r>
                        <w:rPr>
                          <w:lang w:bidi="en-US"/>
                        </w:rPr>
                        <w:t>Эжеке, - деди Айсалкын кара көздөрүнүн жашын сүртүп боюн токтотуп,- кайрат кылалычы, мүмкүн алар кыймылдын кишилеридир...</w:t>
                      </w:r>
                    </w:p>
                    <w:p>
                      <w:pPr>
                        <w:pStyle w:val="27"/>
                        <w:numPr>
                          <w:ilvl w:val="0"/>
                          <w:numId w:val="12"/>
                        </w:numPr>
                        <w:shd w:fill="auto" w:val="clear"/>
                        <w:tabs>
                          <w:tab w:val="clear" w:pos="708"/>
                          <w:tab w:val="left" w:pos="500" w:leader="none"/>
                        </w:tabs>
                        <w:spacing w:lineRule="exact" w:line="254" w:before="0" w:after="0"/>
                        <w:ind w:left="0" w:firstLine="320"/>
                        <w:jc w:val="both"/>
                        <w:rPr>
                          <w:lang w:bidi="en-US"/>
                        </w:rPr>
                      </w:pPr>
                      <w:r>
                        <w:rPr>
                          <w:lang w:bidi="en-US"/>
                        </w:rPr>
                        <w:t>Ошондой болсо экен, эл үчүн баш көторгөндөрдүн баа- рын жер менен жексен кылып, адамдын убал- сообунан кор- кушпай, кыйналып- кысталгандыктарын бийликтегилер түк ойлошпой, кичине эле каяша айткандардын оозун жаба са- лышып жатпайбы?! Ушуларды көрүп туруп кантип санаам ты- нат?..</w:t>
                      </w:r>
                    </w:p>
                    <w:p>
                      <w:pPr>
                        <w:pStyle w:val="27"/>
                        <w:shd w:fill="auto" w:val="clear"/>
                        <w:spacing w:lineRule="exact" w:line="254" w:before="0" w:after="0"/>
                        <w:ind w:firstLine="320"/>
                        <w:jc w:val="both"/>
                        <w:rPr>
                          <w:lang w:bidi="en-US"/>
                        </w:rPr>
                      </w:pPr>
                      <w:r>
                        <w:rPr>
                          <w:lang w:bidi="en-US"/>
                        </w:rPr>
                        <w:t>Түндү Нурия балдары менен ушинтип кейиштүү өткөрдү, жерге жарык киргенде кирпик ирмебеген боюнча ордунан ту- руп жүзүн чайып, Айсалкын экөө отуруп үн- сөзсүз бир чыны- дан чай уурташкан соң Жылдыз менен Курманбегин ойготуп, аларды кызга тапшырды:</w:t>
                      </w:r>
                    </w:p>
                    <w:p>
                      <w:pPr>
                        <w:pStyle w:val="27"/>
                        <w:numPr>
                          <w:ilvl w:val="0"/>
                          <w:numId w:val="12"/>
                        </w:numPr>
                        <w:shd w:fill="auto" w:val="clear"/>
                        <w:tabs>
                          <w:tab w:val="clear" w:pos="708"/>
                          <w:tab w:val="left" w:pos="500" w:leader="none"/>
                        </w:tabs>
                        <w:spacing w:lineRule="exact" w:line="254" w:before="0" w:after="0"/>
                        <w:ind w:left="0" w:firstLine="320"/>
                        <w:jc w:val="both"/>
                        <w:rPr>
                          <w:lang w:bidi="en-US"/>
                        </w:rPr>
                      </w:pPr>
                      <w:r>
                        <w:rPr>
                          <w:lang w:bidi="en-US"/>
                        </w:rPr>
                        <w:t>Балдарды окуусуна жөнөтүп үйдө бол, мүмкүн Нукен ке- лип калаар, мен Базаровго барайын, азыр бизге андан башка акыл айтып, кеңеш берчү киши жок, - ал белине орогон тыбыт жоолугун чечип, күрөң плащын жонуна салып, ак кирип калган чачын жакында эле боеткондуктан күзгүгө чала- була кара- нып, көнүмүш адат боюнча беттерине бирдеңке сүйкөп сүйлөп жатты,- сырткы түрүнө караганда баякы майор,- ал кыйшая Айсалкынга карады, кыз Абдивалини өмүрүндо көрбөсө да</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741930</wp:posOffset>
                </wp:positionH>
                <wp:positionV relativeFrom="page">
                  <wp:posOffset>7026275</wp:posOffset>
                </wp:positionV>
                <wp:extent cx="4344670" cy="622935"/>
                <wp:effectExtent l="0" t="0" r="0" b="0"/>
                <wp:wrapSquare wrapText="largest"/>
                <wp:docPr id="467" name="Frame445"/>
                <a:graphic xmlns:a="http://schemas.openxmlformats.org/drawingml/2006/main">
                  <a:graphicData uri="http://schemas.microsoft.com/office/word/2010/wordprocessingShape">
                    <wps:wsp>
                      <wps:cNvSpPr txBox="1"/>
                      <wps:spPr>
                        <a:xfrm>
                          <a:off x="0" y="0"/>
                          <a:ext cx="4344670"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12.png" \* MERGEFORMAT  INCLUDEPICTURE "media/image12.png" \* MERGEFORMAT </w:t>
                            </w:r>
                            <w:r>
                              <w:rPr/>
                              <w:drawing>
                                <wp:inline distT="0" distB="0" distL="0" distR="0">
                                  <wp:extent cx="266700" cy="161925"/>
                                  <wp:effectExtent l="0" t="0" r="0" b="0"/>
                                  <wp:docPr id="4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 descr=""/>
                                          <pic:cNvPicPr>
                                            <a:picLocks noChangeAspect="1" noChangeArrowheads="1"/>
                                          </pic:cNvPicPr>
                                        </pic:nvPicPr>
                                        <pic:blipFill>
                                          <a:blip r:embed="rId24"/>
                                          <a:srcRect l="-137" t="-219" r="-137" b="-219"/>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pt;height:49.05pt;mso-wrap-distance-left:0pt;mso-wrap-distance-right:0pt;mso-wrap-distance-top:0pt;mso-wrap-distance-bottom:0pt;margin-top:553.25pt;mso-position-vertical-relative:page;margin-left:215.9pt;mso-position-horizontal-relative:page">
                <v:fill opacity="0f"/>
                <v:textbox inset="0in,0in,0in,0in">
                  <w:txbxContent>
                    <w:p>
                      <w:pPr>
                        <w:pStyle w:val="Normal"/>
                        <w:rPr>
                          <w:sz w:val="2"/>
                          <w:szCs w:val="2"/>
                        </w:rPr>
                      </w:pPr>
                      <w:r>
                        <w:rPr>
                          <w:rFonts w:cs="Arial Unicode MS"/>
                        </w:rPr>
                        <w:t xml:space="preserve"> </w:t>
                      </w:r>
                      <w:r>
                        <w:rPr/>
                        <w:t xml:space="preserve">INCLUDEPICTURE "media/image12.png" \* MERGEFORMAT  INCLUDEPICTURE "media/image12.png" \* MERGEFORMAT </w:t>
                      </w:r>
                      <w:r>
                        <w:rPr/>
                        <w:drawing>
                          <wp:inline distT="0" distB="0" distL="0" distR="0">
                            <wp:extent cx="266700" cy="161925"/>
                            <wp:effectExtent l="0" t="0" r="0" b="0"/>
                            <wp:docPr id="4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 descr=""/>
                                    <pic:cNvPicPr>
                                      <a:picLocks noChangeAspect="1" noChangeArrowheads="1"/>
                                    </pic:cNvPicPr>
                                  </pic:nvPicPr>
                                  <pic:blipFill>
                                    <a:blip r:embed="rId25"/>
                                    <a:srcRect l="-137" t="-219" r="-137" b="-219"/>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385695</wp:posOffset>
                </wp:positionH>
                <wp:positionV relativeFrom="page">
                  <wp:posOffset>6978650</wp:posOffset>
                </wp:positionV>
                <wp:extent cx="371475" cy="215900"/>
                <wp:effectExtent l="0" t="0" r="0" b="0"/>
                <wp:wrapSquare wrapText="largest"/>
                <wp:docPr id="470" name="Frame446"/>
                <a:graphic xmlns:a="http://schemas.openxmlformats.org/drawingml/2006/main">
                  <a:graphicData uri="http://schemas.microsoft.com/office/word/2010/wordprocessingShape">
                    <wps:wsp>
                      <wps:cNvSpPr txBox="1"/>
                      <wps:spPr>
                        <a:xfrm>
                          <a:off x="0" y="0"/>
                          <a:ext cx="371475" cy="215900"/>
                        </a:xfrm>
                        <a:prstGeom prst="rect"/>
                        <a:solidFill>
                          <a:srgbClr val="FFFFFF">
                            <a:alpha val="0"/>
                          </a:srgbClr>
                        </a:solidFill>
                      </wps:spPr>
                      <wps:txbx>
                        <w:txbxContent>
                          <w:p>
                            <w:pPr>
                              <w:pStyle w:val="28"/>
                              <w:shd w:fill="auto" w:val="clear"/>
                              <w:spacing w:lineRule="exact" w:line="340"/>
                              <w:rPr>
                                <w:lang w:bidi="en-US"/>
                              </w:rPr>
                            </w:pPr>
                            <w:r>
                              <w:rPr>
                                <w:lang w:bidi="en-US"/>
                              </w:rPr>
                              <w:t>380</w:t>
                            </w:r>
                          </w:p>
                        </w:txbxContent>
                      </wps:txbx>
                      <wps:bodyPr anchor="t" lIns="0" tIns="0" rIns="0" bIns="0">
                        <a:noAutofit/>
                      </wps:bodyPr>
                    </wps:wsp>
                  </a:graphicData>
                </a:graphic>
              </wp:anchor>
            </w:drawing>
          </mc:Choice>
          <mc:Fallback>
            <w:pict>
              <v:rect fillcolor="#FFFFFF" style="position:absolute;rotation:-0;width:29.25pt;height:17pt;mso-wrap-distance-left:0pt;mso-wrap-distance-right:0pt;mso-wrap-distance-top:0pt;mso-wrap-distance-bottom:0pt;margin-top:549.5pt;mso-position-vertical-relative:page;margin-left:187.85pt;mso-position-horizontal-relative:page">
                <v:fill opacity="0f"/>
                <v:textbox inset="0in,0in,0in,0in">
                  <w:txbxContent>
                    <w:p>
                      <w:pPr>
                        <w:pStyle w:val="28"/>
                        <w:shd w:fill="auto" w:val="clear"/>
                        <w:spacing w:lineRule="exact" w:line="340"/>
                        <w:rPr>
                          <w:lang w:bidi="en-US"/>
                        </w:rPr>
                      </w:pPr>
                      <w:r>
                        <w:rPr>
                          <w:lang w:bidi="en-US"/>
                        </w:rPr>
                        <w:t>38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0">
                <wp:simplePos x="0" y="0"/>
                <wp:positionH relativeFrom="page">
                  <wp:posOffset>389255</wp:posOffset>
                </wp:positionH>
                <wp:positionV relativeFrom="page">
                  <wp:posOffset>759460</wp:posOffset>
                </wp:positionV>
                <wp:extent cx="4230370" cy="6132830"/>
                <wp:effectExtent l="0" t="0" r="0" b="0"/>
                <wp:wrapSquare wrapText="largest"/>
                <wp:docPr id="471" name="Frame447"/>
                <a:graphic xmlns:a="http://schemas.openxmlformats.org/drawingml/2006/main">
                  <a:graphicData uri="http://schemas.microsoft.com/office/word/2010/wordprocessingShape">
                    <wps:wsp>
                      <wps:cNvSpPr txBox="1"/>
                      <wps:spPr>
                        <a:xfrm>
                          <a:off x="0" y="0"/>
                          <a:ext cx="4230370" cy="6132830"/>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сыртынан билет эле, ошондуктан башын ийкеп эненин сөзүн кубаттаганын көрсөттү,- түзүк адам корүндү, анын үстүнө Ну- кенге көз салам дегендей убада кылган, бирок, аны кайдан издейм, Базаровго барайын, ал көптү билген кексээ киши. А баса Айнага да жолугайын, ооба, ооба, жарандык коомдогу- лар баарынан кабардар эмеспи...- Нурия эми өзү менен өзү сүйлөшүп жаткансып күбүрөөгө өттү, - алар деле биле ко- юшпас, күн сайын канча киши камалып, канчасы дайынсыз жоголуп жатыр...- Нурия сырткы эшикти ачып чыгып баратып Айсалкынга кайрылды,- Нукен үйгө келээри менен мага ка- барлай көр.</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Эже, телефон чалып турам, мүмкүн Нукен өзү да кабар- лашып калаар.</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Ыя? - деп тура калды шашып бараткан Нурия,- бир бала- кет болгон ырас бейм, аман болсо эмдигиче бир шооратын билдирет эле го,- аял кызга суроолуу карады шалдая, анан боюн жыя кайратына келип чечкиндүү кадам жасады,- мин- тип тура бергенден эмне пайда, колумдан келишинче аракет жасайын!..</w:t>
                            </w:r>
                          </w:p>
                          <w:p>
                            <w:pPr>
                              <w:pStyle w:val="27"/>
                              <w:shd w:fill="auto" w:val="clear"/>
                              <w:spacing w:lineRule="exact" w:line="259" w:before="0" w:after="0"/>
                              <w:ind w:firstLine="320"/>
                              <w:jc w:val="both"/>
                              <w:rPr>
                                <w:lang w:bidi="en-US"/>
                              </w:rPr>
                            </w:pPr>
                            <w:r>
                              <w:rPr>
                                <w:lang w:bidi="en-US"/>
                              </w:rPr>
                              <w:t>Университетке Нурия кандай жеткенин билбей калды, бор- бордук корпустун эшиги жаңы гана ачылып, имаратты кай- таргандар менен шыпырып- тазалагандар жаңыдан гана баш- аяктарын жыйнашып жатышкан, ал түз эле өзүн Базаров күтүп тургансып философия кафедрасына антаңдап жетти, эч ким жок бек экен, коридордун төмөн жагы саргыч, жогорусу аппак акталган дубалдары томсоруп алда- кандай сыр жашырып тургансыйт, чөнтөк телефонун алып саатын караса араң жети жарым болуптур, эсине Айна түшө калып ага телефон чалды, - Айна, Айнаке...- деп жиберди тааныш аялдын добушун ук- канда кейиштүү үн менен,- кечтен бери Нуким жок... эмне бо- луппу? Кечинде бейтааныш үч киши үйдөн апкетип...- аялдын үнү каргылданып ыйлап жиберди.</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Нурия,- деди нары жактан Айна кайраттуу,- андайлар азыр көп, ошон үчүн калк толкуп чыгып жатат го, белиңди бек буу, көптөн бери бизге келбей калдың, саат ондо эски аянтка чогулуп жатабыз, ошерден кенен- кесири сүйлөшөлү, мүмкүн бизге уулуң жөнүндө да маалымат түшүп калаар...</w:t>
                            </w:r>
                          </w:p>
                        </w:txbxContent>
                      </wps:txbx>
                      <wps:bodyPr anchor="t" lIns="0" tIns="0" rIns="0" bIns="0">
                        <a:noAutofit/>
                      </wps:bodyPr>
                    </wps:wsp>
                  </a:graphicData>
                </a:graphic>
              </wp:anchor>
            </w:drawing>
          </mc:Choice>
          <mc:Fallback>
            <w:pict>
              <v:rect fillcolor="#FFFFFF" style="position:absolute;rotation:-0;width:333.1pt;height:482.9pt;mso-wrap-distance-left:0pt;mso-wrap-distance-right:0pt;mso-wrap-distance-top:0pt;mso-wrap-distance-bottom:0pt;margin-top:59.8pt;mso-position-vertical-relative:page;margin-left:30.65pt;mso-position-horizontal-relative:page">
                <v:fill opacity="0f"/>
                <v:textbox inset="0in,0in,0in,0in">
                  <w:txbxContent>
                    <w:p>
                      <w:pPr>
                        <w:pStyle w:val="27"/>
                        <w:shd w:fill="auto" w:val="clear"/>
                        <w:spacing w:lineRule="exact" w:line="259" w:before="0" w:after="0"/>
                        <w:jc w:val="both"/>
                        <w:rPr>
                          <w:lang w:bidi="en-US"/>
                        </w:rPr>
                      </w:pPr>
                      <w:r>
                        <w:rPr>
                          <w:lang w:bidi="en-US"/>
                        </w:rPr>
                        <w:t>сыртынан билет эле, ошондуктан башын ийкеп эненин сөзүн кубаттаганын көрсөттү,- түзүк адам корүндү, анын үстүнө Ну- кенге көз салам дегендей убада кылган, бирок, аны кайдан издейм, Базаровго барайын, ал көптү билген кексээ киши. А баса Айнага да жолугайын, ооба, ооба, жарандык коомдогу- лар баарынан кабардар эмеспи...- Нурия эми өзү менен өзү сүйлөшүп жаткансып күбүрөөгө өттү, - алар деле биле ко- юшпас, күн сайын канча киши камалып, канчасы дайынсыз жоголуп жатыр...- Нурия сырткы эшикти ачып чыгып баратып Айсалкынга кайрылды,- Нукен үйгө келээри менен мага ка- барлай көр.</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Эже, телефон чалып турам, мүмкүн Нукен өзү да кабар- лашып калаар.</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Ыя? - деп тура калды шашып бараткан Нурия,- бир бала- кет болгон ырас бейм, аман болсо эмдигиче бир шооратын билдирет эле го,- аял кызга суроолуу карады шалдая, анан боюн жыя кайратына келип чечкиндүү кадам жасады,- мин- тип тура бергенден эмне пайда, колумдан келишинче аракет жасайын!..</w:t>
                      </w:r>
                    </w:p>
                    <w:p>
                      <w:pPr>
                        <w:pStyle w:val="27"/>
                        <w:shd w:fill="auto" w:val="clear"/>
                        <w:spacing w:lineRule="exact" w:line="259" w:before="0" w:after="0"/>
                        <w:ind w:firstLine="320"/>
                        <w:jc w:val="both"/>
                        <w:rPr>
                          <w:lang w:bidi="en-US"/>
                        </w:rPr>
                      </w:pPr>
                      <w:r>
                        <w:rPr>
                          <w:lang w:bidi="en-US"/>
                        </w:rPr>
                        <w:t>Университетке Нурия кандай жеткенин билбей калды, бор- бордук корпустун эшиги жаңы гана ачылып, имаратты кай- таргандар менен шыпырып- тазалагандар жаңыдан гана баш- аяктарын жыйнашып жатышкан, ал түз эле өзүн Базаров күтүп тургансып философия кафедрасына антаңдап жетти, эч ким жок бек экен, коридордун төмөн жагы саргыч, жогорусу аппак акталган дубалдары томсоруп алда- кандай сыр жашырып тургансыйт, чөнтөк телефонун алып саатын караса араң жети жарым болуптур, эсине Айна түшө калып ага телефон чалды, - Айна, Айнаке...- деп жиберди тааныш аялдын добушун ук- канда кейиштүү үн менен,- кечтен бери Нуким жок... эмне бо- луппу? Кечинде бейтааныш үч киши үйдөн апкетип...- аялдын үнү каргылданып ыйлап жиберди.</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Нурия,- деди нары жактан Айна кайраттуу,- андайлар азыр көп, ошон үчүн калк толкуп чыгып жатат го, белиңди бек буу, көптөн бери бизге келбей калдың, саат ондо эски аянтка чогулуп жатабыз, ошерден кенен- кесири сүйлөшөлү, мүмкүн бизге уулуң жөнүндө да маалымат түшүп калаар...</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1">
                <wp:simplePos x="0" y="0"/>
                <wp:positionH relativeFrom="page">
                  <wp:posOffset>379730</wp:posOffset>
                </wp:positionH>
                <wp:positionV relativeFrom="page">
                  <wp:posOffset>782955</wp:posOffset>
                </wp:positionV>
                <wp:extent cx="4248785" cy="6084570"/>
                <wp:effectExtent l="0" t="0" r="0" b="0"/>
                <wp:wrapSquare wrapText="largest"/>
                <wp:docPr id="472" name="Frame448"/>
                <a:graphic xmlns:a="http://schemas.openxmlformats.org/drawingml/2006/main">
                  <a:graphicData uri="http://schemas.microsoft.com/office/word/2010/wordprocessingShape">
                    <wps:wsp>
                      <wps:cNvSpPr txBox="1"/>
                      <wps:spPr>
                        <a:xfrm>
                          <a:off x="0" y="0"/>
                          <a:ext cx="4248785" cy="6084570"/>
                        </a:xfrm>
                        <a:prstGeom prst="rect"/>
                        <a:solidFill>
                          <a:srgbClr val="FFFFFF">
                            <a:alpha val="0"/>
                          </a:srgbClr>
                        </a:solidFill>
                      </wps:spPr>
                      <wps:txbx>
                        <w:txbxContent>
                          <w:p>
                            <w:pPr>
                              <w:pStyle w:val="27"/>
                              <w:shd w:fill="auto" w:val="clear"/>
                              <w:spacing w:lineRule="exact" w:line="254" w:before="0" w:after="0"/>
                              <w:ind w:firstLine="320"/>
                              <w:jc w:val="both"/>
                              <w:rPr>
                                <w:lang w:bidi="en-US"/>
                              </w:rPr>
                            </w:pPr>
                            <w:r>
                              <w:rPr>
                                <w:lang w:bidi="en-US"/>
                              </w:rPr>
                              <w:t>О- о, саат сегиз жарымга жакын гана лаборант келип ка- бинетти ачты, ошого чейин Нурия көгөрүп бирин- серин келе баштаган адамдарга, студенттерге карап, эртең мененки би- ринчи коңгуроону угуп тура берди. Лаборант эшикти ачып жатканда:</w:t>
                            </w:r>
                          </w:p>
                          <w:p>
                            <w:pPr>
                              <w:pStyle w:val="27"/>
                              <w:numPr>
                                <w:ilvl w:val="0"/>
                                <w:numId w:val="12"/>
                              </w:numPr>
                              <w:shd w:fill="auto" w:val="clear"/>
                              <w:tabs>
                                <w:tab w:val="clear" w:pos="708"/>
                                <w:tab w:val="left" w:pos="513" w:leader="none"/>
                              </w:tabs>
                              <w:spacing w:lineRule="exact" w:line="254" w:before="0" w:after="0"/>
                              <w:ind w:left="0" w:firstLine="320"/>
                              <w:jc w:val="both"/>
                              <w:rPr>
                                <w:lang w:bidi="en-US"/>
                              </w:rPr>
                            </w:pPr>
                            <w:r>
                              <w:rPr>
                                <w:lang w:bidi="en-US"/>
                              </w:rPr>
                              <w:t>Азат Базаровичке жолуккканы келдим эле,- деди.</w:t>
                            </w:r>
                          </w:p>
                          <w:p>
                            <w:pPr>
                              <w:pStyle w:val="27"/>
                              <w:numPr>
                                <w:ilvl w:val="0"/>
                                <w:numId w:val="12"/>
                              </w:numPr>
                              <w:shd w:fill="auto" w:val="clear"/>
                              <w:tabs>
                                <w:tab w:val="clear" w:pos="708"/>
                                <w:tab w:val="left" w:pos="481" w:leader="none"/>
                              </w:tabs>
                              <w:spacing w:lineRule="exact" w:line="254" w:before="0" w:after="0"/>
                              <w:ind w:left="0" w:firstLine="320"/>
                              <w:jc w:val="both"/>
                              <w:rPr>
                                <w:lang w:bidi="en-US"/>
                              </w:rPr>
                            </w:pPr>
                            <w:r>
                              <w:rPr>
                                <w:lang w:bidi="en-US"/>
                              </w:rPr>
                              <w:t>Ал кишинин бүгүн лекциясы жок,- деди Алтынчач далды- рап турган Нурияга карап да койбой.</w:t>
                            </w:r>
                          </w:p>
                          <w:p>
                            <w:pPr>
                              <w:pStyle w:val="27"/>
                              <w:numPr>
                                <w:ilvl w:val="0"/>
                                <w:numId w:val="12"/>
                              </w:numPr>
                              <w:shd w:fill="auto" w:val="clear"/>
                              <w:tabs>
                                <w:tab w:val="clear" w:pos="708"/>
                                <w:tab w:val="left" w:pos="500" w:leader="none"/>
                              </w:tabs>
                              <w:spacing w:lineRule="exact" w:line="254" w:before="0" w:after="0"/>
                              <w:ind w:left="0" w:firstLine="320"/>
                              <w:jc w:val="both"/>
                              <w:rPr>
                                <w:lang w:bidi="en-US"/>
                              </w:rPr>
                            </w:pPr>
                            <w:r>
                              <w:rPr>
                                <w:lang w:bidi="en-US"/>
                              </w:rPr>
                              <w:t>Үйүнүн телефону силерде бардыр? - Эшик ачып жатып лаборант таң калгандай Нурияга кылчайып карап алды, анын көзүндө ишенбестик да бар эле.- Эсиңерде бекен, өгүнү уу- лум экөөбүз профессорго келип жолукканбыз, - деп безил- деп жиберди Нурия,- ал киши ушунчалык зарыл керек болуп жатыр, ырайым кылып квартирасынын же чонтөк телефонун берип койсоңуз.</w:t>
                            </w:r>
                          </w:p>
                          <w:p>
                            <w:pPr>
                              <w:pStyle w:val="27"/>
                              <w:shd w:fill="auto" w:val="clear"/>
                              <w:spacing w:lineRule="exact" w:line="254" w:before="0" w:after="0"/>
                              <w:ind w:firstLine="320"/>
                              <w:jc w:val="both"/>
                              <w:rPr>
                                <w:lang w:bidi="en-US"/>
                              </w:rPr>
                            </w:pPr>
                            <w:r>
                              <w:rPr>
                                <w:lang w:bidi="en-US"/>
                              </w:rPr>
                              <w:t>Алтынчач шашпай кабинетине кирип, саргыч плащын чо- юла чечип илүүдө, ушунун баары бүтпөгүдөй сезилди Нури- яга, тиги аял күзгүгө каранып түйдөктөшкөн жердиги тармал кара чачын тарап, андан соң графиндеги сууну гүлдөргө куюп бүтүп, үстөлүнө басып келип каттоо журналын шашпай ачып күңгүрөндү:</w:t>
                            </w:r>
                          </w:p>
                          <w:p>
                            <w:pPr>
                              <w:pStyle w:val="27"/>
                              <w:numPr>
                                <w:ilvl w:val="0"/>
                                <w:numId w:val="12"/>
                              </w:numPr>
                              <w:shd w:fill="auto" w:val="clear"/>
                              <w:tabs>
                                <w:tab w:val="clear" w:pos="708"/>
                                <w:tab w:val="left" w:pos="518" w:leader="none"/>
                              </w:tabs>
                              <w:spacing w:lineRule="exact" w:line="254" w:before="0" w:after="0"/>
                              <w:ind w:left="0" w:firstLine="320"/>
                              <w:jc w:val="both"/>
                              <w:rPr>
                                <w:lang w:bidi="en-US"/>
                              </w:rPr>
                            </w:pPr>
                            <w:r>
                              <w:rPr>
                                <w:lang w:bidi="en-US"/>
                              </w:rPr>
                              <w:t>Жазыңыз!</w:t>
                            </w:r>
                          </w:p>
                          <w:p>
                            <w:pPr>
                              <w:pStyle w:val="27"/>
                              <w:shd w:fill="auto" w:val="clear"/>
                              <w:spacing w:lineRule="exact" w:line="254" w:before="0" w:after="0"/>
                              <w:ind w:firstLine="320"/>
                              <w:jc w:val="both"/>
                              <w:rPr>
                                <w:lang w:bidi="en-US"/>
                              </w:rPr>
                            </w:pPr>
                            <w:r>
                              <w:rPr>
                                <w:lang w:bidi="en-US"/>
                              </w:rPr>
                              <w:t>Ички дүйнөсү бүлүк түшүп эмне кылаарын билбей турган Нурия селт этип безилдеди:</w:t>
                            </w:r>
                          </w:p>
                          <w:p>
                            <w:pPr>
                              <w:pStyle w:val="27"/>
                              <w:numPr>
                                <w:ilvl w:val="0"/>
                                <w:numId w:val="12"/>
                              </w:numPr>
                              <w:shd w:fill="auto" w:val="clear"/>
                              <w:tabs>
                                <w:tab w:val="clear" w:pos="708"/>
                                <w:tab w:val="left" w:pos="518" w:leader="none"/>
                              </w:tabs>
                              <w:spacing w:lineRule="exact" w:line="254" w:before="0" w:after="0"/>
                              <w:ind w:left="0" w:firstLine="320"/>
                              <w:jc w:val="both"/>
                              <w:rPr>
                                <w:lang w:bidi="en-US"/>
                              </w:rPr>
                            </w:pPr>
                            <w:r>
                              <w:rPr>
                                <w:lang w:bidi="en-US"/>
                              </w:rPr>
                              <w:t>Алда балекеттики ай, калемим, кагазым да жок тура!..</w:t>
                            </w:r>
                          </w:p>
                          <w:p>
                            <w:pPr>
                              <w:pStyle w:val="27"/>
                              <w:shd w:fill="auto" w:val="clear"/>
                              <w:spacing w:lineRule="exact" w:line="254" w:before="0" w:after="0"/>
                              <w:ind w:firstLine="320"/>
                              <w:jc w:val="both"/>
                              <w:rPr>
                                <w:lang w:bidi="en-US"/>
                              </w:rPr>
                            </w:pPr>
                            <w:r>
                              <w:rPr>
                                <w:lang w:bidi="en-US"/>
                              </w:rPr>
                              <w:t>Лаборант баякы керилген кебетесинде алдынан бир чыр-</w:t>
                            </w:r>
                          </w:p>
                          <w:p>
                            <w:pPr>
                              <w:pStyle w:val="27"/>
                              <w:shd w:fill="auto" w:val="clear"/>
                              <w:spacing w:lineRule="exact" w:line="254" w:before="0" w:after="0"/>
                              <w:jc w:val="both"/>
                              <w:rPr>
                                <w:lang w:bidi="en-US"/>
                              </w:rPr>
                            </w:pPr>
                            <w:r>
                              <w:rPr>
                                <w:lang w:bidi="en-US"/>
                              </w:rPr>
                              <w:t>пым кагазды алып ага профессордун телефондорунун номе- рин жазып карматканда Нурия алкап жиберди:</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Сизге чоң ыракмат,- эми анын көзү телефонго түштү да сөзүн башка өңүттөн чечкиндүү улады,- мүмкүн болсо ушер- ден профессордун квартирасына чалып алайын. Алтынчач көп сүйүңүкүрөбөй баш ийкеди, Нурия телефонго ач кенедей жабыша шашкалактап номерди терүүгө киришти, трубканы бирөө алып андан, ким чалып жаткандыгын сураган аялдын үнү угулду, Нурия өзүн токтоо кармоого баардык күчүн жум- шап так жана түшүнүктүү сүйлөөгө аракет жасады,- мага Азат Базарович керек эле, мен Нурманбеттин апасымын, эгер про-</w:t>
                            </w:r>
                          </w:p>
                        </w:txbxContent>
                      </wps:txbx>
                      <wps:bodyPr anchor="t" lIns="0" tIns="0" rIns="0" bIns="0">
                        <a:noAutofit/>
                      </wps:bodyPr>
                    </wps:wsp>
                  </a:graphicData>
                </a:graphic>
              </wp:anchor>
            </w:drawing>
          </mc:Choice>
          <mc:Fallback>
            <w:pict>
              <v:rect fillcolor="#FFFFFF" style="position:absolute;rotation:-0;width:334.55pt;height:479.1pt;mso-wrap-distance-left:0pt;mso-wrap-distance-right:0pt;mso-wrap-distance-top:0pt;mso-wrap-distance-bottom:0pt;margin-top:61.65pt;mso-position-vertical-relative:page;margin-left:29.9pt;mso-position-horizontal-relative:page">
                <v:fill opacity="0f"/>
                <v:textbox inset="0in,0in,0in,0in">
                  <w:txbxContent>
                    <w:p>
                      <w:pPr>
                        <w:pStyle w:val="27"/>
                        <w:shd w:fill="auto" w:val="clear"/>
                        <w:spacing w:lineRule="exact" w:line="254" w:before="0" w:after="0"/>
                        <w:ind w:firstLine="320"/>
                        <w:jc w:val="both"/>
                        <w:rPr>
                          <w:lang w:bidi="en-US"/>
                        </w:rPr>
                      </w:pPr>
                      <w:r>
                        <w:rPr>
                          <w:lang w:bidi="en-US"/>
                        </w:rPr>
                        <w:t>О- о, саат сегиз жарымга жакын гана лаборант келип ка- бинетти ачты, ошого чейин Нурия көгөрүп бирин- серин келе баштаган адамдарга, студенттерге карап, эртең мененки би- ринчи коңгуроону угуп тура берди. Лаборант эшикти ачып жатканда:</w:t>
                      </w:r>
                    </w:p>
                    <w:p>
                      <w:pPr>
                        <w:pStyle w:val="27"/>
                        <w:numPr>
                          <w:ilvl w:val="0"/>
                          <w:numId w:val="12"/>
                        </w:numPr>
                        <w:shd w:fill="auto" w:val="clear"/>
                        <w:tabs>
                          <w:tab w:val="clear" w:pos="708"/>
                          <w:tab w:val="left" w:pos="513" w:leader="none"/>
                        </w:tabs>
                        <w:spacing w:lineRule="exact" w:line="254" w:before="0" w:after="0"/>
                        <w:ind w:left="0" w:firstLine="320"/>
                        <w:jc w:val="both"/>
                        <w:rPr>
                          <w:lang w:bidi="en-US"/>
                        </w:rPr>
                      </w:pPr>
                      <w:r>
                        <w:rPr>
                          <w:lang w:bidi="en-US"/>
                        </w:rPr>
                        <w:t>Азат Базаровичке жолуккканы келдим эле,- деди.</w:t>
                      </w:r>
                    </w:p>
                    <w:p>
                      <w:pPr>
                        <w:pStyle w:val="27"/>
                        <w:numPr>
                          <w:ilvl w:val="0"/>
                          <w:numId w:val="12"/>
                        </w:numPr>
                        <w:shd w:fill="auto" w:val="clear"/>
                        <w:tabs>
                          <w:tab w:val="clear" w:pos="708"/>
                          <w:tab w:val="left" w:pos="481" w:leader="none"/>
                        </w:tabs>
                        <w:spacing w:lineRule="exact" w:line="254" w:before="0" w:after="0"/>
                        <w:ind w:left="0" w:firstLine="320"/>
                        <w:jc w:val="both"/>
                        <w:rPr>
                          <w:lang w:bidi="en-US"/>
                        </w:rPr>
                      </w:pPr>
                      <w:r>
                        <w:rPr>
                          <w:lang w:bidi="en-US"/>
                        </w:rPr>
                        <w:t>Ал кишинин бүгүн лекциясы жок,- деди Алтынчач далды- рап турган Нурияга карап да койбой.</w:t>
                      </w:r>
                    </w:p>
                    <w:p>
                      <w:pPr>
                        <w:pStyle w:val="27"/>
                        <w:numPr>
                          <w:ilvl w:val="0"/>
                          <w:numId w:val="12"/>
                        </w:numPr>
                        <w:shd w:fill="auto" w:val="clear"/>
                        <w:tabs>
                          <w:tab w:val="clear" w:pos="708"/>
                          <w:tab w:val="left" w:pos="500" w:leader="none"/>
                        </w:tabs>
                        <w:spacing w:lineRule="exact" w:line="254" w:before="0" w:after="0"/>
                        <w:ind w:left="0" w:firstLine="320"/>
                        <w:jc w:val="both"/>
                        <w:rPr>
                          <w:lang w:bidi="en-US"/>
                        </w:rPr>
                      </w:pPr>
                      <w:r>
                        <w:rPr>
                          <w:lang w:bidi="en-US"/>
                        </w:rPr>
                        <w:t>Үйүнүн телефону силерде бардыр? - Эшик ачып жатып лаборант таң калгандай Нурияга кылчайып карап алды, анын көзүндө ишенбестик да бар эле.- Эсиңерде бекен, өгүнү уу- лум экөөбүз профессорго келип жолукканбыз, - деп безил- деп жиберди Нурия,- ал киши ушунчалык зарыл керек болуп жатыр, ырайым кылып квартирасынын же чонтөк телефонун берип койсоңуз.</w:t>
                      </w:r>
                    </w:p>
                    <w:p>
                      <w:pPr>
                        <w:pStyle w:val="27"/>
                        <w:shd w:fill="auto" w:val="clear"/>
                        <w:spacing w:lineRule="exact" w:line="254" w:before="0" w:after="0"/>
                        <w:ind w:firstLine="320"/>
                        <w:jc w:val="both"/>
                        <w:rPr>
                          <w:lang w:bidi="en-US"/>
                        </w:rPr>
                      </w:pPr>
                      <w:r>
                        <w:rPr>
                          <w:lang w:bidi="en-US"/>
                        </w:rPr>
                        <w:t>Алтынчач шашпай кабинетине кирип, саргыч плащын чо- юла чечип илүүдө, ушунун баары бүтпөгүдөй сезилди Нури- яга, тиги аял күзгүгө каранып түйдөктөшкөн жердиги тармал кара чачын тарап, андан соң графиндеги сууну гүлдөргө куюп бүтүп, үстөлүнө басып келип каттоо журналын шашпай ачып күңгүрөндү:</w:t>
                      </w:r>
                    </w:p>
                    <w:p>
                      <w:pPr>
                        <w:pStyle w:val="27"/>
                        <w:numPr>
                          <w:ilvl w:val="0"/>
                          <w:numId w:val="12"/>
                        </w:numPr>
                        <w:shd w:fill="auto" w:val="clear"/>
                        <w:tabs>
                          <w:tab w:val="clear" w:pos="708"/>
                          <w:tab w:val="left" w:pos="518" w:leader="none"/>
                        </w:tabs>
                        <w:spacing w:lineRule="exact" w:line="254" w:before="0" w:after="0"/>
                        <w:ind w:left="0" w:firstLine="320"/>
                        <w:jc w:val="both"/>
                        <w:rPr>
                          <w:lang w:bidi="en-US"/>
                        </w:rPr>
                      </w:pPr>
                      <w:r>
                        <w:rPr>
                          <w:lang w:bidi="en-US"/>
                        </w:rPr>
                        <w:t>Жазыңыз!</w:t>
                      </w:r>
                    </w:p>
                    <w:p>
                      <w:pPr>
                        <w:pStyle w:val="27"/>
                        <w:shd w:fill="auto" w:val="clear"/>
                        <w:spacing w:lineRule="exact" w:line="254" w:before="0" w:after="0"/>
                        <w:ind w:firstLine="320"/>
                        <w:jc w:val="both"/>
                        <w:rPr>
                          <w:lang w:bidi="en-US"/>
                        </w:rPr>
                      </w:pPr>
                      <w:r>
                        <w:rPr>
                          <w:lang w:bidi="en-US"/>
                        </w:rPr>
                        <w:t>Ички дүйнөсү бүлүк түшүп эмне кылаарын билбей турган Нурия селт этип безилдеди:</w:t>
                      </w:r>
                    </w:p>
                    <w:p>
                      <w:pPr>
                        <w:pStyle w:val="27"/>
                        <w:numPr>
                          <w:ilvl w:val="0"/>
                          <w:numId w:val="12"/>
                        </w:numPr>
                        <w:shd w:fill="auto" w:val="clear"/>
                        <w:tabs>
                          <w:tab w:val="clear" w:pos="708"/>
                          <w:tab w:val="left" w:pos="518" w:leader="none"/>
                        </w:tabs>
                        <w:spacing w:lineRule="exact" w:line="254" w:before="0" w:after="0"/>
                        <w:ind w:left="0" w:firstLine="320"/>
                        <w:jc w:val="both"/>
                        <w:rPr>
                          <w:lang w:bidi="en-US"/>
                        </w:rPr>
                      </w:pPr>
                      <w:r>
                        <w:rPr>
                          <w:lang w:bidi="en-US"/>
                        </w:rPr>
                        <w:t>Алда балекеттики ай, калемим, кагазым да жок тура!..</w:t>
                      </w:r>
                    </w:p>
                    <w:p>
                      <w:pPr>
                        <w:pStyle w:val="27"/>
                        <w:shd w:fill="auto" w:val="clear"/>
                        <w:spacing w:lineRule="exact" w:line="254" w:before="0" w:after="0"/>
                        <w:ind w:firstLine="320"/>
                        <w:jc w:val="both"/>
                        <w:rPr>
                          <w:lang w:bidi="en-US"/>
                        </w:rPr>
                      </w:pPr>
                      <w:r>
                        <w:rPr>
                          <w:lang w:bidi="en-US"/>
                        </w:rPr>
                        <w:t>Лаборант баякы керилген кебетесинде алдынан бир чыр-</w:t>
                      </w:r>
                    </w:p>
                    <w:p>
                      <w:pPr>
                        <w:pStyle w:val="27"/>
                        <w:shd w:fill="auto" w:val="clear"/>
                        <w:spacing w:lineRule="exact" w:line="254" w:before="0" w:after="0"/>
                        <w:jc w:val="both"/>
                        <w:rPr>
                          <w:lang w:bidi="en-US"/>
                        </w:rPr>
                      </w:pPr>
                      <w:r>
                        <w:rPr>
                          <w:lang w:bidi="en-US"/>
                        </w:rPr>
                        <w:t>пым кагазды алып ага профессордун телефондорунун номе- рин жазып карматканда Нурия алкап жиберди:</w:t>
                      </w:r>
                    </w:p>
                    <w:p>
                      <w:pPr>
                        <w:pStyle w:val="27"/>
                        <w:numPr>
                          <w:ilvl w:val="0"/>
                          <w:numId w:val="12"/>
                        </w:numPr>
                        <w:shd w:fill="auto" w:val="clear"/>
                        <w:tabs>
                          <w:tab w:val="clear" w:pos="708"/>
                          <w:tab w:val="left" w:pos="495" w:leader="none"/>
                        </w:tabs>
                        <w:spacing w:lineRule="exact" w:line="254" w:before="0" w:after="0"/>
                        <w:ind w:left="0" w:firstLine="320"/>
                        <w:jc w:val="both"/>
                        <w:rPr>
                          <w:lang w:bidi="en-US"/>
                        </w:rPr>
                      </w:pPr>
                      <w:r>
                        <w:rPr>
                          <w:lang w:bidi="en-US"/>
                        </w:rPr>
                        <w:t>Сизге чоң ыракмат,- эми анын көзү телефонго түштү да сөзүн башка өңүттөн чечкиндүү улады,- мүмкүн болсо ушер- ден профессордун квартирасына чалып алайын. Алтынчач көп сүйүңүкүрөбөй баш ийкеди, Нурия телефонго ач кенедей жабыша шашкалактап номерди терүүгө киришти, трубканы бирөө алып андан, ким чалып жаткандыгын сураган аялдын үнү угулду, Нурия өзүн токтоо кармоого баардык күчүн жум- шап так жана түшүнүктүү сүйлөөгө аракет жасады,- мага Азат Базарович керек эле, мен Нурманбеттин апасымын, эгер про-</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2">
                <wp:simplePos x="0" y="0"/>
                <wp:positionH relativeFrom="page">
                  <wp:posOffset>382905</wp:posOffset>
                </wp:positionH>
                <wp:positionV relativeFrom="page">
                  <wp:posOffset>759460</wp:posOffset>
                </wp:positionV>
                <wp:extent cx="4243070" cy="6129655"/>
                <wp:effectExtent l="0" t="0" r="0" b="0"/>
                <wp:wrapSquare wrapText="largest"/>
                <wp:docPr id="473" name="Frame449"/>
                <a:graphic xmlns:a="http://schemas.openxmlformats.org/drawingml/2006/main">
                  <a:graphicData uri="http://schemas.microsoft.com/office/word/2010/wordprocessingShape">
                    <wps:wsp>
                      <wps:cNvSpPr txBox="1"/>
                      <wps:spPr>
                        <a:xfrm>
                          <a:off x="0" y="0"/>
                          <a:ext cx="4243070" cy="6129655"/>
                        </a:xfrm>
                        <a:prstGeom prst="rect"/>
                        <a:solidFill>
                          <a:srgbClr val="FFFFFF">
                            <a:alpha val="0"/>
                          </a:srgbClr>
                        </a:solidFill>
                      </wps:spPr>
                      <wps:txbx>
                        <w:txbxContent>
                          <w:p>
                            <w:pPr>
                              <w:pStyle w:val="27"/>
                              <w:shd w:fill="auto" w:val="clear"/>
                              <w:tabs>
                                <w:tab w:val="clear" w:pos="708"/>
                                <w:tab w:val="left" w:pos="495" w:leader="none"/>
                              </w:tabs>
                              <w:spacing w:lineRule="exact" w:line="259" w:before="0" w:after="0"/>
                              <w:jc w:val="both"/>
                              <w:rPr>
                                <w:lang w:bidi="en-US"/>
                              </w:rPr>
                            </w:pPr>
                            <w:r>
                              <w:rPr>
                                <w:lang w:bidi="en-US"/>
                              </w:rPr>
                              <w:t>фессор үйдө болсо трубканы алаар бекен?- телефондон эки кишинин кобурашканы, саамдан кийин Базровдун добушу чыкты:</w:t>
                            </w:r>
                          </w:p>
                          <w:p>
                            <w:pPr>
                              <w:pStyle w:val="27"/>
                              <w:numPr>
                                <w:ilvl w:val="0"/>
                                <w:numId w:val="12"/>
                              </w:numPr>
                              <w:shd w:fill="auto" w:val="clear"/>
                              <w:tabs>
                                <w:tab w:val="clear" w:pos="708"/>
                                <w:tab w:val="left" w:pos="494" w:leader="none"/>
                              </w:tabs>
                              <w:spacing w:lineRule="exact" w:line="259" w:before="0" w:after="0"/>
                              <w:ind w:left="0" w:firstLine="360"/>
                              <w:jc w:val="both"/>
                              <w:rPr>
                                <w:lang w:bidi="en-US"/>
                              </w:rPr>
                            </w:pPr>
                            <w:r>
                              <w:rPr>
                                <w:lang w:bidi="en-US"/>
                              </w:rPr>
                              <w:t>Жакшысыңарбы? Нурманбеттин апасы, атыңар Нурия беле?</w:t>
                            </w:r>
                          </w:p>
                          <w:p>
                            <w:pPr>
                              <w:pStyle w:val="27"/>
                              <w:numPr>
                                <w:ilvl w:val="0"/>
                                <w:numId w:val="12"/>
                              </w:numPr>
                              <w:shd w:fill="auto" w:val="clear"/>
                              <w:tabs>
                                <w:tab w:val="clear" w:pos="708"/>
                                <w:tab w:val="left" w:pos="494" w:leader="none"/>
                              </w:tabs>
                              <w:spacing w:lineRule="exact" w:line="259" w:before="0" w:after="0"/>
                              <w:ind w:left="0" w:firstLine="360"/>
                              <w:jc w:val="both"/>
                              <w:rPr>
                                <w:lang w:bidi="en-US"/>
                              </w:rPr>
                            </w:pPr>
                            <w:r>
                              <w:rPr>
                                <w:lang w:bidi="en-US"/>
                              </w:rPr>
                              <w:t>Ооба- ооба, кечирип коюңуз, кечтен бери Нукинин дайы- ны жок, кечинде белгисиз үч киши апкеткен боюнча, айлам түгөнүп сизге кайрылып жатам?</w:t>
                            </w:r>
                          </w:p>
                          <w:p>
                            <w:pPr>
                              <w:pStyle w:val="27"/>
                              <w:numPr>
                                <w:ilvl w:val="0"/>
                                <w:numId w:val="12"/>
                              </w:numPr>
                              <w:shd w:fill="auto" w:val="clear"/>
                              <w:tabs>
                                <w:tab w:val="clear" w:pos="708"/>
                                <w:tab w:val="left" w:pos="494" w:leader="none"/>
                              </w:tabs>
                              <w:spacing w:lineRule="exact" w:line="259" w:before="0" w:after="0"/>
                              <w:ind w:left="0" w:firstLine="360"/>
                              <w:jc w:val="both"/>
                              <w:rPr>
                                <w:lang w:bidi="en-US"/>
                              </w:rPr>
                            </w:pPr>
                            <w:r>
                              <w:rPr>
                                <w:lang w:bidi="en-US"/>
                              </w:rPr>
                              <w:t>Камтама болбогула, мен балдардан дайнын сурашты- рып көрөйүн, - профессордун токтоо үнү Нурияга күч берди көрүнөт, оор дем алып анын ар бир сөзүн кунт коюп угуп жат- ты,- менин телефонум силерде бар экен, силердикин жазып алайын...- Нурия чөнтөк телефонунун номерин айта салды, Базаров сөзүн токтоо бүтүрдү,- кабарлашып туралы...</w:t>
                            </w:r>
                          </w:p>
                          <w:p>
                            <w:pPr>
                              <w:pStyle w:val="27"/>
                              <w:shd w:fill="auto" w:val="clear"/>
                              <w:spacing w:lineRule="exact" w:line="259" w:before="0" w:after="0"/>
                              <w:ind w:firstLine="360"/>
                              <w:jc w:val="both"/>
                              <w:rPr>
                                <w:lang w:bidi="en-US"/>
                              </w:rPr>
                            </w:pPr>
                            <w:r>
                              <w:rPr>
                                <w:lang w:bidi="en-US"/>
                              </w:rPr>
                              <w:t>Базаров менен сүйлөшкөн соң Нурия боюн таштап жи- бердиби шалак этип отургучка темтеңдей түшүп көчүк бас- ты. Лаборант графинден Нурияга суу куюп бермекчи болду эле, какшып анда бир тамчы жок экен, ал идишин көтөрүп нары басканда Нурия ордунан безге сайгандай ыргып туруп жөнөдү. Сыртта күн чаңкайып, бүрдөгөн бак- дарактар көркүнө келе баштаган чын курандын соңку күндорүнүн бири эле. Нурия университеттен чыкканда табигаттын ушул укмуштай көркөмдүгүнө суктангансып чөйрөгө көз чаптырып жаткан- сыды, бирок анын көзүнө эч нерсе көрүнбөй эс- дартынын баары баласында болду, эми кайда барам, кимден жардам сурайм деген суроолорго жооп таба албай жүрөгүнүн толто- сунда буулуп илкий басып жөнөдү, эне кайда бартканын, эмне үчүн баратканын жакшы баамдабай Чүй проспектисине чыга бергенде гана машина чукул тормоз берип токтогондо чочуп көзүн ачты, Айна менен жолугаарын эстеп ошоякка бурулду, негедир көчөдө адамдар көп эле, ал ак үйдөн өтүп эски аян- тка бурулганда бактардын түбүндө топ- топ болуп отурушкан кишилерге көз жиберип “булар эмнеге чогулушуп жатат” деп ойлоду, эми бара турган жагынан баш тартып артына буру- луп Ош базарына бет алды, саат он болуп калган, илимдер академиясынын кашына жеткенде көчөгө батпай келатышкан адамдарды көрүп токтоду, проспектиде гана эмес жан жол-</w:t>
                            </w:r>
                          </w:p>
                        </w:txbxContent>
                      </wps:txbx>
                      <wps:bodyPr anchor="t" lIns="0" tIns="0" rIns="0" bIns="0">
                        <a:noAutofit/>
                      </wps:bodyPr>
                    </wps:wsp>
                  </a:graphicData>
                </a:graphic>
              </wp:anchor>
            </w:drawing>
          </mc:Choice>
          <mc:Fallback>
            <w:pict>
              <v:rect fillcolor="#FFFFFF" style="position:absolute;rotation:-0;width:334.1pt;height:482.65pt;mso-wrap-distance-left:0pt;mso-wrap-distance-right:0pt;mso-wrap-distance-top:0pt;mso-wrap-distance-bottom:0pt;margin-top:59.8pt;mso-position-vertical-relative:page;margin-left:30.15pt;mso-position-horizontal-relative:page">
                <v:fill opacity="0f"/>
                <v:textbox inset="0in,0in,0in,0in">
                  <w:txbxContent>
                    <w:p>
                      <w:pPr>
                        <w:pStyle w:val="27"/>
                        <w:shd w:fill="auto" w:val="clear"/>
                        <w:tabs>
                          <w:tab w:val="clear" w:pos="708"/>
                          <w:tab w:val="left" w:pos="495" w:leader="none"/>
                        </w:tabs>
                        <w:spacing w:lineRule="exact" w:line="259" w:before="0" w:after="0"/>
                        <w:jc w:val="both"/>
                        <w:rPr>
                          <w:lang w:bidi="en-US"/>
                        </w:rPr>
                      </w:pPr>
                      <w:r>
                        <w:rPr>
                          <w:lang w:bidi="en-US"/>
                        </w:rPr>
                        <w:t>фессор үйдө болсо трубканы алаар бекен?- телефондон эки кишинин кобурашканы, саамдан кийин Базровдун добушу чыкты:</w:t>
                      </w:r>
                    </w:p>
                    <w:p>
                      <w:pPr>
                        <w:pStyle w:val="27"/>
                        <w:numPr>
                          <w:ilvl w:val="0"/>
                          <w:numId w:val="12"/>
                        </w:numPr>
                        <w:shd w:fill="auto" w:val="clear"/>
                        <w:tabs>
                          <w:tab w:val="clear" w:pos="708"/>
                          <w:tab w:val="left" w:pos="494" w:leader="none"/>
                        </w:tabs>
                        <w:spacing w:lineRule="exact" w:line="259" w:before="0" w:after="0"/>
                        <w:ind w:left="0" w:firstLine="360"/>
                        <w:jc w:val="both"/>
                        <w:rPr>
                          <w:lang w:bidi="en-US"/>
                        </w:rPr>
                      </w:pPr>
                      <w:r>
                        <w:rPr>
                          <w:lang w:bidi="en-US"/>
                        </w:rPr>
                        <w:t>Жакшысыңарбы? Нурманбеттин апасы, атыңар Нурия беле?</w:t>
                      </w:r>
                    </w:p>
                    <w:p>
                      <w:pPr>
                        <w:pStyle w:val="27"/>
                        <w:numPr>
                          <w:ilvl w:val="0"/>
                          <w:numId w:val="12"/>
                        </w:numPr>
                        <w:shd w:fill="auto" w:val="clear"/>
                        <w:tabs>
                          <w:tab w:val="clear" w:pos="708"/>
                          <w:tab w:val="left" w:pos="494" w:leader="none"/>
                        </w:tabs>
                        <w:spacing w:lineRule="exact" w:line="259" w:before="0" w:after="0"/>
                        <w:ind w:left="0" w:firstLine="360"/>
                        <w:jc w:val="both"/>
                        <w:rPr>
                          <w:lang w:bidi="en-US"/>
                        </w:rPr>
                      </w:pPr>
                      <w:r>
                        <w:rPr>
                          <w:lang w:bidi="en-US"/>
                        </w:rPr>
                        <w:t>Ооба- ооба, кечирип коюңуз, кечтен бери Нукинин дайы- ны жок, кечинде белгисиз үч киши апкеткен боюнча, айлам түгөнүп сизге кайрылып жатам?</w:t>
                      </w:r>
                    </w:p>
                    <w:p>
                      <w:pPr>
                        <w:pStyle w:val="27"/>
                        <w:numPr>
                          <w:ilvl w:val="0"/>
                          <w:numId w:val="12"/>
                        </w:numPr>
                        <w:shd w:fill="auto" w:val="clear"/>
                        <w:tabs>
                          <w:tab w:val="clear" w:pos="708"/>
                          <w:tab w:val="left" w:pos="494" w:leader="none"/>
                        </w:tabs>
                        <w:spacing w:lineRule="exact" w:line="259" w:before="0" w:after="0"/>
                        <w:ind w:left="0" w:firstLine="360"/>
                        <w:jc w:val="both"/>
                        <w:rPr>
                          <w:lang w:bidi="en-US"/>
                        </w:rPr>
                      </w:pPr>
                      <w:r>
                        <w:rPr>
                          <w:lang w:bidi="en-US"/>
                        </w:rPr>
                        <w:t>Камтама болбогула, мен балдардан дайнын сурашты- рып көрөйүн, - профессордун токтоо үнү Нурияга күч берди көрүнөт, оор дем алып анын ар бир сөзүн кунт коюп угуп жат- ты,- менин телефонум силерде бар экен, силердикин жазып алайын...- Нурия чөнтөк телефонунун номерин айта салды, Базаров сөзүн токтоо бүтүрдү,- кабарлашып туралы...</w:t>
                      </w:r>
                    </w:p>
                    <w:p>
                      <w:pPr>
                        <w:pStyle w:val="27"/>
                        <w:shd w:fill="auto" w:val="clear"/>
                        <w:spacing w:lineRule="exact" w:line="259" w:before="0" w:after="0"/>
                        <w:ind w:firstLine="360"/>
                        <w:jc w:val="both"/>
                        <w:rPr>
                          <w:lang w:bidi="en-US"/>
                        </w:rPr>
                      </w:pPr>
                      <w:r>
                        <w:rPr>
                          <w:lang w:bidi="en-US"/>
                        </w:rPr>
                        <w:t>Базаров менен сүйлөшкөн соң Нурия боюн таштап жи- бердиби шалак этип отургучка темтеңдей түшүп көчүк бас- ты. Лаборант графинден Нурияга суу куюп бермекчи болду эле, какшып анда бир тамчы жок экен, ал идишин көтөрүп нары басканда Нурия ордунан безге сайгандай ыргып туруп жөнөдү. Сыртта күн чаңкайып, бүрдөгөн бак- дарактар көркүнө келе баштаган чын курандын соңку күндорүнүн бири эле. Нурия университеттен чыкканда табигаттын ушул укмуштай көркөмдүгүнө суктангансып чөйрөгө көз чаптырып жаткан- сыды, бирок анын көзүнө эч нерсе көрүнбөй эс- дартынын баары баласында болду, эми кайда барам, кимден жардам сурайм деген суроолорго жооп таба албай жүрөгүнүн толто- сунда буулуп илкий басып жөнөдү, эне кайда бартканын, эмне үчүн баратканын жакшы баамдабай Чүй проспектисине чыга бергенде гана машина чукул тормоз берип токтогондо чочуп көзүн ачты, Айна менен жолугаарын эстеп ошоякка бурулду, негедир көчөдө адамдар көп эле, ал ак үйдөн өтүп эски аян- тка бурулганда бактардын түбүндө топ- топ болуп отурушкан кишилерге көз жиберип “булар эмнеге чогулушуп жатат” деп ойлоду, эми бара турган жагынан баш тартып артына буру- луп Ош базарына бет алды, саат он болуп калган, илимдер академиясынын кашына жеткенде көчөгө батпай келатышкан адамдарды көрүп токтоду, проспектиде гана эмес жан жо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3">
                <wp:simplePos x="0" y="0"/>
                <wp:positionH relativeFrom="page">
                  <wp:posOffset>381635</wp:posOffset>
                </wp:positionH>
                <wp:positionV relativeFrom="page">
                  <wp:posOffset>765175</wp:posOffset>
                </wp:positionV>
                <wp:extent cx="4245610" cy="6092825"/>
                <wp:effectExtent l="0" t="0" r="0" b="0"/>
                <wp:wrapSquare wrapText="largest"/>
                <wp:docPr id="474" name="Frame450"/>
                <a:graphic xmlns:a="http://schemas.openxmlformats.org/drawingml/2006/main">
                  <a:graphicData uri="http://schemas.microsoft.com/office/word/2010/wordprocessingShape">
                    <wps:wsp>
                      <wps:cNvSpPr txBox="1"/>
                      <wps:spPr>
                        <a:xfrm>
                          <a:off x="0" y="0"/>
                          <a:ext cx="4245610" cy="6092825"/>
                        </a:xfrm>
                        <a:prstGeom prst="rect"/>
                        <a:solidFill>
                          <a:srgbClr val="FFFFFF">
                            <a:alpha val="0"/>
                          </a:srgbClr>
                        </a:solidFill>
                      </wps:spPr>
                      <wps:txbx>
                        <w:txbxContent>
                          <w:p>
                            <w:pPr>
                              <w:pStyle w:val="27"/>
                              <w:shd w:fill="auto" w:val="clear"/>
                              <w:spacing w:lineRule="exact" w:line="259" w:before="0" w:after="0"/>
                              <w:jc w:val="both"/>
                              <w:rPr>
                                <w:lang w:bidi="en-US"/>
                              </w:rPr>
                            </w:pPr>
                            <w:r>
                              <w:rPr>
                                <w:lang w:bidi="en-US"/>
                              </w:rPr>
                              <w:t>дорго да адамдар батпай келатышат, булар баягы жүрүшүнө чыгышкан экен деген ой менен Нурия аларды утурлай аялда- мага чыкты, ири алдыда Сакиев келатканын көрүп “Нуким да булар менендир” деген үмүт жетелеп аларга кандай кошул- ганын өзү да баамдабай алды- артын, жан жактарын карап уулун издөөдө, капысынан:</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Жеңе, Нурия жеңе!- деген тааныш үн угулду оңтарабынан. Нурия жалт карап Оңолбекти көргөндө кубанганынан эмне айтаарын билбей , толкуп бараткан элден калбай алга кете берди, Оңолбек алтын тиштерин жылтылдатып кадимкисин- дей жайдары суроо үстүнө суроо берүүдө, - балдар жакшы- бы? Нурманбет быйыл университетти бүтөт, ээ? Курманбек азамат болуп калгандыр? Жылдызчы, Жылдыз?..</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Жакшы- жакшы, биз сени Токмокко чейин издедик, аяктан Сибирде экениңди...- сөзүнүн аягына чыкпай Нуриянын көзүнө жаш тегеренди. Жайдаңдап басып бараткан Оңолбектин жүзү томсоро сурады:</w:t>
                            </w:r>
                          </w:p>
                          <w:p>
                            <w:pPr>
                              <w:pStyle w:val="27"/>
                              <w:numPr>
                                <w:ilvl w:val="0"/>
                                <w:numId w:val="12"/>
                              </w:numPr>
                              <w:shd w:fill="auto" w:val="clear"/>
                              <w:tabs>
                                <w:tab w:val="clear" w:pos="708"/>
                                <w:tab w:val="left" w:pos="518" w:leader="none"/>
                              </w:tabs>
                              <w:spacing w:lineRule="exact" w:line="259" w:before="0" w:after="0"/>
                              <w:ind w:left="0" w:firstLine="320"/>
                              <w:jc w:val="both"/>
                              <w:rPr>
                                <w:lang w:bidi="en-US"/>
                              </w:rPr>
                            </w:pPr>
                            <w:r>
                              <w:rPr>
                                <w:lang w:bidi="en-US"/>
                              </w:rPr>
                              <w:t>Жеңе, балдар эсенби?</w:t>
                            </w:r>
                          </w:p>
                          <w:p>
                            <w:pPr>
                              <w:pStyle w:val="27"/>
                              <w:shd w:fill="auto" w:val="clear"/>
                              <w:spacing w:lineRule="exact" w:line="259" w:before="0" w:after="0"/>
                              <w:ind w:firstLine="320"/>
                              <w:jc w:val="both"/>
                              <w:rPr>
                                <w:lang w:bidi="en-US"/>
                              </w:rPr>
                            </w:pPr>
                            <w:r>
                              <w:rPr>
                                <w:lang w:bidi="en-US"/>
                              </w:rPr>
                              <w:t>Жооп берүүдөн мурда өзөгүн өйүгөн ачуу түтүндү оор үшкүрүк менен чыгарды, чечкиндүү кадам таштап Ак үйгө бет алышкан адамдардын сустайыңкы жүздөрүнө улам карап ке- чээтен бери башына түшкөн каран түндү Оңолбекке айтып ба- ратты Нурия. Оңолбек адатынча кынаптап серпилген кара му- рутун оң колунун арык чычайган сөөмөйү менен сылап коюп кабагын түйө аялдын кебине бүткүл дитин буруп:</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Аз калды жеңе, баары нары же бери болот, - деди, - караңызчы канча адам селдей каптап келатат, менин угушума караганда мындай жүрүштөр түштүтүктөн Техникалык уни- вереситеттен, түндүктөн Улуттук университеттен, чыгыштан Асанбаевдин “Медиа форумунан” башталды, Нурманбет ошо- лордун бириндедир, үмүт үзбөңүз...</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Асыкемдин о дүйнө кеткенине, баламдын жоголушуна түздөн- түз ушул бийлик күнөөлүү, анан кантип тынч жатам айланайын Оңол, кечээке чейин эки ортодо ыргылжың болуп, жарандык коомдун ишине да бирде барсам, бирде барбай балама кесирим тийип калабы деп жүрдүм эле, эми аяна тур- ган жерим калбады...</w:t>
                            </w:r>
                          </w:p>
                        </w:txbxContent>
                      </wps:txbx>
                      <wps:bodyPr anchor="t" lIns="0" tIns="0" rIns="0" bIns="0">
                        <a:noAutofit/>
                      </wps:bodyPr>
                    </wps:wsp>
                  </a:graphicData>
                </a:graphic>
              </wp:anchor>
            </w:drawing>
          </mc:Choice>
          <mc:Fallback>
            <w:pict>
              <v:rect fillcolor="#FFFFFF" style="position:absolute;rotation:-0;width:334.3pt;height:479.75pt;mso-wrap-distance-left:0pt;mso-wrap-distance-right:0pt;mso-wrap-distance-top:0pt;mso-wrap-distance-bottom:0pt;margin-top:60.25pt;mso-position-vertical-relative:page;margin-left:30.05pt;mso-position-horizontal-relative:page">
                <v:fill opacity="0f"/>
                <v:textbox inset="0in,0in,0in,0in">
                  <w:txbxContent>
                    <w:p>
                      <w:pPr>
                        <w:pStyle w:val="27"/>
                        <w:shd w:fill="auto" w:val="clear"/>
                        <w:spacing w:lineRule="exact" w:line="259" w:before="0" w:after="0"/>
                        <w:jc w:val="both"/>
                        <w:rPr>
                          <w:lang w:bidi="en-US"/>
                        </w:rPr>
                      </w:pPr>
                      <w:r>
                        <w:rPr>
                          <w:lang w:bidi="en-US"/>
                        </w:rPr>
                        <w:t>дорго да адамдар батпай келатышат, булар баягы жүрүшүнө чыгышкан экен деген ой менен Нурия аларды утурлай аялда- мага чыкты, ири алдыда Сакиев келатканын көрүп “Нуким да булар менендир” деген үмүт жетелеп аларга кандай кошул- ганын өзү да баамдабай алды- артын, жан жактарын карап уулун издөөдө, капысынан:</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Жеңе, Нурия жеңе!- деген тааныш үн угулду оңтарабынан. Нурия жалт карап Оңолбекти көргөндө кубанганынан эмне айтаарын билбей , толкуп бараткан элден калбай алга кете берди, Оңолбек алтын тиштерин жылтылдатып кадимкисин- дей жайдары суроо үстүнө суроо берүүдө, - балдар жакшы- бы? Нурманбет быйыл университетти бүтөт, ээ? Курманбек азамат болуп калгандыр? Жылдызчы, Жылдыз?..</w:t>
                      </w:r>
                    </w:p>
                    <w:p>
                      <w:pPr>
                        <w:pStyle w:val="27"/>
                        <w:numPr>
                          <w:ilvl w:val="0"/>
                          <w:numId w:val="12"/>
                        </w:numPr>
                        <w:shd w:fill="auto" w:val="clear"/>
                        <w:tabs>
                          <w:tab w:val="clear" w:pos="708"/>
                          <w:tab w:val="left" w:pos="490" w:leader="none"/>
                        </w:tabs>
                        <w:spacing w:lineRule="exact" w:line="259" w:before="0" w:after="0"/>
                        <w:ind w:left="0" w:firstLine="320"/>
                        <w:jc w:val="both"/>
                        <w:rPr>
                          <w:lang w:bidi="en-US"/>
                        </w:rPr>
                      </w:pPr>
                      <w:r>
                        <w:rPr>
                          <w:lang w:bidi="en-US"/>
                        </w:rPr>
                        <w:t>Жакшы- жакшы, биз сени Токмокко чейин издедик, аяктан Сибирде экениңди...- сөзүнүн аягына чыкпай Нуриянын көзүнө жаш тегеренди. Жайдаңдап басып бараткан Оңолбектин жүзү томсоро сурады:</w:t>
                      </w:r>
                    </w:p>
                    <w:p>
                      <w:pPr>
                        <w:pStyle w:val="27"/>
                        <w:numPr>
                          <w:ilvl w:val="0"/>
                          <w:numId w:val="12"/>
                        </w:numPr>
                        <w:shd w:fill="auto" w:val="clear"/>
                        <w:tabs>
                          <w:tab w:val="clear" w:pos="708"/>
                          <w:tab w:val="left" w:pos="518" w:leader="none"/>
                        </w:tabs>
                        <w:spacing w:lineRule="exact" w:line="259" w:before="0" w:after="0"/>
                        <w:ind w:left="0" w:firstLine="320"/>
                        <w:jc w:val="both"/>
                        <w:rPr>
                          <w:lang w:bidi="en-US"/>
                        </w:rPr>
                      </w:pPr>
                      <w:r>
                        <w:rPr>
                          <w:lang w:bidi="en-US"/>
                        </w:rPr>
                        <w:t>Жеңе, балдар эсенби?</w:t>
                      </w:r>
                    </w:p>
                    <w:p>
                      <w:pPr>
                        <w:pStyle w:val="27"/>
                        <w:shd w:fill="auto" w:val="clear"/>
                        <w:spacing w:lineRule="exact" w:line="259" w:before="0" w:after="0"/>
                        <w:ind w:firstLine="320"/>
                        <w:jc w:val="both"/>
                        <w:rPr>
                          <w:lang w:bidi="en-US"/>
                        </w:rPr>
                      </w:pPr>
                      <w:r>
                        <w:rPr>
                          <w:lang w:bidi="en-US"/>
                        </w:rPr>
                        <w:t>Жооп берүүдөн мурда өзөгүн өйүгөн ачуу түтүндү оор үшкүрүк менен чыгарды, чечкиндүү кадам таштап Ак үйгө бет алышкан адамдардын сустайыңкы жүздөрүнө улам карап ке- чээтен бери башына түшкөн каран түндү Оңолбекке айтып ба- ратты Нурия. Оңолбек адатынча кынаптап серпилген кара му- рутун оң колунун арык чычайган сөөмөйү менен сылап коюп кабагын түйө аялдын кебине бүткүл дитин буруп:</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Аз калды жеңе, баары нары же бери болот, - деди, - караңызчы канча адам селдей каптап келатат, менин угушума караганда мындай жүрүштөр түштүтүктөн Техникалык уни- вереситеттен, түндүктөн Улуттук университеттен, чыгыштан Асанбаевдин “Медиа форумунан” башталды, Нурманбет ошо- лордун бириндедир, үмүт үзбөңүз...</w:t>
                      </w:r>
                    </w:p>
                    <w:p>
                      <w:pPr>
                        <w:pStyle w:val="27"/>
                        <w:numPr>
                          <w:ilvl w:val="0"/>
                          <w:numId w:val="12"/>
                        </w:numPr>
                        <w:shd w:fill="auto" w:val="clear"/>
                        <w:tabs>
                          <w:tab w:val="clear" w:pos="708"/>
                          <w:tab w:val="left" w:pos="495" w:leader="none"/>
                        </w:tabs>
                        <w:spacing w:lineRule="exact" w:line="259" w:before="0" w:after="0"/>
                        <w:ind w:left="0" w:firstLine="320"/>
                        <w:jc w:val="both"/>
                        <w:rPr>
                          <w:lang w:bidi="en-US"/>
                        </w:rPr>
                      </w:pPr>
                      <w:r>
                        <w:rPr>
                          <w:lang w:bidi="en-US"/>
                        </w:rPr>
                        <w:t>Асыкемдин о дүйнө кеткенине, баламдын жоголушуна түздөн- түз ушул бийлик күнөөлүү, анан кантип тынч жатам айланайын Оңол, кечээке чейин эки ортодо ыргылжың болуп, жарандык коомдун ишине да бирде барсам, бирде барбай балама кесирим тийип калабы деп жүрдүм эле, эми аяна тур- ган жерим калб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4">
                <wp:simplePos x="0" y="0"/>
                <wp:positionH relativeFrom="page">
                  <wp:posOffset>389255</wp:posOffset>
                </wp:positionH>
                <wp:positionV relativeFrom="page">
                  <wp:posOffset>762000</wp:posOffset>
                </wp:positionV>
                <wp:extent cx="4230370" cy="6087110"/>
                <wp:effectExtent l="0" t="0" r="0" b="0"/>
                <wp:wrapSquare wrapText="largest"/>
                <wp:docPr id="475" name="Frame451"/>
                <a:graphic xmlns:a="http://schemas.openxmlformats.org/drawingml/2006/main">
                  <a:graphicData uri="http://schemas.microsoft.com/office/word/2010/wordprocessingShape">
                    <wps:wsp>
                      <wps:cNvSpPr txBox="1"/>
                      <wps:spPr>
                        <a:xfrm>
                          <a:off x="0" y="0"/>
                          <a:ext cx="4230370" cy="6087110"/>
                        </a:xfrm>
                        <a:prstGeom prst="rect"/>
                        <a:solidFill>
                          <a:srgbClr val="FFFFFF">
                            <a:alpha val="0"/>
                          </a:srgbClr>
                        </a:solidFill>
                      </wps:spPr>
                      <wps:txbx>
                        <w:txbxContent>
                          <w:p>
                            <w:pPr>
                              <w:pStyle w:val="27"/>
                              <w:shd w:fill="auto" w:val="clear"/>
                              <w:spacing w:lineRule="exact" w:line="254" w:before="0" w:after="0"/>
                              <w:ind w:firstLine="340"/>
                              <w:jc w:val="both"/>
                              <w:rPr>
                                <w:lang w:bidi="en-US"/>
                              </w:rPr>
                            </w:pPr>
                            <w:r>
                              <w:rPr>
                                <w:lang w:bidi="en-US"/>
                              </w:rPr>
                              <w:t>Исакова, Назаров, Сакиев баштаган эл филармониянын ка- шына жеткенде аялдашып түштүктөн жана түндүктөн келип кошулчуларды акмалашты, телефон менен байланышып би- рин Базаров, дагы бирин Иман баштап келатышканын угуш- кан соң Ак үйдү карай багытын улантышты. Миңдеген жа- штарды Базаровдун баштап келатышы кыймылдын лидерлери үчүн күтүүсүз жаңылык болду. Бул өзгөчө Сакиевге жакпады, пикир алышуудан кийин профессордун диктатураны дегеле көрөйүн деген көзү жоктугун ачык түшүнгөн соң коомду андай адамдардан мүмкүн болушунча тезирээк тазалоону мерчем- деп койгон, анын оюнча бийлик колго тийип калса, эркин ой жүгүрткөн адамдар мамлекеттин биринчи душманына айла- нуусуна шек жок эле. Өмүрүндө мансап үчүн да, байлык үчүн да умтулмак тургай ага кайдыгер караган профессор дайыма бийлик менен элдин ортосунда өзүнүн калыс сөзүн айтууда. Базаровдун турумунун өзгөрүшүнө эртең менен Нуриянын ый- лап телефон чалышы себеп болду, Бул күнү илимий иштери менен үйдөгү кабинетинен чыкпай иштөөнү чечкен окумуштуу Нурманбеттин жоголгонун уккандан кийин ордуна тынч отура албады. Ал Иман, Жапар менен байланышып Нурманбеттин дайынын сурады, алар өзүлөрүнүн артында да шектүү адам- дардын жүрүшкөнүн, Нурманбеттин жоголушу да ошолордун колдорунан келишкенин бир ооздон айтышты, акыры Айып менен кабарлашса анын пикири да тигилердики менен төп келди. Мурда макулдашкандай Техникалык университеттен чыкчуларды Нурманбет баштамак, демек, жетекчинин а жерде болбой калышы жүрүштү үзгүлтүккө учуратышы мүмкүн эле. Ошондуктан, Базаров ойлонуп отурбастан Техникалык уни- верситетке жөнөдү, таксиде баратып Айыпка телефон чалды. Ырчы бул учурда комузун алып, Ала- Тоо аянтына бараткан, ал профессордун чакырыгына макул болуп ага кошула турган болду...</w:t>
                            </w:r>
                          </w:p>
                          <w:p>
                            <w:pPr>
                              <w:pStyle w:val="27"/>
                              <w:shd w:fill="auto" w:val="clear"/>
                              <w:spacing w:lineRule="exact" w:line="254" w:before="0" w:after="0"/>
                              <w:ind w:firstLine="340"/>
                              <w:jc w:val="both"/>
                              <w:rPr>
                                <w:lang w:bidi="en-US"/>
                              </w:rPr>
                            </w:pPr>
                            <w:r>
                              <w:rPr>
                                <w:lang w:bidi="en-US"/>
                              </w:rPr>
                              <w:t>Борбордук аянттан нааразылык митинг уюштурушуп боз үй тигип жаткандарды кантип таркатуунун айла- амалдары ийне- синен жибине чейин өтө дыкаттык менен иштелип чыкса да, Кусалиев бул күнү саардан туруп Ак үйдөгү кабинетине бир саат эрте келди, ал түз эле терезенин кашына барып аянтта-</w:t>
                            </w:r>
                          </w:p>
                        </w:txbxContent>
                      </wps:txbx>
                      <wps:bodyPr anchor="t" lIns="0" tIns="0" rIns="0" bIns="0">
                        <a:noAutofit/>
                      </wps:bodyPr>
                    </wps:wsp>
                  </a:graphicData>
                </a:graphic>
              </wp:anchor>
            </w:drawing>
          </mc:Choice>
          <mc:Fallback>
            <w:pict>
              <v:rect fillcolor="#FFFFFF" style="position:absolute;rotation:-0;width:333.1pt;height:479.3pt;mso-wrap-distance-left:0pt;mso-wrap-distance-right:0pt;mso-wrap-distance-top:0pt;mso-wrap-distance-bottom:0pt;margin-top:60pt;mso-position-vertical-relative:page;margin-left:30.65pt;mso-position-horizontal-relative:page">
                <v:fill opacity="0f"/>
                <v:textbox inset="0in,0in,0in,0in">
                  <w:txbxContent>
                    <w:p>
                      <w:pPr>
                        <w:pStyle w:val="27"/>
                        <w:shd w:fill="auto" w:val="clear"/>
                        <w:spacing w:lineRule="exact" w:line="254" w:before="0" w:after="0"/>
                        <w:ind w:firstLine="340"/>
                        <w:jc w:val="both"/>
                        <w:rPr>
                          <w:lang w:bidi="en-US"/>
                        </w:rPr>
                      </w:pPr>
                      <w:r>
                        <w:rPr>
                          <w:lang w:bidi="en-US"/>
                        </w:rPr>
                        <w:t>Исакова, Назаров, Сакиев баштаган эл филармониянын ка- шына жеткенде аялдашып түштүктөн жана түндүктөн келип кошулчуларды акмалашты, телефон менен байланышып би- рин Базаров, дагы бирин Иман баштап келатышканын угуш- кан соң Ак үйдү карай багытын улантышты. Миңдеген жа- штарды Базаровдун баштап келатышы кыймылдын лидерлери үчүн күтүүсүз жаңылык болду. Бул өзгөчө Сакиевге жакпады, пикир алышуудан кийин профессордун диктатураны дегеле көрөйүн деген көзү жоктугун ачык түшүнгөн соң коомду андай адамдардан мүмкүн болушунча тезирээк тазалоону мерчем- деп койгон, анын оюнча бийлик колго тийип калса, эркин ой жүгүрткөн адамдар мамлекеттин биринчи душманына айла- нуусуна шек жок эле. Өмүрүндө мансап үчүн да, байлык үчүн да умтулмак тургай ага кайдыгер караган профессор дайыма бийлик менен элдин ортосунда өзүнүн калыс сөзүн айтууда. Базаровдун турумунун өзгөрүшүнө эртең менен Нуриянын ый- лап телефон чалышы себеп болду, Бул күнү илимий иштери менен үйдөгү кабинетинен чыкпай иштөөнү чечкен окумуштуу Нурманбеттин жоголгонун уккандан кийин ордуна тынч отура албады. Ал Иман, Жапар менен байланышып Нурманбеттин дайынын сурады, алар өзүлөрүнүн артында да шектүү адам- дардын жүрүшкөнүн, Нурманбеттин жоголушу да ошолордун колдорунан келишкенин бир ооздон айтышты, акыры Айып менен кабарлашса анын пикири да тигилердики менен төп келди. Мурда макулдашкандай Техникалык университеттен чыкчуларды Нурманбет баштамак, демек, жетекчинин а жерде болбой калышы жүрүштү үзгүлтүккө учуратышы мүмкүн эле. Ошондуктан, Базаров ойлонуп отурбастан Техникалык уни- верситетке жөнөдү, таксиде баратып Айыпка телефон чалды. Ырчы бул учурда комузун алып, Ала- Тоо аянтына бараткан, ал профессордун чакырыгына макул болуп ага кошула турган болду...</w:t>
                      </w:r>
                    </w:p>
                    <w:p>
                      <w:pPr>
                        <w:pStyle w:val="27"/>
                        <w:shd w:fill="auto" w:val="clear"/>
                        <w:spacing w:lineRule="exact" w:line="254" w:before="0" w:after="0"/>
                        <w:ind w:firstLine="340"/>
                        <w:jc w:val="both"/>
                        <w:rPr>
                          <w:lang w:bidi="en-US"/>
                        </w:rPr>
                      </w:pPr>
                      <w:r>
                        <w:rPr>
                          <w:lang w:bidi="en-US"/>
                        </w:rPr>
                        <w:t>Борбордук аянттан нааразылык митинг уюштурушуп боз үй тигип жаткандарды кантип таркатуунун айла- амалдары ийне- синен жибине чейин өтө дыкаттык менен иштелип чыкса да, Кусалиев бул күнү саардан туруп Ак үйдөгү кабинетине бир саат эрте келди, ал түз эле терезенин кашына барып аянтт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5">
                <wp:simplePos x="0" y="0"/>
                <wp:positionH relativeFrom="page">
                  <wp:posOffset>382905</wp:posOffset>
                </wp:positionH>
                <wp:positionV relativeFrom="page">
                  <wp:posOffset>768350</wp:posOffset>
                </wp:positionV>
                <wp:extent cx="4243070" cy="6092825"/>
                <wp:effectExtent l="0" t="0" r="0" b="0"/>
                <wp:wrapSquare wrapText="largest"/>
                <wp:docPr id="476" name="Frame452"/>
                <a:graphic xmlns:a="http://schemas.openxmlformats.org/drawingml/2006/main">
                  <a:graphicData uri="http://schemas.microsoft.com/office/word/2010/wordprocessingShape">
                    <wps:wsp>
                      <wps:cNvSpPr txBox="1"/>
                      <wps:spPr>
                        <a:xfrm>
                          <a:off x="0" y="0"/>
                          <a:ext cx="4243070" cy="609282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гы тигилип жаткан жана небак конок тосуп алчудай даяр бол- гон боз үйлөргө карады, жаздын апачык күнү, дарактардын көркөм көрүнүшүнө ал көрк кошуп турду, ошол эле учурда анын ички сезиминде балалык кези өткөн жайлоо, каз катар боз үйлөр эзелкени эске салды, эң бир бактылуу, эң бир та- залык жана мээрмандык кайта келгис артта калгандай куса- лыкты пайда кылды. Эми мындан ары эмне кылат? Кандай кадамдар жасалышы көз алдында турса да Кусалиевге баары ишенимсиздей туюла берди, ал артына бурулуп соңку маалы- маттарды билүү үчүн жардамчыларына тапшырма берээрде Жанчар кирип келди:</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Күч органдарынын жетекчилери эмне иш бүтүрүп жатышат, байке, батыштан өзүңүздүн кол балаңыз эсептелген Сакиев баш болгондор жүрүшкө чыгышты...- ал өзүн зорго токтотуп демикти,- түндүктөн да, түштүктөн да, чыгыштан да казганак- таган кара тамандар Ак үйгө бет алышты, чыккан жерлеринен эле кубалап жок кылууга болбойт беле?</w:t>
                            </w:r>
                          </w:p>
                          <w:p>
                            <w:pPr>
                              <w:pStyle w:val="27"/>
                              <w:shd w:fill="auto" w:val="clear"/>
                              <w:spacing w:lineRule="exact" w:line="254" w:before="0" w:after="0"/>
                              <w:ind w:firstLine="340"/>
                              <w:jc w:val="both"/>
                              <w:rPr>
                                <w:lang w:bidi="en-US"/>
                              </w:rPr>
                            </w:pPr>
                            <w:r>
                              <w:rPr>
                                <w:lang w:bidi="en-US"/>
                              </w:rPr>
                              <w:t>Бул учурда кабылдамага кирип- чыгышып мерчемдүү жер- лерге коюлган куралчан бөлүктөргө тапшырма берип жатыш- кан генералдарын чакыртып аларга Кусалиев Жанчардын су- нушун айтты. Министрлик орунга отурганына үч күнгө жете элек Шейшебаев тыкчыңдап ордунан тура калып президентке ишкердигин, чечкиндүүлүгүн билдире жооп берди:</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Тайчар Кусалиевич, күчүбүздү чачкын кылып төрт жакка чабуул койгондон көрө баары бир жерге чогулганда капкан- га түшкөндөй муунтуп таштайбыз, бул планды өзүңүз менен да макулдашканбыз, баары келсин, бу жерден өз көзүңүз ме- нен көрөсүз, аз калды биз командалык пункттарбызга бара- лы! - Ал президенттин макулдугун күтпөй тыкчыңдай басып чыгып кетти, калгандары Какымбек баш болуп анын арты- нан жөнөштү, президент Жанчар экөө гана калды, эшиктен кадимкисиндей секретарь шырп алдырбай кирип бир топтон бери президенттин кабыл алуусун күтүп Баев отурганын айт- ты. Кусалиев Жогорку Кеңештин терагасын кирсин же кирбе- син дебей, маңдайында отурган инисин да унутуп калгансып эки колун бооруна ала аянттка көз чаптырып терезенин ка- шына барды, нары- бери баскан адамдар жанагыдан кыйла</w:t>
                            </w:r>
                          </w:p>
                        </w:txbxContent>
                      </wps:txbx>
                      <wps:bodyPr anchor="t" lIns="0" tIns="0" rIns="0" bIns="0">
                        <a:noAutofit/>
                      </wps:bodyPr>
                    </wps:wsp>
                  </a:graphicData>
                </a:graphic>
              </wp:anchor>
            </w:drawing>
          </mc:Choice>
          <mc:Fallback>
            <w:pict>
              <v:rect fillcolor="#FFFFFF" style="position:absolute;rotation:-0;width:334.1pt;height:479.75pt;mso-wrap-distance-left:0pt;mso-wrap-distance-right:0pt;mso-wrap-distance-top:0pt;mso-wrap-distance-bottom:0pt;margin-top:60.5pt;mso-position-vertical-relative:page;margin-left:30.15pt;mso-position-horizontal-relative:page">
                <v:fill opacity="0f"/>
                <v:textbox inset="0in,0in,0in,0in">
                  <w:txbxContent>
                    <w:p>
                      <w:pPr>
                        <w:pStyle w:val="27"/>
                        <w:shd w:fill="auto" w:val="clear"/>
                        <w:spacing w:lineRule="exact" w:line="254" w:before="0" w:after="0"/>
                        <w:jc w:val="both"/>
                        <w:rPr>
                          <w:lang w:bidi="en-US"/>
                        </w:rPr>
                      </w:pPr>
                      <w:r>
                        <w:rPr>
                          <w:lang w:bidi="en-US"/>
                        </w:rPr>
                        <w:t>гы тигилип жаткан жана небак конок тосуп алчудай даяр бол- гон боз үйлөргө карады, жаздын апачык күнү, дарактардын көркөм көрүнүшүнө ал көрк кошуп турду, ошол эле учурда анын ички сезиминде балалык кези өткөн жайлоо, каз катар боз үйлөр эзелкени эске салды, эң бир бактылуу, эң бир та- залык жана мээрмандык кайта келгис артта калгандай куса- лыкты пайда кылды. Эми мындан ары эмне кылат? Кандай кадамдар жасалышы көз алдында турса да Кусалиевге баары ишенимсиздей туюла берди, ал артына бурулуп соңку маалы- маттарды билүү үчүн жардамчыларына тапшырма берээрде Жанчар кирип келди:</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Күч органдарынын жетекчилери эмне иш бүтүрүп жатышат, байке, батыштан өзүңүздүн кол балаңыз эсептелген Сакиев баш болгондор жүрүшкө чыгышты...- ал өзүн зорго токтотуп демикти,- түндүктөн да, түштүктөн да, чыгыштан да казганак- таган кара тамандар Ак үйгө бет алышты, чыккан жерлеринен эле кубалап жок кылууга болбойт беле?</w:t>
                      </w:r>
                    </w:p>
                    <w:p>
                      <w:pPr>
                        <w:pStyle w:val="27"/>
                        <w:shd w:fill="auto" w:val="clear"/>
                        <w:spacing w:lineRule="exact" w:line="254" w:before="0" w:after="0"/>
                        <w:ind w:firstLine="340"/>
                        <w:jc w:val="both"/>
                        <w:rPr>
                          <w:lang w:bidi="en-US"/>
                        </w:rPr>
                      </w:pPr>
                      <w:r>
                        <w:rPr>
                          <w:lang w:bidi="en-US"/>
                        </w:rPr>
                        <w:t>Бул учурда кабылдамага кирип- чыгышып мерчемдүү жер- лерге коюлган куралчан бөлүктөргө тапшырма берип жатыш- кан генералдарын чакыртып аларга Кусалиев Жанчардын су- нушун айтты. Министрлик орунга отурганына үч күнгө жете элек Шейшебаев тыкчыңдап ордунан тура калып президентке ишкердигин, чечкиндүүлүгүн билдире жооп берди:</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Тайчар Кусалиевич, күчүбүздү чачкын кылып төрт жакка чабуул койгондон көрө баары бир жерге чогулганда капкан- га түшкөндөй муунтуп таштайбыз, бул планды өзүңүз менен да макулдашканбыз, баары келсин, бу жерден өз көзүңүз ме- нен көрөсүз, аз калды биз командалык пункттарбызга бара- лы! - Ал президенттин макулдугун күтпөй тыкчыңдай басып чыгып кетти, калгандары Какымбек баш болуп анын арты- нан жөнөштү, президент Жанчар экөө гана калды, эшиктен кадимкисиндей секретарь шырп алдырбай кирип бир топтон бери президенттин кабыл алуусун күтүп Баев отурганын айт- ты. Кусалиев Жогорку Кеңештин терагасын кирсин же кирбе- син дебей, маңдайында отурган инисин да унутуп калгансып эки колун бооруна ала аянттка көз чаптырып терезенин ка- шына барды, нары- бери баскан адамдар жанагыдан кыйл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6">
                <wp:simplePos x="0" y="0"/>
                <wp:positionH relativeFrom="page">
                  <wp:posOffset>390525</wp:posOffset>
                </wp:positionH>
                <wp:positionV relativeFrom="page">
                  <wp:posOffset>768350</wp:posOffset>
                </wp:positionV>
                <wp:extent cx="4227830" cy="6116955"/>
                <wp:effectExtent l="0" t="0" r="0" b="0"/>
                <wp:wrapSquare wrapText="largest"/>
                <wp:docPr id="477" name="Frame453"/>
                <a:graphic xmlns:a="http://schemas.openxmlformats.org/drawingml/2006/main">
                  <a:graphicData uri="http://schemas.microsoft.com/office/word/2010/wordprocessingShape">
                    <wps:wsp>
                      <wps:cNvSpPr txBox="1"/>
                      <wps:spPr>
                        <a:xfrm>
                          <a:off x="0" y="0"/>
                          <a:ext cx="4227830" cy="6116955"/>
                        </a:xfrm>
                        <a:prstGeom prst="rect"/>
                        <a:solidFill>
                          <a:srgbClr val="FFFFFF">
                            <a:alpha val="0"/>
                          </a:srgbClr>
                        </a:solidFill>
                      </wps:spPr>
                      <wps:txbx>
                        <w:txbxContent>
                          <w:p>
                            <w:pPr>
                              <w:pStyle w:val="27"/>
                              <w:shd w:fill="auto" w:val="clear"/>
                              <w:tabs>
                                <w:tab w:val="clear" w:pos="708"/>
                                <w:tab w:val="left" w:pos="495" w:leader="none"/>
                              </w:tabs>
                              <w:spacing w:lineRule="exact" w:line="254" w:before="0" w:after="0"/>
                              <w:jc w:val="both"/>
                              <w:rPr>
                                <w:lang w:bidi="en-US"/>
                              </w:rPr>
                            </w:pPr>
                            <w:r>
                              <w:rPr>
                                <w:lang w:bidi="en-US"/>
                              </w:rPr>
                              <w:t>көбөйүп калгандай... Жанчар тыкчыңдаган Шейшебаевдин аракетине ишенбей агасы менен коштошпой сыйда чыгып кетти, кабылдамадан ал Баевди көрүп баш ийкешип учура- шты. Үй- бүлөөгө анын көз карашы белгилүү эле, дайыма де- мократтык түзүлүшкө артыкчылык берген окумуштуу абалдын кыйындыгын билип ага кыйын учурда кеңеш айтканы келген, эл шайлаган президент өзүнүн тагдыры чечилээр учурда эл алдына чыгуусу баарыдан мурда Кусалиев үчүн керек бол- чу. Ырас, зайпана президенттин мындай кадамга бара ал- бай турганын окумуштуу билип турду, бирок, өзүнүн абийи- ри алдында учурдагы бирден бир туура жолду айтпай коюу адамкерчилик эмес деп түшүндү. Дал ушул адамкерчилик- ти сактап, Баев эртеден бери президенттин кабыл алуусун күтүп көгөрүп отурду. А аянтта болсо адамдар улам көбөйүп не майрамдык, не бороон- чапкын алдындагы дымыган аба- ырайындай беймаралдык өкүм сүрдү...</w:t>
                            </w:r>
                          </w:p>
                          <w:p>
                            <w:pPr>
                              <w:pStyle w:val="27"/>
                              <w:shd w:fill="auto" w:val="clear"/>
                              <w:spacing w:lineRule="exact" w:line="254" w:before="0" w:after="0"/>
                              <w:ind w:firstLine="320"/>
                              <w:jc w:val="both"/>
                              <w:rPr>
                                <w:lang w:bidi="en-US"/>
                              </w:rPr>
                            </w:pPr>
                            <w:r>
                              <w:rPr>
                                <w:lang w:bidi="en-US"/>
                              </w:rPr>
                              <w:t>Базаров баштаган адамдар Сакиевдин тобуна Чүй менен Тоголок Молдо көчөлөрүнүн кесилишинен жете келишти. Бул учурда Абдивали камактагы кишилерди чыгарып жатып алар- га кайрылды:</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Жигиттер, эл үчүн аттанып чыгаар учуруңар эми келди,- деди. Кечээтен бери жертөлөдө жаткан Нурманбет жолдо- штору менен ага өтө шектүү карап ишенишпеди. Абдивали жөнөкөй кийинип алыптыр, кара шым, боз күрмө, башында өрдөк тумшук кепка, ал сөзүн көңүлдүү улады, - мага ишен- бей жатасыңар, эгер бийликтин баш кесерлеринин буйругун аткарсам азыр бу жерде бирөөң да тирүү турбайт элеңер, ачыгын айтсам о дүйнө кетмексиңер, көп сөздүн кереги жок, менин жигиттерим ар бириңди өз топторуңарга жеткирип коюшат, биздики өзүнчө. Кана азаматтар, эл үчүн баштаган ишибиз ийгиликтүү болсун! - Камактагылар Абдивалинин сөзүнө эми гана ишенип, ар бири жөнөөгө шашты, Нурманбет техникалык университеттин адамдарына Ак үйгө кире бери- штен кошулду...</w:t>
                            </w:r>
                          </w:p>
                          <w:p>
                            <w:pPr>
                              <w:pStyle w:val="27"/>
                              <w:numPr>
                                <w:ilvl w:val="0"/>
                                <w:numId w:val="6"/>
                              </w:numPr>
                              <w:shd w:fill="auto" w:val="clear"/>
                              <w:tabs>
                                <w:tab w:val="clear" w:pos="708"/>
                                <w:tab w:val="left" w:pos="481" w:leader="none"/>
                              </w:tabs>
                              <w:spacing w:lineRule="exact" w:line="254" w:before="0" w:after="0"/>
                              <w:ind w:left="0" w:firstLine="320"/>
                              <w:jc w:val="both"/>
                              <w:rPr>
                                <w:lang w:bidi="en-US"/>
                              </w:rPr>
                            </w:pPr>
                            <w:r>
                              <w:rPr>
                                <w:lang w:bidi="en-US"/>
                              </w:rPr>
                              <w:t>Кайда жүрөсүң апаңа издетип? - деди Базаров энтиге шашып салам айтып колоннанын алдыңкы сабына кошулган Нурманбетке олуттуу көз жибере.</w:t>
                            </w:r>
                          </w:p>
                        </w:txbxContent>
                      </wps:txbx>
                      <wps:bodyPr anchor="t" lIns="0" tIns="0" rIns="0" bIns="0">
                        <a:noAutofit/>
                      </wps:bodyPr>
                    </wps:wsp>
                  </a:graphicData>
                </a:graphic>
              </wp:anchor>
            </w:drawing>
          </mc:Choice>
          <mc:Fallback>
            <w:pict>
              <v:rect fillcolor="#FFFFFF" style="position:absolute;rotation:-0;width:332.9pt;height:481.65pt;mso-wrap-distance-left:0pt;mso-wrap-distance-right:0pt;mso-wrap-distance-top:0pt;mso-wrap-distance-bottom:0pt;margin-top:60.5pt;mso-position-vertical-relative:page;margin-left:30.75pt;mso-position-horizontal-relative:page">
                <v:fill opacity="0f"/>
                <v:textbox inset="0in,0in,0in,0in">
                  <w:txbxContent>
                    <w:p>
                      <w:pPr>
                        <w:pStyle w:val="27"/>
                        <w:shd w:fill="auto" w:val="clear"/>
                        <w:tabs>
                          <w:tab w:val="clear" w:pos="708"/>
                          <w:tab w:val="left" w:pos="495" w:leader="none"/>
                        </w:tabs>
                        <w:spacing w:lineRule="exact" w:line="254" w:before="0" w:after="0"/>
                        <w:jc w:val="both"/>
                        <w:rPr>
                          <w:lang w:bidi="en-US"/>
                        </w:rPr>
                      </w:pPr>
                      <w:r>
                        <w:rPr>
                          <w:lang w:bidi="en-US"/>
                        </w:rPr>
                        <w:t>көбөйүп калгандай... Жанчар тыкчыңдаган Шейшебаевдин аракетине ишенбей агасы менен коштошпой сыйда чыгып кетти, кабылдамадан ал Баевди көрүп баш ийкешип учура- шты. Үй- бүлөөгө анын көз карашы белгилүү эле, дайыма де- мократтык түзүлүшкө артыкчылык берген окумуштуу абалдын кыйындыгын билип ага кыйын учурда кеңеш айтканы келген, эл шайлаган президент өзүнүн тагдыры чечилээр учурда эл алдына чыгуусу баарыдан мурда Кусалиев үчүн керек бол- чу. Ырас, зайпана президенттин мындай кадамга бара ал- бай турганын окумуштуу билип турду, бирок, өзүнүн абийи- ри алдында учурдагы бирден бир туура жолду айтпай коюу адамкерчилик эмес деп түшүндү. Дал ушул адамкерчилик- ти сактап, Баев эртеден бери президенттин кабыл алуусун күтүп көгөрүп отурду. А аянтта болсо адамдар улам көбөйүп не майрамдык, не бороон- чапкын алдындагы дымыган аба- ырайындай беймаралдык өкүм сүрдү...</w:t>
                      </w:r>
                    </w:p>
                    <w:p>
                      <w:pPr>
                        <w:pStyle w:val="27"/>
                        <w:shd w:fill="auto" w:val="clear"/>
                        <w:spacing w:lineRule="exact" w:line="254" w:before="0" w:after="0"/>
                        <w:ind w:firstLine="320"/>
                        <w:jc w:val="both"/>
                        <w:rPr>
                          <w:lang w:bidi="en-US"/>
                        </w:rPr>
                      </w:pPr>
                      <w:r>
                        <w:rPr>
                          <w:lang w:bidi="en-US"/>
                        </w:rPr>
                        <w:t>Базаров баштаган адамдар Сакиевдин тобуна Чүй менен Тоголок Молдо көчөлөрүнүн кесилишинен жете келишти. Бул учурда Абдивали камактагы кишилерди чыгарып жатып алар- га кайрылды:</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Жигиттер, эл үчүн аттанып чыгаар учуруңар эми келди,- деди. Кечээтен бери жертөлөдө жаткан Нурманбет жолдо- штору менен ага өтө шектүү карап ишенишпеди. Абдивали жөнөкөй кийинип алыптыр, кара шым, боз күрмө, башында өрдөк тумшук кепка, ал сөзүн көңүлдүү улады, - мага ишен- бей жатасыңар, эгер бийликтин баш кесерлеринин буйругун аткарсам азыр бу жерде бирөөң да тирүү турбайт элеңер, ачыгын айтсам о дүйнө кетмексиңер, көп сөздүн кереги жок, менин жигиттерим ар бириңди өз топторуңарга жеткирип коюшат, биздики өзүнчө. Кана азаматтар, эл үчүн баштаган ишибиз ийгиликтүү болсун! - Камактагылар Абдивалинин сөзүнө эми гана ишенип, ар бири жөнөөгө шашты, Нурманбет техникалык университеттин адамдарына Ак үйгө кире бери- штен кошулду...</w:t>
                      </w:r>
                    </w:p>
                    <w:p>
                      <w:pPr>
                        <w:pStyle w:val="27"/>
                        <w:numPr>
                          <w:ilvl w:val="0"/>
                          <w:numId w:val="6"/>
                        </w:numPr>
                        <w:shd w:fill="auto" w:val="clear"/>
                        <w:tabs>
                          <w:tab w:val="clear" w:pos="708"/>
                          <w:tab w:val="left" w:pos="481" w:leader="none"/>
                        </w:tabs>
                        <w:spacing w:lineRule="exact" w:line="254" w:before="0" w:after="0"/>
                        <w:ind w:left="0" w:firstLine="320"/>
                        <w:jc w:val="both"/>
                        <w:rPr>
                          <w:lang w:bidi="en-US"/>
                        </w:rPr>
                      </w:pPr>
                      <w:r>
                        <w:rPr>
                          <w:lang w:bidi="en-US"/>
                        </w:rPr>
                        <w:t>Кайда жүрөсүң апаңа издетип? - деди Базаров энтиге шашып салам айтып колоннанын алдыңкы сабына кошулган Нурманбетке олуттуу көз жибере.</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7">
                <wp:simplePos x="0" y="0"/>
                <wp:positionH relativeFrom="page">
                  <wp:posOffset>384175</wp:posOffset>
                </wp:positionH>
                <wp:positionV relativeFrom="page">
                  <wp:posOffset>792480</wp:posOffset>
                </wp:positionV>
                <wp:extent cx="4239895" cy="6099175"/>
                <wp:effectExtent l="0" t="0" r="0" b="0"/>
                <wp:wrapSquare wrapText="largest"/>
                <wp:docPr id="478" name="Frame454"/>
                <a:graphic xmlns:a="http://schemas.openxmlformats.org/drawingml/2006/main">
                  <a:graphicData uri="http://schemas.microsoft.com/office/word/2010/wordprocessingShape">
                    <wps:wsp>
                      <wps:cNvSpPr txBox="1"/>
                      <wps:spPr>
                        <a:xfrm>
                          <a:off x="0" y="0"/>
                          <a:ext cx="4239895" cy="6099175"/>
                        </a:xfrm>
                        <a:prstGeom prst="rect"/>
                        <a:solidFill>
                          <a:srgbClr val="FFFFFF">
                            <a:alpha val="0"/>
                          </a:srgbClr>
                        </a:solidFill>
                      </wps:spPr>
                      <wps:txbx>
                        <w:txbxContent>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Эки сутка бир майордун камагында болдук кырктан ашык адам, - Нурманбет тааныгандары менен кол алышып, баш ий- кешип жатып,- ал киши кандай киши, эмне максат менен биз- ди камаганын, андан соң бизге кошулуп бийликке каршы жөө жүрүшкө кошулганын түшүнбөдүм?</w:t>
                            </w:r>
                          </w:p>
                          <w:p>
                            <w:pPr>
                              <w:pStyle w:val="27"/>
                              <w:numPr>
                                <w:ilvl w:val="0"/>
                                <w:numId w:val="6"/>
                              </w:numPr>
                              <w:shd w:fill="auto" w:val="clear"/>
                              <w:tabs>
                                <w:tab w:val="clear" w:pos="708"/>
                                <w:tab w:val="left" w:pos="513" w:leader="none"/>
                              </w:tabs>
                              <w:spacing w:lineRule="exact" w:line="254" w:before="0" w:after="0"/>
                              <w:ind w:left="0" w:firstLine="320"/>
                              <w:jc w:val="both"/>
                              <w:rPr>
                                <w:lang w:bidi="en-US"/>
                              </w:rPr>
                            </w:pPr>
                            <w:r>
                              <w:rPr>
                                <w:lang w:bidi="en-US"/>
                              </w:rPr>
                              <w:t>Майор силерге эмне деди?</w:t>
                            </w:r>
                          </w:p>
                          <w:p>
                            <w:pPr>
                              <w:pStyle w:val="27"/>
                              <w:numPr>
                                <w:ilvl w:val="0"/>
                                <w:numId w:val="6"/>
                              </w:numPr>
                              <w:shd w:fill="auto" w:val="clear"/>
                              <w:tabs>
                                <w:tab w:val="clear" w:pos="708"/>
                                <w:tab w:val="left" w:pos="481" w:leader="none"/>
                              </w:tabs>
                              <w:spacing w:lineRule="exact" w:line="254" w:before="0" w:after="0"/>
                              <w:ind w:left="0" w:firstLine="320"/>
                              <w:jc w:val="both"/>
                              <w:rPr>
                                <w:lang w:bidi="en-US"/>
                              </w:rPr>
                            </w:pPr>
                            <w:r>
                              <w:rPr>
                                <w:lang w:bidi="en-US"/>
                              </w:rPr>
                              <w:t>Адегенде милиция формачан беш- алтоо бизди үн- сөзсүз, эч кандай суроосуз шаардын чыгыш жагындагы бүтө элек көп кабаттуу үйдүн жертөлөсүнө апарып камады да, бүгүн эртең менен биздин өлүмгө небак өкүм кылынганыбызды, өзү да үй- бүлөлүк бийликке каршы аттанганын, бирок анын тобу өзүнчө экенин айтып жөнөп кетти...</w:t>
                            </w:r>
                          </w:p>
                          <w:p>
                            <w:pPr>
                              <w:pStyle w:val="27"/>
                              <w:shd w:fill="auto" w:val="clear"/>
                              <w:spacing w:lineRule="exact" w:line="254" w:before="0" w:after="0"/>
                              <w:ind w:firstLine="320"/>
                              <w:jc w:val="both"/>
                              <w:rPr>
                                <w:lang w:bidi="en-US"/>
                              </w:rPr>
                            </w:pPr>
                            <w:r>
                              <w:rPr>
                                <w:lang w:bidi="en-US"/>
                              </w:rPr>
                              <w:t>Нурманбеттин кебин угуп баратып Базаров ойго чөмө күңгүрөндү:</w:t>
                            </w:r>
                          </w:p>
                          <w:p>
                            <w:pPr>
                              <w:pStyle w:val="27"/>
                              <w:numPr>
                                <w:ilvl w:val="0"/>
                                <w:numId w:val="6"/>
                              </w:numPr>
                              <w:shd w:fill="auto" w:val="clear"/>
                              <w:tabs>
                                <w:tab w:val="clear" w:pos="708"/>
                                <w:tab w:val="left" w:pos="513" w:leader="none"/>
                              </w:tabs>
                              <w:spacing w:lineRule="exact" w:line="254" w:before="0" w:after="0"/>
                              <w:ind w:left="0" w:firstLine="320"/>
                              <w:jc w:val="both"/>
                              <w:rPr>
                                <w:lang w:bidi="en-US"/>
                              </w:rPr>
                            </w:pPr>
                            <w:r>
                              <w:rPr>
                                <w:lang w:bidi="en-US"/>
                              </w:rPr>
                              <w:t>Ал эл- жеринин тагдырын ойлогон азамат экен...</w:t>
                            </w:r>
                          </w:p>
                          <w:p>
                            <w:pPr>
                              <w:pStyle w:val="27"/>
                              <w:shd w:fill="auto" w:val="clear"/>
                              <w:spacing w:lineRule="exact" w:line="254" w:before="0" w:after="0"/>
                              <w:ind w:firstLine="320"/>
                              <w:jc w:val="both"/>
                              <w:rPr>
                                <w:lang w:bidi="en-US"/>
                              </w:rPr>
                            </w:pPr>
                            <w:r>
                              <w:rPr>
                                <w:lang w:bidi="en-US"/>
                              </w:rPr>
                              <w:t>Нурия менен Оңолбек Ак үйдүн тушунда жакындаганда алдыңкы саптагы Исакова менен Назаровду такымдап калыш- канын өзүлөрү да байкабай, эми эмне болоор экен дегендей туш тарабын каранышып баратышты, дал ошол учурда өрдөк тумшук кепкачан узун бойлуу адам булардын алдынан кыя ке- сип өтүп баратканда:</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Ой, сен Абдивалисиңби? - деп Оңолбек кыйкырып жибер- ди.</w:t>
                            </w:r>
                          </w:p>
                          <w:p>
                            <w:pPr>
                              <w:pStyle w:val="27"/>
                              <w:shd w:fill="auto" w:val="clear"/>
                              <w:spacing w:lineRule="exact" w:line="254" w:before="0" w:after="0"/>
                              <w:ind w:firstLine="320"/>
                              <w:jc w:val="both"/>
                              <w:rPr>
                                <w:lang w:bidi="en-US"/>
                              </w:rPr>
                            </w:pPr>
                            <w:r>
                              <w:rPr>
                                <w:lang w:bidi="en-US"/>
                              </w:rPr>
                              <w:t>Шашып бараткан Абдивали Оңолбекти кылчак карап ток- той калды:</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Оңолбексиңби? - Ал шарт шадылуу колдорун сунду, - са- ламат жүрөсүңбү? Шашып бараттым эле, кечирип кой,- эми Абдивалинин жүзү өзүн таанып- тааныбай турган Нурияга бу- рулуп, аялга жайдары жүзү менен,- уулуңуз сак саламат, ал азыр өз кишилери менен келатат,- деп чуркай жөнөдү, анын красовкачан буту жерге тийип- тийбей Ак үйдү карай учуп бараткансыды. Уулунун амандыгын уккан эненин оозуна сөз келбей күбүрөдү:</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Нукеним аман экен, майор айткан созүнө турган экен, сага ыракмат...</w:t>
                            </w:r>
                          </w:p>
                          <w:p>
                            <w:pPr>
                              <w:pStyle w:val="27"/>
                              <w:shd w:fill="auto" w:val="clear"/>
                              <w:spacing w:lineRule="exact" w:line="254" w:before="0" w:after="0"/>
                              <w:ind w:firstLine="320"/>
                              <w:jc w:val="both"/>
                              <w:rPr>
                                <w:lang w:bidi="en-US"/>
                              </w:rPr>
                            </w:pPr>
                            <w:r>
                              <w:rPr>
                                <w:lang w:bidi="en-US"/>
                              </w:rPr>
                              <w:t>Оңолбек да Абдивалини ээрчий карап Нуриянын сөзүнө ко- шулду:</w:t>
                            </w:r>
                          </w:p>
                        </w:txbxContent>
                      </wps:txbx>
                      <wps:bodyPr anchor="t" lIns="0" tIns="0" rIns="0" bIns="0">
                        <a:noAutofit/>
                      </wps:bodyPr>
                    </wps:wsp>
                  </a:graphicData>
                </a:graphic>
              </wp:anchor>
            </w:drawing>
          </mc:Choice>
          <mc:Fallback>
            <w:pict>
              <v:rect fillcolor="#FFFFFF" style="position:absolute;rotation:-0;width:333.85pt;height:480.25pt;mso-wrap-distance-left:0pt;mso-wrap-distance-right:0pt;mso-wrap-distance-top:0pt;mso-wrap-distance-bottom:0pt;margin-top:62.4pt;mso-position-vertical-relative:page;margin-left:30.25pt;mso-position-horizontal-relative:page">
                <v:fill opacity="0f"/>
                <v:textbox inset="0in,0in,0in,0in">
                  <w:txbxContent>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Эки сутка бир майордун камагында болдук кырктан ашык адам, - Нурманбет тааныгандары менен кол алышып, баш ий- кешип жатып,- ал киши кандай киши, эмне максат менен биз- ди камаганын, андан соң бизге кошулуп бийликке каршы жөө жүрүшкө кошулганын түшүнбөдүм?</w:t>
                      </w:r>
                    </w:p>
                    <w:p>
                      <w:pPr>
                        <w:pStyle w:val="27"/>
                        <w:numPr>
                          <w:ilvl w:val="0"/>
                          <w:numId w:val="6"/>
                        </w:numPr>
                        <w:shd w:fill="auto" w:val="clear"/>
                        <w:tabs>
                          <w:tab w:val="clear" w:pos="708"/>
                          <w:tab w:val="left" w:pos="513" w:leader="none"/>
                        </w:tabs>
                        <w:spacing w:lineRule="exact" w:line="254" w:before="0" w:after="0"/>
                        <w:ind w:left="0" w:firstLine="320"/>
                        <w:jc w:val="both"/>
                        <w:rPr>
                          <w:lang w:bidi="en-US"/>
                        </w:rPr>
                      </w:pPr>
                      <w:r>
                        <w:rPr>
                          <w:lang w:bidi="en-US"/>
                        </w:rPr>
                        <w:t>Майор силерге эмне деди?</w:t>
                      </w:r>
                    </w:p>
                    <w:p>
                      <w:pPr>
                        <w:pStyle w:val="27"/>
                        <w:numPr>
                          <w:ilvl w:val="0"/>
                          <w:numId w:val="6"/>
                        </w:numPr>
                        <w:shd w:fill="auto" w:val="clear"/>
                        <w:tabs>
                          <w:tab w:val="clear" w:pos="708"/>
                          <w:tab w:val="left" w:pos="481" w:leader="none"/>
                        </w:tabs>
                        <w:spacing w:lineRule="exact" w:line="254" w:before="0" w:after="0"/>
                        <w:ind w:left="0" w:firstLine="320"/>
                        <w:jc w:val="both"/>
                        <w:rPr>
                          <w:lang w:bidi="en-US"/>
                        </w:rPr>
                      </w:pPr>
                      <w:r>
                        <w:rPr>
                          <w:lang w:bidi="en-US"/>
                        </w:rPr>
                        <w:t>Адегенде милиция формачан беш- алтоо бизди үн- сөзсүз, эч кандай суроосуз шаардын чыгыш жагындагы бүтө элек көп кабаттуу үйдүн жертөлөсүнө апарып камады да, бүгүн эртең менен биздин өлүмгө небак өкүм кылынганыбызды, өзү да үй- бүлөлүк бийликке каршы аттанганын, бирок анын тобу өзүнчө экенин айтып жөнөп кетти...</w:t>
                      </w:r>
                    </w:p>
                    <w:p>
                      <w:pPr>
                        <w:pStyle w:val="27"/>
                        <w:shd w:fill="auto" w:val="clear"/>
                        <w:spacing w:lineRule="exact" w:line="254" w:before="0" w:after="0"/>
                        <w:ind w:firstLine="320"/>
                        <w:jc w:val="both"/>
                        <w:rPr>
                          <w:lang w:bidi="en-US"/>
                        </w:rPr>
                      </w:pPr>
                      <w:r>
                        <w:rPr>
                          <w:lang w:bidi="en-US"/>
                        </w:rPr>
                        <w:t>Нурманбеттин кебин угуп баратып Базаров ойго чөмө күңгүрөндү:</w:t>
                      </w:r>
                    </w:p>
                    <w:p>
                      <w:pPr>
                        <w:pStyle w:val="27"/>
                        <w:numPr>
                          <w:ilvl w:val="0"/>
                          <w:numId w:val="6"/>
                        </w:numPr>
                        <w:shd w:fill="auto" w:val="clear"/>
                        <w:tabs>
                          <w:tab w:val="clear" w:pos="708"/>
                          <w:tab w:val="left" w:pos="513" w:leader="none"/>
                        </w:tabs>
                        <w:spacing w:lineRule="exact" w:line="254" w:before="0" w:after="0"/>
                        <w:ind w:left="0" w:firstLine="320"/>
                        <w:jc w:val="both"/>
                        <w:rPr>
                          <w:lang w:bidi="en-US"/>
                        </w:rPr>
                      </w:pPr>
                      <w:r>
                        <w:rPr>
                          <w:lang w:bidi="en-US"/>
                        </w:rPr>
                        <w:t>Ал эл- жеринин тагдырын ойлогон азамат экен...</w:t>
                      </w:r>
                    </w:p>
                    <w:p>
                      <w:pPr>
                        <w:pStyle w:val="27"/>
                        <w:shd w:fill="auto" w:val="clear"/>
                        <w:spacing w:lineRule="exact" w:line="254" w:before="0" w:after="0"/>
                        <w:ind w:firstLine="320"/>
                        <w:jc w:val="both"/>
                        <w:rPr>
                          <w:lang w:bidi="en-US"/>
                        </w:rPr>
                      </w:pPr>
                      <w:r>
                        <w:rPr>
                          <w:lang w:bidi="en-US"/>
                        </w:rPr>
                        <w:t>Нурия менен Оңолбек Ак үйдүн тушунда жакындаганда алдыңкы саптагы Исакова менен Назаровду такымдап калыш- канын өзүлөрү да байкабай, эми эмне болоор экен дегендей туш тарабын каранышып баратышты, дал ошол учурда өрдөк тумшук кепкачан узун бойлуу адам булардын алдынан кыя ке- сип өтүп баратканда:</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Ой, сен Абдивалисиңби? - деп Оңолбек кыйкырып жибер- ди.</w:t>
                      </w:r>
                    </w:p>
                    <w:p>
                      <w:pPr>
                        <w:pStyle w:val="27"/>
                        <w:shd w:fill="auto" w:val="clear"/>
                        <w:spacing w:lineRule="exact" w:line="254" w:before="0" w:after="0"/>
                        <w:ind w:firstLine="320"/>
                        <w:jc w:val="both"/>
                        <w:rPr>
                          <w:lang w:bidi="en-US"/>
                        </w:rPr>
                      </w:pPr>
                      <w:r>
                        <w:rPr>
                          <w:lang w:bidi="en-US"/>
                        </w:rPr>
                        <w:t>Шашып бараткан Абдивали Оңолбекти кылчак карап ток- той калды:</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Оңолбексиңби? - Ал шарт шадылуу колдорун сунду, - са- ламат жүрөсүңбү? Шашып бараттым эле, кечирип кой,- эми Абдивалинин жүзү өзүн таанып- тааныбай турган Нурияга бу- рулуп, аялга жайдары жүзү менен,- уулуңуз сак саламат, ал азыр өз кишилери менен келатат,- деп чуркай жөнөдү, анын красовкачан буту жерге тийип- тийбей Ак үйдү карай учуп бараткансыды. Уулунун амандыгын уккан эненин оозуна сөз келбей күбүрөдү:</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Нукеним аман экен, майор айткан созүнө турган экен, сага ыракмат...</w:t>
                      </w:r>
                    </w:p>
                    <w:p>
                      <w:pPr>
                        <w:pStyle w:val="27"/>
                        <w:shd w:fill="auto" w:val="clear"/>
                        <w:spacing w:lineRule="exact" w:line="254" w:before="0" w:after="0"/>
                        <w:ind w:firstLine="320"/>
                        <w:jc w:val="both"/>
                        <w:rPr>
                          <w:lang w:bidi="en-US"/>
                        </w:rPr>
                      </w:pPr>
                      <w:r>
                        <w:rPr>
                          <w:lang w:bidi="en-US"/>
                        </w:rPr>
                        <w:t>Оңолбек да Абдивалини ээрчий карап Нуриянын сөзүнө ко- шул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386080</wp:posOffset>
                </wp:positionH>
                <wp:positionV relativeFrom="page">
                  <wp:posOffset>762000</wp:posOffset>
                </wp:positionV>
                <wp:extent cx="4236720" cy="6120130"/>
                <wp:effectExtent l="0" t="0" r="0" b="0"/>
                <wp:wrapSquare wrapText="largest"/>
                <wp:docPr id="479" name="Frame455"/>
                <a:graphic xmlns:a="http://schemas.openxmlformats.org/drawingml/2006/main">
                  <a:graphicData uri="http://schemas.microsoft.com/office/word/2010/wordprocessingShape">
                    <wps:wsp>
                      <wps:cNvSpPr txBox="1"/>
                      <wps:spPr>
                        <a:xfrm>
                          <a:off x="0" y="0"/>
                          <a:ext cx="4236720" cy="6120130"/>
                        </a:xfrm>
                        <a:prstGeom prst="rect"/>
                        <a:solidFill>
                          <a:srgbClr val="FFFFFF">
                            <a:alpha val="0"/>
                          </a:srgbClr>
                        </a:solidFill>
                      </wps:spPr>
                      <wps:txbx>
                        <w:txbxContent>
                          <w:p>
                            <w:pPr>
                              <w:pStyle w:val="27"/>
                              <w:numPr>
                                <w:ilvl w:val="0"/>
                                <w:numId w:val="6"/>
                              </w:numPr>
                              <w:shd w:fill="auto" w:val="clear"/>
                              <w:tabs>
                                <w:tab w:val="clear" w:pos="708"/>
                                <w:tab w:val="left" w:pos="486" w:leader="none"/>
                              </w:tabs>
                              <w:spacing w:lineRule="exact" w:line="254" w:before="0" w:after="0"/>
                              <w:ind w:left="0" w:firstLine="320"/>
                              <w:jc w:val="both"/>
                              <w:rPr>
                                <w:lang w:bidi="en-US"/>
                              </w:rPr>
                            </w:pPr>
                            <w:r>
                              <w:rPr>
                                <w:lang w:bidi="en-US"/>
                              </w:rPr>
                              <w:t>Абдивали азамат, мен Ошто иштеп жүргөнде чай ичишкен жолдоштордон элек, ал үч тамгада кызмат өтөчү, жаңылбасам подполковник беле?</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Майор,- деп Нурия көзүнөн кубангандан чыккан жашын сүртүп кандайдыр сыймыктана Оңолбектин сөзүн тактады Абдивалини ээрчий карап. Аңгыча алды жактан адамдардын бакылдаган үндөрү угулду:</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Аянтта элди таш менен уруп жатышат!</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Ана, ак шапкечендер колдоруна таш алып качкан адам- дардын артында!.</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Чогулгандар суюла баштады...</w:t>
                            </w:r>
                          </w:p>
                          <w:p>
                            <w:pPr>
                              <w:pStyle w:val="27"/>
                              <w:shd w:fill="auto" w:val="clear"/>
                              <w:spacing w:lineRule="exact" w:line="254" w:before="0" w:after="0"/>
                              <w:ind w:firstLine="320"/>
                              <w:jc w:val="both"/>
                              <w:rPr>
                                <w:lang w:bidi="en-US"/>
                              </w:rPr>
                            </w:pPr>
                            <w:r>
                              <w:rPr>
                                <w:lang w:bidi="en-US"/>
                              </w:rPr>
                              <w:t>Кусалиев кабинетинин терезесинен таш жамгырына эл чы- дабай чилдей тарай баштаганына көз салып, мадырайып то- лук кызыл эриндерин ууруту кыйшая кекээрдүү жылмайып ту- руп жанындагы Аксымовго, коньяктан куй дегендей ишаарат кылды...</w:t>
                            </w:r>
                          </w:p>
                          <w:p>
                            <w:pPr>
                              <w:pStyle w:val="27"/>
                              <w:shd w:fill="auto" w:val="clear"/>
                              <w:spacing w:lineRule="exact" w:line="254" w:before="0" w:after="0"/>
                              <w:ind w:firstLine="320"/>
                              <w:jc w:val="both"/>
                              <w:rPr>
                                <w:lang w:bidi="en-US"/>
                              </w:rPr>
                            </w:pPr>
                            <w:r>
                              <w:rPr>
                                <w:lang w:bidi="en-US"/>
                              </w:rPr>
                              <w:t>Аянтка жакындап калган Нуриялардын коллонасынын на- зарын эми Ак үйдүн темир кашааларына чыга баштагандар бурду, Абдивали жолун тоскон эки милицияны жыга коюп би- ринчилерден болуп тосмого жабышкан эле, аны менен кошо жабалакташып кайдан жайдан экени белгисиз адамдар бий- ликтин сепилине чабуул жасашты, алардын ири алдынкыла- рынан Нурия уулун көргөндө Оңолбекти сол каруусунан булка тартып кыйкырып жиберди:</w:t>
                            </w:r>
                          </w:p>
                          <w:p>
                            <w:pPr>
                              <w:pStyle w:val="27"/>
                              <w:numPr>
                                <w:ilvl w:val="0"/>
                                <w:numId w:val="6"/>
                              </w:numPr>
                              <w:shd w:fill="auto" w:val="clear"/>
                              <w:tabs>
                                <w:tab w:val="clear" w:pos="708"/>
                                <w:tab w:val="left" w:pos="500" w:leader="none"/>
                              </w:tabs>
                              <w:spacing w:lineRule="exact" w:line="254" w:before="0" w:after="0"/>
                              <w:ind w:left="0" w:firstLine="320"/>
                              <w:jc w:val="both"/>
                              <w:rPr>
                                <w:lang w:bidi="en-US"/>
                              </w:rPr>
                            </w:pPr>
                            <w:r>
                              <w:rPr>
                                <w:lang w:bidi="en-US"/>
                              </w:rPr>
                              <w:t>Тигине Нукиним, тигине, тартаңдап тосмого чыгып ба- ратканын карачы, о, теңир колдой көр баламды, айланайым- дын баратканын кара...- эненин көзүнөн аккан жаш көлдөп, эриндери не кубанганы, не ыйлаганы билинбей өзгөчө кый- мылдап жаткан эле. Оңолбек бирде аба жарышып тосмо- дон өтүп Ак үйдүн эшигине жакындап калгандарды, бирде Нурияны карап, адамдардын болуп көрбөгөндөй рухунун көтөрүлүп, алдыларында эч бир тоскоолдук жоктой, алар- дын толкунуна эч нерсе бөгөт болбочудай улуу күчтү көз алдыдан өткөрүп өзүнүн да көз жаштары чубуруп жатканын байкабады...</w:t>
                            </w:r>
                          </w:p>
                          <w:p>
                            <w:pPr>
                              <w:pStyle w:val="27"/>
                              <w:shd w:fill="auto" w:val="clear"/>
                              <w:spacing w:lineRule="exact" w:line="254" w:before="0" w:after="0"/>
                              <w:ind w:firstLine="320"/>
                              <w:jc w:val="both"/>
                              <w:rPr>
                                <w:lang w:bidi="en-US"/>
                              </w:rPr>
                            </w:pPr>
                            <w:r>
                              <w:rPr>
                                <w:lang w:bidi="en-US"/>
                              </w:rPr>
                              <w:t>Чилдей тарай баштаган адамдарды карап туруп экинчи рюмканы көтөргөндө Аксымов секин сөз жылдырды:</w:t>
                            </w:r>
                          </w:p>
                        </w:txbxContent>
                      </wps:txbx>
                      <wps:bodyPr anchor="t" lIns="0" tIns="0" rIns="0" bIns="0">
                        <a:noAutofit/>
                      </wps:bodyPr>
                    </wps:wsp>
                  </a:graphicData>
                </a:graphic>
              </wp:anchor>
            </w:drawing>
          </mc:Choice>
          <mc:Fallback>
            <w:pict>
              <v:rect fillcolor="#FFFFFF" style="position:absolute;rotation:-0;width:333.6pt;height:481.9pt;mso-wrap-distance-left:0pt;mso-wrap-distance-right:0pt;mso-wrap-distance-top:0pt;mso-wrap-distance-bottom:0pt;margin-top:60pt;mso-position-vertical-relative:page;margin-left:30.4pt;mso-position-horizontal-relative:page">
                <v:fill opacity="0f"/>
                <v:textbox inset="0in,0in,0in,0in">
                  <w:txbxContent>
                    <w:p>
                      <w:pPr>
                        <w:pStyle w:val="27"/>
                        <w:numPr>
                          <w:ilvl w:val="0"/>
                          <w:numId w:val="6"/>
                        </w:numPr>
                        <w:shd w:fill="auto" w:val="clear"/>
                        <w:tabs>
                          <w:tab w:val="clear" w:pos="708"/>
                          <w:tab w:val="left" w:pos="486" w:leader="none"/>
                        </w:tabs>
                        <w:spacing w:lineRule="exact" w:line="254" w:before="0" w:after="0"/>
                        <w:ind w:left="0" w:firstLine="320"/>
                        <w:jc w:val="both"/>
                        <w:rPr>
                          <w:lang w:bidi="en-US"/>
                        </w:rPr>
                      </w:pPr>
                      <w:r>
                        <w:rPr>
                          <w:lang w:bidi="en-US"/>
                        </w:rPr>
                        <w:t>Абдивали азамат, мен Ошто иштеп жүргөнде чай ичишкен жолдоштордон элек, ал үч тамгада кызмат өтөчү, жаңылбасам подполковник беле?</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Майор,- деп Нурия көзүнөн кубангандан чыккан жашын сүртүп кандайдыр сыймыктана Оңолбектин сөзүн тактады Абдивалини ээрчий карап. Аңгыча алды жактан адамдардын бакылдаган үндөрү угулду:</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Аянтта элди таш менен уруп жатышат!</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Ана, ак шапкечендер колдоруна таш алып качкан адам- дардын артында!.</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Чогулгандар суюла баштады...</w:t>
                      </w:r>
                    </w:p>
                    <w:p>
                      <w:pPr>
                        <w:pStyle w:val="27"/>
                        <w:shd w:fill="auto" w:val="clear"/>
                        <w:spacing w:lineRule="exact" w:line="254" w:before="0" w:after="0"/>
                        <w:ind w:firstLine="320"/>
                        <w:jc w:val="both"/>
                        <w:rPr>
                          <w:lang w:bidi="en-US"/>
                        </w:rPr>
                      </w:pPr>
                      <w:r>
                        <w:rPr>
                          <w:lang w:bidi="en-US"/>
                        </w:rPr>
                        <w:t>Кусалиев кабинетинин терезесинен таш жамгырына эл чы- дабай чилдей тарай баштаганына көз салып, мадырайып то- лук кызыл эриндерин ууруту кыйшая кекээрдүү жылмайып ту- руп жанындагы Аксымовго, коньяктан куй дегендей ишаарат кылды...</w:t>
                      </w:r>
                    </w:p>
                    <w:p>
                      <w:pPr>
                        <w:pStyle w:val="27"/>
                        <w:shd w:fill="auto" w:val="clear"/>
                        <w:spacing w:lineRule="exact" w:line="254" w:before="0" w:after="0"/>
                        <w:ind w:firstLine="320"/>
                        <w:jc w:val="both"/>
                        <w:rPr>
                          <w:lang w:bidi="en-US"/>
                        </w:rPr>
                      </w:pPr>
                      <w:r>
                        <w:rPr>
                          <w:lang w:bidi="en-US"/>
                        </w:rPr>
                        <w:t>Аянтка жакындап калган Нуриялардын коллонасынын на- зарын эми Ак үйдүн темир кашааларына чыга баштагандар бурду, Абдивали жолун тоскон эки милицияны жыга коюп би- ринчилерден болуп тосмого жабышкан эле, аны менен кошо жабалакташып кайдан жайдан экени белгисиз адамдар бий- ликтин сепилине чабуул жасашты, алардын ири алдынкыла- рынан Нурия уулун көргөндө Оңолбекти сол каруусунан булка тартып кыйкырып жиберди:</w:t>
                      </w:r>
                    </w:p>
                    <w:p>
                      <w:pPr>
                        <w:pStyle w:val="27"/>
                        <w:numPr>
                          <w:ilvl w:val="0"/>
                          <w:numId w:val="6"/>
                        </w:numPr>
                        <w:shd w:fill="auto" w:val="clear"/>
                        <w:tabs>
                          <w:tab w:val="clear" w:pos="708"/>
                          <w:tab w:val="left" w:pos="500" w:leader="none"/>
                        </w:tabs>
                        <w:spacing w:lineRule="exact" w:line="254" w:before="0" w:after="0"/>
                        <w:ind w:left="0" w:firstLine="320"/>
                        <w:jc w:val="both"/>
                        <w:rPr>
                          <w:lang w:bidi="en-US"/>
                        </w:rPr>
                      </w:pPr>
                      <w:r>
                        <w:rPr>
                          <w:lang w:bidi="en-US"/>
                        </w:rPr>
                        <w:t>Тигине Нукиним, тигине, тартаңдап тосмого чыгып ба- ратканын карачы, о, теңир колдой көр баламды, айланайым- дын баратканын кара...- эненин көзүнөн аккан жаш көлдөп, эриндери не кубанганы, не ыйлаганы билинбей өзгөчө кый- мылдап жаткан эле. Оңолбек бирде аба жарышып тосмо- дон өтүп Ак үйдүн эшигине жакындап калгандарды, бирде Нурияны карап, адамдардын болуп көрбөгөндөй рухунун көтөрүлүп, алдыларында эч бир тоскоолдук жоктой, алар- дын толкунуна эч нерсе бөгөт болбочудай улуу күчтү көз алдыдан өткөрүп өзүнүн да көз жаштары чубуруп жатканын байкабады...</w:t>
                      </w:r>
                    </w:p>
                    <w:p>
                      <w:pPr>
                        <w:pStyle w:val="27"/>
                        <w:shd w:fill="auto" w:val="clear"/>
                        <w:spacing w:lineRule="exact" w:line="254" w:before="0" w:after="0"/>
                        <w:ind w:firstLine="320"/>
                        <w:jc w:val="both"/>
                        <w:rPr>
                          <w:lang w:bidi="en-US"/>
                        </w:rPr>
                      </w:pPr>
                      <w:r>
                        <w:rPr>
                          <w:lang w:bidi="en-US"/>
                        </w:rPr>
                        <w:t>Чилдей тарай баштаган адамдарды карап туруп экинчи рюмканы көтөргөндө Аксымов секин сөз жылдыр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9">
                <wp:simplePos x="0" y="0"/>
                <wp:positionH relativeFrom="page">
                  <wp:posOffset>389255</wp:posOffset>
                </wp:positionH>
                <wp:positionV relativeFrom="page">
                  <wp:posOffset>758825</wp:posOffset>
                </wp:positionV>
                <wp:extent cx="4230370" cy="6066790"/>
                <wp:effectExtent l="0" t="0" r="0" b="0"/>
                <wp:wrapSquare wrapText="largest"/>
                <wp:docPr id="480" name="Frame456"/>
                <a:graphic xmlns:a="http://schemas.openxmlformats.org/drawingml/2006/main">
                  <a:graphicData uri="http://schemas.microsoft.com/office/word/2010/wordprocessingShape">
                    <wps:wsp>
                      <wps:cNvSpPr txBox="1"/>
                      <wps:spPr>
                        <a:xfrm>
                          <a:off x="0" y="0"/>
                          <a:ext cx="4230370" cy="6066790"/>
                        </a:xfrm>
                        <a:prstGeom prst="rect"/>
                        <a:solidFill>
                          <a:srgbClr val="FFFFFF">
                            <a:alpha val="0"/>
                          </a:srgbClr>
                        </a:solidFill>
                      </wps:spPr>
                      <wps:txbx>
                        <w:txbxContent>
                          <w:p>
                            <w:pPr>
                              <w:pStyle w:val="27"/>
                              <w:numPr>
                                <w:ilvl w:val="0"/>
                                <w:numId w:val="6"/>
                              </w:numPr>
                              <w:shd w:fill="auto" w:val="clear"/>
                              <w:tabs>
                                <w:tab w:val="clear" w:pos="708"/>
                                <w:tab w:val="left" w:pos="482" w:leader="none"/>
                              </w:tabs>
                              <w:spacing w:lineRule="exact" w:line="254" w:before="0" w:after="0"/>
                              <w:ind w:left="0" w:firstLine="340"/>
                              <w:jc w:val="both"/>
                              <w:rPr>
                                <w:lang w:bidi="en-US"/>
                              </w:rPr>
                            </w:pPr>
                            <w:r>
                              <w:rPr>
                                <w:lang w:bidi="en-US"/>
                              </w:rPr>
                              <w:t>Ишенимдүү булактардан угушумда сиздин өмүрүңүзго чоң коркунуч туулуп жатыр Тайчар Кусалиевич!</w:t>
                            </w:r>
                          </w:p>
                          <w:p>
                            <w:pPr>
                              <w:pStyle w:val="27"/>
                              <w:shd w:fill="auto" w:val="clear"/>
                              <w:spacing w:lineRule="exact" w:line="254" w:before="0" w:after="0"/>
                              <w:ind w:firstLine="340"/>
                              <w:jc w:val="both"/>
                              <w:rPr>
                                <w:lang w:bidi="en-US"/>
                              </w:rPr>
                            </w:pPr>
                            <w:r>
                              <w:rPr>
                                <w:lang w:bidi="en-US"/>
                              </w:rPr>
                              <w:t>Президент эң ишенимдүү деп эсептеген кишисинин жүзүнө селт карады, бул чагымчыл чын айтып жатабы деген ой кетти дароо ичине, эгер мурда Какымбектен , Жанчардан бул жүрөк үшүн алган маалыматтарды укпаганда Аксымовго ишенбейт эле, ал өз пикирин айтуудан мурда коньяктан дагы бирди уур- тап аны теше тиктеди. Аксымов бир жакка чыкчудай плащын кийип алган экен, ал сол колу менен рюмкага коньяктан дагы куюп, оң колу менен чөнтөгүнон бирдеңке апчыкчудай болуп жатканда кабылдамадан Жанчар президенттин жан сакчыла- рына бакылдап сүзө качырып кирип келди, администрация башчысы ошол замат жылма жылт койгонун эч ким байкаба- ды. Азыр эле тосмодон ашып түшүп бет келгенин көмөлөтө коюп ач арстандай жулунуп келаткан Абдивалини көрүп, Жан- чардын өзөгү өрттөнө баштаган эле, агасынын өмүрү корку- нучта калганын ага кол салууну үчүнчү күчтүн Аксымов баш болгон мыкчыгерелери экенин Какымбектен угаар заматТай- чарга жөнөгөн.</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Байке, Аксымов ополоң- тополоңдон пайдаланып сиздин көзүңүздү тазалап, анын баарын оппозициядагыларга оода- ра салып бийликти алууга киришкенин билбейсизби? - деди эки жагын карап, анан жанындагыларга өкүрдү, - Аксымовду тапкыла!</w:t>
                            </w:r>
                          </w:p>
                          <w:p>
                            <w:pPr>
                              <w:pStyle w:val="27"/>
                              <w:shd w:fill="auto" w:val="clear"/>
                              <w:spacing w:lineRule="exact" w:line="254" w:before="0" w:after="0"/>
                              <w:ind w:firstLine="340"/>
                              <w:jc w:val="both"/>
                              <w:rPr>
                                <w:lang w:bidi="en-US"/>
                              </w:rPr>
                            </w:pPr>
                            <w:r>
                              <w:rPr>
                                <w:lang w:bidi="en-US"/>
                              </w:rPr>
                              <w:t>Бул учурда Кусалиев колундагы рюмкасын кармаган бо- юнча терезеден чилдей тарап кача баштаган кишилерге ка- рап турган, бирок, президенттин күткөнү акталбады көрүнөт, Чүй проспектисинин чыгышынан келаткан тумандай капта- ган адамдарга туш келгенде таш жаадырган ак шапкечендер өзүлөру сай- сайлап бак аралай качышты. Кусалиевдин ынды- ны өчүп Жанчарга бурулганда:</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Кеттик байке, - деп агасын колтуктап, лифтке түшө зуул- дап жөнөдү, ал жардамчыларына, - эшиктин баары тосулду, жертөлөгө түз барып түндүк тараптан чыгып кете бергиле мен азыр...- Жанчар биринчи кабаттан түшүп абалды байкамакчы болду эле Абдивали улуттук гвардиянын кол башчысын мили- циянын ала таягы менен оң каруусуна тартып калды, ал суй</w:t>
                            </w:r>
                          </w:p>
                        </w:txbxContent>
                      </wps:txbx>
                      <wps:bodyPr anchor="t" lIns="0" tIns="0" rIns="0" bIns="0">
                        <a:noAutofit/>
                      </wps:bodyPr>
                    </wps:wsp>
                  </a:graphicData>
                </a:graphic>
              </wp:anchor>
            </w:drawing>
          </mc:Choice>
          <mc:Fallback>
            <w:pict>
              <v:rect fillcolor="#FFFFFF" style="position:absolute;rotation:-0;width:333.1pt;height:477.7pt;mso-wrap-distance-left:0pt;mso-wrap-distance-right:0pt;mso-wrap-distance-top:0pt;mso-wrap-distance-bottom:0pt;margin-top:59.75pt;mso-position-vertical-relative:page;margin-left:30.65pt;mso-position-horizontal-relative:page">
                <v:fill opacity="0f"/>
                <v:textbox inset="0in,0in,0in,0in">
                  <w:txbxContent>
                    <w:p>
                      <w:pPr>
                        <w:pStyle w:val="27"/>
                        <w:numPr>
                          <w:ilvl w:val="0"/>
                          <w:numId w:val="6"/>
                        </w:numPr>
                        <w:shd w:fill="auto" w:val="clear"/>
                        <w:tabs>
                          <w:tab w:val="clear" w:pos="708"/>
                          <w:tab w:val="left" w:pos="482" w:leader="none"/>
                        </w:tabs>
                        <w:spacing w:lineRule="exact" w:line="254" w:before="0" w:after="0"/>
                        <w:ind w:left="0" w:firstLine="340"/>
                        <w:jc w:val="both"/>
                        <w:rPr>
                          <w:lang w:bidi="en-US"/>
                        </w:rPr>
                      </w:pPr>
                      <w:r>
                        <w:rPr>
                          <w:lang w:bidi="en-US"/>
                        </w:rPr>
                        <w:t>Ишенимдүү булактардан угушумда сиздин өмүрүңүзго чоң коркунуч туулуп жатыр Тайчар Кусалиевич!</w:t>
                      </w:r>
                    </w:p>
                    <w:p>
                      <w:pPr>
                        <w:pStyle w:val="27"/>
                        <w:shd w:fill="auto" w:val="clear"/>
                        <w:spacing w:lineRule="exact" w:line="254" w:before="0" w:after="0"/>
                        <w:ind w:firstLine="340"/>
                        <w:jc w:val="both"/>
                        <w:rPr>
                          <w:lang w:bidi="en-US"/>
                        </w:rPr>
                      </w:pPr>
                      <w:r>
                        <w:rPr>
                          <w:lang w:bidi="en-US"/>
                        </w:rPr>
                        <w:t>Президент эң ишенимдүү деп эсептеген кишисинин жүзүнө селт карады, бул чагымчыл чын айтып жатабы деген ой кетти дароо ичине, эгер мурда Какымбектен , Жанчардан бул жүрөк үшүн алган маалыматтарды укпаганда Аксымовго ишенбейт эле, ал өз пикирин айтуудан мурда коньяктан дагы бирди уур- тап аны теше тиктеди. Аксымов бир жакка чыкчудай плащын кийип алган экен, ал сол колу менен рюмкага коньяктан дагы куюп, оң колу менен чөнтөгүнон бирдеңке апчыкчудай болуп жатканда кабылдамадан Жанчар президенттин жан сакчыла- рына бакылдап сүзө качырып кирип келди, администрация башчысы ошол замат жылма жылт койгонун эч ким байкаба- ды. Азыр эле тосмодон ашып түшүп бет келгенин көмөлөтө коюп ач арстандай жулунуп келаткан Абдивалини көрүп, Жан- чардын өзөгү өрттөнө баштаган эле, агасынын өмүрү корку- нучта калганын ага кол салууну үчүнчү күчтүн Аксымов баш болгон мыкчыгерелери экенин Какымбектен угаар заматТай- чарга жөнөгөн.</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Байке, Аксымов ополоң- тополоңдон пайдаланып сиздин көзүңүздү тазалап, анын баарын оппозициядагыларга оода- ра салып бийликти алууга киришкенин билбейсизби? - деди эки жагын карап, анан жанындагыларга өкүрдү, - Аксымовду тапкыла!</w:t>
                      </w:r>
                    </w:p>
                    <w:p>
                      <w:pPr>
                        <w:pStyle w:val="27"/>
                        <w:shd w:fill="auto" w:val="clear"/>
                        <w:spacing w:lineRule="exact" w:line="254" w:before="0" w:after="0"/>
                        <w:ind w:firstLine="340"/>
                        <w:jc w:val="both"/>
                        <w:rPr>
                          <w:lang w:bidi="en-US"/>
                        </w:rPr>
                      </w:pPr>
                      <w:r>
                        <w:rPr>
                          <w:lang w:bidi="en-US"/>
                        </w:rPr>
                        <w:t>Бул учурда Кусалиев колундагы рюмкасын кармаган бо- юнча терезеден чилдей тарап кача баштаган кишилерге ка- рап турган, бирок, президенттин күткөнү акталбады көрүнөт, Чүй проспектисинин чыгышынан келаткан тумандай капта- ган адамдарга туш келгенде таш жаадырган ак шапкечендер өзүлөру сай- сайлап бак аралай качышты. Кусалиевдин ынды- ны өчүп Жанчарга бурулганда:</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Кеттик байке, - деп агасын колтуктап, лифтке түшө зуул- дап жөнөдү, ал жардамчыларына, - эшиктин баары тосулду, жертөлөгө түз барып түндүк тараптан чыгып кете бергиле мен азыр...- Жанчар биринчи кабаттан түшүп абалды байкамакчы болду эле Абдивали улуттук гвардиянын кол башчысын мили- циянын ала таягы менен оң каруусуна тартып калды, ал су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0">
                <wp:simplePos x="0" y="0"/>
                <wp:positionH relativeFrom="page">
                  <wp:posOffset>382905</wp:posOffset>
                </wp:positionH>
                <wp:positionV relativeFrom="page">
                  <wp:posOffset>762635</wp:posOffset>
                </wp:positionV>
                <wp:extent cx="4243070" cy="1362710"/>
                <wp:effectExtent l="0" t="0" r="0" b="0"/>
                <wp:wrapSquare wrapText="largest"/>
                <wp:docPr id="481" name="Frame457"/>
                <a:graphic xmlns:a="http://schemas.openxmlformats.org/drawingml/2006/main">
                  <a:graphicData uri="http://schemas.microsoft.com/office/word/2010/wordprocessingShape">
                    <wps:wsp>
                      <wps:cNvSpPr txBox="1"/>
                      <wps:spPr>
                        <a:xfrm>
                          <a:off x="0" y="0"/>
                          <a:ext cx="4243070" cy="1362710"/>
                        </a:xfrm>
                        <a:prstGeom prst="rect"/>
                        <a:solidFill>
                          <a:srgbClr val="FFFFFF">
                            <a:alpha val="0"/>
                          </a:srgbClr>
                        </a:solidFill>
                      </wps:spPr>
                      <wps:txbx>
                        <w:txbxContent>
                          <w:p>
                            <w:pPr>
                              <w:pStyle w:val="27"/>
                              <w:shd w:fill="auto" w:val="clear"/>
                              <w:tabs>
                                <w:tab w:val="clear" w:pos="708"/>
                                <w:tab w:val="left" w:pos="500" w:leader="none"/>
                              </w:tabs>
                              <w:spacing w:lineRule="exact" w:line="259" w:before="0" w:after="0"/>
                              <w:jc w:val="both"/>
                              <w:rPr>
                                <w:lang w:bidi="en-US"/>
                              </w:rPr>
                            </w:pPr>
                            <w:r>
                              <w:rPr>
                                <w:lang w:bidi="en-US"/>
                              </w:rPr>
                              <w:t>жыгылды Жанчар эми агасынын артынан чу койду. Мындан он беш мүнөт өтпөй Ак үйгө басып киргендер президенттин кабинетине жетишип жаза басканын бияишкенде, айрымдары ачууга алдырышып стол, стулдарды аңтара салышып талка- лап жиберишти.</w:t>
                            </w:r>
                          </w:p>
                          <w:p>
                            <w:pPr>
                              <w:pStyle w:val="27"/>
                              <w:shd w:fill="auto" w:val="clear"/>
                              <w:spacing w:lineRule="exact" w:line="259" w:before="0" w:after="0"/>
                              <w:ind w:firstLine="340"/>
                              <w:jc w:val="both"/>
                              <w:rPr>
                                <w:lang w:bidi="en-US"/>
                              </w:rPr>
                            </w:pPr>
                            <w:r>
                              <w:rPr>
                                <w:lang w:bidi="en-US"/>
                              </w:rPr>
                              <w:t>- Эй, азаматтар! - деп кыйкырды Абдивали,- мындагы буюм- тайымдарда эмне жазык, эсиңерге келгиле,- анын көзү өзүн араң токтотуп калчылдап турган Нурманбетке түштү...</w:t>
                            </w:r>
                          </w:p>
                        </w:txbxContent>
                      </wps:txbx>
                      <wps:bodyPr anchor="t" lIns="0" tIns="0" rIns="0" bIns="0">
                        <a:noAutofit/>
                      </wps:bodyPr>
                    </wps:wsp>
                  </a:graphicData>
                </a:graphic>
              </wp:anchor>
            </w:drawing>
          </mc:Choice>
          <mc:Fallback>
            <w:pict>
              <v:rect fillcolor="#FFFFFF" style="position:absolute;rotation:-0;width:334.1pt;height:107.3pt;mso-wrap-distance-left:0pt;mso-wrap-distance-right:0pt;mso-wrap-distance-top:0pt;mso-wrap-distance-bottom:0pt;margin-top:60.05pt;mso-position-vertical-relative:page;margin-left:30.15pt;mso-position-horizontal-relative:page">
                <v:fill opacity="0f"/>
                <v:textbox inset="0in,0in,0in,0in">
                  <w:txbxContent>
                    <w:p>
                      <w:pPr>
                        <w:pStyle w:val="27"/>
                        <w:shd w:fill="auto" w:val="clear"/>
                        <w:tabs>
                          <w:tab w:val="clear" w:pos="708"/>
                          <w:tab w:val="left" w:pos="500" w:leader="none"/>
                        </w:tabs>
                        <w:spacing w:lineRule="exact" w:line="259" w:before="0" w:after="0"/>
                        <w:jc w:val="both"/>
                        <w:rPr>
                          <w:lang w:bidi="en-US"/>
                        </w:rPr>
                      </w:pPr>
                      <w:r>
                        <w:rPr>
                          <w:lang w:bidi="en-US"/>
                        </w:rPr>
                        <w:t>жыгылды Жанчар эми агасынын артынан чу койду. Мындан он беш мүнөт өтпөй Ак үйгө басып киргендер президенттин кабинетине жетишип жаза басканын бияишкенде, айрымдары ачууга алдырышып стол, стулдарды аңтара салышып талка- лап жиберишти.</w:t>
                      </w:r>
                    </w:p>
                    <w:p>
                      <w:pPr>
                        <w:pStyle w:val="27"/>
                        <w:shd w:fill="auto" w:val="clear"/>
                        <w:spacing w:lineRule="exact" w:line="259" w:before="0" w:after="0"/>
                        <w:ind w:firstLine="340"/>
                        <w:jc w:val="both"/>
                        <w:rPr>
                          <w:lang w:bidi="en-US"/>
                        </w:rPr>
                      </w:pPr>
                      <w:r>
                        <w:rPr>
                          <w:lang w:bidi="en-US"/>
                        </w:rPr>
                        <w:t>- Эй, азаматтар! - деп кыйкырды Абдивали,- мындагы буюм- тайымдарда эмне жазык, эсиңерге келгиле,- анын көзү өзүн араң токтотуп калчылдап турган Нурманбетке түштү...</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2905</wp:posOffset>
                </wp:positionH>
                <wp:positionV relativeFrom="page">
                  <wp:posOffset>2423160</wp:posOffset>
                </wp:positionV>
                <wp:extent cx="4243070" cy="4443730"/>
                <wp:effectExtent l="0" t="0" r="0" b="0"/>
                <wp:wrapSquare wrapText="largest"/>
                <wp:docPr id="482" name="Frame458"/>
                <a:graphic xmlns:a="http://schemas.openxmlformats.org/drawingml/2006/main">
                  <a:graphicData uri="http://schemas.microsoft.com/office/word/2010/wordprocessingShape">
                    <wps:wsp>
                      <wps:cNvSpPr txBox="1"/>
                      <wps:spPr>
                        <a:xfrm>
                          <a:off x="0" y="0"/>
                          <a:ext cx="4243070" cy="4443730"/>
                        </a:xfrm>
                        <a:prstGeom prst="rect"/>
                        <a:solidFill>
                          <a:srgbClr val="FFFFFF">
                            <a:alpha val="0"/>
                          </a:srgbClr>
                        </a:solidFill>
                      </wps:spPr>
                      <wps:txbx>
                        <w:txbxContent>
                          <w:p>
                            <w:pPr>
                              <w:pStyle w:val="29"/>
                              <w:shd w:fill="auto" w:val="clear"/>
                              <w:rPr>
                                <w:lang w:bidi="en-US"/>
                              </w:rPr>
                            </w:pPr>
                            <w:bookmarkStart w:id="62" w:name="bookmark30"/>
                            <w:r>
                              <w:rPr>
                                <w:lang w:bidi="en-US"/>
                              </w:rPr>
                              <w:t>эпилог</w:t>
                            </w:r>
                            <w:bookmarkEnd w:id="62"/>
                          </w:p>
                          <w:p>
                            <w:pPr>
                              <w:pStyle w:val="27"/>
                              <w:shd w:fill="auto" w:val="clear"/>
                              <w:spacing w:lineRule="exact" w:line="254" w:before="0" w:after="0"/>
                              <w:ind w:firstLine="340"/>
                              <w:jc w:val="both"/>
                              <w:rPr>
                                <w:lang w:bidi="en-US"/>
                              </w:rPr>
                            </w:pPr>
                            <w:r>
                              <w:rPr>
                                <w:lang w:bidi="en-US"/>
                              </w:rPr>
                              <w:t>Москвадагы кыргыз элчилигинде депутаттардын жоон тобу Кусалиевдин келишин күтүп жатышты, алардын арасында Серкебаев, Керекбаев өңдүү ысымдары журтчулукка кеңири белгилүү саясатчылар, бизнесмендер бар эле. Асманды сур- гулт булут чайып аба чыкыроон тартып бүркөө. Президент макулдашкан убакыттан кечиккен жок, ал шыпылдай басып күткөндөрдүн ар бири менен кол алышып учурашып жатты, анын колдору муздак эле, өңү сустайып, бүтүк көздөрүнүн кир- тийиши Тайчардын канчалык азап чеккенин айгинелеп турду, ал- жайды сураштыруу мындагылардын оюна келбеди, баары түшүнүктүү, үй- бүлөөнүн ыймансыз көп жылдык бийлигине чекит коюлмакчы. Кусалиев өзүн канчалык токтоо кармаса да, канчалык салабаттуу көрүнгүсү келсе да телекамеранын ал- дында бийликтен баш тартуу жөнүндөгү арызын папкасынан алып жатканда колдору калтырап, аны окуй баштаганда үнү ачык кардыкпай чыккан менен көздөрүнөн мөлтүлдөп жаш ку- юулуп, анын ишке ашпай калган бугун кагаз дирилдеп ай- аа- ламга жар салып жаткансыды. Бул чексиз жана өзүмчүл бий- ликтин маскара болуп бүтүшүнүн тирүү жан чыдагыс азабы эле, муну көрүп Керекбаевдин кабыргасы кайыша күбүрөдү:</w:t>
                            </w:r>
                          </w:p>
                          <w:p>
                            <w:pPr>
                              <w:pStyle w:val="27"/>
                              <w:shd w:fill="auto" w:val="clear"/>
                              <w:spacing w:lineRule="exact" w:line="254" w:before="0" w:after="0"/>
                              <w:ind w:firstLine="340"/>
                              <w:jc w:val="both"/>
                              <w:rPr>
                                <w:lang w:bidi="en-US"/>
                              </w:rPr>
                            </w:pPr>
                            <w:r>
                              <w:rPr>
                                <w:lang w:bidi="en-US"/>
                              </w:rPr>
                              <w:t>- 0- о, жараткан, мындай мүшкүлдү душманымдын тагды- рынада буйра көрбө! Байлыгыңда, мансабыңда тирүүчүлүктө тү деген түкүрүккө арзыбаган неме экен го!..</w:t>
                            </w:r>
                          </w:p>
                          <w:p>
                            <w:pPr>
                              <w:pStyle w:val="27"/>
                              <w:shd w:fill="auto" w:val="clear"/>
                              <w:spacing w:lineRule="exact" w:line="254" w:before="0" w:after="0"/>
                              <w:ind w:firstLine="340"/>
                              <w:jc w:val="both"/>
                              <w:rPr>
                                <w:lang w:bidi="en-US"/>
                              </w:rPr>
                            </w:pPr>
                            <w:r>
                              <w:rPr>
                                <w:lang w:bidi="en-US"/>
                              </w:rPr>
                              <w:t>Кусалиев арызын окуп бүтөөр замат Серкебаевге тапшы- рып шаша жөнөдү, аны менен эч ким коштошкон да, эч ким узаткан да жок. Учурунда президенттин чексиз колдоосуна ээ</w:t>
                            </w:r>
                          </w:p>
                        </w:txbxContent>
                      </wps:txbx>
                      <wps:bodyPr anchor="t" lIns="0" tIns="0" rIns="0" bIns="0">
                        <a:noAutofit/>
                      </wps:bodyPr>
                    </wps:wsp>
                  </a:graphicData>
                </a:graphic>
              </wp:anchor>
            </w:drawing>
          </mc:Choice>
          <mc:Fallback>
            <w:pict>
              <v:rect fillcolor="#FFFFFF" style="position:absolute;rotation:-0;width:334.1pt;height:349.9pt;mso-wrap-distance-left:0pt;mso-wrap-distance-right:0pt;mso-wrap-distance-top:0pt;mso-wrap-distance-bottom:0pt;margin-top:190.8pt;mso-position-vertical-relative:page;margin-left:30.15pt;mso-position-horizontal-relative:page">
                <v:fill opacity="0f"/>
                <v:textbox inset="0in,0in,0in,0in">
                  <w:txbxContent>
                    <w:p>
                      <w:pPr>
                        <w:pStyle w:val="29"/>
                        <w:shd w:fill="auto" w:val="clear"/>
                        <w:rPr>
                          <w:lang w:bidi="en-US"/>
                        </w:rPr>
                      </w:pPr>
                      <w:bookmarkStart w:id="63" w:name="bookmark30"/>
                      <w:r>
                        <w:rPr>
                          <w:lang w:bidi="en-US"/>
                        </w:rPr>
                        <w:t>эпилог</w:t>
                      </w:r>
                      <w:bookmarkEnd w:id="63"/>
                    </w:p>
                    <w:p>
                      <w:pPr>
                        <w:pStyle w:val="27"/>
                        <w:shd w:fill="auto" w:val="clear"/>
                        <w:spacing w:lineRule="exact" w:line="254" w:before="0" w:after="0"/>
                        <w:ind w:firstLine="340"/>
                        <w:jc w:val="both"/>
                        <w:rPr>
                          <w:lang w:bidi="en-US"/>
                        </w:rPr>
                      </w:pPr>
                      <w:r>
                        <w:rPr>
                          <w:lang w:bidi="en-US"/>
                        </w:rPr>
                        <w:t>Москвадагы кыргыз элчилигинде депутаттардын жоон тобу Кусалиевдин келишин күтүп жатышты, алардын арасында Серкебаев, Керекбаев өңдүү ысымдары журтчулукка кеңири белгилүү саясатчылар, бизнесмендер бар эле. Асманды сур- гулт булут чайып аба чыкыроон тартып бүркөө. Президент макулдашкан убакыттан кечиккен жок, ал шыпылдай басып күткөндөрдүн ар бири менен кол алышып учурашып жатты, анын колдору муздак эле, өңү сустайып, бүтүк көздөрүнүн кир- тийиши Тайчардын канчалык азап чеккенин айгинелеп турду, ал- жайды сураштыруу мындагылардын оюна келбеди, баары түшүнүктүү, үй- бүлөөнүн ыймансыз көп жылдык бийлигине чекит коюлмакчы. Кусалиев өзүн канчалык токтоо кармаса да, канчалык салабаттуу көрүнгүсү келсе да телекамеранын ал- дында бийликтен баш тартуу жөнүндөгү арызын папкасынан алып жатканда колдору калтырап, аны окуй баштаганда үнү ачык кардыкпай чыккан менен көздөрүнөн мөлтүлдөп жаш ку- юулуп, анын ишке ашпай калган бугун кагаз дирилдеп ай- аа- ламга жар салып жаткансыды. Бул чексиз жана өзүмчүл бий- ликтин маскара болуп бүтүшүнүн тирүү жан чыдагыс азабы эле, муну көрүп Керекбаевдин кабыргасы кайыша күбүрөдү:</w:t>
                      </w:r>
                    </w:p>
                    <w:p>
                      <w:pPr>
                        <w:pStyle w:val="27"/>
                        <w:shd w:fill="auto" w:val="clear"/>
                        <w:spacing w:lineRule="exact" w:line="254" w:before="0" w:after="0"/>
                        <w:ind w:firstLine="340"/>
                        <w:jc w:val="both"/>
                        <w:rPr>
                          <w:lang w:bidi="en-US"/>
                        </w:rPr>
                      </w:pPr>
                      <w:r>
                        <w:rPr>
                          <w:lang w:bidi="en-US"/>
                        </w:rPr>
                        <w:t>- 0- о, жараткан, мындай мүшкүлдү душманымдын тагды- рынада буйра көрбө! Байлыгыңда, мансабыңда тирүүчүлүктө тү деген түкүрүккө арзыбаган неме экен го!..</w:t>
                      </w:r>
                    </w:p>
                    <w:p>
                      <w:pPr>
                        <w:pStyle w:val="27"/>
                        <w:shd w:fill="auto" w:val="clear"/>
                        <w:spacing w:lineRule="exact" w:line="254" w:before="0" w:after="0"/>
                        <w:ind w:firstLine="340"/>
                        <w:jc w:val="both"/>
                        <w:rPr>
                          <w:lang w:bidi="en-US"/>
                        </w:rPr>
                      </w:pPr>
                      <w:r>
                        <w:rPr>
                          <w:lang w:bidi="en-US"/>
                        </w:rPr>
                        <w:t>Кусалиев арызын окуп бүтөөр замат Серкебаевге тапшы- рып шаша жөнөдү, аны менен эч ким коштошкон да, эч ким узаткан да жок. Учурунда президенттин чексиз колдоосуна ээ</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2">
                <wp:simplePos x="0" y="0"/>
                <wp:positionH relativeFrom="page">
                  <wp:posOffset>389255</wp:posOffset>
                </wp:positionH>
                <wp:positionV relativeFrom="page">
                  <wp:posOffset>758825</wp:posOffset>
                </wp:positionV>
                <wp:extent cx="4230370" cy="6099175"/>
                <wp:effectExtent l="0" t="0" r="0" b="0"/>
                <wp:wrapSquare wrapText="largest"/>
                <wp:docPr id="483" name="Frame459"/>
                <a:graphic xmlns:a="http://schemas.openxmlformats.org/drawingml/2006/main">
                  <a:graphicData uri="http://schemas.microsoft.com/office/word/2010/wordprocessingShape">
                    <wps:wsp>
                      <wps:cNvSpPr txBox="1"/>
                      <wps:spPr>
                        <a:xfrm>
                          <a:off x="0" y="0"/>
                          <a:ext cx="4230370" cy="6099175"/>
                        </a:xfrm>
                        <a:prstGeom prst="rect"/>
                        <a:solidFill>
                          <a:srgbClr val="FFFFFF">
                            <a:alpha val="0"/>
                          </a:srgbClr>
                        </a:solidFill>
                      </wps:spPr>
                      <wps:txbx>
                        <w:txbxContent>
                          <w:p>
                            <w:pPr>
                              <w:pStyle w:val="27"/>
                              <w:shd w:fill="auto" w:val="clear"/>
                              <w:spacing w:lineRule="exact" w:line="254" w:before="0" w:after="0"/>
                              <w:jc w:val="both"/>
                              <w:rPr>
                                <w:lang w:bidi="en-US"/>
                              </w:rPr>
                            </w:pPr>
                            <w:r>
                              <w:rPr>
                                <w:lang w:bidi="en-US"/>
                              </w:rPr>
                              <w:t>болуп, ага жармашып- жабышып өкүл ата кылып жүргөн, өзүн билерман чоң саясатчы эсептеген депутат Ыманбаевдин ка- расур иреңи бозоруп, каны ичине тартып, “аттиң ай, ушулар- дын баары президенттин артынан тилдеринен бал тамызып, көшөкөрлөнө жүгүнө чуркап жүрүшчү эле, бактысы башынан тайганда бирөө да узатып койгонго жарабады” деп ичинен өксүп муңканган менен өзү да качкын Тайчарды машинасына чейин коштоп басууга даабады...</w:t>
                            </w:r>
                          </w:p>
                          <w:p>
                            <w:pPr>
                              <w:pStyle w:val="27"/>
                              <w:shd w:fill="auto" w:val="clear"/>
                              <w:spacing w:lineRule="exact" w:line="254" w:before="0" w:after="0"/>
                              <w:ind w:firstLine="320"/>
                              <w:jc w:val="both"/>
                              <w:rPr>
                                <w:lang w:bidi="en-US"/>
                              </w:rPr>
                            </w:pPr>
                            <w:r>
                              <w:rPr>
                                <w:lang w:bidi="en-US"/>
                              </w:rPr>
                              <w:t>Көгүлтүр экрандан мунун баарын көрүшкөн эл, чексиз бийликти оңколоткон эл Ала- Тоо аянтын шаңга бөлөшүп сейилдөөдө. Азат менен Айып да ушерде жолугушуп, өл көнүн келечеги жөнүндө таттуу кыялдарга бата аңгемелешип ба- сып жүрүшкөн, кечээ эле үйлөнүү тоюн өткөрүшкөн Нур- манбет менен айдай сулуу Айсалкын да жоро- жолдоштору менен сүрөткө, сыналгыга түшкөнү чыгышкан. Алар Азат менен Айыпка капысынан жолугушту . Белгилүү окумушту- уну, айтылуу акынды көрүшкөндө жаштар жадырап- жайна- шып курчоого алышып заман, элдин келечеги жөнүндө су- роолорду жаадырып киришти. Жакында аянтка кире берген адамдарды ак кепкачандар таш бараңга алышып чилдей та- ратып жиберээрде “Медиа форумдан” Асанбаевдин жигит- терин баштап спортчуларды жерине жеткире кубалашкан Жапар:</w:t>
                            </w:r>
                          </w:p>
                          <w:p>
                            <w:pPr>
                              <w:pStyle w:val="27"/>
                              <w:numPr>
                                <w:ilvl w:val="0"/>
                                <w:numId w:val="6"/>
                              </w:numPr>
                              <w:shd w:fill="auto" w:val="clear"/>
                              <w:tabs>
                                <w:tab w:val="clear" w:pos="708"/>
                                <w:tab w:val="left" w:pos="486" w:leader="none"/>
                              </w:tabs>
                              <w:spacing w:lineRule="exact" w:line="254" w:before="0" w:after="0"/>
                              <w:ind w:left="0" w:firstLine="320"/>
                              <w:jc w:val="both"/>
                              <w:rPr>
                                <w:lang w:bidi="en-US"/>
                              </w:rPr>
                            </w:pPr>
                            <w:r>
                              <w:rPr>
                                <w:lang w:bidi="en-US"/>
                              </w:rPr>
                              <w:t>Агай өлкөнүн жаңы жетекчилиги ишти эмнеден баштоого тийиш? - деп сурады Базаровдон.</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Албетте, качкан президенттин өзүнө, үй- бүлөөсүнө кол тийбестикти алып таштоодон, Конституцияны өзгөртүүдөн, баарынан мурда бийликтегилер эл алдында, абийири алдын- да суудан таза болуу...</w:t>
                            </w:r>
                          </w:p>
                          <w:p>
                            <w:pPr>
                              <w:pStyle w:val="27"/>
                              <w:shd w:fill="auto" w:val="clear"/>
                              <w:spacing w:lineRule="exact" w:line="254" w:before="0" w:after="0"/>
                              <w:ind w:firstLine="320"/>
                              <w:jc w:val="both"/>
                              <w:rPr>
                                <w:lang w:bidi="en-US"/>
                              </w:rPr>
                            </w:pPr>
                            <w:r>
                              <w:rPr>
                                <w:lang w:bidi="en-US"/>
                              </w:rPr>
                              <w:t>Профессор сөзүн аяктай электе мойнуна үн алгысын асын- ган, чачтатары кежигесине түшкөн арыкчырай кара жигит үнүн көтөрө сүйлөдү:</w:t>
                            </w:r>
                          </w:p>
                          <w:p>
                            <w:pPr>
                              <w:pStyle w:val="27"/>
                              <w:numPr>
                                <w:ilvl w:val="0"/>
                                <w:numId w:val="6"/>
                              </w:numPr>
                              <w:shd w:fill="auto" w:val="clear"/>
                              <w:tabs>
                                <w:tab w:val="clear" w:pos="708"/>
                                <w:tab w:val="left" w:pos="513" w:leader="none"/>
                              </w:tabs>
                              <w:spacing w:lineRule="exact" w:line="254" w:before="0" w:after="0"/>
                              <w:ind w:left="0" w:firstLine="320"/>
                              <w:jc w:val="both"/>
                              <w:rPr>
                                <w:lang w:bidi="en-US"/>
                              </w:rPr>
                            </w:pPr>
                            <w:r>
                              <w:rPr>
                                <w:lang w:bidi="en-US"/>
                              </w:rPr>
                              <w:t>Жаңы өкмөт башчысы сүйлөп жатыр!..</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Угалычы,- деди Айып ортодон сөзү бөлүнгөн Базаровго суроолуу карап, анан жигитке буюра кебин улады, - радиоңдун үнүн чоңойтчу!</w:t>
                            </w:r>
                          </w:p>
                          <w:p>
                            <w:pPr>
                              <w:pStyle w:val="27"/>
                              <w:shd w:fill="auto" w:val="clear"/>
                              <w:spacing w:lineRule="exact" w:line="254" w:before="0" w:after="0"/>
                              <w:ind w:firstLine="320"/>
                              <w:jc w:val="both"/>
                              <w:rPr>
                                <w:lang w:bidi="en-US"/>
                              </w:rPr>
                            </w:pPr>
                            <w:r>
                              <w:rPr>
                                <w:lang w:bidi="en-US"/>
                              </w:rPr>
                              <w:t>Сакиевдин үнү ар бирине даана угула баштады:</w:t>
                            </w:r>
                          </w:p>
                        </w:txbxContent>
                      </wps:txbx>
                      <wps:bodyPr anchor="t" lIns="0" tIns="0" rIns="0" bIns="0">
                        <a:noAutofit/>
                      </wps:bodyPr>
                    </wps:wsp>
                  </a:graphicData>
                </a:graphic>
              </wp:anchor>
            </w:drawing>
          </mc:Choice>
          <mc:Fallback>
            <w:pict>
              <v:rect fillcolor="#FFFFFF" style="position:absolute;rotation:-0;width:333.1pt;height:480.25pt;mso-wrap-distance-left:0pt;mso-wrap-distance-right:0pt;mso-wrap-distance-top:0pt;mso-wrap-distance-bottom:0pt;margin-top:59.75pt;mso-position-vertical-relative:page;margin-left:30.65pt;mso-position-horizontal-relative:page">
                <v:fill opacity="0f"/>
                <v:textbox inset="0in,0in,0in,0in">
                  <w:txbxContent>
                    <w:p>
                      <w:pPr>
                        <w:pStyle w:val="27"/>
                        <w:shd w:fill="auto" w:val="clear"/>
                        <w:spacing w:lineRule="exact" w:line="254" w:before="0" w:after="0"/>
                        <w:jc w:val="both"/>
                        <w:rPr>
                          <w:lang w:bidi="en-US"/>
                        </w:rPr>
                      </w:pPr>
                      <w:r>
                        <w:rPr>
                          <w:lang w:bidi="en-US"/>
                        </w:rPr>
                        <w:t>болуп, ага жармашып- жабышып өкүл ата кылып жүргөн, өзүн билерман чоң саясатчы эсептеген депутат Ыманбаевдин ка- расур иреңи бозоруп, каны ичине тартып, “аттиң ай, ушулар- дын баары президенттин артынан тилдеринен бал тамызып, көшөкөрлөнө жүгүнө чуркап жүрүшчү эле, бактысы башынан тайганда бирөө да узатып койгонго жарабады” деп ичинен өксүп муңканган менен өзү да качкын Тайчарды машинасына чейин коштоп басууга даабады...</w:t>
                      </w:r>
                    </w:p>
                    <w:p>
                      <w:pPr>
                        <w:pStyle w:val="27"/>
                        <w:shd w:fill="auto" w:val="clear"/>
                        <w:spacing w:lineRule="exact" w:line="254" w:before="0" w:after="0"/>
                        <w:ind w:firstLine="320"/>
                        <w:jc w:val="both"/>
                        <w:rPr>
                          <w:lang w:bidi="en-US"/>
                        </w:rPr>
                      </w:pPr>
                      <w:r>
                        <w:rPr>
                          <w:lang w:bidi="en-US"/>
                        </w:rPr>
                        <w:t>Көгүлтүр экрандан мунун баарын көрүшкөн эл, чексиз бийликти оңколоткон эл Ала- Тоо аянтын шаңга бөлөшүп сейилдөөдө. Азат менен Айып да ушерде жолугушуп, өл көнүн келечеги жөнүндө таттуу кыялдарга бата аңгемелешип ба- сып жүрүшкөн, кечээ эле үйлөнүү тоюн өткөрүшкөн Нур- манбет менен айдай сулуу Айсалкын да жоро- жолдоштору менен сүрөткө, сыналгыга түшкөнү чыгышкан. Алар Азат менен Айыпка капысынан жолугушту . Белгилүү окумушту- уну, айтылуу акынды көрүшкөндө жаштар жадырап- жайна- шып курчоого алышып заман, элдин келечеги жөнүндө су- роолорду жаадырып киришти. Жакында аянтка кире берген адамдарды ак кепкачандар таш бараңга алышып чилдей та- ратып жиберээрде “Медиа форумдан” Асанбаевдин жигит- терин баштап спортчуларды жерине жеткире кубалашкан Жапар:</w:t>
                      </w:r>
                    </w:p>
                    <w:p>
                      <w:pPr>
                        <w:pStyle w:val="27"/>
                        <w:numPr>
                          <w:ilvl w:val="0"/>
                          <w:numId w:val="6"/>
                        </w:numPr>
                        <w:shd w:fill="auto" w:val="clear"/>
                        <w:tabs>
                          <w:tab w:val="clear" w:pos="708"/>
                          <w:tab w:val="left" w:pos="486" w:leader="none"/>
                        </w:tabs>
                        <w:spacing w:lineRule="exact" w:line="254" w:before="0" w:after="0"/>
                        <w:ind w:left="0" w:firstLine="320"/>
                        <w:jc w:val="both"/>
                        <w:rPr>
                          <w:lang w:bidi="en-US"/>
                        </w:rPr>
                      </w:pPr>
                      <w:r>
                        <w:rPr>
                          <w:lang w:bidi="en-US"/>
                        </w:rPr>
                        <w:t>Агай өлкөнүн жаңы жетекчилиги ишти эмнеден баштоого тийиш? - деп сурады Базаровдон.</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Албетте, качкан президенттин өзүнө, үй- бүлөөсүнө кол тийбестикти алып таштоодон, Конституцияны өзгөртүүдөн, баарынан мурда бийликтегилер эл алдында, абийири алдын- да суудан таза болуу...</w:t>
                      </w:r>
                    </w:p>
                    <w:p>
                      <w:pPr>
                        <w:pStyle w:val="27"/>
                        <w:shd w:fill="auto" w:val="clear"/>
                        <w:spacing w:lineRule="exact" w:line="254" w:before="0" w:after="0"/>
                        <w:ind w:firstLine="320"/>
                        <w:jc w:val="both"/>
                        <w:rPr>
                          <w:lang w:bidi="en-US"/>
                        </w:rPr>
                      </w:pPr>
                      <w:r>
                        <w:rPr>
                          <w:lang w:bidi="en-US"/>
                        </w:rPr>
                        <w:t>Профессор сөзүн аяктай электе мойнуна үн алгысын асын- ган, чачтатары кежигесине түшкөн арыкчырай кара жигит үнүн көтөрө сүйлөдү:</w:t>
                      </w:r>
                    </w:p>
                    <w:p>
                      <w:pPr>
                        <w:pStyle w:val="27"/>
                        <w:numPr>
                          <w:ilvl w:val="0"/>
                          <w:numId w:val="6"/>
                        </w:numPr>
                        <w:shd w:fill="auto" w:val="clear"/>
                        <w:tabs>
                          <w:tab w:val="clear" w:pos="708"/>
                          <w:tab w:val="left" w:pos="513" w:leader="none"/>
                        </w:tabs>
                        <w:spacing w:lineRule="exact" w:line="254" w:before="0" w:after="0"/>
                        <w:ind w:left="0" w:firstLine="320"/>
                        <w:jc w:val="both"/>
                        <w:rPr>
                          <w:lang w:bidi="en-US"/>
                        </w:rPr>
                      </w:pPr>
                      <w:r>
                        <w:rPr>
                          <w:lang w:bidi="en-US"/>
                        </w:rPr>
                        <w:t>Жаңы өкмөт башчысы сүйлөп жатыр!..</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Угалычы,- деди Айып ортодон сөзү бөлүнгөн Базаровго суроолуу карап, анан жигитке буюра кебин улады, - радиоңдун үнүн чоңойтчу!</w:t>
                      </w:r>
                    </w:p>
                    <w:p>
                      <w:pPr>
                        <w:pStyle w:val="27"/>
                        <w:shd w:fill="auto" w:val="clear"/>
                        <w:spacing w:lineRule="exact" w:line="254" w:before="0" w:after="0"/>
                        <w:ind w:firstLine="320"/>
                        <w:jc w:val="both"/>
                        <w:rPr>
                          <w:lang w:bidi="en-US"/>
                        </w:rPr>
                      </w:pPr>
                      <w:r>
                        <w:rPr>
                          <w:lang w:bidi="en-US"/>
                        </w:rPr>
                        <w:t>Сакиевдин үнү ар бирине даана угула баштады:</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3">
                <wp:simplePos x="0" y="0"/>
                <wp:positionH relativeFrom="page">
                  <wp:posOffset>384810</wp:posOffset>
                </wp:positionH>
                <wp:positionV relativeFrom="page">
                  <wp:posOffset>764540</wp:posOffset>
                </wp:positionV>
                <wp:extent cx="4236720" cy="6114415"/>
                <wp:effectExtent l="0" t="0" r="0" b="0"/>
                <wp:wrapSquare wrapText="largest"/>
                <wp:docPr id="484" name="Frame460"/>
                <a:graphic xmlns:a="http://schemas.openxmlformats.org/drawingml/2006/main">
                  <a:graphicData uri="http://schemas.microsoft.com/office/word/2010/wordprocessingShape">
                    <wps:wsp>
                      <wps:cNvSpPr txBox="1"/>
                      <wps:spPr>
                        <a:xfrm>
                          <a:off x="0" y="0"/>
                          <a:ext cx="4236720" cy="6114415"/>
                        </a:xfrm>
                        <a:prstGeom prst="rect"/>
                        <a:solidFill>
                          <a:srgbClr val="FFFFFF">
                            <a:alpha val="0"/>
                          </a:srgbClr>
                        </a:solidFill>
                      </wps:spPr>
                      <wps:txbx>
                        <w:txbxContent>
                          <w:p>
                            <w:pPr>
                              <w:pStyle w:val="27"/>
                              <w:numPr>
                                <w:ilvl w:val="0"/>
                                <w:numId w:val="6"/>
                              </w:numPr>
                              <w:shd w:fill="auto" w:val="clear"/>
                              <w:tabs>
                                <w:tab w:val="clear" w:pos="708"/>
                                <w:tab w:val="left" w:pos="526" w:leader="none"/>
                              </w:tabs>
                              <w:spacing w:lineRule="exact" w:line="254" w:before="0" w:after="0"/>
                              <w:ind w:left="0" w:firstLine="320"/>
                              <w:jc w:val="both"/>
                              <w:rPr>
                                <w:lang w:bidi="en-US"/>
                              </w:rPr>
                            </w:pPr>
                            <w:r>
                              <w:rPr>
                                <w:lang w:bidi="en-US"/>
                              </w:rPr>
                              <w:t>... Ушул конституция менен эле беш- алты жыл жашап көрбөйлүбү!...</w:t>
                            </w:r>
                          </w:p>
                          <w:p>
                            <w:pPr>
                              <w:pStyle w:val="27"/>
                              <w:shd w:fill="auto" w:val="clear"/>
                              <w:spacing w:lineRule="exact" w:line="254" w:before="0" w:after="0"/>
                              <w:ind w:firstLine="320"/>
                              <w:jc w:val="both"/>
                              <w:rPr>
                                <w:lang w:bidi="en-US"/>
                              </w:rPr>
                            </w:pPr>
                            <w:r>
                              <w:rPr>
                                <w:lang w:bidi="en-US"/>
                              </w:rPr>
                              <w:t>Базаров бирөө безге сайгандай буурул тармал чачтуу ба- шын жогору көтөрө, бир чети өкүнө, бир чети капалана коңур үнүн бийиктете сүйлөдү:</w:t>
                            </w:r>
                          </w:p>
                          <w:p>
                            <w:pPr>
                              <w:pStyle w:val="27"/>
                              <w:numPr>
                                <w:ilvl w:val="0"/>
                                <w:numId w:val="6"/>
                              </w:numPr>
                              <w:shd w:fill="auto" w:val="clear"/>
                              <w:tabs>
                                <w:tab w:val="clear" w:pos="708"/>
                                <w:tab w:val="left" w:pos="550" w:leader="none"/>
                              </w:tabs>
                              <w:spacing w:lineRule="exact" w:line="254" w:before="0" w:after="0"/>
                              <w:ind w:left="0" w:firstLine="320"/>
                              <w:jc w:val="both"/>
                              <w:rPr>
                                <w:lang w:bidi="en-US"/>
                              </w:rPr>
                            </w:pPr>
                            <w:r>
                              <w:rPr>
                                <w:lang w:bidi="en-US"/>
                              </w:rPr>
                              <w:t>Ыя? Эмне дейт?! Бул элге жасаган чыккынчылык эмеспи! Мына, бүгүн апрелдин төртү, мурдагысынын качып каткени- не он күндүн жүзү гана болду. Бул анык жүзүкаралык...- кай- дан- жайдан мылтыктын үнү жаңырып Базаров чалкасынан темтеңдей жыгылып баратканда Нурманбет сөөп калды, ага да болбой алп мүчөлүү адамдын денеси жерге кулап барат- ты, капилеттен болгон каргашанын кай тараптан атылган ок апкелгенин биле алышпай тургандардын үрөйү учуп чурулдап жиберишти:</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Эмне болуп кетти?</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Тарых музейинин чатырынан бирөө ок чыгарды...</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Тез жардам чакыргыла!</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Милиция кайда? Аткан кишини кармабайбы?..</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Көзгө атар көрүнбөй калды...</w:t>
                            </w:r>
                          </w:p>
                          <w:p>
                            <w:pPr>
                              <w:pStyle w:val="27"/>
                              <w:shd w:fill="auto" w:val="clear"/>
                              <w:spacing w:lineRule="exact" w:line="254" w:before="0" w:after="0"/>
                              <w:ind w:firstLine="320"/>
                              <w:jc w:val="both"/>
                              <w:rPr>
                                <w:lang w:bidi="en-US"/>
                              </w:rPr>
                            </w:pPr>
                            <w:r>
                              <w:rPr>
                                <w:lang w:bidi="en-US"/>
                              </w:rPr>
                              <w:t>Эки- үчөөлөп Базаровду плиталардын үстүнө чалкасынан жаткырышты, Айып чөк түшүп отура калып профессордун жүрөгүнө кулагын тосуп, анын күрөө тамырын кармап көрүп өкүрүп жиберди:</w:t>
                            </w:r>
                          </w:p>
                          <w:p>
                            <w:pPr>
                              <w:pStyle w:val="27"/>
                              <w:numPr>
                                <w:ilvl w:val="0"/>
                                <w:numId w:val="6"/>
                              </w:numPr>
                              <w:shd w:fill="auto" w:val="clear"/>
                              <w:tabs>
                                <w:tab w:val="clear" w:pos="708"/>
                                <w:tab w:val="left" w:pos="567" w:leader="none"/>
                              </w:tabs>
                              <w:spacing w:lineRule="exact" w:line="254" w:before="0" w:after="0"/>
                              <w:ind w:left="0" w:firstLine="320"/>
                              <w:jc w:val="both"/>
                              <w:rPr>
                                <w:lang w:bidi="en-US"/>
                              </w:rPr>
                            </w:pPr>
                            <w:r>
                              <w:rPr>
                                <w:lang w:bidi="en-US"/>
                              </w:rPr>
                              <w:t>Кайран кишиден айрылдык!..</w:t>
                            </w:r>
                          </w:p>
                          <w:p>
                            <w:pPr>
                              <w:pStyle w:val="27"/>
                              <w:shd w:fill="auto" w:val="clear"/>
                              <w:spacing w:lineRule="exact" w:line="254" w:before="0" w:after="0"/>
                              <w:ind w:firstLine="320"/>
                              <w:jc w:val="both"/>
                              <w:rPr>
                                <w:lang w:bidi="en-US"/>
                              </w:rPr>
                            </w:pPr>
                            <w:r>
                              <w:rPr>
                                <w:lang w:bidi="en-US"/>
                              </w:rPr>
                              <w:t>Мылтык үнүнөн, өкүрүк- бакырыктан көз- ачып жумганча аянтка кишилер толуп кетти, Айып чөк түшө профессордун башын тизесине коюп кардыга солкулдап үн чыгарды:</w:t>
                            </w:r>
                          </w:p>
                          <w:p>
                            <w:pPr>
                              <w:pStyle w:val="27"/>
                              <w:shd w:fill="auto" w:val="clear"/>
                              <w:spacing w:lineRule="exact" w:line="254" w:before="0" w:after="0"/>
                              <w:ind w:left="1620" w:hanging="0"/>
                              <w:rPr>
                                <w:lang w:bidi="en-US"/>
                              </w:rPr>
                            </w:pPr>
                            <w:r>
                              <w:rPr>
                                <w:lang w:bidi="en-US"/>
                              </w:rPr>
                              <w:t>- Жүзүкара качты деп,</w:t>
                            </w:r>
                          </w:p>
                          <w:p>
                            <w:pPr>
                              <w:pStyle w:val="27"/>
                              <w:shd w:fill="auto" w:val="clear"/>
                              <w:spacing w:lineRule="exact" w:line="254" w:before="0" w:after="0"/>
                              <w:ind w:left="1620" w:hanging="0"/>
                              <w:rPr>
                                <w:lang w:bidi="en-US"/>
                              </w:rPr>
                            </w:pPr>
                            <w:r>
                              <w:rPr>
                                <w:lang w:bidi="en-US"/>
                              </w:rPr>
                              <w:t>Беймарал боло түшүппүз.</w:t>
                            </w:r>
                          </w:p>
                          <w:p>
                            <w:pPr>
                              <w:pStyle w:val="27"/>
                              <w:shd w:fill="auto" w:val="clear"/>
                              <w:spacing w:lineRule="exact" w:line="254" w:before="0" w:after="0"/>
                              <w:ind w:left="1620" w:hanging="0"/>
                              <w:rPr>
                                <w:lang w:bidi="en-US"/>
                              </w:rPr>
                            </w:pPr>
                            <w:r>
                              <w:rPr>
                                <w:lang w:bidi="en-US"/>
                              </w:rPr>
                              <w:t>Кандай болот калайык,</w:t>
                            </w:r>
                          </w:p>
                          <w:p>
                            <w:pPr>
                              <w:pStyle w:val="27"/>
                              <w:shd w:fill="auto" w:val="clear"/>
                              <w:spacing w:lineRule="exact" w:line="254" w:before="0" w:after="0"/>
                              <w:ind w:left="1620" w:hanging="0"/>
                              <w:rPr>
                                <w:lang w:bidi="en-US"/>
                              </w:rPr>
                            </w:pPr>
                            <w:r>
                              <w:rPr>
                                <w:lang w:bidi="en-US"/>
                              </w:rPr>
                              <w:t>Мындан аркы күнүбүз?</w:t>
                            </w:r>
                          </w:p>
                          <w:p>
                            <w:pPr>
                              <w:pStyle w:val="27"/>
                              <w:shd w:fill="auto" w:val="clear"/>
                              <w:spacing w:lineRule="exact" w:line="254" w:before="0" w:after="0"/>
                              <w:ind w:left="1620" w:hanging="0"/>
                              <w:rPr>
                                <w:lang w:bidi="en-US"/>
                              </w:rPr>
                            </w:pPr>
                            <w:r>
                              <w:rPr>
                                <w:lang w:bidi="en-US"/>
                              </w:rPr>
                              <w:t>Бабабыз айткан осуят,</w:t>
                            </w:r>
                          </w:p>
                          <w:p>
                            <w:pPr>
                              <w:pStyle w:val="27"/>
                              <w:shd w:fill="auto" w:val="clear"/>
                              <w:spacing w:lineRule="exact" w:line="254" w:before="0" w:after="0"/>
                              <w:ind w:left="1620" w:hanging="0"/>
                              <w:rPr>
                                <w:lang w:bidi="en-US"/>
                              </w:rPr>
                            </w:pPr>
                            <w:r>
                              <w:rPr>
                                <w:lang w:bidi="en-US"/>
                              </w:rPr>
                              <w:t>Жадыбызга сактайлы.</w:t>
                            </w:r>
                          </w:p>
                          <w:p>
                            <w:pPr>
                              <w:pStyle w:val="27"/>
                              <w:shd w:fill="auto" w:val="clear"/>
                              <w:spacing w:lineRule="exact" w:line="254" w:before="0" w:after="0"/>
                              <w:ind w:left="1620" w:hanging="0"/>
                              <w:rPr>
                                <w:lang w:bidi="en-US"/>
                              </w:rPr>
                            </w:pPr>
                            <w:r>
                              <w:rPr>
                                <w:lang w:bidi="en-US"/>
                              </w:rPr>
                              <w:t>Жүрөктөн чыккан бул сөздү,</w:t>
                            </w:r>
                          </w:p>
                          <w:p>
                            <w:pPr>
                              <w:pStyle w:val="27"/>
                              <w:shd w:fill="auto" w:val="clear"/>
                              <w:spacing w:lineRule="exact" w:line="254" w:before="0" w:after="0"/>
                              <w:ind w:left="1620" w:hanging="0"/>
                              <w:rPr>
                                <w:lang w:bidi="en-US"/>
                              </w:rPr>
                            </w:pPr>
                            <w:r>
                              <w:rPr>
                                <w:lang w:bidi="en-US"/>
                              </w:rPr>
                              <w:t>Туу кылып бийик кармайлы:</w:t>
                            </w:r>
                          </w:p>
                          <w:p>
                            <w:pPr>
                              <w:pStyle w:val="27"/>
                              <w:shd w:fill="auto" w:val="clear"/>
                              <w:spacing w:lineRule="exact" w:line="254" w:before="0" w:after="0"/>
                              <w:ind w:left="1620" w:hanging="0"/>
                              <w:rPr>
                                <w:lang w:bidi="en-US"/>
                              </w:rPr>
                            </w:pPr>
                            <w:r>
                              <w:rPr>
                                <w:lang w:bidi="en-US"/>
                              </w:rPr>
                              <w:t>“</w:t>
                            </w:r>
                            <w:r>
                              <w:rPr>
                                <w:lang w:bidi="en-US"/>
                              </w:rPr>
                              <w:t>Көсөмдөрүң, элди алдап,</w:t>
                            </w:r>
                          </w:p>
                          <w:p>
                            <w:pPr>
                              <w:pStyle w:val="27"/>
                              <w:shd w:fill="auto" w:val="clear"/>
                              <w:spacing w:lineRule="exact" w:line="254" w:before="0" w:after="0"/>
                              <w:ind w:left="1620" w:hanging="0"/>
                              <w:rPr>
                                <w:lang w:bidi="en-US"/>
                              </w:rPr>
                            </w:pPr>
                            <w:r>
                              <w:rPr>
                                <w:lang w:bidi="en-US"/>
                              </w:rPr>
                              <w:t>Көч бузулат сак болгун!</w:t>
                            </w:r>
                          </w:p>
                        </w:txbxContent>
                      </wps:txbx>
                      <wps:bodyPr anchor="t" lIns="0" tIns="0" rIns="0" bIns="0">
                        <a:noAutofit/>
                      </wps:bodyPr>
                    </wps:wsp>
                  </a:graphicData>
                </a:graphic>
              </wp:anchor>
            </w:drawing>
          </mc:Choice>
          <mc:Fallback>
            <w:pict>
              <v:rect fillcolor="#FFFFFF" style="position:absolute;rotation:-0;width:333.6pt;height:481.45pt;mso-wrap-distance-left:0pt;mso-wrap-distance-right:0pt;mso-wrap-distance-top:0pt;mso-wrap-distance-bottom:0pt;margin-top:60.2pt;mso-position-vertical-relative:page;margin-left:30.3pt;mso-position-horizontal-relative:page">
                <v:fill opacity="0f"/>
                <v:textbox inset="0in,0in,0in,0in">
                  <w:txbxContent>
                    <w:p>
                      <w:pPr>
                        <w:pStyle w:val="27"/>
                        <w:numPr>
                          <w:ilvl w:val="0"/>
                          <w:numId w:val="6"/>
                        </w:numPr>
                        <w:shd w:fill="auto" w:val="clear"/>
                        <w:tabs>
                          <w:tab w:val="clear" w:pos="708"/>
                          <w:tab w:val="left" w:pos="526" w:leader="none"/>
                        </w:tabs>
                        <w:spacing w:lineRule="exact" w:line="254" w:before="0" w:after="0"/>
                        <w:ind w:left="0" w:firstLine="320"/>
                        <w:jc w:val="both"/>
                        <w:rPr>
                          <w:lang w:bidi="en-US"/>
                        </w:rPr>
                      </w:pPr>
                      <w:r>
                        <w:rPr>
                          <w:lang w:bidi="en-US"/>
                        </w:rPr>
                        <w:t>... Ушул конституция менен эле беш- алты жыл жашап көрбөйлүбү!...</w:t>
                      </w:r>
                    </w:p>
                    <w:p>
                      <w:pPr>
                        <w:pStyle w:val="27"/>
                        <w:shd w:fill="auto" w:val="clear"/>
                        <w:spacing w:lineRule="exact" w:line="254" w:before="0" w:after="0"/>
                        <w:ind w:firstLine="320"/>
                        <w:jc w:val="both"/>
                        <w:rPr>
                          <w:lang w:bidi="en-US"/>
                        </w:rPr>
                      </w:pPr>
                      <w:r>
                        <w:rPr>
                          <w:lang w:bidi="en-US"/>
                        </w:rPr>
                        <w:t>Базаров бирөө безге сайгандай буурул тармал чачтуу ба- шын жогору көтөрө, бир чети өкүнө, бир чети капалана коңур үнүн бийиктете сүйлөдү:</w:t>
                      </w:r>
                    </w:p>
                    <w:p>
                      <w:pPr>
                        <w:pStyle w:val="27"/>
                        <w:numPr>
                          <w:ilvl w:val="0"/>
                          <w:numId w:val="6"/>
                        </w:numPr>
                        <w:shd w:fill="auto" w:val="clear"/>
                        <w:tabs>
                          <w:tab w:val="clear" w:pos="708"/>
                          <w:tab w:val="left" w:pos="550" w:leader="none"/>
                        </w:tabs>
                        <w:spacing w:lineRule="exact" w:line="254" w:before="0" w:after="0"/>
                        <w:ind w:left="0" w:firstLine="320"/>
                        <w:jc w:val="both"/>
                        <w:rPr>
                          <w:lang w:bidi="en-US"/>
                        </w:rPr>
                      </w:pPr>
                      <w:r>
                        <w:rPr>
                          <w:lang w:bidi="en-US"/>
                        </w:rPr>
                        <w:t>Ыя? Эмне дейт?! Бул элге жасаган чыккынчылык эмеспи! Мына, бүгүн апрелдин төртү, мурдагысынын качып каткени- не он күндүн жүзү гана болду. Бул анык жүзүкаралык...- кай- дан- жайдан мылтыктын үнү жаңырып Базаров чалкасынан темтеңдей жыгылып баратканда Нурманбет сөөп калды, ага да болбой алп мүчөлүү адамдын денеси жерге кулап барат- ты, капилеттен болгон каргашанын кай тараптан атылган ок апкелгенин биле алышпай тургандардын үрөйү учуп чурулдап жиберишти:</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Эмне болуп кетти?</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Тарых музейинин чатырынан бирөө ок чыгарды...</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Тез жардам чакыргыла!</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Милиция кайда? Аткан кишини кармабайбы?..</w:t>
                      </w:r>
                    </w:p>
                    <w:p>
                      <w:pPr>
                        <w:pStyle w:val="27"/>
                        <w:numPr>
                          <w:ilvl w:val="0"/>
                          <w:numId w:val="6"/>
                        </w:numPr>
                        <w:shd w:fill="auto" w:val="clear"/>
                        <w:tabs>
                          <w:tab w:val="clear" w:pos="708"/>
                          <w:tab w:val="left" w:pos="1152" w:leader="none"/>
                        </w:tabs>
                        <w:spacing w:lineRule="exact" w:line="254" w:before="0" w:after="0"/>
                        <w:ind w:left="900" w:hanging="0"/>
                        <w:jc w:val="both"/>
                        <w:rPr>
                          <w:lang w:bidi="en-US"/>
                        </w:rPr>
                      </w:pPr>
                      <w:r>
                        <w:rPr>
                          <w:lang w:bidi="en-US"/>
                        </w:rPr>
                        <w:t>Көзгө атар көрүнбөй калды...</w:t>
                      </w:r>
                    </w:p>
                    <w:p>
                      <w:pPr>
                        <w:pStyle w:val="27"/>
                        <w:shd w:fill="auto" w:val="clear"/>
                        <w:spacing w:lineRule="exact" w:line="254" w:before="0" w:after="0"/>
                        <w:ind w:firstLine="320"/>
                        <w:jc w:val="both"/>
                        <w:rPr>
                          <w:lang w:bidi="en-US"/>
                        </w:rPr>
                      </w:pPr>
                      <w:r>
                        <w:rPr>
                          <w:lang w:bidi="en-US"/>
                        </w:rPr>
                        <w:t>Эки- үчөөлөп Базаровду плиталардын үстүнө чалкасынан жаткырышты, Айып чөк түшүп отура калып профессордун жүрөгүнө кулагын тосуп, анын күрөө тамырын кармап көрүп өкүрүп жиберди:</w:t>
                      </w:r>
                    </w:p>
                    <w:p>
                      <w:pPr>
                        <w:pStyle w:val="27"/>
                        <w:numPr>
                          <w:ilvl w:val="0"/>
                          <w:numId w:val="6"/>
                        </w:numPr>
                        <w:shd w:fill="auto" w:val="clear"/>
                        <w:tabs>
                          <w:tab w:val="clear" w:pos="708"/>
                          <w:tab w:val="left" w:pos="567" w:leader="none"/>
                        </w:tabs>
                        <w:spacing w:lineRule="exact" w:line="254" w:before="0" w:after="0"/>
                        <w:ind w:left="0" w:firstLine="320"/>
                        <w:jc w:val="both"/>
                        <w:rPr>
                          <w:lang w:bidi="en-US"/>
                        </w:rPr>
                      </w:pPr>
                      <w:r>
                        <w:rPr>
                          <w:lang w:bidi="en-US"/>
                        </w:rPr>
                        <w:t>Кайран кишиден айрылдык!..</w:t>
                      </w:r>
                    </w:p>
                    <w:p>
                      <w:pPr>
                        <w:pStyle w:val="27"/>
                        <w:shd w:fill="auto" w:val="clear"/>
                        <w:spacing w:lineRule="exact" w:line="254" w:before="0" w:after="0"/>
                        <w:ind w:firstLine="320"/>
                        <w:jc w:val="both"/>
                        <w:rPr>
                          <w:lang w:bidi="en-US"/>
                        </w:rPr>
                      </w:pPr>
                      <w:r>
                        <w:rPr>
                          <w:lang w:bidi="en-US"/>
                        </w:rPr>
                        <w:t>Мылтык үнүнөн, өкүрүк- бакырыктан көз- ачып жумганча аянтка кишилер толуп кетти, Айып чөк түшө профессордун башын тизесине коюп кардыга солкулдап үн чыгарды:</w:t>
                      </w:r>
                    </w:p>
                    <w:p>
                      <w:pPr>
                        <w:pStyle w:val="27"/>
                        <w:shd w:fill="auto" w:val="clear"/>
                        <w:spacing w:lineRule="exact" w:line="254" w:before="0" w:after="0"/>
                        <w:ind w:left="1620" w:hanging="0"/>
                        <w:rPr>
                          <w:lang w:bidi="en-US"/>
                        </w:rPr>
                      </w:pPr>
                      <w:r>
                        <w:rPr>
                          <w:lang w:bidi="en-US"/>
                        </w:rPr>
                        <w:t>- Жүзүкара качты деп,</w:t>
                      </w:r>
                    </w:p>
                    <w:p>
                      <w:pPr>
                        <w:pStyle w:val="27"/>
                        <w:shd w:fill="auto" w:val="clear"/>
                        <w:spacing w:lineRule="exact" w:line="254" w:before="0" w:after="0"/>
                        <w:ind w:left="1620" w:hanging="0"/>
                        <w:rPr>
                          <w:lang w:bidi="en-US"/>
                        </w:rPr>
                      </w:pPr>
                      <w:r>
                        <w:rPr>
                          <w:lang w:bidi="en-US"/>
                        </w:rPr>
                        <w:t>Беймарал боло түшүппүз.</w:t>
                      </w:r>
                    </w:p>
                    <w:p>
                      <w:pPr>
                        <w:pStyle w:val="27"/>
                        <w:shd w:fill="auto" w:val="clear"/>
                        <w:spacing w:lineRule="exact" w:line="254" w:before="0" w:after="0"/>
                        <w:ind w:left="1620" w:hanging="0"/>
                        <w:rPr>
                          <w:lang w:bidi="en-US"/>
                        </w:rPr>
                      </w:pPr>
                      <w:r>
                        <w:rPr>
                          <w:lang w:bidi="en-US"/>
                        </w:rPr>
                        <w:t>Кандай болот калайык,</w:t>
                      </w:r>
                    </w:p>
                    <w:p>
                      <w:pPr>
                        <w:pStyle w:val="27"/>
                        <w:shd w:fill="auto" w:val="clear"/>
                        <w:spacing w:lineRule="exact" w:line="254" w:before="0" w:after="0"/>
                        <w:ind w:left="1620" w:hanging="0"/>
                        <w:rPr>
                          <w:lang w:bidi="en-US"/>
                        </w:rPr>
                      </w:pPr>
                      <w:r>
                        <w:rPr>
                          <w:lang w:bidi="en-US"/>
                        </w:rPr>
                        <w:t>Мындан аркы күнүбүз?</w:t>
                      </w:r>
                    </w:p>
                    <w:p>
                      <w:pPr>
                        <w:pStyle w:val="27"/>
                        <w:shd w:fill="auto" w:val="clear"/>
                        <w:spacing w:lineRule="exact" w:line="254" w:before="0" w:after="0"/>
                        <w:ind w:left="1620" w:hanging="0"/>
                        <w:rPr>
                          <w:lang w:bidi="en-US"/>
                        </w:rPr>
                      </w:pPr>
                      <w:r>
                        <w:rPr>
                          <w:lang w:bidi="en-US"/>
                        </w:rPr>
                        <w:t>Бабабыз айткан осуят,</w:t>
                      </w:r>
                    </w:p>
                    <w:p>
                      <w:pPr>
                        <w:pStyle w:val="27"/>
                        <w:shd w:fill="auto" w:val="clear"/>
                        <w:spacing w:lineRule="exact" w:line="254" w:before="0" w:after="0"/>
                        <w:ind w:left="1620" w:hanging="0"/>
                        <w:rPr>
                          <w:lang w:bidi="en-US"/>
                        </w:rPr>
                      </w:pPr>
                      <w:r>
                        <w:rPr>
                          <w:lang w:bidi="en-US"/>
                        </w:rPr>
                        <w:t>Жадыбызга сактайлы.</w:t>
                      </w:r>
                    </w:p>
                    <w:p>
                      <w:pPr>
                        <w:pStyle w:val="27"/>
                        <w:shd w:fill="auto" w:val="clear"/>
                        <w:spacing w:lineRule="exact" w:line="254" w:before="0" w:after="0"/>
                        <w:ind w:left="1620" w:hanging="0"/>
                        <w:rPr>
                          <w:lang w:bidi="en-US"/>
                        </w:rPr>
                      </w:pPr>
                      <w:r>
                        <w:rPr>
                          <w:lang w:bidi="en-US"/>
                        </w:rPr>
                        <w:t>Жүрөктөн чыккан бул сөздү,</w:t>
                      </w:r>
                    </w:p>
                    <w:p>
                      <w:pPr>
                        <w:pStyle w:val="27"/>
                        <w:shd w:fill="auto" w:val="clear"/>
                        <w:spacing w:lineRule="exact" w:line="254" w:before="0" w:after="0"/>
                        <w:ind w:left="1620" w:hanging="0"/>
                        <w:rPr>
                          <w:lang w:bidi="en-US"/>
                        </w:rPr>
                      </w:pPr>
                      <w:r>
                        <w:rPr>
                          <w:lang w:bidi="en-US"/>
                        </w:rPr>
                        <w:t>Туу кылып бийик кармайлы:</w:t>
                      </w:r>
                    </w:p>
                    <w:p>
                      <w:pPr>
                        <w:pStyle w:val="27"/>
                        <w:shd w:fill="auto" w:val="clear"/>
                        <w:spacing w:lineRule="exact" w:line="254" w:before="0" w:after="0"/>
                        <w:ind w:left="1620" w:hanging="0"/>
                        <w:rPr>
                          <w:lang w:bidi="en-US"/>
                        </w:rPr>
                      </w:pPr>
                      <w:r>
                        <w:rPr>
                          <w:lang w:bidi="en-US"/>
                        </w:rPr>
                        <w:t>“</w:t>
                      </w:r>
                      <w:r>
                        <w:rPr>
                          <w:lang w:bidi="en-US"/>
                        </w:rPr>
                        <w:t>Көсөмдөрүң, элди алдап,</w:t>
                      </w:r>
                    </w:p>
                    <w:p>
                      <w:pPr>
                        <w:pStyle w:val="27"/>
                        <w:shd w:fill="auto" w:val="clear"/>
                        <w:spacing w:lineRule="exact" w:line="254" w:before="0" w:after="0"/>
                        <w:ind w:left="1620" w:hanging="0"/>
                        <w:rPr>
                          <w:lang w:bidi="en-US"/>
                        </w:rPr>
                      </w:pPr>
                      <w:r>
                        <w:rPr>
                          <w:lang w:bidi="en-US"/>
                        </w:rPr>
                        <w:t>Көч бузулат сак болгун!</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372360</wp:posOffset>
                </wp:positionH>
                <wp:positionV relativeFrom="page">
                  <wp:posOffset>6963410</wp:posOffset>
                </wp:positionV>
                <wp:extent cx="371475" cy="215900"/>
                <wp:effectExtent l="0" t="0" r="0" b="0"/>
                <wp:wrapSquare wrapText="largest"/>
                <wp:docPr id="485" name="Frame461"/>
                <a:graphic xmlns:a="http://schemas.openxmlformats.org/drawingml/2006/main">
                  <a:graphicData uri="http://schemas.microsoft.com/office/word/2010/wordprocessingShape">
                    <wps:wsp>
                      <wps:cNvSpPr txBox="1"/>
                      <wps:spPr>
                        <a:xfrm>
                          <a:off x="0" y="0"/>
                          <a:ext cx="371475" cy="215900"/>
                        </a:xfrm>
                        <a:prstGeom prst="rect"/>
                        <a:solidFill>
                          <a:srgbClr val="FFFFFF">
                            <a:alpha val="0"/>
                          </a:srgbClr>
                        </a:solidFill>
                      </wps:spPr>
                      <wps:txbx>
                        <w:txbxContent>
                          <w:p>
                            <w:pPr>
                              <w:pStyle w:val="28"/>
                              <w:shd w:fill="auto" w:val="clear"/>
                              <w:spacing w:lineRule="exact" w:line="340"/>
                              <w:rPr>
                                <w:lang w:bidi="en-US"/>
                              </w:rPr>
                            </w:pPr>
                            <w:r>
                              <w:rPr>
                                <w:lang w:bidi="en-US"/>
                              </w:rPr>
                              <w:t>393</w:t>
                            </w:r>
                          </w:p>
                        </w:txbxContent>
                      </wps:txbx>
                      <wps:bodyPr anchor="t" lIns="0" tIns="0" rIns="0" bIns="0">
                        <a:noAutofit/>
                      </wps:bodyPr>
                    </wps:wsp>
                  </a:graphicData>
                </a:graphic>
              </wp:anchor>
            </w:drawing>
          </mc:Choice>
          <mc:Fallback>
            <w:pict>
              <v:rect fillcolor="#FFFFFF" style="position:absolute;rotation:-0;width:29.25pt;height:17pt;mso-wrap-distance-left:0pt;mso-wrap-distance-right:0pt;mso-wrap-distance-top:0pt;mso-wrap-distance-bottom:0pt;margin-top:548.3pt;mso-position-vertical-relative:page;margin-left:186.8pt;mso-position-horizontal-relative:page">
                <v:fill opacity="0f"/>
                <v:textbox inset="0in,0in,0in,0in">
                  <w:txbxContent>
                    <w:p>
                      <w:pPr>
                        <w:pStyle w:val="28"/>
                        <w:shd w:fill="auto" w:val="clear"/>
                        <w:spacing w:lineRule="exact" w:line="340"/>
                        <w:rPr>
                          <w:lang w:bidi="en-US"/>
                        </w:rPr>
                      </w:pPr>
                      <w:r>
                        <w:rPr>
                          <w:lang w:bidi="en-US"/>
                        </w:rPr>
                        <w:t>39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5">
                <wp:simplePos x="0" y="0"/>
                <wp:positionH relativeFrom="page">
                  <wp:posOffset>391160</wp:posOffset>
                </wp:positionH>
                <wp:positionV relativeFrom="page">
                  <wp:posOffset>803910</wp:posOffset>
                </wp:positionV>
                <wp:extent cx="4224655" cy="5782310"/>
                <wp:effectExtent l="0" t="0" r="0" b="0"/>
                <wp:wrapSquare wrapText="largest"/>
                <wp:docPr id="486" name="Frame462"/>
                <a:graphic xmlns:a="http://schemas.openxmlformats.org/drawingml/2006/main">
                  <a:graphicData uri="http://schemas.microsoft.com/office/word/2010/wordprocessingShape">
                    <wps:wsp>
                      <wps:cNvSpPr txBox="1"/>
                      <wps:spPr>
                        <a:xfrm>
                          <a:off x="0" y="0"/>
                          <a:ext cx="4224655" cy="5782310"/>
                        </a:xfrm>
                        <a:prstGeom prst="rect"/>
                        <a:solidFill>
                          <a:srgbClr val="FFFFFF">
                            <a:alpha val="0"/>
                          </a:srgbClr>
                        </a:solidFill>
                      </wps:spPr>
                      <wps:txbx>
                        <w:txbxContent>
                          <w:p>
                            <w:pPr>
                              <w:pStyle w:val="27"/>
                              <w:shd w:fill="auto" w:val="clear"/>
                              <w:spacing w:lineRule="exact" w:line="254" w:before="0" w:after="0"/>
                              <w:ind w:left="1620" w:hanging="0"/>
                              <w:rPr>
                                <w:lang w:bidi="en-US"/>
                              </w:rPr>
                            </w:pPr>
                            <w:r>
                              <w:rPr>
                                <w:lang w:bidi="en-US"/>
                              </w:rPr>
                              <w:t>Сөөлөтүнөн ажырап,</w:t>
                            </w:r>
                          </w:p>
                          <w:p>
                            <w:pPr>
                              <w:pStyle w:val="27"/>
                              <w:shd w:fill="auto" w:val="clear"/>
                              <w:spacing w:lineRule="exact" w:line="254" w:before="0" w:after="0"/>
                              <w:ind w:left="1620" w:hanging="0"/>
                              <w:rPr>
                                <w:lang w:bidi="en-US"/>
                              </w:rPr>
                            </w:pPr>
                            <w:r>
                              <w:rPr>
                                <w:lang w:bidi="en-US"/>
                              </w:rPr>
                              <w:t>Соз бузулат сак болгун!</w:t>
                            </w:r>
                          </w:p>
                          <w:p>
                            <w:pPr>
                              <w:pStyle w:val="27"/>
                              <w:shd w:fill="auto" w:val="clear"/>
                              <w:spacing w:lineRule="exact" w:line="254" w:before="0" w:after="0"/>
                              <w:ind w:left="1620" w:hanging="0"/>
                              <w:rPr>
                                <w:lang w:bidi="en-US"/>
                              </w:rPr>
                            </w:pPr>
                            <w:r>
                              <w:rPr>
                                <w:lang w:bidi="en-US"/>
                              </w:rPr>
                              <w:t>Намыс түгөп, ар түгөп,</w:t>
                            </w:r>
                          </w:p>
                          <w:p>
                            <w:pPr>
                              <w:pStyle w:val="27"/>
                              <w:shd w:fill="auto" w:val="clear"/>
                              <w:spacing w:lineRule="exact" w:line="254" w:before="0" w:after="0"/>
                              <w:ind w:left="1620" w:hanging="0"/>
                              <w:rPr>
                                <w:lang w:bidi="en-US"/>
                              </w:rPr>
                            </w:pPr>
                            <w:r>
                              <w:rPr>
                                <w:lang w:bidi="en-US"/>
                              </w:rPr>
                              <w:t>Нарк бузулат сак болгун!</w:t>
                            </w:r>
                          </w:p>
                          <w:p>
                            <w:pPr>
                              <w:pStyle w:val="27"/>
                              <w:shd w:fill="auto" w:val="clear"/>
                              <w:spacing w:lineRule="exact" w:line="254" w:before="0" w:after="0"/>
                              <w:ind w:left="1620" w:hanging="0"/>
                              <w:rPr>
                                <w:lang w:bidi="en-US"/>
                              </w:rPr>
                            </w:pPr>
                            <w:r>
                              <w:rPr>
                                <w:lang w:bidi="en-US"/>
                              </w:rPr>
                              <w:t>Кара тилди калп минип,</w:t>
                            </w:r>
                          </w:p>
                          <w:p>
                            <w:pPr>
                              <w:pStyle w:val="27"/>
                              <w:shd w:fill="auto" w:val="clear"/>
                              <w:spacing w:lineRule="exact" w:line="254" w:before="0" w:after="0"/>
                              <w:ind w:left="1620" w:hanging="0"/>
                              <w:rPr>
                                <w:lang w:bidi="en-US"/>
                              </w:rPr>
                            </w:pPr>
                            <w:r>
                              <w:rPr>
                                <w:lang w:bidi="en-US"/>
                              </w:rPr>
                              <w:t>Карт бузулат сак болгун!</w:t>
                            </w:r>
                          </w:p>
                          <w:p>
                            <w:pPr>
                              <w:pStyle w:val="27"/>
                              <w:shd w:fill="auto" w:val="clear"/>
                              <w:spacing w:lineRule="exact" w:line="254" w:before="0" w:after="0"/>
                              <w:ind w:left="1620" w:hanging="0"/>
                              <w:rPr>
                                <w:lang w:bidi="en-US"/>
                              </w:rPr>
                            </w:pPr>
                            <w:r>
                              <w:rPr>
                                <w:lang w:bidi="en-US"/>
                              </w:rPr>
                              <w:t>Калыс сөзүн айта албай,</w:t>
                            </w:r>
                          </w:p>
                          <w:p>
                            <w:pPr>
                              <w:pStyle w:val="27"/>
                              <w:shd w:fill="auto" w:val="clear"/>
                              <w:spacing w:lineRule="exact" w:line="254" w:before="0" w:after="0"/>
                              <w:ind w:left="1620" w:right="1620" w:hanging="0"/>
                              <w:rPr>
                                <w:lang w:bidi="en-US"/>
                              </w:rPr>
                            </w:pPr>
                            <w:r>
                              <w:rPr>
                                <w:lang w:bidi="en-US"/>
                              </w:rPr>
                              <w:t>Калк бузулат сак болгун!”'- О, калайык, жүзүкаранын ордун,</w:t>
                            </w:r>
                          </w:p>
                          <w:p>
                            <w:pPr>
                              <w:pStyle w:val="27"/>
                              <w:shd w:fill="auto" w:val="clear"/>
                              <w:spacing w:lineRule="exact" w:line="254" w:before="0" w:after="0"/>
                              <w:ind w:left="1620" w:hanging="0"/>
                              <w:rPr>
                                <w:lang w:bidi="en-US"/>
                              </w:rPr>
                            </w:pPr>
                            <w:r>
                              <w:rPr>
                                <w:lang w:bidi="en-US"/>
                              </w:rPr>
                              <w:t>Зулум басат дечү эле!...</w:t>
                            </w:r>
                          </w:p>
                          <w:p>
                            <w:pPr>
                              <w:pStyle w:val="27"/>
                              <w:shd w:fill="auto" w:val="clear"/>
                              <w:spacing w:lineRule="exact" w:line="254" w:before="0" w:after="0"/>
                              <w:ind w:left="1620" w:hanging="0"/>
                              <w:rPr>
                                <w:lang w:bidi="en-US"/>
                              </w:rPr>
                            </w:pPr>
                            <w:r>
                              <w:rPr>
                                <w:lang w:bidi="en-US"/>
                              </w:rPr>
                              <w:t>Кызыл кыргын түшүрүп...</w:t>
                            </w:r>
                          </w:p>
                          <w:p>
                            <w:pPr>
                              <w:pStyle w:val="27"/>
                              <w:numPr>
                                <w:ilvl w:val="0"/>
                                <w:numId w:val="6"/>
                              </w:numPr>
                              <w:shd w:fill="auto" w:val="clear"/>
                              <w:tabs>
                                <w:tab w:val="clear" w:pos="708"/>
                                <w:tab w:val="left" w:pos="505" w:leader="none"/>
                              </w:tabs>
                              <w:spacing w:lineRule="exact" w:line="254" w:before="0" w:after="0"/>
                              <w:ind w:left="0" w:firstLine="340"/>
                              <w:jc w:val="both"/>
                              <w:rPr>
                                <w:lang w:bidi="en-US"/>
                              </w:rPr>
                            </w:pPr>
                            <w:r>
                              <w:rPr>
                                <w:lang w:bidi="en-US"/>
                              </w:rPr>
                              <w:t>Ак үйдүн үстүнөн мылтык үнү жаңырып, Айып Азаттын үстүнө өбөктөй кулады...</w:t>
                            </w:r>
                          </w:p>
                          <w:p>
                            <w:pPr>
                              <w:pStyle w:val="27"/>
                              <w:shd w:fill="auto" w:val="clear"/>
                              <w:spacing w:lineRule="exact" w:line="254" w:before="0" w:after="0"/>
                              <w:ind w:firstLine="340"/>
                              <w:jc w:val="both"/>
                              <w:rPr>
                                <w:lang w:bidi="en-US"/>
                              </w:rPr>
                            </w:pPr>
                            <w:r>
                              <w:rPr>
                                <w:lang w:bidi="en-US"/>
                              </w:rPr>
                              <w:t>... Профессор менен акындын окко учканына беш жыл тол- гондо Нурманбет, Иман, Жапар баш болгон жаштар миңдеген адамдарды баштап колдоруна: “Сакиев калк казынасынан суук колуңду тарт!”, “Сакиев элди, жерди сатканыңды ток- тот!...” деген жазуулары бар транспаранттарды көтөрүп ке- латышты. Алар Асанбаевдин офисинин маңдайына азыраак аялдашып Ак үйгө бет алышты. Сакиев кабинетинде иниси Жандар, мурдагы Кусалиевдин боорунан жылмышып кийин Сакиевдин колтугунан жай алган Жогорку Кеңештин төрагасы Ормонов, Коопсуздук комитетинин башчысы генерал Мутали- пов тыңчылары, агенттери аркылуу толкуган эл кайда токтоду, куралдары барбы жокпу үзбөй кабар алып жатты.</w:t>
                            </w:r>
                          </w:p>
                          <w:p>
                            <w:pPr>
                              <w:pStyle w:val="27"/>
                              <w:numPr>
                                <w:ilvl w:val="0"/>
                                <w:numId w:val="6"/>
                              </w:numPr>
                              <w:shd w:fill="auto" w:val="clear"/>
                              <w:tabs>
                                <w:tab w:val="clear" w:pos="708"/>
                                <w:tab w:val="left" w:pos="505" w:leader="none"/>
                              </w:tabs>
                              <w:spacing w:lineRule="exact" w:line="254" w:before="0" w:after="0"/>
                              <w:ind w:left="0" w:firstLine="340"/>
                              <w:jc w:val="both"/>
                              <w:rPr>
                                <w:lang w:bidi="en-US"/>
                              </w:rPr>
                            </w:pPr>
                            <w:r>
                              <w:rPr>
                                <w:lang w:bidi="en-US"/>
                              </w:rPr>
                              <w:t>Каратамандардын ана башчылары түгөл камалдыбы?- деди Сакиев - колдурап тиги экөөнө карабай аянтжакка жүзүн буруп.</w:t>
                            </w:r>
                          </w:p>
                          <w:p>
                            <w:pPr>
                              <w:pStyle w:val="27"/>
                              <w:numPr>
                                <w:ilvl w:val="0"/>
                                <w:numId w:val="6"/>
                              </w:numPr>
                              <w:shd w:fill="auto" w:val="clear"/>
                              <w:tabs>
                                <w:tab w:val="clear" w:pos="708"/>
                                <w:tab w:val="left" w:pos="496" w:leader="none"/>
                              </w:tabs>
                              <w:spacing w:lineRule="exact" w:line="254" w:before="0" w:after="0"/>
                              <w:ind w:left="0" w:firstLine="340"/>
                              <w:jc w:val="both"/>
                              <w:rPr>
                                <w:lang w:bidi="en-US"/>
                              </w:rPr>
                            </w:pPr>
                            <w:r>
                              <w:rPr>
                                <w:lang w:bidi="en-US"/>
                              </w:rPr>
                              <w:t>Исакова гана табылбай калды, калганы бүт...- Муталипов сөзүн аяктабай токтоду.</w:t>
                            </w:r>
                          </w:p>
                          <w:p>
                            <w:pPr>
                              <w:pStyle w:val="27"/>
                              <w:numPr>
                                <w:ilvl w:val="0"/>
                                <w:numId w:val="6"/>
                              </w:numPr>
                              <w:shd w:fill="auto" w:val="clear"/>
                              <w:tabs>
                                <w:tab w:val="clear" w:pos="708"/>
                                <w:tab w:val="left" w:pos="491" w:leader="none"/>
                              </w:tabs>
                              <w:spacing w:lineRule="exact" w:line="254" w:before="0" w:after="0"/>
                              <w:ind w:left="0" w:firstLine="340"/>
                              <w:jc w:val="both"/>
                              <w:rPr>
                                <w:lang w:bidi="en-US"/>
                              </w:rPr>
                            </w:pPr>
                            <w:r>
                              <w:rPr>
                                <w:lang w:bidi="en-US"/>
                              </w:rPr>
                              <w:t>Жалгыз катындын колунан эмне келет,- Жандар агасынын Исакова жөнүндө пикирин уккусу келип кулак түрдү. Сакиев көөдөнүн кере борсулдап күлө сүйлөдү:</w:t>
                            </w:r>
                          </w:p>
                          <w:p>
                            <w:pPr>
                              <w:pStyle w:val="27"/>
                              <w:numPr>
                                <w:ilvl w:val="0"/>
                                <w:numId w:val="6"/>
                              </w:numPr>
                              <w:shd w:fill="auto" w:val="clear"/>
                              <w:tabs>
                                <w:tab w:val="clear" w:pos="708"/>
                                <w:tab w:val="left" w:pos="505" w:leader="none"/>
                              </w:tabs>
                              <w:spacing w:lineRule="exact" w:line="254" w:before="0" w:after="0"/>
                              <w:ind w:left="0" w:firstLine="340"/>
                              <w:jc w:val="both"/>
                              <w:rPr>
                                <w:lang w:bidi="en-US"/>
                              </w:rPr>
                            </w:pPr>
                            <w:r>
                              <w:rPr>
                                <w:lang w:bidi="en-US"/>
                              </w:rPr>
                              <w:t>Ал “мен көчөгө чыксам бүт өлкөнүн эли көтөрүлөт” деп жатпайбы... Баса тигилердин курал- жарактары бар бекен, то-</w:t>
                            </w:r>
                          </w:p>
                        </w:txbxContent>
                      </wps:txbx>
                      <wps:bodyPr anchor="t" lIns="0" tIns="0" rIns="0" bIns="0">
                        <a:noAutofit/>
                      </wps:bodyPr>
                    </wps:wsp>
                  </a:graphicData>
                </a:graphic>
              </wp:anchor>
            </w:drawing>
          </mc:Choice>
          <mc:Fallback>
            <w:pict>
              <v:rect fillcolor="#FFFFFF" style="position:absolute;rotation:-0;width:332.65pt;height:455.3pt;mso-wrap-distance-left:0pt;mso-wrap-distance-right:0pt;mso-wrap-distance-top:0pt;mso-wrap-distance-bottom:0pt;margin-top:63.3pt;mso-position-vertical-relative:page;margin-left:30.8pt;mso-position-horizontal-relative:page">
                <v:fill opacity="0f"/>
                <v:textbox inset="0in,0in,0in,0in">
                  <w:txbxContent>
                    <w:p>
                      <w:pPr>
                        <w:pStyle w:val="27"/>
                        <w:shd w:fill="auto" w:val="clear"/>
                        <w:spacing w:lineRule="exact" w:line="254" w:before="0" w:after="0"/>
                        <w:ind w:left="1620" w:hanging="0"/>
                        <w:rPr>
                          <w:lang w:bidi="en-US"/>
                        </w:rPr>
                      </w:pPr>
                      <w:r>
                        <w:rPr>
                          <w:lang w:bidi="en-US"/>
                        </w:rPr>
                        <w:t>Сөөлөтүнөн ажырап,</w:t>
                      </w:r>
                    </w:p>
                    <w:p>
                      <w:pPr>
                        <w:pStyle w:val="27"/>
                        <w:shd w:fill="auto" w:val="clear"/>
                        <w:spacing w:lineRule="exact" w:line="254" w:before="0" w:after="0"/>
                        <w:ind w:left="1620" w:hanging="0"/>
                        <w:rPr>
                          <w:lang w:bidi="en-US"/>
                        </w:rPr>
                      </w:pPr>
                      <w:r>
                        <w:rPr>
                          <w:lang w:bidi="en-US"/>
                        </w:rPr>
                        <w:t>Соз бузулат сак болгун!</w:t>
                      </w:r>
                    </w:p>
                    <w:p>
                      <w:pPr>
                        <w:pStyle w:val="27"/>
                        <w:shd w:fill="auto" w:val="clear"/>
                        <w:spacing w:lineRule="exact" w:line="254" w:before="0" w:after="0"/>
                        <w:ind w:left="1620" w:hanging="0"/>
                        <w:rPr>
                          <w:lang w:bidi="en-US"/>
                        </w:rPr>
                      </w:pPr>
                      <w:r>
                        <w:rPr>
                          <w:lang w:bidi="en-US"/>
                        </w:rPr>
                        <w:t>Намыс түгөп, ар түгөп,</w:t>
                      </w:r>
                    </w:p>
                    <w:p>
                      <w:pPr>
                        <w:pStyle w:val="27"/>
                        <w:shd w:fill="auto" w:val="clear"/>
                        <w:spacing w:lineRule="exact" w:line="254" w:before="0" w:after="0"/>
                        <w:ind w:left="1620" w:hanging="0"/>
                        <w:rPr>
                          <w:lang w:bidi="en-US"/>
                        </w:rPr>
                      </w:pPr>
                      <w:r>
                        <w:rPr>
                          <w:lang w:bidi="en-US"/>
                        </w:rPr>
                        <w:t>Нарк бузулат сак болгун!</w:t>
                      </w:r>
                    </w:p>
                    <w:p>
                      <w:pPr>
                        <w:pStyle w:val="27"/>
                        <w:shd w:fill="auto" w:val="clear"/>
                        <w:spacing w:lineRule="exact" w:line="254" w:before="0" w:after="0"/>
                        <w:ind w:left="1620" w:hanging="0"/>
                        <w:rPr>
                          <w:lang w:bidi="en-US"/>
                        </w:rPr>
                      </w:pPr>
                      <w:r>
                        <w:rPr>
                          <w:lang w:bidi="en-US"/>
                        </w:rPr>
                        <w:t>Кара тилди калп минип,</w:t>
                      </w:r>
                    </w:p>
                    <w:p>
                      <w:pPr>
                        <w:pStyle w:val="27"/>
                        <w:shd w:fill="auto" w:val="clear"/>
                        <w:spacing w:lineRule="exact" w:line="254" w:before="0" w:after="0"/>
                        <w:ind w:left="1620" w:hanging="0"/>
                        <w:rPr>
                          <w:lang w:bidi="en-US"/>
                        </w:rPr>
                      </w:pPr>
                      <w:r>
                        <w:rPr>
                          <w:lang w:bidi="en-US"/>
                        </w:rPr>
                        <w:t>Карт бузулат сак болгун!</w:t>
                      </w:r>
                    </w:p>
                    <w:p>
                      <w:pPr>
                        <w:pStyle w:val="27"/>
                        <w:shd w:fill="auto" w:val="clear"/>
                        <w:spacing w:lineRule="exact" w:line="254" w:before="0" w:after="0"/>
                        <w:ind w:left="1620" w:hanging="0"/>
                        <w:rPr>
                          <w:lang w:bidi="en-US"/>
                        </w:rPr>
                      </w:pPr>
                      <w:r>
                        <w:rPr>
                          <w:lang w:bidi="en-US"/>
                        </w:rPr>
                        <w:t>Калыс сөзүн айта албай,</w:t>
                      </w:r>
                    </w:p>
                    <w:p>
                      <w:pPr>
                        <w:pStyle w:val="27"/>
                        <w:shd w:fill="auto" w:val="clear"/>
                        <w:spacing w:lineRule="exact" w:line="254" w:before="0" w:after="0"/>
                        <w:ind w:left="1620" w:right="1620" w:hanging="0"/>
                        <w:rPr>
                          <w:lang w:bidi="en-US"/>
                        </w:rPr>
                      </w:pPr>
                      <w:r>
                        <w:rPr>
                          <w:lang w:bidi="en-US"/>
                        </w:rPr>
                        <w:t>Калк бузулат сак болгун!”'- О, калайык, жүзүкаранын ордун,</w:t>
                      </w:r>
                    </w:p>
                    <w:p>
                      <w:pPr>
                        <w:pStyle w:val="27"/>
                        <w:shd w:fill="auto" w:val="clear"/>
                        <w:spacing w:lineRule="exact" w:line="254" w:before="0" w:after="0"/>
                        <w:ind w:left="1620" w:hanging="0"/>
                        <w:rPr>
                          <w:lang w:bidi="en-US"/>
                        </w:rPr>
                      </w:pPr>
                      <w:r>
                        <w:rPr>
                          <w:lang w:bidi="en-US"/>
                        </w:rPr>
                        <w:t>Зулум басат дечү эле!...</w:t>
                      </w:r>
                    </w:p>
                    <w:p>
                      <w:pPr>
                        <w:pStyle w:val="27"/>
                        <w:shd w:fill="auto" w:val="clear"/>
                        <w:spacing w:lineRule="exact" w:line="254" w:before="0" w:after="0"/>
                        <w:ind w:left="1620" w:hanging="0"/>
                        <w:rPr>
                          <w:lang w:bidi="en-US"/>
                        </w:rPr>
                      </w:pPr>
                      <w:r>
                        <w:rPr>
                          <w:lang w:bidi="en-US"/>
                        </w:rPr>
                        <w:t>Кызыл кыргын түшүрүп...</w:t>
                      </w:r>
                    </w:p>
                    <w:p>
                      <w:pPr>
                        <w:pStyle w:val="27"/>
                        <w:numPr>
                          <w:ilvl w:val="0"/>
                          <w:numId w:val="6"/>
                        </w:numPr>
                        <w:shd w:fill="auto" w:val="clear"/>
                        <w:tabs>
                          <w:tab w:val="clear" w:pos="708"/>
                          <w:tab w:val="left" w:pos="505" w:leader="none"/>
                        </w:tabs>
                        <w:spacing w:lineRule="exact" w:line="254" w:before="0" w:after="0"/>
                        <w:ind w:left="0" w:firstLine="340"/>
                        <w:jc w:val="both"/>
                        <w:rPr>
                          <w:lang w:bidi="en-US"/>
                        </w:rPr>
                      </w:pPr>
                      <w:r>
                        <w:rPr>
                          <w:lang w:bidi="en-US"/>
                        </w:rPr>
                        <w:t>Ак үйдүн үстүнөн мылтык үнү жаңырып, Айып Азаттын үстүнө өбөктөй кулады...</w:t>
                      </w:r>
                    </w:p>
                    <w:p>
                      <w:pPr>
                        <w:pStyle w:val="27"/>
                        <w:shd w:fill="auto" w:val="clear"/>
                        <w:spacing w:lineRule="exact" w:line="254" w:before="0" w:after="0"/>
                        <w:ind w:firstLine="340"/>
                        <w:jc w:val="both"/>
                        <w:rPr>
                          <w:lang w:bidi="en-US"/>
                        </w:rPr>
                      </w:pPr>
                      <w:r>
                        <w:rPr>
                          <w:lang w:bidi="en-US"/>
                        </w:rPr>
                        <w:t>... Профессор менен акындын окко учканына беш жыл тол- гондо Нурманбет, Иман, Жапар баш болгон жаштар миңдеген адамдарды баштап колдоруна: “Сакиев калк казынасынан суук колуңду тарт!”, “Сакиев элди, жерди сатканыңды ток- тот!...” деген жазуулары бар транспаранттарды көтөрүп ке- латышты. Алар Асанбаевдин офисинин маңдайына азыраак аялдашып Ак үйгө бет алышты. Сакиев кабинетинде иниси Жандар, мурдагы Кусалиевдин боорунан жылмышып кийин Сакиевдин колтугунан жай алган Жогорку Кеңештин төрагасы Ормонов, Коопсуздук комитетинин башчысы генерал Мутали- пов тыңчылары, агенттери аркылуу толкуган эл кайда токтоду, куралдары барбы жокпу үзбөй кабар алып жатты.</w:t>
                      </w:r>
                    </w:p>
                    <w:p>
                      <w:pPr>
                        <w:pStyle w:val="27"/>
                        <w:numPr>
                          <w:ilvl w:val="0"/>
                          <w:numId w:val="6"/>
                        </w:numPr>
                        <w:shd w:fill="auto" w:val="clear"/>
                        <w:tabs>
                          <w:tab w:val="clear" w:pos="708"/>
                          <w:tab w:val="left" w:pos="505" w:leader="none"/>
                        </w:tabs>
                        <w:spacing w:lineRule="exact" w:line="254" w:before="0" w:after="0"/>
                        <w:ind w:left="0" w:firstLine="340"/>
                        <w:jc w:val="both"/>
                        <w:rPr>
                          <w:lang w:bidi="en-US"/>
                        </w:rPr>
                      </w:pPr>
                      <w:r>
                        <w:rPr>
                          <w:lang w:bidi="en-US"/>
                        </w:rPr>
                        <w:t>Каратамандардын ана башчылары түгөл камалдыбы?- деди Сакиев - колдурап тиги экөөнө карабай аянтжакка жүзүн буруп.</w:t>
                      </w:r>
                    </w:p>
                    <w:p>
                      <w:pPr>
                        <w:pStyle w:val="27"/>
                        <w:numPr>
                          <w:ilvl w:val="0"/>
                          <w:numId w:val="6"/>
                        </w:numPr>
                        <w:shd w:fill="auto" w:val="clear"/>
                        <w:tabs>
                          <w:tab w:val="clear" w:pos="708"/>
                          <w:tab w:val="left" w:pos="496" w:leader="none"/>
                        </w:tabs>
                        <w:spacing w:lineRule="exact" w:line="254" w:before="0" w:after="0"/>
                        <w:ind w:left="0" w:firstLine="340"/>
                        <w:jc w:val="both"/>
                        <w:rPr>
                          <w:lang w:bidi="en-US"/>
                        </w:rPr>
                      </w:pPr>
                      <w:r>
                        <w:rPr>
                          <w:lang w:bidi="en-US"/>
                        </w:rPr>
                        <w:t>Исакова гана табылбай калды, калганы бүт...- Муталипов сөзүн аяктабай токтоду.</w:t>
                      </w:r>
                    </w:p>
                    <w:p>
                      <w:pPr>
                        <w:pStyle w:val="27"/>
                        <w:numPr>
                          <w:ilvl w:val="0"/>
                          <w:numId w:val="6"/>
                        </w:numPr>
                        <w:shd w:fill="auto" w:val="clear"/>
                        <w:tabs>
                          <w:tab w:val="clear" w:pos="708"/>
                          <w:tab w:val="left" w:pos="491" w:leader="none"/>
                        </w:tabs>
                        <w:spacing w:lineRule="exact" w:line="254" w:before="0" w:after="0"/>
                        <w:ind w:left="0" w:firstLine="340"/>
                        <w:jc w:val="both"/>
                        <w:rPr>
                          <w:lang w:bidi="en-US"/>
                        </w:rPr>
                      </w:pPr>
                      <w:r>
                        <w:rPr>
                          <w:lang w:bidi="en-US"/>
                        </w:rPr>
                        <w:t>Жалгыз катындын колунан эмне келет,- Жандар агасынын Исакова жөнүндө пикирин уккусу келип кулак түрдү. Сакиев көөдөнүн кере борсулдап күлө сүйлөдү:</w:t>
                      </w:r>
                    </w:p>
                    <w:p>
                      <w:pPr>
                        <w:pStyle w:val="27"/>
                        <w:numPr>
                          <w:ilvl w:val="0"/>
                          <w:numId w:val="6"/>
                        </w:numPr>
                        <w:shd w:fill="auto" w:val="clear"/>
                        <w:tabs>
                          <w:tab w:val="clear" w:pos="708"/>
                          <w:tab w:val="left" w:pos="505" w:leader="none"/>
                        </w:tabs>
                        <w:spacing w:lineRule="exact" w:line="254" w:before="0" w:after="0"/>
                        <w:ind w:left="0" w:firstLine="340"/>
                        <w:jc w:val="both"/>
                        <w:rPr>
                          <w:lang w:bidi="en-US"/>
                        </w:rPr>
                      </w:pPr>
                      <w:r>
                        <w:rPr>
                          <w:lang w:bidi="en-US"/>
                        </w:rPr>
                        <w:t>Ал “мен көчөгө чыксам бүт өлкөнүн эли көтөрүлөт” деп жатпайбы... Баса тигилердин курал- жарактары бар бекен, то-</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91160</wp:posOffset>
                </wp:positionH>
                <wp:positionV relativeFrom="page">
                  <wp:posOffset>6752590</wp:posOffset>
                </wp:positionV>
                <wp:extent cx="2827655" cy="101600"/>
                <wp:effectExtent l="0" t="0" r="0" b="0"/>
                <wp:wrapSquare wrapText="largest"/>
                <wp:docPr id="487" name="Frame463"/>
                <a:graphic xmlns:a="http://schemas.openxmlformats.org/drawingml/2006/main">
                  <a:graphicData uri="http://schemas.microsoft.com/office/word/2010/wordprocessingShape">
                    <wps:wsp>
                      <wps:cNvSpPr txBox="1"/>
                      <wps:spPr>
                        <a:xfrm>
                          <a:off x="0" y="0"/>
                          <a:ext cx="2827655" cy="101600"/>
                        </a:xfrm>
                        <a:prstGeom prst="rect"/>
                        <a:solidFill>
                          <a:srgbClr val="FFFFFF">
                            <a:alpha val="0"/>
                          </a:srgbClr>
                        </a:solidFill>
                      </wps:spPr>
                      <wps:txbx>
                        <w:txbxContent>
                          <w:p>
                            <w:pPr>
                              <w:pStyle w:val="111"/>
                              <w:shd w:fill="auto" w:val="clear"/>
                              <w:spacing w:lineRule="exact" w:line="160" w:before="0" w:after="0"/>
                              <w:rPr>
                                <w:lang w:bidi="en-US"/>
                              </w:rPr>
                            </w:pPr>
                            <w:r>
                              <w:rPr>
                                <w:lang w:bidi="en-US"/>
                              </w:rPr>
                              <w:t>I. XII кыпымдагы эл акыпмана Кет Буканын айткандарынал.</w:t>
                            </w:r>
                          </w:p>
                        </w:txbxContent>
                      </wps:txbx>
                      <wps:bodyPr anchor="t" lIns="0" tIns="0" rIns="0" bIns="0">
                        <a:noAutofit/>
                      </wps:bodyPr>
                    </wps:wsp>
                  </a:graphicData>
                </a:graphic>
              </wp:anchor>
            </w:drawing>
          </mc:Choice>
          <mc:Fallback>
            <w:pict>
              <v:rect fillcolor="#FFFFFF" style="position:absolute;rotation:-0;width:222.65pt;height:8pt;mso-wrap-distance-left:0pt;mso-wrap-distance-right:0pt;mso-wrap-distance-top:0pt;mso-wrap-distance-bottom:0pt;margin-top:531.7pt;mso-position-vertical-relative:page;margin-left:30.8pt;mso-position-horizontal-relative:page">
                <v:fill opacity="0f"/>
                <v:textbox inset="0in,0in,0in,0in">
                  <w:txbxContent>
                    <w:p>
                      <w:pPr>
                        <w:pStyle w:val="111"/>
                        <w:shd w:fill="auto" w:val="clear"/>
                        <w:spacing w:lineRule="exact" w:line="160" w:before="0" w:after="0"/>
                        <w:rPr>
                          <w:lang w:bidi="en-US"/>
                        </w:rPr>
                      </w:pPr>
                      <w:r>
                        <w:rPr>
                          <w:lang w:bidi="en-US"/>
                        </w:rPr>
                        <w:t>I. XII кыпымдагы эл акыпмана Кет Буканын айткандарына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7">
                <wp:simplePos x="0" y="0"/>
                <wp:positionH relativeFrom="page">
                  <wp:posOffset>381635</wp:posOffset>
                </wp:positionH>
                <wp:positionV relativeFrom="page">
                  <wp:posOffset>754380</wp:posOffset>
                </wp:positionV>
                <wp:extent cx="4243070" cy="6094095"/>
                <wp:effectExtent l="0" t="0" r="0" b="0"/>
                <wp:wrapSquare wrapText="largest"/>
                <wp:docPr id="488" name="Frame464"/>
                <a:graphic xmlns:a="http://schemas.openxmlformats.org/drawingml/2006/main">
                  <a:graphicData uri="http://schemas.microsoft.com/office/word/2010/wordprocessingShape">
                    <wps:wsp>
                      <wps:cNvSpPr txBox="1"/>
                      <wps:spPr>
                        <a:xfrm>
                          <a:off x="0" y="0"/>
                          <a:ext cx="4243070" cy="6094095"/>
                        </a:xfrm>
                        <a:prstGeom prst="rect"/>
                        <a:solidFill>
                          <a:srgbClr val="FFFFFF">
                            <a:alpha val="0"/>
                          </a:srgbClr>
                        </a:solidFill>
                      </wps:spPr>
                      <wps:txbx>
                        <w:txbxContent>
                          <w:p>
                            <w:pPr>
                              <w:pStyle w:val="27"/>
                              <w:shd w:fill="auto" w:val="clear"/>
                              <w:spacing w:lineRule="exact" w:line="274" w:before="0" w:after="0"/>
                              <w:jc w:val="both"/>
                              <w:rPr>
                                <w:lang w:bidi="en-US"/>
                              </w:rPr>
                            </w:pPr>
                            <w:r>
                              <w:rPr>
                                <w:lang w:bidi="en-US"/>
                              </w:rPr>
                              <w:t>ону томкорчудай, беш жыл илгери Кусалиевди кубалагандай ой жоруп келатышабы?</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Куралдары жок, ичимдик ичкендери да байкалбайт...</w:t>
                            </w:r>
                          </w:p>
                          <w:p>
                            <w:pPr>
                              <w:pStyle w:val="27"/>
                              <w:shd w:fill="auto" w:val="clear"/>
                              <w:spacing w:lineRule="exact" w:line="254" w:before="0" w:after="0"/>
                              <w:ind w:firstLine="320"/>
                              <w:jc w:val="both"/>
                              <w:rPr>
                                <w:lang w:bidi="en-US"/>
                              </w:rPr>
                            </w:pPr>
                            <w:r>
                              <w:rPr>
                                <w:lang w:bidi="en-US"/>
                              </w:rPr>
                              <w:t>Сакиев ормоюп экөөнүн маңдайына басып келип кабагын</w:t>
                            </w:r>
                          </w:p>
                          <w:p>
                            <w:pPr>
                              <w:pStyle w:val="27"/>
                              <w:shd w:fill="auto" w:val="clear"/>
                              <w:spacing w:lineRule="exact" w:line="254" w:before="0" w:after="0"/>
                              <w:jc w:val="both"/>
                              <w:rPr>
                                <w:lang w:bidi="en-US"/>
                              </w:rPr>
                            </w:pPr>
                            <w:r>
                              <w:rPr>
                                <w:lang w:bidi="en-US"/>
                              </w:rPr>
                              <w:t>түйө:</w:t>
                            </w:r>
                          </w:p>
                          <w:p>
                            <w:pPr>
                              <w:pStyle w:val="27"/>
                              <w:numPr>
                                <w:ilvl w:val="0"/>
                                <w:numId w:val="6"/>
                              </w:numPr>
                              <w:shd w:fill="auto" w:val="clear"/>
                              <w:tabs>
                                <w:tab w:val="clear" w:pos="708"/>
                                <w:tab w:val="left" w:pos="500" w:leader="none"/>
                              </w:tabs>
                              <w:spacing w:lineRule="exact" w:line="254" w:before="0" w:after="0"/>
                              <w:ind w:left="0" w:firstLine="320"/>
                              <w:jc w:val="both"/>
                              <w:rPr>
                                <w:lang w:bidi="en-US"/>
                              </w:rPr>
                            </w:pPr>
                            <w:r>
                              <w:rPr>
                                <w:lang w:bidi="en-US"/>
                              </w:rPr>
                              <w:t>Куралдары жок болсо аларды куралдандырыш керек! - деди.</w:t>
                            </w:r>
                          </w:p>
                          <w:p>
                            <w:pPr>
                              <w:pStyle w:val="27"/>
                              <w:shd w:fill="auto" w:val="clear"/>
                              <w:spacing w:lineRule="exact" w:line="254" w:before="0" w:after="0"/>
                              <w:ind w:firstLine="320"/>
                              <w:jc w:val="both"/>
                              <w:rPr>
                                <w:lang w:bidi="en-US"/>
                              </w:rPr>
                            </w:pPr>
                            <w:r>
                              <w:rPr>
                                <w:lang w:bidi="en-US"/>
                              </w:rPr>
                              <w:t>Жандар менен Муталипов президент чын айтып жатабы же сынап жатабы дегендей бири- бирине суроолуу көз жибериш- ти.</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Аянттын айланасындагы бийик үйлөрдүн чатырларында жыйырмадан ашык көзгө атарлар даяр,- деди Жандар ачуу- дан кызарып буулуга.</w:t>
                            </w:r>
                          </w:p>
                          <w:p>
                            <w:pPr>
                              <w:pStyle w:val="27"/>
                              <w:numPr>
                                <w:ilvl w:val="0"/>
                                <w:numId w:val="6"/>
                              </w:numPr>
                              <w:shd w:fill="auto" w:val="clear"/>
                              <w:tabs>
                                <w:tab w:val="clear" w:pos="708"/>
                                <w:tab w:val="left" w:pos="486" w:leader="none"/>
                              </w:tabs>
                              <w:spacing w:lineRule="exact" w:line="254" w:before="0" w:after="0"/>
                              <w:ind w:left="0" w:firstLine="320"/>
                              <w:jc w:val="both"/>
                              <w:rPr>
                                <w:lang w:bidi="en-US"/>
                              </w:rPr>
                            </w:pPr>
                            <w:r>
                              <w:rPr>
                                <w:lang w:bidi="en-US"/>
                              </w:rPr>
                              <w:t>Баарын өрттөп жиберсек...- Муталиповдун сөзүн укканда Сакиевдин жүзү бирөө угуп коебу дегендей эки жагын кара- нып бапылдады:</w:t>
                            </w:r>
                          </w:p>
                          <w:p>
                            <w:pPr>
                              <w:pStyle w:val="27"/>
                              <w:numPr>
                                <w:ilvl w:val="0"/>
                                <w:numId w:val="6"/>
                              </w:numPr>
                              <w:shd w:fill="auto" w:val="clear"/>
                              <w:tabs>
                                <w:tab w:val="clear" w:pos="708"/>
                                <w:tab w:val="left" w:pos="500" w:leader="none"/>
                              </w:tabs>
                              <w:spacing w:lineRule="exact" w:line="254" w:before="0" w:after="0"/>
                              <w:ind w:left="0" w:firstLine="320"/>
                              <w:jc w:val="both"/>
                              <w:rPr>
                                <w:lang w:bidi="en-US"/>
                              </w:rPr>
                            </w:pPr>
                            <w:r>
                              <w:rPr>
                                <w:lang w:bidi="en-US"/>
                              </w:rPr>
                              <w:t>Эмдигиче эч нерсени түшүнө элексиңер, куралы жок адамдарды аттырсаңар эртең эле бүт дүйнөгө шермендебиз чыгат, эмесе мындай, - ал адатынча столуна отуруп эки да- лысын күйшөп кебин чечкиндүү улады,- эмесе мындай кылгы- ла, келаткандарга кандайдыр ыгын таап бир аз куралдардан таштагыла, алар негизинен жаштар экен, ак үйгө жакындап келишкенде резина ок менен тосуп алгыла, эти ачышкан не- мелер колго тийген куралдардан ок чыгарышат, ошондон кийин снайперлерге буйрук берсеңер, - ал токтоп экөөнү теше тиктеп,- эми түшүндүңөрбү? - деди, беркилердин жо- обун күтпөй премьер- министрди баш кылып эң жогорку теп- кичтеги жетекчилерин чакыртты, алар жыйналганча эл толку- ну “Ала- Тоо” кинотеатрына жетип калды, алдынкы катарында Нурманбет, Иман, Жапар санаалаштары менен сүйлөшүп ке- латышты, бирөө үн катты:</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Кусалиевдей Сакиев да качып жоголоор бекен?</w:t>
                            </w:r>
                          </w:p>
                          <w:p>
                            <w:pPr>
                              <w:pStyle w:val="27"/>
                              <w:numPr>
                                <w:ilvl w:val="0"/>
                                <w:numId w:val="6"/>
                              </w:numPr>
                              <w:shd w:fill="auto" w:val="clear"/>
                              <w:tabs>
                                <w:tab w:val="clear" w:pos="708"/>
                                <w:tab w:val="left" w:pos="481" w:leader="none"/>
                              </w:tabs>
                              <w:spacing w:lineRule="exact" w:line="254" w:before="0" w:after="0"/>
                              <w:ind w:left="0" w:firstLine="320"/>
                              <w:jc w:val="both"/>
                              <w:rPr>
                                <w:lang w:bidi="en-US"/>
                              </w:rPr>
                            </w:pPr>
                            <w:r>
                              <w:rPr>
                                <w:lang w:bidi="en-US"/>
                              </w:rPr>
                              <w:t>Мүмкүн, - деди күлө Иман, - Назаровдун эки- үч жыл илге- ри айтканы бар...</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Самарага кайын- журтуна качат депби?- Жапар карсыл- дап күлдү,- бирок илгерки Кудаяр хандай көп катыны бар, ки- мисинин чатына баш калкалаар экен?</w:t>
                            </w:r>
                          </w:p>
                        </w:txbxContent>
                      </wps:txbx>
                      <wps:bodyPr anchor="t" lIns="0" tIns="0" rIns="0" bIns="0">
                        <a:noAutofit/>
                      </wps:bodyPr>
                    </wps:wsp>
                  </a:graphicData>
                </a:graphic>
              </wp:anchor>
            </w:drawing>
          </mc:Choice>
          <mc:Fallback>
            <w:pict>
              <v:rect fillcolor="#FFFFFF" style="position:absolute;rotation:-0;width:334.1pt;height:479.85pt;mso-wrap-distance-left:0pt;mso-wrap-distance-right:0pt;mso-wrap-distance-top:0pt;mso-wrap-distance-bottom:0pt;margin-top:59.4pt;mso-position-vertical-relative:page;margin-left:30.05pt;mso-position-horizontal-relative:page">
                <v:fill opacity="0f"/>
                <v:textbox inset="0in,0in,0in,0in">
                  <w:txbxContent>
                    <w:p>
                      <w:pPr>
                        <w:pStyle w:val="27"/>
                        <w:shd w:fill="auto" w:val="clear"/>
                        <w:spacing w:lineRule="exact" w:line="274" w:before="0" w:after="0"/>
                        <w:jc w:val="both"/>
                        <w:rPr>
                          <w:lang w:bidi="en-US"/>
                        </w:rPr>
                      </w:pPr>
                      <w:r>
                        <w:rPr>
                          <w:lang w:bidi="en-US"/>
                        </w:rPr>
                        <w:t>ону томкорчудай, беш жыл илгери Кусалиевди кубалагандай ой жоруп келатышабы?</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Куралдары жок, ичимдик ичкендери да байкалбайт...</w:t>
                      </w:r>
                    </w:p>
                    <w:p>
                      <w:pPr>
                        <w:pStyle w:val="27"/>
                        <w:shd w:fill="auto" w:val="clear"/>
                        <w:spacing w:lineRule="exact" w:line="254" w:before="0" w:after="0"/>
                        <w:ind w:firstLine="320"/>
                        <w:jc w:val="both"/>
                        <w:rPr>
                          <w:lang w:bidi="en-US"/>
                        </w:rPr>
                      </w:pPr>
                      <w:r>
                        <w:rPr>
                          <w:lang w:bidi="en-US"/>
                        </w:rPr>
                        <w:t>Сакиев ормоюп экөөнүн маңдайына басып келип кабагын</w:t>
                      </w:r>
                    </w:p>
                    <w:p>
                      <w:pPr>
                        <w:pStyle w:val="27"/>
                        <w:shd w:fill="auto" w:val="clear"/>
                        <w:spacing w:lineRule="exact" w:line="254" w:before="0" w:after="0"/>
                        <w:jc w:val="both"/>
                        <w:rPr>
                          <w:lang w:bidi="en-US"/>
                        </w:rPr>
                      </w:pPr>
                      <w:r>
                        <w:rPr>
                          <w:lang w:bidi="en-US"/>
                        </w:rPr>
                        <w:t>түйө:</w:t>
                      </w:r>
                    </w:p>
                    <w:p>
                      <w:pPr>
                        <w:pStyle w:val="27"/>
                        <w:numPr>
                          <w:ilvl w:val="0"/>
                          <w:numId w:val="6"/>
                        </w:numPr>
                        <w:shd w:fill="auto" w:val="clear"/>
                        <w:tabs>
                          <w:tab w:val="clear" w:pos="708"/>
                          <w:tab w:val="left" w:pos="500" w:leader="none"/>
                        </w:tabs>
                        <w:spacing w:lineRule="exact" w:line="254" w:before="0" w:after="0"/>
                        <w:ind w:left="0" w:firstLine="320"/>
                        <w:jc w:val="both"/>
                        <w:rPr>
                          <w:lang w:bidi="en-US"/>
                        </w:rPr>
                      </w:pPr>
                      <w:r>
                        <w:rPr>
                          <w:lang w:bidi="en-US"/>
                        </w:rPr>
                        <w:t>Куралдары жок болсо аларды куралдандырыш керек! - деди.</w:t>
                      </w:r>
                    </w:p>
                    <w:p>
                      <w:pPr>
                        <w:pStyle w:val="27"/>
                        <w:shd w:fill="auto" w:val="clear"/>
                        <w:spacing w:lineRule="exact" w:line="254" w:before="0" w:after="0"/>
                        <w:ind w:firstLine="320"/>
                        <w:jc w:val="both"/>
                        <w:rPr>
                          <w:lang w:bidi="en-US"/>
                        </w:rPr>
                      </w:pPr>
                      <w:r>
                        <w:rPr>
                          <w:lang w:bidi="en-US"/>
                        </w:rPr>
                        <w:t>Жандар менен Муталипов президент чын айтып жатабы же сынап жатабы дегендей бири- бирине суроолуу көз жибериш- ти.</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Аянттын айланасындагы бийик үйлөрдүн чатырларында жыйырмадан ашык көзгө атарлар даяр,- деди Жандар ачуу- дан кызарып буулуга.</w:t>
                      </w:r>
                    </w:p>
                    <w:p>
                      <w:pPr>
                        <w:pStyle w:val="27"/>
                        <w:numPr>
                          <w:ilvl w:val="0"/>
                          <w:numId w:val="6"/>
                        </w:numPr>
                        <w:shd w:fill="auto" w:val="clear"/>
                        <w:tabs>
                          <w:tab w:val="clear" w:pos="708"/>
                          <w:tab w:val="left" w:pos="486" w:leader="none"/>
                        </w:tabs>
                        <w:spacing w:lineRule="exact" w:line="254" w:before="0" w:after="0"/>
                        <w:ind w:left="0" w:firstLine="320"/>
                        <w:jc w:val="both"/>
                        <w:rPr>
                          <w:lang w:bidi="en-US"/>
                        </w:rPr>
                      </w:pPr>
                      <w:r>
                        <w:rPr>
                          <w:lang w:bidi="en-US"/>
                        </w:rPr>
                        <w:t>Баарын өрттөп жиберсек...- Муталиповдун сөзүн укканда Сакиевдин жүзү бирөө угуп коебу дегендей эки жагын кара- нып бапылдады:</w:t>
                      </w:r>
                    </w:p>
                    <w:p>
                      <w:pPr>
                        <w:pStyle w:val="27"/>
                        <w:numPr>
                          <w:ilvl w:val="0"/>
                          <w:numId w:val="6"/>
                        </w:numPr>
                        <w:shd w:fill="auto" w:val="clear"/>
                        <w:tabs>
                          <w:tab w:val="clear" w:pos="708"/>
                          <w:tab w:val="left" w:pos="500" w:leader="none"/>
                        </w:tabs>
                        <w:spacing w:lineRule="exact" w:line="254" w:before="0" w:after="0"/>
                        <w:ind w:left="0" w:firstLine="320"/>
                        <w:jc w:val="both"/>
                        <w:rPr>
                          <w:lang w:bidi="en-US"/>
                        </w:rPr>
                      </w:pPr>
                      <w:r>
                        <w:rPr>
                          <w:lang w:bidi="en-US"/>
                        </w:rPr>
                        <w:t>Эмдигиче эч нерсени түшүнө элексиңер, куралы жок адамдарды аттырсаңар эртең эле бүт дүйнөгө шермендебиз чыгат, эмесе мындай, - ал адатынча столуна отуруп эки да- лысын күйшөп кебин чечкиндүү улады,- эмесе мындай кылгы- ла, келаткандарга кандайдыр ыгын таап бир аз куралдардан таштагыла, алар негизинен жаштар экен, ак үйгө жакындап келишкенде резина ок менен тосуп алгыла, эти ачышкан не- мелер колго тийген куралдардан ок чыгарышат, ошондон кийин снайперлерге буйрук берсеңер, - ал токтоп экөөнү теше тиктеп,- эми түшүндүңөрбү? - деди, беркилердин жо- обун күтпөй премьер- министрди баш кылып эң жогорку теп- кичтеги жетекчилерин чакыртты, алар жыйналганча эл толку- ну “Ала- Тоо” кинотеатрына жетип калды, алдынкы катарында Нурманбет, Иман, Жапар санаалаштары менен сүйлөшүп ке- латышты, бирөө үн катты:</w:t>
                      </w:r>
                    </w:p>
                    <w:p>
                      <w:pPr>
                        <w:pStyle w:val="27"/>
                        <w:numPr>
                          <w:ilvl w:val="0"/>
                          <w:numId w:val="6"/>
                        </w:numPr>
                        <w:shd w:fill="auto" w:val="clear"/>
                        <w:tabs>
                          <w:tab w:val="clear" w:pos="708"/>
                          <w:tab w:val="left" w:pos="518" w:leader="none"/>
                        </w:tabs>
                        <w:spacing w:lineRule="exact" w:line="254" w:before="0" w:after="0"/>
                        <w:ind w:left="0" w:firstLine="320"/>
                        <w:jc w:val="both"/>
                        <w:rPr>
                          <w:lang w:bidi="en-US"/>
                        </w:rPr>
                      </w:pPr>
                      <w:r>
                        <w:rPr>
                          <w:lang w:bidi="en-US"/>
                        </w:rPr>
                        <w:t>Кусалиевдей Сакиев да качып жоголоор бекен?</w:t>
                      </w:r>
                    </w:p>
                    <w:p>
                      <w:pPr>
                        <w:pStyle w:val="27"/>
                        <w:numPr>
                          <w:ilvl w:val="0"/>
                          <w:numId w:val="6"/>
                        </w:numPr>
                        <w:shd w:fill="auto" w:val="clear"/>
                        <w:tabs>
                          <w:tab w:val="clear" w:pos="708"/>
                          <w:tab w:val="left" w:pos="481" w:leader="none"/>
                        </w:tabs>
                        <w:spacing w:lineRule="exact" w:line="254" w:before="0" w:after="0"/>
                        <w:ind w:left="0" w:firstLine="320"/>
                        <w:jc w:val="both"/>
                        <w:rPr>
                          <w:lang w:bidi="en-US"/>
                        </w:rPr>
                      </w:pPr>
                      <w:r>
                        <w:rPr>
                          <w:lang w:bidi="en-US"/>
                        </w:rPr>
                        <w:t>Мүмкүн, - деди күлө Иман, - Назаровдун эки- үч жыл илге- ри айтканы бар...</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Самарага кайын- журтуна качат депби?- Жапар карсыл- дап күлдү,- бирок илгерки Кудаяр хандай көп катыны бар, ки- мисинин чатына баш калкалаар эке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8">
                <wp:simplePos x="0" y="0"/>
                <wp:positionH relativeFrom="page">
                  <wp:posOffset>389255</wp:posOffset>
                </wp:positionH>
                <wp:positionV relativeFrom="page">
                  <wp:posOffset>758190</wp:posOffset>
                </wp:positionV>
                <wp:extent cx="4227830" cy="6099175"/>
                <wp:effectExtent l="0" t="0" r="0" b="0"/>
                <wp:wrapSquare wrapText="largest"/>
                <wp:docPr id="489" name="Frame465"/>
                <a:graphic xmlns:a="http://schemas.openxmlformats.org/drawingml/2006/main">
                  <a:graphicData uri="http://schemas.microsoft.com/office/word/2010/wordprocessingShape">
                    <wps:wsp>
                      <wps:cNvSpPr txBox="1"/>
                      <wps:spPr>
                        <a:xfrm>
                          <a:off x="0" y="0"/>
                          <a:ext cx="4227830" cy="6099175"/>
                        </a:xfrm>
                        <a:prstGeom prst="rect"/>
                        <a:solidFill>
                          <a:srgbClr val="FFFFFF">
                            <a:alpha val="0"/>
                          </a:srgbClr>
                        </a:solidFill>
                      </wps:spPr>
                      <wps:txbx>
                        <w:txbxContent>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Сакиевдин кандай адам экенин өткөндө өзүнүн жүрүм- ту- румдарынан, айткан сөздөрүн эске түшүрсөк даана көрүнөт,- Нурманбет үнүн саал көтөрүңкү чыгарды,- адегенде ал бука- дай бултулдап мушкердигин сыналгыдан көрсөттү, андан соң, автомат менен ак үйдү кайтарарын жар салды, жада калса мылтык атканды жакшы керет деп небересин мактады. Мын- дан Сакиевдин күчкө ишенгендигин, каршы чыккандарды кан жуткураарын түшүнөбүз, сак бололу!</w:t>
                            </w:r>
                          </w:p>
                          <w:p>
                            <w:pPr>
                              <w:pStyle w:val="27"/>
                              <w:shd w:fill="auto" w:val="clear"/>
                              <w:spacing w:lineRule="exact" w:line="254" w:before="0" w:after="0"/>
                              <w:ind w:firstLine="340"/>
                              <w:jc w:val="both"/>
                              <w:rPr>
                                <w:lang w:bidi="en-US"/>
                              </w:rPr>
                            </w:pPr>
                            <w:r>
                              <w:rPr>
                                <w:lang w:bidi="en-US"/>
                              </w:rPr>
                              <w:t>Чогуу келаткандары ага бир жагынан ишенимдүү, бир жагы- нан чочулоо менен карашты. Нурманбет беш жыл илгеркидей арык өспүрүм эмес болчу, бою дагы узара түшкөндөй, серп- тирген кара муруту акчаамай жүзүнө жарашып болуп- толуп турган учуру эле. Айсалкын экөө бир уулдун ата- энеси, ке- линчеги дагы ай- күнүнө жакындап калды же болбосо бүгүнкү жүрүштөн калмак эмес, Нурия кичинекей набереси Асылбек менен үйдө, Курманбек орто мектепти бүтүп жатат, Жылдыз керилген сулуу кыз болуп бой тартып келатат.</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Баса,- деди келаткандардын арасынан кырктар чамасын- дагы кара сур киши,- Аксыдагы кандуу калабаны да ушунун буйругу менен болгон...</w:t>
                            </w:r>
                          </w:p>
                          <w:p>
                            <w:pPr>
                              <w:pStyle w:val="27"/>
                              <w:numPr>
                                <w:ilvl w:val="0"/>
                                <w:numId w:val="6"/>
                              </w:numPr>
                              <w:shd w:fill="auto" w:val="clear"/>
                              <w:tabs>
                                <w:tab w:val="clear" w:pos="708"/>
                                <w:tab w:val="left" w:pos="538" w:leader="none"/>
                              </w:tabs>
                              <w:spacing w:lineRule="exact" w:line="254" w:before="0" w:after="0"/>
                              <w:ind w:left="0" w:firstLine="340"/>
                              <w:jc w:val="both"/>
                              <w:rPr>
                                <w:lang w:bidi="en-US"/>
                              </w:rPr>
                            </w:pPr>
                            <w:r>
                              <w:rPr>
                                <w:lang w:bidi="en-US"/>
                              </w:rPr>
                              <w:t>Сактыкта кордук жок, абайлайлы, - деди Жапар ойлуу.</w:t>
                            </w:r>
                          </w:p>
                          <w:p>
                            <w:pPr>
                              <w:pStyle w:val="27"/>
                              <w:numPr>
                                <w:ilvl w:val="0"/>
                                <w:numId w:val="6"/>
                              </w:numPr>
                              <w:shd w:fill="auto" w:val="clear"/>
                              <w:tabs>
                                <w:tab w:val="clear" w:pos="708"/>
                                <w:tab w:val="left" w:pos="486" w:leader="none"/>
                              </w:tabs>
                              <w:spacing w:lineRule="exact" w:line="254" w:before="0" w:after="0"/>
                              <w:ind w:left="0" w:firstLine="340"/>
                              <w:jc w:val="both"/>
                              <w:rPr>
                                <w:lang w:bidi="en-US"/>
                              </w:rPr>
                            </w:pPr>
                            <w:r>
                              <w:rPr>
                                <w:lang w:bidi="en-US"/>
                              </w:rPr>
                              <w:t>Өзүн президенттикке шайлаган элине каршы кантип ок чыгарсын, - деди Иман кенебей.</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Имаке, илимдин кандидаты болгонуң менен ишенчээк турбайсыңбы, - Жапар тамашага чала, бажактаганда чогуу келатакандар аны коштоп кетишти:</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Элди тоноп, каршы сөз айткандардын күлүн көккө сапыр- ган жүзүкара зулумга ишенип болобу? - деп Нурманбет Иман- га суз көз жиберди...</w:t>
                            </w:r>
                          </w:p>
                          <w:p>
                            <w:pPr>
                              <w:pStyle w:val="27"/>
                              <w:shd w:fill="auto" w:val="clear"/>
                              <w:spacing w:lineRule="exact" w:line="254" w:before="0" w:after="0"/>
                              <w:ind w:firstLine="340"/>
                              <w:jc w:val="both"/>
                              <w:rPr>
                                <w:lang w:bidi="en-US"/>
                              </w:rPr>
                            </w:pPr>
                            <w:r>
                              <w:rPr>
                                <w:lang w:bidi="en-US"/>
                              </w:rPr>
                              <w:t>Балдары, инилери, ишенимдүү жан- жоокерлери жыйна- лганда Сакиев буркуя басып терезесинен аянтты карады, аягына көз жетпеген кылкылдаган кишилердин алды тарых музейине жетип калган, алардан көзүн албай наалып кирди:</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Неме жетпейт бул самсыган сандырактарга? Кусалиевдей мени ак үйдү таштап качат дебатышабы?- ал артына өзүн ка- рап ыңкыйып отургандарга буюрду, - тосмого чукулдаганда милициялар резине ок жаадырышсын, ага болушласа көздөн</w:t>
                            </w:r>
                          </w:p>
                        </w:txbxContent>
                      </wps:txbx>
                      <wps:bodyPr anchor="t" lIns="0" tIns="0" rIns="0" bIns="0">
                        <a:noAutofit/>
                      </wps:bodyPr>
                    </wps:wsp>
                  </a:graphicData>
                </a:graphic>
              </wp:anchor>
            </w:drawing>
          </mc:Choice>
          <mc:Fallback>
            <w:pict>
              <v:rect fillcolor="#FFFFFF" style="position:absolute;rotation:-0;width:332.9pt;height:480.25pt;mso-wrap-distance-left:0pt;mso-wrap-distance-right:0pt;mso-wrap-distance-top:0pt;mso-wrap-distance-bottom:0pt;margin-top:59.7pt;mso-position-vertical-relative:page;margin-left:30.65pt;mso-position-horizontal-relative:page">
                <v:fill opacity="0f"/>
                <v:textbox inset="0in,0in,0in,0in">
                  <w:txbxContent>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Сакиевдин кандай адам экенин өткөндө өзүнүн жүрүм- ту- румдарынан, айткан сөздөрүн эске түшүрсөк даана көрүнөт,- Нурманбет үнүн саал көтөрүңкү чыгарды,- адегенде ал бука- дай бултулдап мушкердигин сыналгыдан көрсөттү, андан соң, автомат менен ак үйдү кайтарарын жар салды, жада калса мылтык атканды жакшы керет деп небересин мактады. Мын- дан Сакиевдин күчкө ишенгендигин, каршы чыккандарды кан жуткураарын түшүнөбүз, сак бололу!</w:t>
                      </w:r>
                    </w:p>
                    <w:p>
                      <w:pPr>
                        <w:pStyle w:val="27"/>
                        <w:shd w:fill="auto" w:val="clear"/>
                        <w:spacing w:lineRule="exact" w:line="254" w:before="0" w:after="0"/>
                        <w:ind w:firstLine="340"/>
                        <w:jc w:val="both"/>
                        <w:rPr>
                          <w:lang w:bidi="en-US"/>
                        </w:rPr>
                      </w:pPr>
                      <w:r>
                        <w:rPr>
                          <w:lang w:bidi="en-US"/>
                        </w:rPr>
                        <w:t>Чогуу келаткандары ага бир жагынан ишенимдүү, бир жагы- нан чочулоо менен карашты. Нурманбет беш жыл илгеркидей арык өспүрүм эмес болчу, бою дагы узара түшкөндөй, серп- тирген кара муруту акчаамай жүзүнө жарашып болуп- толуп турган учуру эле. Айсалкын экөө бир уулдун ата- энеси, ке- линчеги дагы ай- күнүнө жакындап калды же болбосо бүгүнкү жүрүштөн калмак эмес, Нурия кичинекей набереси Асылбек менен үйдө, Курманбек орто мектепти бүтүп жатат, Жылдыз керилген сулуу кыз болуп бой тартып келатат.</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Баса,- деди келаткандардын арасынан кырктар чамасын- дагы кара сур киши,- Аксыдагы кандуу калабаны да ушунун буйругу менен болгон...</w:t>
                      </w:r>
                    </w:p>
                    <w:p>
                      <w:pPr>
                        <w:pStyle w:val="27"/>
                        <w:numPr>
                          <w:ilvl w:val="0"/>
                          <w:numId w:val="6"/>
                        </w:numPr>
                        <w:shd w:fill="auto" w:val="clear"/>
                        <w:tabs>
                          <w:tab w:val="clear" w:pos="708"/>
                          <w:tab w:val="left" w:pos="538" w:leader="none"/>
                        </w:tabs>
                        <w:spacing w:lineRule="exact" w:line="254" w:before="0" w:after="0"/>
                        <w:ind w:left="0" w:firstLine="340"/>
                        <w:jc w:val="both"/>
                        <w:rPr>
                          <w:lang w:bidi="en-US"/>
                        </w:rPr>
                      </w:pPr>
                      <w:r>
                        <w:rPr>
                          <w:lang w:bidi="en-US"/>
                        </w:rPr>
                        <w:t>Сактыкта кордук жок, абайлайлы, - деди Жапар ойлуу.</w:t>
                      </w:r>
                    </w:p>
                    <w:p>
                      <w:pPr>
                        <w:pStyle w:val="27"/>
                        <w:numPr>
                          <w:ilvl w:val="0"/>
                          <w:numId w:val="6"/>
                        </w:numPr>
                        <w:shd w:fill="auto" w:val="clear"/>
                        <w:tabs>
                          <w:tab w:val="clear" w:pos="708"/>
                          <w:tab w:val="left" w:pos="486" w:leader="none"/>
                        </w:tabs>
                        <w:spacing w:lineRule="exact" w:line="254" w:before="0" w:after="0"/>
                        <w:ind w:left="0" w:firstLine="340"/>
                        <w:jc w:val="both"/>
                        <w:rPr>
                          <w:lang w:bidi="en-US"/>
                        </w:rPr>
                      </w:pPr>
                      <w:r>
                        <w:rPr>
                          <w:lang w:bidi="en-US"/>
                        </w:rPr>
                        <w:t>Өзүн президенттикке шайлаган элине каршы кантип ок чыгарсын, - деди Иман кенебей.</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Имаке, илимдин кандидаты болгонуң менен ишенчээк турбайсыңбы, - Жапар тамашага чала, бажактаганда чогуу келатакандар аны коштоп кетишти:</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Элди тоноп, каршы сөз айткандардын күлүн көккө сапыр- ган жүзүкара зулумга ишенип болобу? - деп Нурманбет Иман- га суз көз жиберди...</w:t>
                      </w:r>
                    </w:p>
                    <w:p>
                      <w:pPr>
                        <w:pStyle w:val="27"/>
                        <w:shd w:fill="auto" w:val="clear"/>
                        <w:spacing w:lineRule="exact" w:line="254" w:before="0" w:after="0"/>
                        <w:ind w:firstLine="340"/>
                        <w:jc w:val="both"/>
                        <w:rPr>
                          <w:lang w:bidi="en-US"/>
                        </w:rPr>
                      </w:pPr>
                      <w:r>
                        <w:rPr>
                          <w:lang w:bidi="en-US"/>
                        </w:rPr>
                        <w:t>Балдары, инилери, ишенимдүү жан- жоокерлери жыйна- лганда Сакиев буркуя басып терезесинен аянтты карады, аягына көз жетпеген кылкылдаган кишилердин алды тарых музейине жетип калган, алардан көзүн албай наалып кирди:</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Неме жетпейт бул самсыган сандырактарга? Кусалиевдей мени ак үйдү таштап качат дебатышабы?- ал артына өзүн ка- рап ыңкыйып отургандарга буюрду, - тосмого чукулдаганда милициялар резине ок жаадырышсын, ага болушласа көздөн</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9">
                <wp:simplePos x="0" y="0"/>
                <wp:positionH relativeFrom="page">
                  <wp:posOffset>387985</wp:posOffset>
                </wp:positionH>
                <wp:positionV relativeFrom="page">
                  <wp:posOffset>804545</wp:posOffset>
                </wp:positionV>
                <wp:extent cx="4230370" cy="6086475"/>
                <wp:effectExtent l="0" t="0" r="0" b="0"/>
                <wp:wrapSquare wrapText="largest"/>
                <wp:docPr id="490" name="Frame466"/>
                <a:graphic xmlns:a="http://schemas.openxmlformats.org/drawingml/2006/main">
                  <a:graphicData uri="http://schemas.microsoft.com/office/word/2010/wordprocessingShape">
                    <wps:wsp>
                      <wps:cNvSpPr txBox="1"/>
                      <wps:spPr>
                        <a:xfrm>
                          <a:off x="0" y="0"/>
                          <a:ext cx="4230370" cy="6086475"/>
                        </a:xfrm>
                        <a:prstGeom prst="rect"/>
                        <a:solidFill>
                          <a:srgbClr val="FFFFFF">
                            <a:alpha val="0"/>
                          </a:srgbClr>
                        </a:solidFill>
                      </wps:spPr>
                      <wps:txbx>
                        <w:txbxContent>
                          <w:p>
                            <w:pPr>
                              <w:pStyle w:val="27"/>
                              <w:shd w:fill="auto" w:val="clear"/>
                              <w:tabs>
                                <w:tab w:val="clear" w:pos="708"/>
                                <w:tab w:val="left" w:pos="490" w:leader="none"/>
                              </w:tabs>
                              <w:spacing w:lineRule="exact" w:line="254" w:before="0" w:after="0"/>
                              <w:jc w:val="both"/>
                              <w:rPr>
                                <w:lang w:bidi="en-US"/>
                              </w:rPr>
                            </w:pPr>
                            <w:r>
                              <w:rPr>
                                <w:lang w:bidi="en-US"/>
                              </w:rPr>
                              <w:t>жаш чыгаруучу гранттарды ыргытышсын, жок ага да моюн бе- ришпесе, снайперлериңер даярбы? - Сакиев иниси Жандарга ормойо карады.</w:t>
                            </w:r>
                          </w:p>
                          <w:p>
                            <w:pPr>
                              <w:pStyle w:val="27"/>
                              <w:numPr>
                                <w:ilvl w:val="0"/>
                                <w:numId w:val="6"/>
                              </w:numPr>
                              <w:shd w:fill="auto" w:val="clear"/>
                              <w:tabs>
                                <w:tab w:val="clear" w:pos="708"/>
                                <w:tab w:val="left" w:pos="489" w:leader="none"/>
                              </w:tabs>
                              <w:spacing w:lineRule="exact" w:line="254" w:before="0" w:after="0"/>
                              <w:ind w:left="0" w:firstLine="340"/>
                              <w:jc w:val="both"/>
                              <w:rPr>
                                <w:lang w:bidi="en-US"/>
                              </w:rPr>
                            </w:pPr>
                            <w:r>
                              <w:rPr>
                                <w:lang w:bidi="en-US"/>
                              </w:rPr>
                              <w:t>Буйрук гана күтүп турушат!- деп чакылдады сырткы түрү, түсү Салбар агасына окшош, бою пекене Жандар.</w:t>
                            </w:r>
                          </w:p>
                          <w:p>
                            <w:pPr>
                              <w:pStyle w:val="27"/>
                              <w:shd w:fill="auto" w:val="clear"/>
                              <w:spacing w:lineRule="exact" w:line="254" w:before="0" w:after="0"/>
                              <w:ind w:firstLine="340"/>
                              <w:jc w:val="both"/>
                              <w:rPr>
                                <w:lang w:bidi="en-US"/>
                              </w:rPr>
                            </w:pPr>
                            <w:r>
                              <w:rPr>
                                <w:lang w:bidi="en-US"/>
                              </w:rPr>
                              <w:t>Окуя ыкчам өнүгө баштады, адегенде резина октор аты- лып, ага аралаш гранаталар ыргытылып, адамдар эч нерсе- ге карабай ак үйдүн тосмосуна жармаша баштады. Селдей каптаган көпчүлүктөн үрөйү учкан Сакиев терезеден артына ыкчам бурулуп буркулдады:</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Башкы командачы катары буйрук берем, немени күтүп турасыңар, аткыла!- анын колдору калтырап, өңү түктөйүп кышылдады,- айбандардын кандары суудай акканда гана жандалбастап артына качышат...</w:t>
                            </w:r>
                          </w:p>
                          <w:p>
                            <w:pPr>
                              <w:pStyle w:val="27"/>
                              <w:shd w:fill="auto" w:val="clear"/>
                              <w:spacing w:lineRule="exact" w:line="254" w:before="0" w:after="0"/>
                              <w:ind w:firstLine="340"/>
                              <w:jc w:val="both"/>
                              <w:rPr>
                                <w:lang w:bidi="en-US"/>
                              </w:rPr>
                            </w:pPr>
                            <w:r>
                              <w:rPr>
                                <w:lang w:bidi="en-US"/>
                              </w:rPr>
                              <w:t>...Иман алдыга кадам таштап тосмону кармай калганда ак үйдүн чатырынан чыккан ок дал чекесин жарып сулкжыгылды, эмне болуп кеткенин адегенде жакшы баамдабаган Нурман- бет эңкейгиче Жапар ок жаңылган жолдошунун башын жөлөй, Нурманбет Иманды эки бутунан көтөрүп экөө жөнөй берерде өзү чалгы чалгандай чабылды... Бирде мындан, бирде тигин- ден каны төгүлгөн адамдардын онтогону, кыйкырганы чыгып айлана алай- дүлөй түштү, адегенде эл дүрбөп артка кача берди...</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Мына ушуну көрмөксүңөр!- деп Сакиев табасы кана күркүлдөдү. - Бирок, көз ачып- жумганча артка толкуган эл кайра тартып күргүштөп келатышты... Мындай көрүнүш күн батканча бир нече ирет кайталанды, кан канчалык көп төгүлсө, кара селдей каптаган калк улам күчөп, улам болуп көрбөгөндөй көбөйүп ашып- ташып келатты... Сакиевдин оо- зунан сөзү түшүп жанындагы инисине күбүрөдү:</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Бул эмне деген эл? Булар кайдан чыкты? Айбандар жан- дарынан тоюшканбы?..</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Ака,- деп кыйпылыктады Жандар бир орунда тура албай, - караңгы түшсө снайперлер таамай ата албай калат, тигилер Ак үйгө эч тоскоолдук жок жулунуп киришет...</w:t>
                            </w:r>
                          </w:p>
                          <w:p>
                            <w:pPr>
                              <w:pStyle w:val="27"/>
                              <w:shd w:fill="auto" w:val="clear"/>
                              <w:spacing w:lineRule="exact" w:line="254" w:before="0" w:after="0"/>
                              <w:ind w:firstLine="340"/>
                              <w:jc w:val="both"/>
                              <w:rPr>
                                <w:lang w:bidi="en-US"/>
                              </w:rPr>
                            </w:pPr>
                            <w:r>
                              <w:rPr>
                                <w:lang w:bidi="en-US"/>
                              </w:rPr>
                              <w:t>Жаны көзүнө көрүнө Сакиев бакырып жиберди:</w:t>
                            </w:r>
                          </w:p>
                          <w:p>
                            <w:pPr>
                              <w:pStyle w:val="27"/>
                              <w:numPr>
                                <w:ilvl w:val="0"/>
                                <w:numId w:val="6"/>
                              </w:numPr>
                              <w:shd w:fill="auto" w:val="clear"/>
                              <w:tabs>
                                <w:tab w:val="clear" w:pos="708"/>
                                <w:tab w:val="left" w:pos="538" w:leader="none"/>
                              </w:tabs>
                              <w:spacing w:lineRule="exact" w:line="254" w:before="0" w:after="0"/>
                              <w:ind w:left="0" w:firstLine="340"/>
                              <w:jc w:val="both"/>
                              <w:rPr>
                                <w:lang w:bidi="en-US"/>
                              </w:rPr>
                            </w:pPr>
                            <w:r>
                              <w:rPr>
                                <w:lang w:bidi="en-US"/>
                              </w:rPr>
                              <w:t>Неме кыл дейсиң?</w:t>
                            </w:r>
                          </w:p>
                        </w:txbxContent>
                      </wps:txbx>
                      <wps:bodyPr anchor="t" lIns="0" tIns="0" rIns="0" bIns="0">
                        <a:noAutofit/>
                      </wps:bodyPr>
                    </wps:wsp>
                  </a:graphicData>
                </a:graphic>
              </wp:anchor>
            </w:drawing>
          </mc:Choice>
          <mc:Fallback>
            <w:pict>
              <v:rect fillcolor="#FFFFFF" style="position:absolute;rotation:-0;width:333.1pt;height:479.25pt;mso-wrap-distance-left:0pt;mso-wrap-distance-right:0pt;mso-wrap-distance-top:0pt;mso-wrap-distance-bottom:0pt;margin-top:63.35pt;mso-position-vertical-relative:page;margin-left:30.55pt;mso-position-horizontal-relative:page">
                <v:fill opacity="0f"/>
                <v:textbox inset="0in,0in,0in,0in">
                  <w:txbxContent>
                    <w:p>
                      <w:pPr>
                        <w:pStyle w:val="27"/>
                        <w:shd w:fill="auto" w:val="clear"/>
                        <w:tabs>
                          <w:tab w:val="clear" w:pos="708"/>
                          <w:tab w:val="left" w:pos="490" w:leader="none"/>
                        </w:tabs>
                        <w:spacing w:lineRule="exact" w:line="254" w:before="0" w:after="0"/>
                        <w:jc w:val="both"/>
                        <w:rPr>
                          <w:lang w:bidi="en-US"/>
                        </w:rPr>
                      </w:pPr>
                      <w:r>
                        <w:rPr>
                          <w:lang w:bidi="en-US"/>
                        </w:rPr>
                        <w:t>жаш чыгаруучу гранттарды ыргытышсын, жок ага да моюн бе- ришпесе, снайперлериңер даярбы? - Сакиев иниси Жандарга ормойо карады.</w:t>
                      </w:r>
                    </w:p>
                    <w:p>
                      <w:pPr>
                        <w:pStyle w:val="27"/>
                        <w:numPr>
                          <w:ilvl w:val="0"/>
                          <w:numId w:val="6"/>
                        </w:numPr>
                        <w:shd w:fill="auto" w:val="clear"/>
                        <w:tabs>
                          <w:tab w:val="clear" w:pos="708"/>
                          <w:tab w:val="left" w:pos="489" w:leader="none"/>
                        </w:tabs>
                        <w:spacing w:lineRule="exact" w:line="254" w:before="0" w:after="0"/>
                        <w:ind w:left="0" w:firstLine="340"/>
                        <w:jc w:val="both"/>
                        <w:rPr>
                          <w:lang w:bidi="en-US"/>
                        </w:rPr>
                      </w:pPr>
                      <w:r>
                        <w:rPr>
                          <w:lang w:bidi="en-US"/>
                        </w:rPr>
                        <w:t>Буйрук гана күтүп турушат!- деп чакылдады сырткы түрү, түсү Салбар агасына окшош, бою пекене Жандар.</w:t>
                      </w:r>
                    </w:p>
                    <w:p>
                      <w:pPr>
                        <w:pStyle w:val="27"/>
                        <w:shd w:fill="auto" w:val="clear"/>
                        <w:spacing w:lineRule="exact" w:line="254" w:before="0" w:after="0"/>
                        <w:ind w:firstLine="340"/>
                        <w:jc w:val="both"/>
                        <w:rPr>
                          <w:lang w:bidi="en-US"/>
                        </w:rPr>
                      </w:pPr>
                      <w:r>
                        <w:rPr>
                          <w:lang w:bidi="en-US"/>
                        </w:rPr>
                        <w:t>Окуя ыкчам өнүгө баштады, адегенде резина октор аты- лып, ага аралаш гранаталар ыргытылып, адамдар эч нерсе- ге карабай ак үйдүн тосмосуна жармаша баштады. Селдей каптаган көпчүлүктөн үрөйү учкан Сакиев терезеден артына ыкчам бурулуп буркулдады:</w:t>
                      </w:r>
                    </w:p>
                    <w:p>
                      <w:pPr>
                        <w:pStyle w:val="27"/>
                        <w:numPr>
                          <w:ilvl w:val="0"/>
                          <w:numId w:val="6"/>
                        </w:numPr>
                        <w:shd w:fill="auto" w:val="clear"/>
                        <w:tabs>
                          <w:tab w:val="clear" w:pos="708"/>
                          <w:tab w:val="left" w:pos="490" w:leader="none"/>
                        </w:tabs>
                        <w:spacing w:lineRule="exact" w:line="254" w:before="0" w:after="0"/>
                        <w:ind w:left="0" w:firstLine="340"/>
                        <w:jc w:val="both"/>
                        <w:rPr>
                          <w:lang w:bidi="en-US"/>
                        </w:rPr>
                      </w:pPr>
                      <w:r>
                        <w:rPr>
                          <w:lang w:bidi="en-US"/>
                        </w:rPr>
                        <w:t>Башкы командачы катары буйрук берем, немени күтүп турасыңар, аткыла!- анын колдору калтырап, өңү түктөйүп кышылдады,- айбандардын кандары суудай акканда гана жандалбастап артына качышат...</w:t>
                      </w:r>
                    </w:p>
                    <w:p>
                      <w:pPr>
                        <w:pStyle w:val="27"/>
                        <w:shd w:fill="auto" w:val="clear"/>
                        <w:spacing w:lineRule="exact" w:line="254" w:before="0" w:after="0"/>
                        <w:ind w:firstLine="340"/>
                        <w:jc w:val="both"/>
                        <w:rPr>
                          <w:lang w:bidi="en-US"/>
                        </w:rPr>
                      </w:pPr>
                      <w:r>
                        <w:rPr>
                          <w:lang w:bidi="en-US"/>
                        </w:rPr>
                        <w:t>...Иман алдыга кадам таштап тосмону кармай калганда ак үйдүн чатырынан чыккан ок дал чекесин жарып сулкжыгылды, эмне болуп кеткенин адегенде жакшы баамдабаган Нурман- бет эңкейгиче Жапар ок жаңылган жолдошунун башын жөлөй, Нурманбет Иманды эки бутунан көтөрүп экөө жөнөй берерде өзү чалгы чалгандай чабылды... Бирде мындан, бирде тигин- ден каны төгүлгөн адамдардын онтогону, кыйкырганы чыгып айлана алай- дүлөй түштү, адегенде эл дүрбөп артка кача берди...</w:t>
                      </w:r>
                    </w:p>
                    <w:p>
                      <w:pPr>
                        <w:pStyle w:val="27"/>
                        <w:numPr>
                          <w:ilvl w:val="0"/>
                          <w:numId w:val="6"/>
                        </w:numPr>
                        <w:shd w:fill="auto" w:val="clear"/>
                        <w:tabs>
                          <w:tab w:val="clear" w:pos="708"/>
                          <w:tab w:val="left" w:pos="495" w:leader="none"/>
                        </w:tabs>
                        <w:spacing w:lineRule="exact" w:line="254" w:before="0" w:after="0"/>
                        <w:ind w:left="0" w:firstLine="340"/>
                        <w:jc w:val="both"/>
                        <w:rPr>
                          <w:lang w:bidi="en-US"/>
                        </w:rPr>
                      </w:pPr>
                      <w:r>
                        <w:rPr>
                          <w:lang w:bidi="en-US"/>
                        </w:rPr>
                        <w:t>Мына ушуну көрмөксүңөр!- деп Сакиев табасы кана күркүлдөдү. - Бирок, көз ачып- жумганча артка толкуган эл кайра тартып күргүштөп келатышты... Мындай көрүнүш күн батканча бир нече ирет кайталанды, кан канчалык көп төгүлсө, кара селдей каптаган калк улам күчөп, улам болуп көрбөгөндөй көбөйүп ашып- ташып келатты... Сакиевдин оо- зунан сөзү түшүп жанындагы инисине күбүрөдү:</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Бул эмне деген эл? Булар кайдан чыкты? Айбандар жан- дарынан тоюшканбы?..</w:t>
                      </w:r>
                    </w:p>
                    <w:p>
                      <w:pPr>
                        <w:pStyle w:val="27"/>
                        <w:numPr>
                          <w:ilvl w:val="0"/>
                          <w:numId w:val="6"/>
                        </w:numPr>
                        <w:shd w:fill="auto" w:val="clear"/>
                        <w:tabs>
                          <w:tab w:val="clear" w:pos="708"/>
                          <w:tab w:val="left" w:pos="500" w:leader="none"/>
                        </w:tabs>
                        <w:spacing w:lineRule="exact" w:line="254" w:before="0" w:after="0"/>
                        <w:ind w:left="0" w:firstLine="340"/>
                        <w:jc w:val="both"/>
                        <w:rPr>
                          <w:lang w:bidi="en-US"/>
                        </w:rPr>
                      </w:pPr>
                      <w:r>
                        <w:rPr>
                          <w:lang w:bidi="en-US"/>
                        </w:rPr>
                        <w:t>Ака,- деп кыйпылыктады Жандар бир орунда тура албай, - караңгы түшсө снайперлер таамай ата албай калат, тигилер Ак үйгө эч тоскоолдук жок жулунуп киришет...</w:t>
                      </w:r>
                    </w:p>
                    <w:p>
                      <w:pPr>
                        <w:pStyle w:val="27"/>
                        <w:shd w:fill="auto" w:val="clear"/>
                        <w:spacing w:lineRule="exact" w:line="254" w:before="0" w:after="0"/>
                        <w:ind w:firstLine="340"/>
                        <w:jc w:val="both"/>
                        <w:rPr>
                          <w:lang w:bidi="en-US"/>
                        </w:rPr>
                      </w:pPr>
                      <w:r>
                        <w:rPr>
                          <w:lang w:bidi="en-US"/>
                        </w:rPr>
                        <w:t>Жаны көзүнө көрүнө Сакиев бакырып жиберди:</w:t>
                      </w:r>
                    </w:p>
                    <w:p>
                      <w:pPr>
                        <w:pStyle w:val="27"/>
                        <w:numPr>
                          <w:ilvl w:val="0"/>
                          <w:numId w:val="6"/>
                        </w:numPr>
                        <w:shd w:fill="auto" w:val="clear"/>
                        <w:tabs>
                          <w:tab w:val="clear" w:pos="708"/>
                          <w:tab w:val="left" w:pos="538" w:leader="none"/>
                        </w:tabs>
                        <w:spacing w:lineRule="exact" w:line="254" w:before="0" w:after="0"/>
                        <w:ind w:left="0" w:firstLine="340"/>
                        <w:jc w:val="both"/>
                        <w:rPr>
                          <w:lang w:bidi="en-US"/>
                        </w:rPr>
                      </w:pPr>
                      <w:r>
                        <w:rPr>
                          <w:lang w:bidi="en-US"/>
                        </w:rPr>
                        <w:t>Неме кыл дейсиң?</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0">
                <wp:simplePos x="0" y="0"/>
                <wp:positionH relativeFrom="page">
                  <wp:posOffset>384810</wp:posOffset>
                </wp:positionH>
                <wp:positionV relativeFrom="page">
                  <wp:posOffset>773430</wp:posOffset>
                </wp:positionV>
                <wp:extent cx="4236720" cy="6101715"/>
                <wp:effectExtent l="0" t="0" r="0" b="0"/>
                <wp:wrapSquare wrapText="largest"/>
                <wp:docPr id="491" name="Frame467"/>
                <a:graphic xmlns:a="http://schemas.openxmlformats.org/drawingml/2006/main">
                  <a:graphicData uri="http://schemas.microsoft.com/office/word/2010/wordprocessingShape">
                    <wps:wsp>
                      <wps:cNvSpPr txBox="1"/>
                      <wps:spPr>
                        <a:xfrm>
                          <a:off x="0" y="0"/>
                          <a:ext cx="4236720" cy="6101715"/>
                        </a:xfrm>
                        <a:prstGeom prst="rect"/>
                        <a:solidFill>
                          <a:srgbClr val="FFFFFF">
                            <a:alpha val="0"/>
                          </a:srgbClr>
                        </a:solidFill>
                      </wps:spPr>
                      <wps:txbx>
                        <w:txbxContent>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Имараттын жер төлөсүндө эки транспартер даяр, көз бай- лангыча чыгып кетпесек...</w:t>
                            </w:r>
                          </w:p>
                          <w:p>
                            <w:pPr>
                              <w:pStyle w:val="27"/>
                              <w:shd w:fill="auto" w:val="clear"/>
                              <w:spacing w:lineRule="exact" w:line="254" w:before="0" w:after="0"/>
                              <w:ind w:firstLine="320"/>
                              <w:jc w:val="both"/>
                              <w:rPr>
                                <w:lang w:bidi="en-US"/>
                              </w:rPr>
                            </w:pPr>
                            <w:r>
                              <w:rPr>
                                <w:lang w:bidi="en-US"/>
                              </w:rPr>
                              <w:t>Турган ордунда президент - бирөө башка чапкандай тегере- нип кетти, аргасы түгөнө дулдуңдап кабинетин таштай сыртка жөнөдү. Ошол замат Жандар Сакиевдин телефондорун тал- калап, кандайдыр мындагы былгыган сан жеткис иштердин күбөсүн калтырбас үчүн көзгө илинип, колго кармагандарды мүлдө кыйратты, Муталипов болсо Сакиев ок өтпөс аскер көңкөсүнө түшөөрдө имараттардын үстүндөгү көзгө атарларга окту ого бетер жаадыртып, каптаган элди мүмкүнчүлүктүн бо- лушунча артка жылдырган соң, Сакиев Ак үйдөн узаар замат, алысыраак турган снайперлерин элге арэлашып кетүүлөрүнө буйрук берип, калгандарын Ак үйдүн чатырындагыларды өзү баштап жер алдындагы жол менен ээрчитип коопсуздук кыз- матынын имаратынан чыгарып, өзү да жылт койду...</w:t>
                            </w:r>
                          </w:p>
                          <w:p>
                            <w:pPr>
                              <w:pStyle w:val="27"/>
                              <w:shd w:fill="auto" w:val="clear"/>
                              <w:spacing w:lineRule="exact" w:line="254" w:before="0" w:after="0"/>
                              <w:ind w:firstLine="320"/>
                              <w:jc w:val="both"/>
                              <w:rPr>
                                <w:lang w:bidi="en-US"/>
                              </w:rPr>
                            </w:pPr>
                            <w:r>
                              <w:rPr>
                                <w:lang w:bidi="en-US"/>
                              </w:rPr>
                              <w:t>Толкуган адамдар дүрбөп Ак үйгө киришкенде анда эч ким жок эле, тек гана окко учкан жана жарат алышкан бир жарым миңден ашык кишилердин аккан каны менен өрттөн чыккан түтүндүн каңырсыган жыты каңылжарды жарып, түнкү каран- гылыктын түбү жоктой адамдын жан- дүйнөсүн эзип бар жат- ты.</w:t>
                            </w:r>
                          </w:p>
                          <w:p>
                            <w:pPr>
                              <w:pStyle w:val="27"/>
                              <w:shd w:fill="auto" w:val="clear"/>
                              <w:spacing w:lineRule="exact" w:line="254" w:before="0" w:after="0"/>
                              <w:ind w:firstLine="320"/>
                              <w:jc w:val="both"/>
                              <w:rPr>
                                <w:lang w:bidi="en-US"/>
                              </w:rPr>
                            </w:pPr>
                            <w:r>
                              <w:rPr>
                                <w:lang w:bidi="en-US"/>
                              </w:rPr>
                              <w:t>Аяк алдынан жер жарылып, айланасын бүт өрткө чалдырып өз өлкөсүндө бут коерго жай таппаган Сакиевге келберсиген кең казак талаасынан да, учу- кыйырына көз жетпген Оруси- ядан да кара башын калкалоого мүмкүнчүлүк болбоду, акы- ры Европанын акыркы диктаторунун босогосун аттады, эсине келип- келбей токойдун арасына барып, өзүндөй диктаторго артын тосуп коюн киндик каны тамган ыйыкжерин, октон жал- танбас баатыр элин карап улуп- уңшуп үрүп жатты....</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Багың бар экен, жигит - деди Нурманбеттин сол бал- тырын кармалап орто жаштардагы кара сур москоол врач,- сөөктөрүң аман тура...</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Тез жардамда” мени менен кошо келген жолдошумдун абалы кандай?- деди балтыры, бүткөн бою сыздап ооруп жаткан Нурманбет эриндерин кесе тиштеп доктурдан киртий- ген көздөрүн албай. Жооп айтаардан мурда врач маалкаткан- сып унчукпай дулдуюп турду да оор дем ала сүйлөдү:</w:t>
                            </w:r>
                          </w:p>
                        </w:txbxContent>
                      </wps:txbx>
                      <wps:bodyPr anchor="t" lIns="0" tIns="0" rIns="0" bIns="0">
                        <a:noAutofit/>
                      </wps:bodyPr>
                    </wps:wsp>
                  </a:graphicData>
                </a:graphic>
              </wp:anchor>
            </w:drawing>
          </mc:Choice>
          <mc:Fallback>
            <w:pict>
              <v:rect fillcolor="#FFFFFF" style="position:absolute;rotation:-0;width:333.6pt;height:480.45pt;mso-wrap-distance-left:0pt;mso-wrap-distance-right:0pt;mso-wrap-distance-top:0pt;mso-wrap-distance-bottom:0pt;margin-top:60.9pt;mso-position-vertical-relative:page;margin-left:30.3pt;mso-position-horizontal-relative:page">
                <v:fill opacity="0f"/>
                <v:textbox inset="0in,0in,0in,0in">
                  <w:txbxContent>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Имараттын жер төлөсүндө эки транспартер даяр, көз бай- лангыча чыгып кетпесек...</w:t>
                      </w:r>
                    </w:p>
                    <w:p>
                      <w:pPr>
                        <w:pStyle w:val="27"/>
                        <w:shd w:fill="auto" w:val="clear"/>
                        <w:spacing w:lineRule="exact" w:line="254" w:before="0" w:after="0"/>
                        <w:ind w:firstLine="320"/>
                        <w:jc w:val="both"/>
                        <w:rPr>
                          <w:lang w:bidi="en-US"/>
                        </w:rPr>
                      </w:pPr>
                      <w:r>
                        <w:rPr>
                          <w:lang w:bidi="en-US"/>
                        </w:rPr>
                        <w:t>Турган ордунда президент - бирөө башка чапкандай тегере- нип кетти, аргасы түгөнө дулдуңдап кабинетин таштай сыртка жөнөдү. Ошол замат Жандар Сакиевдин телефондорун тал- калап, кандайдыр мындагы былгыган сан жеткис иштердин күбөсүн калтырбас үчүн көзгө илинип, колго кармагандарды мүлдө кыйратты, Муталипов болсо Сакиев ок өтпөс аскер көңкөсүнө түшөөрдө имараттардын үстүндөгү көзгө атарларга окту ого бетер жаадыртып, каптаган элди мүмкүнчүлүктүн бо- лушунча артка жылдырган соң, Сакиев Ак үйдөн узаар замат, алысыраак турган снайперлерин элге арэлашып кетүүлөрүнө буйрук берип, калгандарын Ак үйдүн чатырындагыларды өзү баштап жер алдындагы жол менен ээрчитип коопсуздук кыз- матынын имаратынан чыгарып, өзү да жылт койду...</w:t>
                      </w:r>
                    </w:p>
                    <w:p>
                      <w:pPr>
                        <w:pStyle w:val="27"/>
                        <w:shd w:fill="auto" w:val="clear"/>
                        <w:spacing w:lineRule="exact" w:line="254" w:before="0" w:after="0"/>
                        <w:ind w:firstLine="320"/>
                        <w:jc w:val="both"/>
                        <w:rPr>
                          <w:lang w:bidi="en-US"/>
                        </w:rPr>
                      </w:pPr>
                      <w:r>
                        <w:rPr>
                          <w:lang w:bidi="en-US"/>
                        </w:rPr>
                        <w:t>Толкуган адамдар дүрбөп Ак үйгө киришкенде анда эч ким жок эле, тек гана окко учкан жана жарат алышкан бир жарым миңден ашык кишилердин аккан каны менен өрттөн чыккан түтүндүн каңырсыган жыты каңылжарды жарып, түнкү каран- гылыктын түбү жоктой адамдын жан- дүйнөсүн эзип бар жат- ты.</w:t>
                      </w:r>
                    </w:p>
                    <w:p>
                      <w:pPr>
                        <w:pStyle w:val="27"/>
                        <w:shd w:fill="auto" w:val="clear"/>
                        <w:spacing w:lineRule="exact" w:line="254" w:before="0" w:after="0"/>
                        <w:ind w:firstLine="320"/>
                        <w:jc w:val="both"/>
                        <w:rPr>
                          <w:lang w:bidi="en-US"/>
                        </w:rPr>
                      </w:pPr>
                      <w:r>
                        <w:rPr>
                          <w:lang w:bidi="en-US"/>
                        </w:rPr>
                        <w:t>Аяк алдынан жер жарылып, айланасын бүт өрткө чалдырып өз өлкөсүндө бут коерго жай таппаган Сакиевге келберсиген кең казак талаасынан да, учу- кыйырына көз жетпген Оруси- ядан да кара башын калкалоого мүмкүнчүлүк болбоду, акы- ры Европанын акыркы диктаторунун босогосун аттады, эсине келип- келбей токойдун арасына барып, өзүндөй диктаторго артын тосуп коюн киндик каны тамган ыйыкжерин, октон жал- танбас баатыр элин карап улуп- уңшуп үрүп жатты....</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Багың бар экен, жигит - деди Нурманбеттин сол бал- тырын кармалап орто жаштардагы кара сур москоол врач,- сөөктөрүң аман тура...</w:t>
                      </w:r>
                    </w:p>
                    <w:p>
                      <w:pPr>
                        <w:pStyle w:val="27"/>
                        <w:numPr>
                          <w:ilvl w:val="0"/>
                          <w:numId w:val="6"/>
                        </w:numPr>
                        <w:shd w:fill="auto" w:val="clear"/>
                        <w:tabs>
                          <w:tab w:val="clear" w:pos="708"/>
                          <w:tab w:val="left" w:pos="495" w:leader="none"/>
                        </w:tabs>
                        <w:spacing w:lineRule="exact" w:line="254" w:before="0" w:after="0"/>
                        <w:ind w:left="0" w:firstLine="320"/>
                        <w:jc w:val="both"/>
                        <w:rPr>
                          <w:lang w:bidi="en-US"/>
                        </w:rPr>
                      </w:pPr>
                      <w:r>
                        <w:rPr>
                          <w:lang w:bidi="en-US"/>
                        </w:rPr>
                        <w:t>“</w:t>
                      </w:r>
                      <w:r>
                        <w:rPr>
                          <w:lang w:bidi="en-US"/>
                        </w:rPr>
                        <w:t>Тез жардамда” мени менен кошо келген жолдошумдун абалы кандай?- деди балтыры, бүткөн бою сыздап ооруп жаткан Нурманбет эриндерин кесе тиштеп доктурдан киртий- ген көздөрүн албай. Жооп айтаардан мурда врач маалкаткан- сып унчукпай дулдуюп турду да оор дем ала сүйлөдү:</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1">
                <wp:simplePos x="0" y="0"/>
                <wp:positionH relativeFrom="page">
                  <wp:posOffset>322580</wp:posOffset>
                </wp:positionH>
                <wp:positionV relativeFrom="page">
                  <wp:posOffset>755015</wp:posOffset>
                </wp:positionV>
                <wp:extent cx="4218305" cy="5784850"/>
                <wp:effectExtent l="0" t="0" r="0" b="0"/>
                <wp:wrapSquare wrapText="largest"/>
                <wp:docPr id="492" name="Frame468"/>
                <a:graphic xmlns:a="http://schemas.openxmlformats.org/drawingml/2006/main">
                  <a:graphicData uri="http://schemas.microsoft.com/office/word/2010/wordprocessingShape">
                    <wps:wsp>
                      <wps:cNvSpPr txBox="1"/>
                      <wps:spPr>
                        <a:xfrm>
                          <a:off x="0" y="0"/>
                          <a:ext cx="4218305" cy="5784850"/>
                        </a:xfrm>
                        <a:prstGeom prst="rect"/>
                        <a:solidFill>
                          <a:srgbClr val="FFFFFF">
                            <a:alpha val="0"/>
                          </a:srgbClr>
                        </a:solidFill>
                      </wps:spPr>
                      <wps:txbx>
                        <w:txbxContent>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Снайпердин чекесине тийген огу кайран жигиттин мээсин тешип өтүп каракушун жарып чачыратып кетиптир...</w:t>
                            </w:r>
                          </w:p>
                          <w:p>
                            <w:pPr>
                              <w:pStyle w:val="27"/>
                              <w:shd w:fill="auto" w:val="clear"/>
                              <w:spacing w:lineRule="exact" w:line="254" w:before="0" w:after="0"/>
                              <w:ind w:firstLine="320"/>
                              <w:jc w:val="both"/>
                              <w:rPr>
                                <w:lang w:bidi="en-US"/>
                              </w:rPr>
                            </w:pPr>
                            <w:r>
                              <w:rPr>
                                <w:lang w:bidi="en-US"/>
                              </w:rPr>
                              <w:t>Эртеси Нурманбет ооруканадан чыгып, Айсалкынды ээрчи- тип сылтый басып Иманга ок жаңылган темир тордун кашына келди. Аянтка төшөлгөн плитаталар дагы эле канга боелуп, анын каңырсыган жыты келип турду, адамдар көп эле, алар кишинин кандары жайылган жерлерди айланып өтүшүп, өтө этияттык менен гүлдөрдү коюшуп жатат, өңдөрү суз, бир жер- де ботосун издеген боз ингендей агала чач энелер боздоп жатышса, дагы бир жерде, кабыргасына таш бата баласын жоктогон ата, атасын жоктогон бала, өмүрлүк жарынан капи- леттен айрылган аялдын көөдөнгө батпаган күйүтү көзүнөн чыгып жаштары куюулуп солкулдап турат. Бул кайгыруунун, орду толгус өксүктүн аягы жоктой туюлду Нурманбетке. Ал боюн түзөп кайраттана өрттөн кара кийгенсип карала- торала ыш жапкан Ак үйгө карады, терезелери үтүрөйүп муң капта- ган элдин кайгысын тең бөлүшүп тургансыды. Ушул шумдук дагы кайталанбаса экен, элим эсен, жерим бүтүн болсо экен деп ойлоду Нурманбет бейкүнөө шейит кетишкен жолдошто- рунун жандуу элестери көз алдына келтирда. Ушул жерде бийликтин суктугунан о дүйнө кеткен атасынын айткан акыл- насааттары эсине түштү, жаркын маанайы көзүнө көрүндү. Ал атасы, жоро- жолдоштору менен сүйлөшүп жаткансыды, анын үнү адегенде бирөө муунтуп жаткансып кышылдап, анан кар- гылданып, аздан соң добушу улам бийиктеп ар бир сөзү ай- ланасындагыларга дап- даана угула баштады:</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 Биз, өчкөн сайын тутанып, өрт чачкан Манастын урпак- тарыбыз! Биз, өлгөн сайын өөрчүп көбөйгөн Манастын тукуму- буз! Биз, мындан ары мобу Ак үйүбүздү жүзүкаралардын уясы болууга, ыйык жерибизди жексурлардын жеп- ичкич жемине айландырууга, элибизди кор кылууга жол бербейбиз, буга ата- бабаларыбыздын, шейит кеткен эр- азаматтарыбыздын арбактары жол бербейт, ага айкөл жана баатыр элибиз жол бербейт!..</w:t>
                            </w:r>
                          </w:p>
                          <w:p>
                            <w:pPr>
                              <w:pStyle w:val="27"/>
                              <w:shd w:fill="auto" w:val="clear"/>
                              <w:spacing w:lineRule="exact" w:line="254" w:before="0" w:after="0"/>
                              <w:ind w:right="280" w:hanging="0"/>
                              <w:jc w:val="center"/>
                              <w:rPr>
                                <w:lang w:bidi="en-US"/>
                              </w:rPr>
                            </w:pPr>
                            <w:r>
                              <w:rPr>
                                <w:lang w:bidi="en-US"/>
                              </w:rPr>
                              <w:t>Аягы.</w:t>
                            </w:r>
                          </w:p>
                        </w:txbxContent>
                      </wps:txbx>
                      <wps:bodyPr anchor="t" lIns="0" tIns="0" rIns="0" bIns="0">
                        <a:noAutofit/>
                      </wps:bodyPr>
                    </wps:wsp>
                  </a:graphicData>
                </a:graphic>
              </wp:anchor>
            </w:drawing>
          </mc:Choice>
          <mc:Fallback>
            <w:pict>
              <v:rect fillcolor="#FFFFFF" style="position:absolute;rotation:-0;width:332.15pt;height:455.5pt;mso-wrap-distance-left:0pt;mso-wrap-distance-right:0pt;mso-wrap-distance-top:0pt;mso-wrap-distance-bottom:0pt;margin-top:59.45pt;mso-position-vertical-relative:page;margin-left:25.4pt;mso-position-horizontal-relative:page">
                <v:fill opacity="0f"/>
                <v:textbox inset="0in,0in,0in,0in">
                  <w:txbxContent>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Снайпердин чекесине тийген огу кайран жигиттин мээсин тешип өтүп каракушун жарып чачыратып кетиптир...</w:t>
                      </w:r>
                    </w:p>
                    <w:p>
                      <w:pPr>
                        <w:pStyle w:val="27"/>
                        <w:shd w:fill="auto" w:val="clear"/>
                        <w:spacing w:lineRule="exact" w:line="254" w:before="0" w:after="0"/>
                        <w:ind w:firstLine="320"/>
                        <w:jc w:val="both"/>
                        <w:rPr>
                          <w:lang w:bidi="en-US"/>
                        </w:rPr>
                      </w:pPr>
                      <w:r>
                        <w:rPr>
                          <w:lang w:bidi="en-US"/>
                        </w:rPr>
                        <w:t>Эртеси Нурманбет ооруканадан чыгып, Айсалкынды ээрчи- тип сылтый басып Иманга ок жаңылган темир тордун кашына келди. Аянтка төшөлгөн плитаталар дагы эле канга боелуп, анын каңырсыган жыты келип турду, адамдар көп эле, алар кишинин кандары жайылган жерлерди айланып өтүшүп, өтө этияттык менен гүлдөрдү коюшуп жатат, өңдөрү суз, бир жер- де ботосун издеген боз ингендей агала чач энелер боздоп жатышса, дагы бир жерде, кабыргасына таш бата баласын жоктогон ата, атасын жоктогон бала, өмүрлүк жарынан капи- леттен айрылган аялдын көөдөнгө батпаган күйүтү көзүнөн чыгып жаштары куюулуп солкулдап турат. Бул кайгыруунун, орду толгус өксүктүн аягы жоктой туюлду Нурманбетке. Ал боюн түзөп кайраттана өрттөн кара кийгенсип карала- торала ыш жапкан Ак үйгө карады, терезелери үтүрөйүп муң капта- ган элдин кайгысын тең бөлүшүп тургансыды. Ушул шумдук дагы кайталанбаса экен, элим эсен, жерим бүтүн болсо экен деп ойлоду Нурманбет бейкүнөө шейит кетишкен жолдошто- рунун жандуу элестери көз алдына келтирда. Ушул жерде бийликтин суктугунан о дүйнө кеткен атасынын айткан акыл- насааттары эсине түштү, жаркын маанайы көзүнө көрүндү. Ал атасы, жоро- жолдоштору менен сүйлөшүп жаткансыды, анын үнү адегенде бирөө муунтуп жаткансып кышылдап, анан кар- гылданып, аздан соң добушу улам бийиктеп ар бир сөзү ай- ланасындагыларга дап- даана угула баштады:</w:t>
                      </w:r>
                    </w:p>
                    <w:p>
                      <w:pPr>
                        <w:pStyle w:val="27"/>
                        <w:numPr>
                          <w:ilvl w:val="0"/>
                          <w:numId w:val="6"/>
                        </w:numPr>
                        <w:shd w:fill="auto" w:val="clear"/>
                        <w:tabs>
                          <w:tab w:val="clear" w:pos="708"/>
                          <w:tab w:val="left" w:pos="490" w:leader="none"/>
                        </w:tabs>
                        <w:spacing w:lineRule="exact" w:line="254" w:before="0" w:after="0"/>
                        <w:ind w:left="0" w:firstLine="320"/>
                        <w:jc w:val="both"/>
                        <w:rPr>
                          <w:lang w:bidi="en-US"/>
                        </w:rPr>
                      </w:pPr>
                      <w:r>
                        <w:rPr>
                          <w:lang w:bidi="en-US"/>
                        </w:rPr>
                        <w:t>... Биз, өчкөн сайын тутанып, өрт чачкан Манастын урпак- тарыбыз! Биз, өлгөн сайын өөрчүп көбөйгөн Манастын тукуму- буз! Биз, мындан ары мобу Ак үйүбүздү жүзүкаралардын уясы болууга, ыйык жерибизди жексурлардын жеп- ичкич жемине айландырууга, элибизди кор кылууга жол бербейбиз, буга ата- бабаларыбыздын, шейит кеткен эр- азаматтарыбыздын арбактары жол бербейт, ага айкөл жана баатыр элибиз жол бербейт!..</w:t>
                      </w:r>
                    </w:p>
                    <w:p>
                      <w:pPr>
                        <w:pStyle w:val="27"/>
                        <w:shd w:fill="auto" w:val="clear"/>
                        <w:spacing w:lineRule="exact" w:line="254" w:before="0" w:after="0"/>
                        <w:ind w:right="280" w:hanging="0"/>
                        <w:jc w:val="center"/>
                        <w:rPr>
                          <w:lang w:bidi="en-US"/>
                        </w:rPr>
                      </w:pPr>
                      <w:r>
                        <w:rPr>
                          <w:lang w:bidi="en-US"/>
                        </w:rPr>
                        <w:t>Аягы.</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072005</wp:posOffset>
                </wp:positionH>
                <wp:positionV relativeFrom="page">
                  <wp:posOffset>6675755</wp:posOffset>
                </wp:positionV>
                <wp:extent cx="840105" cy="139700"/>
                <wp:effectExtent l="0" t="0" r="0" b="0"/>
                <wp:wrapSquare wrapText="largest"/>
                <wp:docPr id="493" name="Frame469"/>
                <a:graphic xmlns:a="http://schemas.openxmlformats.org/drawingml/2006/main">
                  <a:graphicData uri="http://schemas.microsoft.com/office/word/2010/wordprocessingShape">
                    <wps:wsp>
                      <wps:cNvSpPr txBox="1"/>
                      <wps:spPr>
                        <a:xfrm>
                          <a:off x="0" y="0"/>
                          <a:ext cx="840105" cy="139700"/>
                        </a:xfrm>
                        <a:prstGeom prst="rect"/>
                        <a:solidFill>
                          <a:srgbClr val="FFFFFF">
                            <a:alpha val="0"/>
                          </a:srgbClr>
                        </a:solidFill>
                      </wps:spPr>
                      <wps:txbx>
                        <w:txbxContent>
                          <w:p>
                            <w:pPr>
                              <w:pStyle w:val="Style20"/>
                              <w:shd w:fill="auto" w:val="clear"/>
                              <w:spacing w:lineRule="exact" w:line="220"/>
                              <w:rPr>
                                <w:lang w:bidi="en-US"/>
                              </w:rPr>
                            </w:pPr>
                            <w:r>
                              <w:rPr>
                                <w:lang w:bidi="en-US"/>
                              </w:rPr>
                              <w:t>2005-2010 ж.</w:t>
                            </w:r>
                          </w:p>
                        </w:txbxContent>
                      </wps:txbx>
                      <wps:bodyPr anchor="t" lIns="0" tIns="0" rIns="0" bIns="0">
                        <a:noAutofit/>
                      </wps:bodyPr>
                    </wps:wsp>
                  </a:graphicData>
                </a:graphic>
              </wp:anchor>
            </w:drawing>
          </mc:Choice>
          <mc:Fallback>
            <w:pict>
              <v:rect fillcolor="#FFFFFF" style="position:absolute;rotation:-0;width:66.15pt;height:11pt;mso-wrap-distance-left:0pt;mso-wrap-distance-right:0pt;mso-wrap-distance-top:0pt;mso-wrap-distance-bottom:0pt;margin-top:525.65pt;mso-position-vertical-relative:page;margin-left:163.15pt;mso-position-horizontal-relative:page">
                <v:fill opacity="0f"/>
                <v:textbox inset="0in,0in,0in,0in">
                  <w:txbxContent>
                    <w:p>
                      <w:pPr>
                        <w:pStyle w:val="Style20"/>
                        <w:shd w:fill="auto" w:val="clear"/>
                        <w:spacing w:lineRule="exact" w:line="220"/>
                        <w:rPr>
                          <w:lang w:bidi="en-US"/>
                        </w:rPr>
                      </w:pPr>
                      <w:r>
                        <w:rPr>
                          <w:lang w:bidi="en-US"/>
                        </w:rPr>
                        <w:t>2005-2010 ж.</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965325</wp:posOffset>
                </wp:positionH>
                <wp:positionV relativeFrom="page">
                  <wp:posOffset>7016750</wp:posOffset>
                </wp:positionV>
                <wp:extent cx="4344670" cy="622935"/>
                <wp:effectExtent l="0" t="0" r="0" b="0"/>
                <wp:wrapSquare wrapText="largest"/>
                <wp:docPr id="494" name="Frame470"/>
                <a:graphic xmlns:a="http://schemas.openxmlformats.org/drawingml/2006/main">
                  <a:graphicData uri="http://schemas.microsoft.com/office/word/2010/wordprocessingShape">
                    <wps:wsp>
                      <wps:cNvSpPr txBox="1"/>
                      <wps:spPr>
                        <a:xfrm>
                          <a:off x="0" y="0"/>
                          <a:ext cx="4344670" cy="6229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13.png" \* MERGEFORMAT  INCLUDEPICTURE "media/image13.png" \* MERGEFORMAT </w:t>
                            </w:r>
                            <w:r>
                              <w:rPr/>
                              <w:drawing>
                                <wp:inline distT="0" distB="0" distL="0" distR="0">
                                  <wp:extent cx="962025" cy="180340"/>
                                  <wp:effectExtent l="0" t="0" r="0" b="0"/>
                                  <wp:docPr id="4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 descr=""/>
                                          <pic:cNvPicPr>
                                            <a:picLocks noChangeAspect="1" noChangeArrowheads="1"/>
                                          </pic:cNvPicPr>
                                        </pic:nvPicPr>
                                        <pic:blipFill>
                                          <a:blip r:embed="rId26"/>
                                          <a:srcRect l="-37" t="-204" r="-37" b="-204"/>
                                          <a:stretch>
                                            <a:fillRect/>
                                          </a:stretch>
                                        </pic:blipFill>
                                        <pic:spPr bwMode="auto">
                                          <a:xfrm>
                                            <a:off x="0" y="0"/>
                                            <a:ext cx="962025"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pt;height:49.05pt;mso-wrap-distance-left:0pt;mso-wrap-distance-right:0pt;mso-wrap-distance-top:0pt;mso-wrap-distance-bottom:0pt;margin-top:552.5pt;mso-position-vertical-relative:page;margin-left:154.75pt;mso-position-horizontal-relative:page">
                <v:fill opacity="0f"/>
                <v:textbox inset="0in,0in,0in,0in">
                  <w:txbxContent>
                    <w:p>
                      <w:pPr>
                        <w:pStyle w:val="Normal"/>
                        <w:rPr>
                          <w:sz w:val="2"/>
                          <w:szCs w:val="2"/>
                        </w:rPr>
                      </w:pPr>
                      <w:r>
                        <w:rPr>
                          <w:rFonts w:cs="Arial Unicode MS"/>
                        </w:rPr>
                        <w:t xml:space="preserve"> </w:t>
                      </w:r>
                      <w:r>
                        <w:rPr/>
                        <w:t xml:space="preserve">INCLUDEPICTURE "media/image13.png" \* MERGEFORMAT  INCLUDEPICTURE "media/image13.png" \* MERGEFORMAT </w:t>
                      </w:r>
                      <w:r>
                        <w:rPr/>
                        <w:drawing>
                          <wp:inline distT="0" distB="0" distL="0" distR="0">
                            <wp:extent cx="962025" cy="180340"/>
                            <wp:effectExtent l="0" t="0" r="0" b="0"/>
                            <wp:docPr id="4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 descr=""/>
                                    <pic:cNvPicPr>
                                      <a:picLocks noChangeAspect="1" noChangeArrowheads="1"/>
                                    </pic:cNvPicPr>
                                  </pic:nvPicPr>
                                  <pic:blipFill>
                                    <a:blip r:embed="rId27"/>
                                    <a:srcRect l="-37" t="-204" r="-37" b="-204"/>
                                    <a:stretch>
                                      <a:fillRect/>
                                    </a:stretch>
                                  </pic:blipFill>
                                  <pic:spPr bwMode="auto">
                                    <a:xfrm>
                                      <a:off x="0" y="0"/>
                                      <a:ext cx="962025" cy="180340"/>
                                    </a:xfrm>
                                    <a:prstGeom prst="rect">
                                      <a:avLst/>
                                    </a:prstGeom>
                                  </pic:spPr>
                                </pic:pic>
                              </a:graphicData>
                            </a:graphic>
                          </wp:inline>
                        </w:drawing>
                      </w:r>
                    </w:p>
                  </w:txbxContent>
                </v:textbox>
                <w10:wrap type="square" side="largest"/>
              </v:rect>
            </w:pict>
          </mc:Fallback>
        </mc:AlternateContent>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Segoe UI">
    <w:charset w:val="cc"/>
    <w:family w:val="swiss"/>
    <w:pitch w:val="variable"/>
  </w:font>
  <w:font w:name="Corbel">
    <w:charset w:val="cc"/>
    <w:family w:val="swiss"/>
    <w:pitch w:val="variable"/>
  </w:font>
  <w:font w:name="Verdana">
    <w:charset w:val="cc"/>
    <w:family w:val="swiss"/>
    <w:pitch w:val="variable"/>
  </w:font>
  <w:font w:name="AngsanaUPC">
    <w:charset w:val="00"/>
    <w:family w:val="roman"/>
    <w:pitch w:val="variable"/>
  </w:font>
  <w:font w:name="Times New Roman">
    <w:charset w:val="cc"/>
    <w:family w:val="roman"/>
    <w:pitch w:val="variable"/>
  </w:font>
  <w:font w:name="Candara">
    <w:charset w:val="cc"/>
    <w:family w:val="swiss"/>
    <w:pitch w:val="variable"/>
  </w:font>
  <w:font w:name="Franklin Gothic Medium">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Times New Roman"/>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basedOn w:val="Style14"/>
    <w:qFormat/>
    <w:rPr>
      <w:rFonts w:ascii="Arial" w:hAnsi="Arial" w:eastAsia="Arial" w:cs="Arial"/>
      <w:b w:val="false"/>
      <w:bCs w:val="false"/>
      <w:i w:val="false"/>
      <w:iCs w:val="false"/>
      <w:caps w:val="false"/>
      <w:smallCaps w:val="false"/>
      <w:strike w:val="false"/>
      <w:dstrike w:val="false"/>
      <w:sz w:val="30"/>
      <w:szCs w:val="30"/>
      <w:u w:val="none"/>
    </w:rPr>
  </w:style>
  <w:style w:type="character" w:styleId="Style15">
    <w:name w:val="Подпись к картинке_"/>
    <w:basedOn w:val="Style1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6">
    <w:name w:val="Колонтитул_"/>
    <w:basedOn w:val="Style14"/>
    <w:qFormat/>
    <w:rPr>
      <w:rFonts w:ascii="Arial" w:hAnsi="Arial" w:eastAsia="Arial" w:cs="Arial"/>
      <w:b/>
      <w:bCs/>
      <w:i w:val="false"/>
      <w:iCs w:val="false"/>
      <w:caps w:val="false"/>
      <w:smallCaps w:val="false"/>
      <w:strike w:val="false"/>
      <w:dstrike w:val="false"/>
      <w:sz w:val="18"/>
      <w:szCs w:val="18"/>
      <w:u w:val="none"/>
    </w:rPr>
  </w:style>
  <w:style w:type="character" w:styleId="SegoeUI12pt">
    <w:name w:val="Колонтитул + Segoe UI;12 pt"/>
    <w:basedOn w:val="Style1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7">
    <w:name w:val="Колонтитул + Малые прописные"/>
    <w:basedOn w:val="Style16"/>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n-US" w:bidi="en-US"/>
    </w:rPr>
  </w:style>
  <w:style w:type="character" w:styleId="5">
    <w:name w:val="Заголовок №5_"/>
    <w:basedOn w:val="Style14"/>
    <w:qFormat/>
    <w:rPr>
      <w:rFonts w:ascii="Arial" w:hAnsi="Arial" w:eastAsia="Arial" w:cs="Arial"/>
      <w:b/>
      <w:bCs/>
      <w:i w:val="false"/>
      <w:iCs w:val="false"/>
      <w:caps w:val="false"/>
      <w:smallCaps w:val="false"/>
      <w:strike w:val="false"/>
      <w:dstrike w:val="false"/>
      <w:sz w:val="26"/>
      <w:szCs w:val="26"/>
      <w:u w:val="none"/>
    </w:rPr>
  </w:style>
  <w:style w:type="character" w:styleId="285pt">
    <w:name w:val="Основной текст (2) + 8;5 pt"/>
    <w:basedOn w:val="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3pt70">
    <w:name w:val="Подпись к картинке + 13 pt;Курсив;Масштаб 70%"/>
    <w:basedOn w:val="Style15"/>
    <w:qFormat/>
    <w:rPr>
      <w:rFonts w:ascii="Arial" w:hAnsi="Arial" w:eastAsia="Arial" w:cs="Arial"/>
      <w:b w:val="false"/>
      <w:bCs w:val="false"/>
      <w:i/>
      <w:iCs/>
      <w:caps w:val="false"/>
      <w:smallCaps w:val="false"/>
      <w:strike w:val="false"/>
      <w:dstrike w:val="false"/>
      <w:color w:val="000000"/>
      <w:spacing w:val="0"/>
      <w:w w:val="70"/>
      <w:position w:val="0"/>
      <w:sz w:val="26"/>
      <w:sz w:val="26"/>
      <w:szCs w:val="26"/>
      <w:u w:val="none"/>
      <w:vertAlign w:val="baseline"/>
      <w:lang w:val="en-US" w:bidi="en-US"/>
    </w:rPr>
  </w:style>
  <w:style w:type="character" w:styleId="4">
    <w:name w:val="Основной текст (4)_"/>
    <w:basedOn w:val="Style14"/>
    <w:qFormat/>
    <w:rPr>
      <w:rFonts w:ascii="Arial" w:hAnsi="Arial" w:eastAsia="Arial" w:cs="Arial"/>
      <w:b/>
      <w:bCs/>
      <w:i w:val="false"/>
      <w:iCs w:val="false"/>
      <w:caps w:val="false"/>
      <w:smallCaps w:val="false"/>
      <w:strike w:val="false"/>
      <w:dstrike w:val="false"/>
      <w:sz w:val="20"/>
      <w:szCs w:val="20"/>
      <w:u w:val="none"/>
    </w:rPr>
  </w:style>
  <w:style w:type="character" w:styleId="413pt">
    <w:name w:val="Основной текст (4) + 13 pt;Не полужирный;Курсив"/>
    <w:basedOn w:val="4"/>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413pt1">
    <w:name w:val="Основной текст (4) + 13 pt;Не полужирный"/>
    <w:basedOn w:val="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51">
    <w:name w:val="Основной текст (5)_"/>
    <w:basedOn w:val="Style14"/>
    <w:qFormat/>
    <w:rPr>
      <w:rFonts w:ascii="Arial" w:hAnsi="Arial" w:eastAsia="Arial" w:cs="Arial"/>
      <w:b/>
      <w:bCs/>
      <w:i w:val="false"/>
      <w:iCs w:val="false"/>
      <w:caps w:val="false"/>
      <w:smallCaps w:val="false"/>
      <w:strike w:val="false"/>
      <w:dstrike w:val="false"/>
      <w:sz w:val="26"/>
      <w:szCs w:val="26"/>
      <w:u w:val="none"/>
    </w:rPr>
  </w:style>
  <w:style w:type="character" w:styleId="41">
    <w:name w:val="Заголовок №4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2">
    <w:name w:val="Заголовок №4"/>
    <w:basedOn w:val="4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21">
    <w:name w:val="Заголовок №4 (2)_"/>
    <w:basedOn w:val="Style14"/>
    <w:qFormat/>
    <w:rPr>
      <w:rFonts w:ascii="Arial" w:hAnsi="Arial" w:eastAsia="Arial" w:cs="Arial"/>
      <w:b w:val="false"/>
      <w:bCs w:val="false"/>
      <w:i w:val="false"/>
      <w:iCs w:val="false"/>
      <w:caps w:val="false"/>
      <w:smallCaps w:val="false"/>
      <w:strike w:val="false"/>
      <w:dstrike w:val="false"/>
      <w:sz w:val="32"/>
      <w:szCs w:val="32"/>
      <w:u w:val="none"/>
    </w:rPr>
  </w:style>
  <w:style w:type="character" w:styleId="4213pt">
    <w:name w:val="Заголовок №4 (2) + 13 pt;Полужирный"/>
    <w:basedOn w:val="42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52">
    <w:name w:val="Заголовок №5 (2)_"/>
    <w:basedOn w:val="Style14"/>
    <w:qFormat/>
    <w:rPr>
      <w:rFonts w:ascii="Arial" w:hAnsi="Arial" w:eastAsia="Arial" w:cs="Arial"/>
      <w:b/>
      <w:bCs/>
      <w:i w:val="false"/>
      <w:iCs w:val="false"/>
      <w:caps w:val="false"/>
      <w:smallCaps w:val="false"/>
      <w:strike w:val="false"/>
      <w:dstrike w:val="false"/>
      <w:u w:val="none"/>
    </w:rPr>
  </w:style>
  <w:style w:type="character" w:styleId="20pt">
    <w:name w:val="Основной текст (2) + Курсив;Интервал 0 pt"/>
    <w:basedOn w:val="2"/>
    <w:qFormat/>
    <w:rPr>
      <w:rFonts w:ascii="Arial" w:hAnsi="Arial" w:eastAsia="Arial" w:cs="Arial"/>
      <w:b w:val="false"/>
      <w:bCs w:val="false"/>
      <w:i/>
      <w:iCs/>
      <w:caps w:val="false"/>
      <w:smallCaps w:val="false"/>
      <w:strike w:val="false"/>
      <w:dstrike w:val="false"/>
      <w:color w:val="000000"/>
      <w:spacing w:val="10"/>
      <w:w w:val="100"/>
      <w:position w:val="0"/>
      <w:sz w:val="22"/>
      <w:sz w:val="22"/>
      <w:szCs w:val="22"/>
      <w:u w:val="none"/>
      <w:vertAlign w:val="baseline"/>
      <w:lang w:val="en-US" w:bidi="en-US"/>
    </w:rPr>
  </w:style>
  <w:style w:type="character" w:styleId="2Corbel30">
    <w:name w:val="Основной текст (2) + Corbel;Масштаб 30%"/>
    <w:basedOn w:val="2"/>
    <w:qFormat/>
    <w:rPr>
      <w:rFonts w:ascii="Corbel" w:hAnsi="Corbel" w:eastAsia="Corbel" w:cs="Corbel"/>
      <w:b w:val="false"/>
      <w:bCs w:val="false"/>
      <w:i w:val="false"/>
      <w:iCs w:val="false"/>
      <w:caps w:val="false"/>
      <w:smallCaps w:val="false"/>
      <w:strike w:val="false"/>
      <w:dstrike w:val="false"/>
      <w:color w:val="000000"/>
      <w:spacing w:val="0"/>
      <w:w w:val="30"/>
      <w:position w:val="0"/>
      <w:sz w:val="22"/>
      <w:sz w:val="22"/>
      <w:szCs w:val="22"/>
      <w:u w:val="none"/>
      <w:vertAlign w:val="baseline"/>
      <w:lang w:val="en-US" w:bidi="en-US"/>
    </w:rPr>
  </w:style>
  <w:style w:type="character" w:styleId="2105pt">
    <w:name w:val="Основной текст (2) + 10;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31">
    <w:name w:val="Заголовок №3_"/>
    <w:basedOn w:val="Style14"/>
    <w:qFormat/>
    <w:rPr>
      <w:rFonts w:ascii="Arial" w:hAnsi="Arial" w:eastAsia="Arial" w:cs="Arial"/>
      <w:b/>
      <w:bCs/>
      <w:i w:val="false"/>
      <w:iCs w:val="false"/>
      <w:caps w:val="false"/>
      <w:smallCaps w:val="false"/>
      <w:strike w:val="false"/>
      <w:dstrike w:val="false"/>
      <w:sz w:val="26"/>
      <w:szCs w:val="26"/>
      <w:u w:val="none"/>
    </w:rPr>
  </w:style>
  <w:style w:type="character" w:styleId="3Verdana12pt">
    <w:name w:val="Заголовок №3 + Verdana;12 pt"/>
    <w:basedOn w:val="31"/>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
    <w:name w:val="Колонтитул (2)_"/>
    <w:basedOn w:val="Style14"/>
    <w:qFormat/>
    <w:rPr>
      <w:rFonts w:ascii="AngsanaUPC" w:hAnsi="AngsanaUPC" w:eastAsia="AngsanaUPC" w:cs="AngsanaUPC"/>
      <w:b w:val="false"/>
      <w:bCs w:val="false"/>
      <w:i w:val="false"/>
      <w:iCs w:val="false"/>
      <w:caps w:val="false"/>
      <w:smallCaps w:val="false"/>
      <w:strike w:val="false"/>
      <w:dstrike w:val="false"/>
      <w:sz w:val="34"/>
      <w:szCs w:val="34"/>
      <w:u w:val="none"/>
    </w:rPr>
  </w:style>
  <w:style w:type="character" w:styleId="51pt">
    <w:name w:val="Заголовок №5 + Интервал 1 pt"/>
    <w:basedOn w:val="5"/>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43">
    <w:name w:val="Заголовок №4 (3)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31">
    <w:name w:val="Заголовок №4 (3)"/>
    <w:basedOn w:val="4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2">
    <w:name w:val="Основной текст (2) + Малые прописные"/>
    <w:basedOn w:val="2"/>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53">
    <w:name w:val="Заголовок №5 (3)_"/>
    <w:basedOn w:val="Style14"/>
    <w:qFormat/>
    <w:rPr>
      <w:rFonts w:ascii="Arial" w:hAnsi="Arial" w:eastAsia="Arial" w:cs="Arial"/>
      <w:b/>
      <w:bCs/>
      <w:i w:val="false"/>
      <w:iCs w:val="false"/>
      <w:caps w:val="false"/>
      <w:smallCaps w:val="false"/>
      <w:strike w:val="false"/>
      <w:dstrike w:val="false"/>
      <w:spacing w:val="110"/>
      <w:u w:val="none"/>
    </w:rPr>
  </w:style>
  <w:style w:type="character" w:styleId="Style18">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pt">
    <w:name w:val="Колонтитул + Интервал 1 pt"/>
    <w:basedOn w:val="Style16"/>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2Candara12pt">
    <w:name w:val="Основной текст (2) + Candara;12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2">
    <w:name w:val="Заголовок №3 (2)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321">
    <w:name w:val="Заголовок №3 (2)"/>
    <w:basedOn w:val="3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3">
    <w:name w:val="Основной текст (2) + Курсив"/>
    <w:basedOn w:val="2"/>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0pt0pt">
    <w:name w:val="Основной текст (2) + 10 pt;Интервал 0 pt"/>
    <w:basedOn w:val="2"/>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44">
    <w:name w:val="Заголовок №4 (4)_"/>
    <w:basedOn w:val="Style14"/>
    <w:qFormat/>
    <w:rPr>
      <w:rFonts w:ascii="Arial" w:hAnsi="Arial" w:eastAsia="Arial" w:cs="Arial"/>
      <w:b w:val="false"/>
      <w:bCs w:val="false"/>
      <w:i w:val="false"/>
      <w:iCs w:val="false"/>
      <w:caps w:val="false"/>
      <w:smallCaps w:val="false"/>
      <w:strike w:val="false"/>
      <w:dstrike w:val="false"/>
      <w:sz w:val="32"/>
      <w:szCs w:val="32"/>
      <w:u w:val="none"/>
    </w:rPr>
  </w:style>
  <w:style w:type="character" w:styleId="44FranklinGothicMedium14pt">
    <w:name w:val="Заголовок №4 (4) + Franklin Gothic Medium;14 pt"/>
    <w:basedOn w:val="4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
    <w:name w:val="Заголовок №1_"/>
    <w:basedOn w:val="Style14"/>
    <w:qFormat/>
    <w:rPr>
      <w:rFonts w:ascii="Candara" w:hAnsi="Candara" w:eastAsia="Candara" w:cs="Candara"/>
      <w:b w:val="false"/>
      <w:bCs w:val="false"/>
      <w:i/>
      <w:iCs/>
      <w:caps w:val="false"/>
      <w:smallCaps w:val="false"/>
      <w:strike w:val="false"/>
      <w:dstrike w:val="false"/>
      <w:sz w:val="32"/>
      <w:szCs w:val="32"/>
      <w:u w:val="none"/>
    </w:rPr>
  </w:style>
  <w:style w:type="character" w:styleId="7">
    <w:name w:val="Основной текст (7)_"/>
    <w:basedOn w:val="Style14"/>
    <w:qFormat/>
    <w:rPr>
      <w:rFonts w:ascii="Arial" w:hAnsi="Arial" w:eastAsia="Arial" w:cs="Arial"/>
      <w:b w:val="false"/>
      <w:bCs w:val="false"/>
      <w:i/>
      <w:iCs/>
      <w:caps w:val="false"/>
      <w:smallCaps w:val="false"/>
      <w:strike w:val="false"/>
      <w:dstrike w:val="false"/>
      <w:sz w:val="22"/>
      <w:szCs w:val="22"/>
      <w:u w:val="none"/>
    </w:rPr>
  </w:style>
  <w:style w:type="character" w:styleId="713pt70">
    <w:name w:val="Основной текст (7) + 13 pt;Масштаб 70%"/>
    <w:basedOn w:val="7"/>
    <w:qFormat/>
    <w:rPr>
      <w:rFonts w:ascii="Arial" w:hAnsi="Arial" w:eastAsia="Arial" w:cs="Arial"/>
      <w:b w:val="false"/>
      <w:bCs w:val="false"/>
      <w:i w:val="false"/>
      <w:iCs w:val="false"/>
      <w:caps w:val="false"/>
      <w:smallCaps w:val="false"/>
      <w:strike w:val="false"/>
      <w:dstrike w:val="false"/>
      <w:color w:val="000000"/>
      <w:spacing w:val="0"/>
      <w:w w:val="70"/>
      <w:position w:val="0"/>
      <w:sz w:val="26"/>
      <w:sz w:val="26"/>
      <w:szCs w:val="26"/>
      <w:u w:val="none"/>
      <w:vertAlign w:val="baseline"/>
      <w:lang w:val="en-US" w:bidi="en-US"/>
    </w:rPr>
  </w:style>
  <w:style w:type="character" w:styleId="8">
    <w:name w:val="Основной текст (8)_"/>
    <w:basedOn w:val="Style14"/>
    <w:qFormat/>
    <w:rPr>
      <w:rFonts w:ascii="Tahoma" w:hAnsi="Tahoma" w:eastAsia="Tahoma" w:cs="Tahoma"/>
      <w:b w:val="false"/>
      <w:bCs w:val="false"/>
      <w:i/>
      <w:iCs/>
      <w:caps w:val="false"/>
      <w:smallCaps w:val="false"/>
      <w:strike w:val="false"/>
      <w:dstrike w:val="false"/>
      <w:sz w:val="28"/>
      <w:szCs w:val="28"/>
      <w:u w:val="none"/>
    </w:rPr>
  </w:style>
  <w:style w:type="character" w:styleId="2Tahoma95pt">
    <w:name w:val="Основной текст (2) + Tahoma;9;5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5">
    <w:name w:val="Заголовок №4 (5)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513pt">
    <w:name w:val="Заголовок №4 (5) + 13 pt"/>
    <w:basedOn w:val="45"/>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9">
    <w:name w:val="Подпись к картинке + Курсив"/>
    <w:basedOn w:val="Style15"/>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33">
    <w:name w:val="Колонтитул (3)_"/>
    <w:basedOn w:val="Style14"/>
    <w:qFormat/>
    <w:rPr>
      <w:rFonts w:ascii="Segoe UI" w:hAnsi="Segoe UI" w:eastAsia="Segoe UI" w:cs="Segoe UI"/>
      <w:b/>
      <w:bCs/>
      <w:i w:val="false"/>
      <w:iCs w:val="false"/>
      <w:caps w:val="false"/>
      <w:smallCaps w:val="false"/>
      <w:strike w:val="false"/>
      <w:dstrike w:val="false"/>
      <w:u w:val="none"/>
    </w:rPr>
  </w:style>
  <w:style w:type="character" w:styleId="46">
    <w:name w:val="Колонтитул (4)_"/>
    <w:basedOn w:val="Style14"/>
    <w:qFormat/>
    <w:rPr>
      <w:rFonts w:ascii="Arial" w:hAnsi="Arial" w:eastAsia="Arial" w:cs="Arial"/>
      <w:b w:val="false"/>
      <w:bCs w:val="false"/>
      <w:i/>
      <w:iCs/>
      <w:caps w:val="false"/>
      <w:smallCaps w:val="false"/>
      <w:strike w:val="false"/>
      <w:dstrike w:val="false"/>
      <w:spacing w:val="20"/>
      <w:u w:val="none"/>
    </w:rPr>
  </w:style>
  <w:style w:type="character" w:styleId="4Tahoma13pt0pt">
    <w:name w:val="Колонтитул (4) + Tahoma;13 pt;Интервал 0 pt"/>
    <w:basedOn w:val="46"/>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54">
    <w:name w:val="Заголовок №5 (4)_"/>
    <w:basedOn w:val="Style14"/>
    <w:qFormat/>
    <w:rPr>
      <w:rFonts w:ascii="Arial" w:hAnsi="Arial" w:eastAsia="Arial" w:cs="Arial"/>
      <w:b/>
      <w:bCs/>
      <w:i w:val="false"/>
      <w:iCs w:val="false"/>
      <w:caps w:val="false"/>
      <w:smallCaps w:val="false"/>
      <w:strike w:val="false"/>
      <w:dstrike w:val="false"/>
      <w:u w:val="none"/>
    </w:rPr>
  </w:style>
  <w:style w:type="character" w:styleId="541">
    <w:name w:val="Заголовок №5 (4)"/>
    <w:basedOn w:val="5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4">
    <w:name w:val="Колонтитул (2)"/>
    <w:basedOn w:val="2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55">
    <w:name w:val="Заголовок №5 (5)_"/>
    <w:basedOn w:val="Style14"/>
    <w:qFormat/>
    <w:rPr>
      <w:rFonts w:ascii="Arial" w:hAnsi="Arial" w:eastAsia="Arial" w:cs="Arial"/>
      <w:b/>
      <w:bCs/>
      <w:i w:val="false"/>
      <w:iCs w:val="false"/>
      <w:caps w:val="false"/>
      <w:smallCaps w:val="false"/>
      <w:strike w:val="false"/>
      <w:dstrike w:val="false"/>
      <w:spacing w:val="20"/>
      <w:u w:val="none"/>
    </w:rPr>
  </w:style>
  <w:style w:type="character" w:styleId="227pt">
    <w:name w:val="Колонтитул (2) + 27 pt;Полужирный"/>
    <w:basedOn w:val="21"/>
    <w:qFormat/>
    <w:rPr>
      <w:rFonts w:ascii="AngsanaUPC" w:hAnsi="AngsanaUPC" w:eastAsia="AngsanaUPC" w:cs="AngsanaUPC"/>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21pt">
    <w:name w:val="Основной текст (2) + Курсив;Интервал 1 pt"/>
    <w:basedOn w:val="2"/>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56">
    <w:name w:val="Колонтитул (5)_"/>
    <w:basedOn w:val="Style14"/>
    <w:qFormat/>
    <w:rPr>
      <w:rFonts w:ascii="Arial" w:hAnsi="Arial" w:eastAsia="Arial" w:cs="Arial"/>
      <w:b/>
      <w:bCs/>
      <w:i w:val="false"/>
      <w:iCs w:val="false"/>
      <w:caps w:val="false"/>
      <w:smallCaps w:val="false"/>
      <w:strike w:val="false"/>
      <w:dstrike w:val="false"/>
      <w:u w:val="none"/>
    </w:rPr>
  </w:style>
  <w:style w:type="character" w:styleId="59pt">
    <w:name w:val="Колонтитул (5) + 9 pt"/>
    <w:basedOn w:val="5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5">
    <w:name w:val="Заголовок №2_"/>
    <w:basedOn w:val="Style14"/>
    <w:qFormat/>
    <w:rPr>
      <w:rFonts w:ascii="Arial" w:hAnsi="Arial" w:eastAsia="Arial" w:cs="Arial"/>
      <w:b/>
      <w:bCs/>
      <w:i w:val="false"/>
      <w:iCs w:val="false"/>
      <w:caps w:val="false"/>
      <w:smallCaps w:val="false"/>
      <w:strike w:val="false"/>
      <w:dstrike w:val="false"/>
      <w:sz w:val="34"/>
      <w:szCs w:val="34"/>
      <w:u w:val="none"/>
    </w:rPr>
  </w:style>
  <w:style w:type="character" w:styleId="461">
    <w:name w:val="Заголовок №4 (6)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62">
    <w:name w:val="Заголовок №4 (6)"/>
    <w:basedOn w:val="46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7">
    <w:name w:val="Заголовок №4 (7)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71">
    <w:name w:val="Заголовок №4 (7)"/>
    <w:basedOn w:val="47"/>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8">
    <w:name w:val="Заголовок №4 (8)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8CourierNew14pt">
    <w:name w:val="Заголовок №4 (8) + Courier New;14 pt"/>
    <w:basedOn w:val="48"/>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BookAntiqua19pt">
    <w:name w:val="Колонтитул (2) + Book Antiqua;19 pt;Курсив"/>
    <w:basedOn w:val="21"/>
    <w:qFormat/>
    <w:rPr>
      <w:rFonts w:ascii="Book Antiqua" w:hAnsi="Book Antiqua" w:eastAsia="Book Antiqua" w:cs="Book Antiqua"/>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61">
    <w:name w:val="Колонтитул (6)_"/>
    <w:basedOn w:val="Style14"/>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331">
    <w:name w:val="Заголовок №3 (3)_"/>
    <w:basedOn w:val="Style14"/>
    <w:qFormat/>
    <w:rPr>
      <w:rFonts w:ascii="Corbel" w:hAnsi="Corbel" w:eastAsia="Corbel" w:cs="Corbel"/>
      <w:b w:val="false"/>
      <w:bCs w:val="false"/>
      <w:i w:val="false"/>
      <w:iCs w:val="false"/>
      <w:caps w:val="false"/>
      <w:smallCaps w:val="false"/>
      <w:strike w:val="false"/>
      <w:dstrike w:val="false"/>
      <w:sz w:val="36"/>
      <w:szCs w:val="36"/>
      <w:u w:val="none"/>
    </w:rPr>
  </w:style>
  <w:style w:type="character" w:styleId="33Arial13pt">
    <w:name w:val="Заголовок №3 (3) + Arial;13 pt;Полужирный"/>
    <w:basedOn w:val="33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9">
    <w:name w:val="Основной текст (9)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91">
    <w:name w:val="Основной текст (9)"/>
    <w:basedOn w:val="9"/>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6">
    <w:name w:val="Подпись к картинке (2)_"/>
    <w:basedOn w:val="Style14"/>
    <w:qFormat/>
    <w:rPr>
      <w:rFonts w:ascii="Garamond" w:hAnsi="Garamond" w:eastAsia="Garamond" w:cs="Garamond"/>
      <w:b/>
      <w:bCs/>
      <w:i w:val="false"/>
      <w:iCs w:val="false"/>
      <w:caps w:val="false"/>
      <w:smallCaps w:val="false"/>
      <w:strike w:val="false"/>
      <w:dstrike w:val="false"/>
      <w:u w:val="none"/>
    </w:rPr>
  </w:style>
  <w:style w:type="character" w:styleId="221pt">
    <w:name w:val="Подпись к картинке (2) + 21 pt;Не полужирный;Курсив"/>
    <w:basedOn w:val="26"/>
    <w:qFormat/>
    <w:rPr>
      <w:rFonts w:ascii="Garamond" w:hAnsi="Garamond" w:eastAsia="Garamond" w:cs="Garamond"/>
      <w:b w:val="false"/>
      <w:bCs w:val="false"/>
      <w:i/>
      <w:iCs/>
      <w:caps w:val="false"/>
      <w:smallCaps w:val="false"/>
      <w:strike w:val="false"/>
      <w:dstrike w:val="false"/>
      <w:color w:val="000000"/>
      <w:spacing w:val="0"/>
      <w:w w:val="100"/>
      <w:position w:val="0"/>
      <w:sz w:val="42"/>
      <w:sz w:val="42"/>
      <w:szCs w:val="42"/>
      <w:u w:val="none"/>
      <w:vertAlign w:val="baseline"/>
      <w:lang w:val="en-US" w:bidi="en-US"/>
    </w:rPr>
  </w:style>
  <w:style w:type="character" w:styleId="49">
    <w:name w:val="Заголовок №4 (9)_"/>
    <w:basedOn w:val="Style14"/>
    <w:qFormat/>
    <w:rPr>
      <w:rFonts w:ascii="Arial" w:hAnsi="Arial" w:eastAsia="Arial" w:cs="Arial"/>
      <w:b/>
      <w:bCs/>
      <w:i w:val="false"/>
      <w:iCs w:val="false"/>
      <w:caps w:val="false"/>
      <w:smallCaps w:val="false"/>
      <w:strike w:val="false"/>
      <w:dstrike w:val="false"/>
      <w:spacing w:val="0"/>
      <w:u w:val="none"/>
    </w:rPr>
  </w:style>
  <w:style w:type="character" w:styleId="491">
    <w:name w:val="Заголовок №4 (9)"/>
    <w:basedOn w:val="49"/>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85pt">
    <w:name w:val="WW-Основной текст (2) + 8;5 pt"/>
    <w:basedOn w:val="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410">
    <w:name w:val="Заголовок №4 (10)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4101">
    <w:name w:val="Заголовок №4 (10)"/>
    <w:basedOn w:val="41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0">
    <w:name w:val="Основной текст (10)_"/>
    <w:basedOn w:val="Style14"/>
    <w:qFormat/>
    <w:rPr>
      <w:rFonts w:ascii="Garamond" w:hAnsi="Garamond" w:eastAsia="Garamond" w:cs="Garamond"/>
      <w:b/>
      <w:bCs/>
      <w:i w:val="false"/>
      <w:iCs w:val="false"/>
      <w:caps w:val="false"/>
      <w:smallCaps w:val="false"/>
      <w:strike w:val="false"/>
      <w:dstrike w:val="false"/>
      <w:u w:val="none"/>
    </w:rPr>
  </w:style>
  <w:style w:type="character" w:styleId="1021pt">
    <w:name w:val="Основной текст (10) + 21 pt;Не полужирный;Курсив"/>
    <w:basedOn w:val="10"/>
    <w:qFormat/>
    <w:rPr>
      <w:rFonts w:ascii="Garamond" w:hAnsi="Garamond" w:eastAsia="Garamond" w:cs="Garamond"/>
      <w:b w:val="false"/>
      <w:bCs w:val="false"/>
      <w:i/>
      <w:iCs/>
      <w:caps w:val="false"/>
      <w:smallCaps w:val="false"/>
      <w:strike w:val="false"/>
      <w:dstrike w:val="false"/>
      <w:color w:val="000000"/>
      <w:spacing w:val="0"/>
      <w:w w:val="100"/>
      <w:position w:val="0"/>
      <w:sz w:val="42"/>
      <w:sz w:val="42"/>
      <w:szCs w:val="42"/>
      <w:u w:val="none"/>
      <w:vertAlign w:val="baseline"/>
      <w:lang w:val="en-US" w:bidi="en-US"/>
    </w:rPr>
  </w:style>
  <w:style w:type="character" w:styleId="WW54">
    <w:name w:val="WW-Заголовок №5 (4)"/>
    <w:basedOn w:val="5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85pt0pt">
    <w:name w:val="Основной текст (2) + 8;5 pt;Интервал 0 pt"/>
    <w:basedOn w:val="2"/>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1pt">
    <w:name w:val="WW-Колонтитул + Интервал 1 pt"/>
    <w:basedOn w:val="Style16"/>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5SegoeUI">
    <w:name w:val="Колонтитул (5) + Segoe UI"/>
    <w:basedOn w:val="5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Основной текст (11)_"/>
    <w:basedOn w:val="Style14"/>
    <w:qFormat/>
    <w:rPr>
      <w:rFonts w:ascii="Arial" w:hAnsi="Arial" w:eastAsia="Arial" w:cs="Arial"/>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269" w:before="0" w:after="240"/>
    </w:pPr>
    <w:rPr>
      <w:rFonts w:ascii="Arial" w:hAnsi="Arial" w:eastAsia="Arial" w:cs="Arial"/>
      <w:sz w:val="22"/>
      <w:szCs w:val="22"/>
    </w:rPr>
  </w:style>
  <w:style w:type="paragraph" w:styleId="34">
    <w:name w:val="Основной текст (3)"/>
    <w:basedOn w:val="Normal"/>
    <w:qFormat/>
    <w:pPr>
      <w:shd w:fill="FFFFFF" w:val="clear"/>
      <w:spacing w:lineRule="exact" w:line="326" w:before="0" w:after="120"/>
      <w:ind w:firstLine="300"/>
      <w:jc w:val="both"/>
    </w:pPr>
    <w:rPr>
      <w:rFonts w:ascii="Arial" w:hAnsi="Arial" w:eastAsia="Arial" w:cs="Arial"/>
      <w:sz w:val="30"/>
      <w:szCs w:val="30"/>
    </w:rPr>
  </w:style>
  <w:style w:type="paragraph" w:styleId="Style20">
    <w:name w:val="Подпись к картинке"/>
    <w:basedOn w:val="Normal"/>
    <w:qFormat/>
    <w:pPr>
      <w:shd w:fill="FFFFFF" w:val="clear"/>
      <w:spacing w:lineRule="atLeast" w:line="0"/>
    </w:pPr>
    <w:rPr>
      <w:rFonts w:ascii="Arial" w:hAnsi="Arial" w:eastAsia="Arial" w:cs="Arial"/>
      <w:sz w:val="22"/>
      <w:szCs w:val="22"/>
    </w:rPr>
  </w:style>
  <w:style w:type="paragraph" w:styleId="Style21">
    <w:name w:val="Колонтитул"/>
    <w:basedOn w:val="Normal"/>
    <w:qFormat/>
    <w:pPr>
      <w:shd w:fill="FFFFFF" w:val="clear"/>
      <w:spacing w:lineRule="atLeast" w:line="0"/>
      <w:jc w:val="center"/>
    </w:pPr>
    <w:rPr>
      <w:rFonts w:ascii="Arial" w:hAnsi="Arial" w:eastAsia="Arial" w:cs="Arial"/>
      <w:b/>
      <w:bCs/>
      <w:sz w:val="18"/>
      <w:szCs w:val="18"/>
    </w:rPr>
  </w:style>
  <w:style w:type="paragraph" w:styleId="57">
    <w:name w:val="Заголовок №5"/>
    <w:basedOn w:val="Normal"/>
    <w:qFormat/>
    <w:pPr>
      <w:shd w:fill="FFFFFF" w:val="clear"/>
      <w:spacing w:lineRule="exact" w:line="254"/>
      <w:jc w:val="center"/>
      <w:outlineLvl w:val="4"/>
    </w:pPr>
    <w:rPr>
      <w:rFonts w:ascii="Arial" w:hAnsi="Arial" w:eastAsia="Arial" w:cs="Arial"/>
      <w:b/>
      <w:bCs/>
      <w:sz w:val="26"/>
      <w:szCs w:val="26"/>
    </w:rPr>
  </w:style>
  <w:style w:type="paragraph" w:styleId="411">
    <w:name w:val="Основной текст (4)"/>
    <w:basedOn w:val="Normal"/>
    <w:qFormat/>
    <w:pPr>
      <w:shd w:fill="FFFFFF" w:val="clear"/>
      <w:spacing w:lineRule="atLeast" w:line="0" w:before="60" w:after="0"/>
      <w:ind w:firstLine="320"/>
      <w:jc w:val="both"/>
    </w:pPr>
    <w:rPr>
      <w:rFonts w:ascii="Arial" w:hAnsi="Arial" w:eastAsia="Arial" w:cs="Arial"/>
      <w:b/>
      <w:bCs/>
      <w:sz w:val="20"/>
      <w:szCs w:val="20"/>
    </w:rPr>
  </w:style>
  <w:style w:type="paragraph" w:styleId="58">
    <w:name w:val="Основной текст (5)"/>
    <w:basedOn w:val="Normal"/>
    <w:qFormat/>
    <w:pPr>
      <w:shd w:fill="FFFFFF" w:val="clear"/>
      <w:spacing w:lineRule="exact" w:line="259"/>
      <w:jc w:val="center"/>
    </w:pPr>
    <w:rPr>
      <w:rFonts w:ascii="Arial" w:hAnsi="Arial" w:eastAsia="Arial" w:cs="Arial"/>
      <w:b/>
      <w:bCs/>
      <w:sz w:val="26"/>
      <w:szCs w:val="26"/>
    </w:rPr>
  </w:style>
  <w:style w:type="paragraph" w:styleId="412">
    <w:name w:val="Заголовок №4"/>
    <w:basedOn w:val="Normal"/>
    <w:qFormat/>
    <w:pPr>
      <w:shd w:fill="FFFFFF" w:val="clear"/>
      <w:spacing w:lineRule="exact" w:line="259"/>
      <w:outlineLvl w:val="3"/>
    </w:pPr>
    <w:rPr>
      <w:rFonts w:ascii="Arial" w:hAnsi="Arial" w:eastAsia="Arial" w:cs="Arial"/>
      <w:b/>
      <w:bCs/>
    </w:rPr>
  </w:style>
  <w:style w:type="paragraph" w:styleId="422">
    <w:name w:val="Заголовок №4 (2)"/>
    <w:basedOn w:val="Normal"/>
    <w:qFormat/>
    <w:pPr>
      <w:shd w:fill="FFFFFF" w:val="clear"/>
      <w:spacing w:lineRule="exact" w:line="254" w:before="180" w:after="0"/>
      <w:outlineLvl w:val="3"/>
    </w:pPr>
    <w:rPr>
      <w:rFonts w:ascii="Arial" w:hAnsi="Arial" w:eastAsia="Arial" w:cs="Arial"/>
      <w:sz w:val="32"/>
      <w:szCs w:val="32"/>
    </w:rPr>
  </w:style>
  <w:style w:type="paragraph" w:styleId="62">
    <w:name w:val="Основной текст (6)"/>
    <w:basedOn w:val="Normal"/>
    <w:qFormat/>
    <w:pPr>
      <w:shd w:fill="FFFFFF" w:val="clear"/>
      <w:spacing w:lineRule="exact" w:line="259"/>
      <w:ind w:firstLine="320"/>
      <w:jc w:val="both"/>
    </w:pPr>
    <w:rPr>
      <w:rFonts w:ascii="Arial" w:hAnsi="Arial" w:eastAsia="Arial" w:cs="Arial"/>
      <w:sz w:val="20"/>
      <w:szCs w:val="20"/>
    </w:rPr>
  </w:style>
  <w:style w:type="paragraph" w:styleId="521">
    <w:name w:val="Заголовок №5 (2)"/>
    <w:basedOn w:val="Normal"/>
    <w:qFormat/>
    <w:pPr>
      <w:shd w:fill="FFFFFF" w:val="clear"/>
      <w:spacing w:lineRule="exact" w:line="259" w:before="480" w:after="0"/>
      <w:jc w:val="center"/>
      <w:outlineLvl w:val="4"/>
    </w:pPr>
    <w:rPr>
      <w:rFonts w:ascii="Arial" w:hAnsi="Arial" w:eastAsia="Arial" w:cs="Arial"/>
      <w:b/>
      <w:bCs/>
    </w:rPr>
  </w:style>
  <w:style w:type="paragraph" w:styleId="35">
    <w:name w:val="Заголовок №3"/>
    <w:basedOn w:val="Normal"/>
    <w:qFormat/>
    <w:pPr>
      <w:shd w:fill="FFFFFF" w:val="clear"/>
      <w:spacing w:lineRule="exact" w:line="254" w:before="180" w:after="0"/>
      <w:outlineLvl w:val="2"/>
    </w:pPr>
    <w:rPr>
      <w:rFonts w:ascii="Arial" w:hAnsi="Arial" w:eastAsia="Arial" w:cs="Arial"/>
      <w:b/>
      <w:bCs/>
      <w:sz w:val="26"/>
      <w:szCs w:val="26"/>
    </w:rPr>
  </w:style>
  <w:style w:type="paragraph" w:styleId="28">
    <w:name w:val="Колонтитул (2)"/>
    <w:basedOn w:val="Normal"/>
    <w:qFormat/>
    <w:pPr>
      <w:shd w:fill="FFFFFF" w:val="clear"/>
      <w:spacing w:lineRule="atLeast" w:line="0"/>
    </w:pPr>
    <w:rPr>
      <w:rFonts w:ascii="AngsanaUPC" w:hAnsi="AngsanaUPC" w:eastAsia="AngsanaUPC" w:cs="AngsanaUPC"/>
      <w:sz w:val="34"/>
      <w:szCs w:val="34"/>
    </w:rPr>
  </w:style>
  <w:style w:type="paragraph" w:styleId="432">
    <w:name w:val="Заголовок №4 (3)"/>
    <w:basedOn w:val="Normal"/>
    <w:qFormat/>
    <w:pPr>
      <w:shd w:fill="FFFFFF" w:val="clear"/>
      <w:spacing w:lineRule="exact" w:line="254" w:before="180" w:after="0"/>
      <w:outlineLvl w:val="3"/>
    </w:pPr>
    <w:rPr>
      <w:rFonts w:ascii="Arial" w:hAnsi="Arial" w:eastAsia="Arial" w:cs="Arial"/>
      <w:b/>
      <w:bCs/>
    </w:rPr>
  </w:style>
  <w:style w:type="paragraph" w:styleId="531">
    <w:name w:val="Заголовок №5 (3)"/>
    <w:basedOn w:val="Normal"/>
    <w:qFormat/>
    <w:pPr>
      <w:shd w:fill="FFFFFF" w:val="clear"/>
      <w:spacing w:lineRule="exact" w:line="254" w:before="240" w:after="0"/>
      <w:jc w:val="center"/>
      <w:outlineLvl w:val="4"/>
    </w:pPr>
    <w:rPr>
      <w:rFonts w:ascii="Arial" w:hAnsi="Arial" w:eastAsia="Arial" w:cs="Arial"/>
      <w:b/>
      <w:bCs/>
      <w:spacing w:val="110"/>
    </w:rPr>
  </w:style>
  <w:style w:type="paragraph" w:styleId="Style22">
    <w:name w:val="Другое"/>
    <w:basedOn w:val="Normal"/>
    <w:qFormat/>
    <w:pPr>
      <w:shd w:fill="FFFFFF" w:val="clear"/>
    </w:pPr>
    <w:rPr>
      <w:rFonts w:ascii="Times New Roman" w:hAnsi="Times New Roman" w:eastAsia="Times New Roman" w:cs="Times New Roman"/>
      <w:sz w:val="20"/>
      <w:szCs w:val="20"/>
    </w:rPr>
  </w:style>
  <w:style w:type="paragraph" w:styleId="322">
    <w:name w:val="Заголовок №3 (2)"/>
    <w:basedOn w:val="Normal"/>
    <w:qFormat/>
    <w:pPr>
      <w:shd w:fill="FFFFFF" w:val="clear"/>
      <w:spacing w:lineRule="exact" w:line="254" w:before="180" w:after="0"/>
      <w:outlineLvl w:val="2"/>
    </w:pPr>
    <w:rPr>
      <w:rFonts w:ascii="Arial" w:hAnsi="Arial" w:eastAsia="Arial" w:cs="Arial"/>
      <w:b/>
      <w:bCs/>
    </w:rPr>
  </w:style>
  <w:style w:type="paragraph" w:styleId="441">
    <w:name w:val="Заголовок №4 (4)"/>
    <w:basedOn w:val="Normal"/>
    <w:qFormat/>
    <w:pPr>
      <w:shd w:fill="FFFFFF" w:val="clear"/>
      <w:spacing w:lineRule="exact" w:line="254" w:before="180" w:after="0"/>
      <w:outlineLvl w:val="3"/>
    </w:pPr>
    <w:rPr>
      <w:rFonts w:ascii="Arial" w:hAnsi="Arial" w:eastAsia="Arial" w:cs="Arial"/>
      <w:sz w:val="32"/>
      <w:szCs w:val="32"/>
    </w:rPr>
  </w:style>
  <w:style w:type="paragraph" w:styleId="12">
    <w:name w:val="Заголовок №1"/>
    <w:basedOn w:val="Normal"/>
    <w:qFormat/>
    <w:pPr>
      <w:shd w:fill="FFFFFF" w:val="clear"/>
      <w:spacing w:lineRule="atLeast" w:line="0" w:before="300" w:after="0"/>
      <w:jc w:val="center"/>
      <w:outlineLvl w:val="0"/>
    </w:pPr>
    <w:rPr>
      <w:rFonts w:ascii="Candara" w:hAnsi="Candara" w:eastAsia="Candara" w:cs="Candara"/>
      <w:i/>
      <w:iCs/>
      <w:sz w:val="32"/>
      <w:szCs w:val="32"/>
    </w:rPr>
  </w:style>
  <w:style w:type="paragraph" w:styleId="71">
    <w:name w:val="Основной текст (7)"/>
    <w:basedOn w:val="Normal"/>
    <w:qFormat/>
    <w:pPr>
      <w:shd w:fill="FFFFFF" w:val="clear"/>
      <w:spacing w:lineRule="atLeast" w:line="0" w:before="240" w:after="0"/>
      <w:jc w:val="right"/>
    </w:pPr>
    <w:rPr>
      <w:rFonts w:ascii="Arial" w:hAnsi="Arial" w:eastAsia="Arial" w:cs="Arial"/>
      <w:i/>
      <w:iCs/>
      <w:sz w:val="22"/>
      <w:szCs w:val="22"/>
    </w:rPr>
  </w:style>
  <w:style w:type="paragraph" w:styleId="81">
    <w:name w:val="Основной текст (8)"/>
    <w:basedOn w:val="Normal"/>
    <w:qFormat/>
    <w:pPr>
      <w:shd w:fill="FFFFFF" w:val="clear"/>
      <w:spacing w:lineRule="atLeast" w:line="0"/>
    </w:pPr>
    <w:rPr>
      <w:rFonts w:ascii="Tahoma" w:hAnsi="Tahoma" w:eastAsia="Tahoma" w:cs="Tahoma"/>
      <w:i/>
      <w:iCs/>
      <w:sz w:val="28"/>
      <w:szCs w:val="28"/>
    </w:rPr>
  </w:style>
  <w:style w:type="paragraph" w:styleId="451">
    <w:name w:val="Заголовок №4 (5)"/>
    <w:basedOn w:val="Normal"/>
    <w:qFormat/>
    <w:pPr>
      <w:shd w:fill="FFFFFF" w:val="clear"/>
      <w:spacing w:lineRule="exact" w:line="250" w:before="180" w:after="0"/>
      <w:outlineLvl w:val="3"/>
    </w:pPr>
    <w:rPr>
      <w:rFonts w:ascii="Arial" w:hAnsi="Arial" w:eastAsia="Arial" w:cs="Arial"/>
      <w:b/>
      <w:bCs/>
    </w:rPr>
  </w:style>
  <w:style w:type="paragraph" w:styleId="36">
    <w:name w:val="Колонтитул (3)"/>
    <w:basedOn w:val="Normal"/>
    <w:qFormat/>
    <w:pPr>
      <w:shd w:fill="FFFFFF" w:val="clear"/>
      <w:spacing w:lineRule="exact" w:line="254"/>
      <w:jc w:val="center"/>
    </w:pPr>
    <w:rPr>
      <w:rFonts w:ascii="Segoe UI" w:hAnsi="Segoe UI" w:eastAsia="Segoe UI" w:cs="Segoe UI"/>
      <w:b/>
      <w:bCs/>
    </w:rPr>
  </w:style>
  <w:style w:type="paragraph" w:styleId="413">
    <w:name w:val="Колонтитул (4)"/>
    <w:basedOn w:val="Normal"/>
    <w:qFormat/>
    <w:pPr>
      <w:shd w:fill="FFFFFF" w:val="clear"/>
      <w:spacing w:lineRule="exact" w:line="259"/>
      <w:jc w:val="center"/>
    </w:pPr>
    <w:rPr>
      <w:rFonts w:ascii="Arial" w:hAnsi="Arial" w:eastAsia="Arial" w:cs="Arial"/>
      <w:i/>
      <w:iCs/>
      <w:spacing w:val="20"/>
    </w:rPr>
  </w:style>
  <w:style w:type="paragraph" w:styleId="542">
    <w:name w:val="Заголовок №5 (4)"/>
    <w:basedOn w:val="Normal"/>
    <w:qFormat/>
    <w:pPr>
      <w:shd w:fill="FFFFFF" w:val="clear"/>
      <w:spacing w:lineRule="exact" w:line="254" w:before="240" w:after="0"/>
      <w:outlineLvl w:val="4"/>
    </w:pPr>
    <w:rPr>
      <w:rFonts w:ascii="Arial" w:hAnsi="Arial" w:eastAsia="Arial" w:cs="Arial"/>
      <w:b/>
      <w:bCs/>
    </w:rPr>
  </w:style>
  <w:style w:type="paragraph" w:styleId="551">
    <w:name w:val="Заголовок №5 (5)"/>
    <w:basedOn w:val="Normal"/>
    <w:qFormat/>
    <w:pPr>
      <w:shd w:fill="FFFFFF" w:val="clear"/>
      <w:spacing w:lineRule="exact" w:line="254" w:before="180" w:after="0"/>
      <w:jc w:val="center"/>
      <w:outlineLvl w:val="4"/>
    </w:pPr>
    <w:rPr>
      <w:rFonts w:ascii="Arial" w:hAnsi="Arial" w:eastAsia="Arial" w:cs="Arial"/>
      <w:b/>
      <w:bCs/>
      <w:spacing w:val="20"/>
    </w:rPr>
  </w:style>
  <w:style w:type="paragraph" w:styleId="59">
    <w:name w:val="Колонтитул (5)"/>
    <w:basedOn w:val="Normal"/>
    <w:qFormat/>
    <w:pPr>
      <w:shd w:fill="FFFFFF" w:val="clear"/>
      <w:spacing w:lineRule="exact" w:line="254"/>
      <w:jc w:val="center"/>
    </w:pPr>
    <w:rPr>
      <w:rFonts w:ascii="Arial" w:hAnsi="Arial" w:eastAsia="Arial" w:cs="Arial"/>
      <w:b/>
      <w:bCs/>
    </w:rPr>
  </w:style>
  <w:style w:type="paragraph" w:styleId="29">
    <w:name w:val="Заголовок №2"/>
    <w:basedOn w:val="Normal"/>
    <w:qFormat/>
    <w:pPr>
      <w:shd w:fill="FFFFFF" w:val="clear"/>
      <w:spacing w:lineRule="exact" w:line="254"/>
      <w:jc w:val="center"/>
      <w:outlineLvl w:val="1"/>
    </w:pPr>
    <w:rPr>
      <w:rFonts w:ascii="Arial" w:hAnsi="Arial" w:eastAsia="Arial" w:cs="Arial"/>
      <w:b/>
      <w:bCs/>
      <w:sz w:val="34"/>
      <w:szCs w:val="34"/>
    </w:rPr>
  </w:style>
  <w:style w:type="paragraph" w:styleId="463">
    <w:name w:val="Заголовок №4 (6)"/>
    <w:basedOn w:val="Normal"/>
    <w:qFormat/>
    <w:pPr>
      <w:shd w:fill="FFFFFF" w:val="clear"/>
      <w:spacing w:lineRule="exact" w:line="254"/>
      <w:outlineLvl w:val="3"/>
    </w:pPr>
    <w:rPr>
      <w:rFonts w:ascii="Arial" w:hAnsi="Arial" w:eastAsia="Arial" w:cs="Arial"/>
      <w:b/>
      <w:bCs/>
    </w:rPr>
  </w:style>
  <w:style w:type="paragraph" w:styleId="472">
    <w:name w:val="Заголовок №4 (7)"/>
    <w:basedOn w:val="Normal"/>
    <w:qFormat/>
    <w:pPr>
      <w:shd w:fill="FFFFFF" w:val="clear"/>
      <w:spacing w:lineRule="exact" w:line="254" w:before="180" w:after="0"/>
      <w:outlineLvl w:val="3"/>
    </w:pPr>
    <w:rPr>
      <w:rFonts w:ascii="Arial" w:hAnsi="Arial" w:eastAsia="Arial" w:cs="Arial"/>
      <w:b/>
      <w:bCs/>
    </w:rPr>
  </w:style>
  <w:style w:type="paragraph" w:styleId="481">
    <w:name w:val="Заголовок №4 (8)"/>
    <w:basedOn w:val="Normal"/>
    <w:qFormat/>
    <w:pPr>
      <w:shd w:fill="FFFFFF" w:val="clear"/>
      <w:spacing w:lineRule="exact" w:line="250" w:before="180" w:after="0"/>
      <w:outlineLvl w:val="3"/>
    </w:pPr>
    <w:rPr>
      <w:rFonts w:ascii="Arial" w:hAnsi="Arial" w:eastAsia="Arial" w:cs="Arial"/>
      <w:b/>
      <w:bCs/>
    </w:rPr>
  </w:style>
  <w:style w:type="paragraph" w:styleId="63">
    <w:name w:val="Колонтитул (6)"/>
    <w:basedOn w:val="Normal"/>
    <w:qFormat/>
    <w:pPr>
      <w:shd w:fill="FFFFFF" w:val="clear"/>
      <w:spacing w:lineRule="atLeast" w:line="0"/>
      <w:jc w:val="right"/>
    </w:pPr>
    <w:rPr>
      <w:rFonts w:ascii="Arial" w:hAnsi="Arial" w:eastAsia="Arial" w:cs="Arial"/>
      <w:sz w:val="20"/>
      <w:szCs w:val="20"/>
    </w:rPr>
  </w:style>
  <w:style w:type="paragraph" w:styleId="332">
    <w:name w:val="Заголовок №3 (3)"/>
    <w:basedOn w:val="Normal"/>
    <w:qFormat/>
    <w:pPr>
      <w:shd w:fill="FFFFFF" w:val="clear"/>
      <w:spacing w:lineRule="exact" w:line="254" w:before="240" w:after="0"/>
      <w:outlineLvl w:val="2"/>
    </w:pPr>
    <w:rPr>
      <w:rFonts w:ascii="Corbel" w:hAnsi="Corbel" w:eastAsia="Corbel" w:cs="Corbel"/>
      <w:sz w:val="36"/>
      <w:szCs w:val="36"/>
    </w:rPr>
  </w:style>
  <w:style w:type="paragraph" w:styleId="92">
    <w:name w:val="Основной текст (9)"/>
    <w:basedOn w:val="Normal"/>
    <w:qFormat/>
    <w:pPr>
      <w:shd w:fill="FFFFFF" w:val="clear"/>
      <w:spacing w:lineRule="exact" w:line="240" w:before="240" w:after="0"/>
      <w:jc w:val="center"/>
    </w:pPr>
    <w:rPr>
      <w:rFonts w:ascii="Arial" w:hAnsi="Arial" w:eastAsia="Arial" w:cs="Arial"/>
      <w:b/>
      <w:bCs/>
    </w:rPr>
  </w:style>
  <w:style w:type="paragraph" w:styleId="210">
    <w:name w:val="Подпись к картинке (2)"/>
    <w:basedOn w:val="Normal"/>
    <w:qFormat/>
    <w:pPr>
      <w:shd w:fill="FFFFFF" w:val="clear"/>
      <w:spacing w:lineRule="atLeast" w:line="0"/>
    </w:pPr>
    <w:rPr>
      <w:rFonts w:ascii="Garamond" w:hAnsi="Garamond" w:eastAsia="Garamond" w:cs="Garamond"/>
      <w:b/>
      <w:bCs/>
    </w:rPr>
  </w:style>
  <w:style w:type="paragraph" w:styleId="492">
    <w:name w:val="Заголовок №4 (9)"/>
    <w:basedOn w:val="Normal"/>
    <w:qFormat/>
    <w:pPr>
      <w:shd w:fill="FFFFFF" w:val="clear"/>
      <w:spacing w:lineRule="exact" w:line="245" w:before="180" w:after="0"/>
      <w:outlineLvl w:val="3"/>
    </w:pPr>
    <w:rPr>
      <w:rFonts w:ascii="Arial" w:hAnsi="Arial" w:eastAsia="Arial" w:cs="Arial"/>
      <w:b/>
      <w:bCs/>
    </w:rPr>
  </w:style>
  <w:style w:type="paragraph" w:styleId="4102">
    <w:name w:val="Заголовок №4 (10)"/>
    <w:basedOn w:val="Normal"/>
    <w:qFormat/>
    <w:pPr>
      <w:shd w:fill="FFFFFF" w:val="clear"/>
      <w:spacing w:lineRule="exact" w:line="254" w:before="180" w:after="0"/>
      <w:outlineLvl w:val="3"/>
    </w:pPr>
    <w:rPr>
      <w:rFonts w:ascii="Arial" w:hAnsi="Arial" w:eastAsia="Arial" w:cs="Arial"/>
      <w:b/>
      <w:bCs/>
    </w:rPr>
  </w:style>
  <w:style w:type="paragraph" w:styleId="101">
    <w:name w:val="Основной текст (10)"/>
    <w:basedOn w:val="Normal"/>
    <w:qFormat/>
    <w:pPr>
      <w:shd w:fill="FFFFFF" w:val="clear"/>
      <w:spacing w:lineRule="atLeast" w:line="0" w:before="120" w:after="0"/>
      <w:jc w:val="center"/>
    </w:pPr>
    <w:rPr>
      <w:rFonts w:ascii="Garamond" w:hAnsi="Garamond" w:eastAsia="Garamond" w:cs="Garamond"/>
      <w:b/>
      <w:bCs/>
    </w:rPr>
  </w:style>
  <w:style w:type="paragraph" w:styleId="111">
    <w:name w:val="Основной текст (11)"/>
    <w:basedOn w:val="Normal"/>
    <w:qFormat/>
    <w:pPr>
      <w:shd w:fill="FFFFFF" w:val="clear"/>
      <w:spacing w:lineRule="atLeast" w:line="0" w:before="180" w:after="0"/>
    </w:pPr>
    <w:rPr>
      <w:rFonts w:ascii="Arial" w:hAnsi="Arial" w:eastAsia="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Администратор</dc:creator>
  <dc:description/>
  <dc:language>en-US</dc:language>
  <cp:lastModifiedBy>XTreme.ws</cp:lastModifiedBy>
  <dcterms:modified xsi:type="dcterms:W3CDTF">2017-02-08T08:06:00Z</dcterms:modified>
  <cp:revision>2</cp:revision>
  <dc:subject/>
  <dc:title/>
</cp:coreProperties>
</file>